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нтрольные вопросы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сихология как наука. Специфика психологического знания. Отрасли психологи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сновные направления (школы) психологи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равнительная характеристика житейского, художественного и научного знания о психике. Критерии их различения и вклад в познание человека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мет и метод классической психологии сознания. Явления и свойства сознания. Критика метода интроспек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щая характеристика гештальтпсихологи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едмет и задачи психологии поведения. Бихевиоризм и необихевиоризм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облема бессознательного в психоанализе. Бессознательные явления по З.Фрейду и метод психоанализа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еосознаваемые психические процессы. Явление установки (Д.Н.Узнадзе)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нятия личности, индивида, индивидуальност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щее представление о развитии личност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нятие высших психических функций (Л.С.Выготский). Их строение и развитие высших психических функций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труктура сознания (по А.Н.Леонтьеву)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нятия потребности и мотива их функции. Строение и развитие потребностно-мотивационной сферы личности. Виды мотивов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Деятельность как предмет психологии. Определение деятельности, ее основные виды и характеристик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троение индивидуальной деятельности человека. Понятия деятельность, действие, операция, цель, задача: основные определения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едставления о природе и сущности человека в различных направлениях психологии и их практическое значение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Культура и социум как условие развития личности. Представление о механизмах социализации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рганические предпосылки развития личности. Проблема врожденного и приобретенного в психологии. Индивидные свойства лич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пособности и их измерение. Способности и интеллект. Интеллект и креативность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емперамент и его физиологические основы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 и личность. Представление об индивидуальном жизненном стил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снования типологии индивидуальности. Выделение психологических типов. Понятия экстра- и интроверс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Определение и функции эмоциональных явлений. Физиологические показатели как индикаторы эмоциональных состояний. Возможность управления эмоциональной сферой. Эмоции и личность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Основания  классификации эмоциональных процессов и методы их изучения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оизвольная и волевая регуляция. Проблема свободы вол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ставление о структуре и развитии личности в психологии сознания (Джеймс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ление о структуре и развитии личности в классическом психоанализе (Фрейд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труктура и развитие личности в аналитической психологии К.Юнг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блема личности в индивидуальной психологии А.Адле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ставление о структуре и развитии личности в неофрейдизме (К.Хорни, Э.Эриксон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едставление о личности в гуманистической психологии А.Масло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блема кризисов личности  в концепции В.Франкл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зистенциальные проблемы жизни личности в концепции Э.Фромм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Исследования “Я- концепции”. Понятие самооцен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иды и функции защитных механизмов лич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методы исследования лич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щая характеристика познавательной сферы личности. Познавательные процессы: основные определения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Феномены восприятия. Понятие образа ми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сновные положения гештальтпсихологии восприят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положения когнитивной психологии восприятия.Восприятие как процесс категоризации (Дж.Брунер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еномены мышления. Виды и свойства мышл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ыслительная деятельность, ее этапы и закономерности регуля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кое мышление, его структура, приемы активизации и способы развит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проблемы изучения мышления в когнитивной психолог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пределение памяти. Основные мнемические процессы, их свойства. Виды памят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облема развития памяти. Память и деятельность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сновные функции и свойства внимания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ассификации видов внимания. Проблема управления внима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2:50:00Z</dcterms:created>
  <dc:creator>F32 |</dc:creator>
  <dc:description/>
  <dc:language>en-US</dc:language>
  <cp:lastModifiedBy>F32 |</cp:lastModifiedBy>
  <dcterms:modified xsi:type="dcterms:W3CDTF">2004-01-11T12:51:00Z</dcterms:modified>
  <cp:revision>1</cp:revision>
  <dc:subject/>
  <dc:title>Контрольные вопросы</dc:title>
</cp:coreProperties>
</file>