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228" w:before="288" w:after="0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5"/>
        <w:kinsoku w:val="false"/>
        <w:overflowPunct w:val="false"/>
        <w:spacing w:lineRule="auto" w:line="228" w:before="288" w:after="0"/>
        <w:jc w:val="center"/>
        <w:textAlignment w:val="baseline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 xml:space="preserve">ЛОГИЧЕСКИЙ АНАЛИЗ ДИНАМИЧЕСКИХ СИСТЕМ </w:t>
      </w:r>
    </w:p>
    <w:p>
      <w:pPr>
        <w:pStyle w:val="Style15"/>
        <w:kinsoku w:val="false"/>
        <w:overflowPunct w:val="false"/>
        <w:spacing w:lineRule="auto" w:line="228" w:before="216" w:after="0"/>
        <w:jc w:val="center"/>
        <w:textAlignment w:val="baseline"/>
        <w:rPr/>
      </w:pPr>
      <w:r>
        <w:rPr>
          <w:rFonts w:eastAsia="+mn-ea"/>
          <w:b/>
          <w:bCs/>
          <w:kern w:val="2"/>
        </w:rPr>
        <w:t xml:space="preserve">на основе логико-лингвистических моделей, методов логического программирования и искусственного интелл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 знаний (логическая формализация) в пропозициональном, первопорядковом, позитивном и дизъюнктном языках: синтаксис этих языков (определение правильно построенных выражений (ППВ) - термов, литер и формул), семантика (интерпретация выражений). Выполнимость, общезначимость, противоречивость логических формул. Стандартизация формул (алгоритм Дэвиса-Патнема): приведение к предваренной нормальной форме (ПНФ), приведение матрицы ПНФ к виду ДНФ, скулемизация, формулировка и доказательство теоремы о совместной противоречивости первопорядковой формулы и ее стандартной формы (в виде множества дизъюнк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ксиоматические теории, выводимость. Связь понятий выводимости и общезначим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резолюций: алгоритм унификации ППВ; операция склейки и правило резольвирования дизъюнктов, теоремы о сохранении истинностных значений дизъюнктов при этих преобразованиях (с доказательствами); теорема о корректности (с доказательством) и полноте метода резолю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лгоритмическая проверка заданной первопорядковой (пропозициональной) формулы на общезначимость, противоречивость, выполнимость как методом резолюций, так и позитивным методом (для пропозициональных формул - также методом таблиц исти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 дооснащения:  алгоритм построения условий выводимости заданной невыводимой пропозициональной (первопорядковой) формулы и его обоснова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агента (рефлексного агента, софтбота, робота). Рациональные агенты. Виды агентов, варианты проблемных сред и их характеристик. Дедукция, абдукция и индукция как методы обработки информации (планирования действий) в агентах, основанных на знаниях. Автоматизация планирования действий и приложения в задачах интеллектуального управления и программирования. Рассуждения по умолчанию и техническая диагно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1:00Z</dcterms:created>
  <dc:creator>Станислав</dc:creator>
  <dc:description/>
  <dc:language>en-US</dc:language>
  <cp:lastModifiedBy>семнадцатиядерная</cp:lastModifiedBy>
  <dcterms:modified xsi:type="dcterms:W3CDTF">2011-12-05T11:31:00Z</dcterms:modified>
  <cp:revision>2</cp:revision>
  <dc:subject/>
  <dc:title/>
</cp:coreProperties>
</file>