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jc w:val="center"/>
        <w:rPr/>
      </w:pPr>
      <w:r>
        <w:rPr/>
        <w:t>Билет 1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1.</w:t>
        <w:tab/>
        <w:t>Снижение специфичности рестриктаз и обуславливающие ее факторы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Единица активности рестриктазы. Определение количества фермента, необходимого для гидролиза ДНК определенного размера и с известным числом рестрикционных сайтов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2.</w:t>
        <w:tab/>
        <w:t>Векторы на основе однонитевых фагов. Отбор рекомбинантных молекул. Преимущества и недостатки данного типа вектор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  <w:t>Билет 2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1.</w:t>
        <w:tab/>
        <w:t xml:space="preserve">Фагмиды. Клонирование в фагмидах. Отбор рекомбинантных молекул. Преимущества фагмид по сравнению с векторами на основе нитевидных фагов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lang w:val="en-US"/>
        </w:rPr>
      </w:pPr>
      <w:r>
        <w:rPr/>
        <w:t>2.</w:t>
        <w:tab/>
        <w:t>Метод высоточного рестрикционного картирования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  <w:t>Билет 3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1.</w:t>
        <w:tab/>
        <w:t>Фазмиды. Использование для клонирования кДНК и геномной ДНК. Преимущества фазмид по сравнению с другого типа векторами для конструирования геномных библиотек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lang w:val="en-US"/>
        </w:rPr>
      </w:pPr>
      <w:r>
        <w:rPr/>
        <w:t xml:space="preserve">2. </w:t>
        <w:tab/>
        <w:t>Амплификация фрагментов ДНК с неизвестной последовательностью нуклеотидов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jc w:val="center"/>
        <w:rPr/>
      </w:pPr>
      <w:r>
        <w:rPr/>
        <w:t>Билет 4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 xml:space="preserve">1. </w:t>
        <w:tab/>
        <w:t>Стратегия создания библиотек генов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/>
        <w:t xml:space="preserve">2. </w:t>
        <w:tab/>
        <w:t>Построение физических карт с помощью метода «прогулки по хромосоме»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jc w:val="center"/>
        <w:rPr/>
      </w:pPr>
      <w:r>
        <w:rPr/>
        <w:t>Билет 5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1.</w:t>
        <w:tab/>
        <w:t>Аллель-специфичная ПЦР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2.</w:t>
        <w:tab/>
        <w:t>Получение набора делеций для анализа протяженных фрагментов ДНК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jc w:val="center"/>
        <w:rPr/>
      </w:pPr>
      <w:r>
        <w:rPr/>
        <w:t>Билет 6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1.</w:t>
        <w:tab/>
        <w:t>Сайт-направленный мутагенез с использованием двух олигонуклеотидных праймеров и селекцией мутантной плазмиды по утрате уникального сайта рестрикции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2.</w:t>
        <w:tab/>
        <w:t>Структура современного вектора экспрессии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jc w:val="center"/>
        <w:rPr/>
      </w:pPr>
      <w:r>
        <w:rPr/>
        <w:t>Билет 7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1.</w:t>
        <w:tab/>
        <w:t>Сайт-направленный мутагенез с помощью полимеразной цепной реакции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2.</w:t>
        <w:tab/>
        <w:t>Линейные векторы или искусственные хромосомы дрожжей (YAC). Использование векторов YAC для конструирования геномных библиотек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jc w:val="center"/>
        <w:rPr/>
      </w:pPr>
      <w:r>
        <w:rPr/>
        <w:t>Билет 8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1.</w:t>
        <w:tab/>
        <w:t>Сайт-направленный мутагенез с помощью двух комплементарных мутагенных праймеров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2.</w:t>
        <w:tab/>
        <w:t>Агробактерии как природные переносчики генетической информации в клетки двудольных растений. Структурная и функциональная организация Ti плазмид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jc w:val="center"/>
        <w:rPr/>
      </w:pPr>
      <w:r>
        <w:rPr/>
        <w:t>Билет 9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1.</w:t>
        <w:tab/>
        <w:t>Получение трансгенных животных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2.</w:t>
        <w:tab/>
        <w:t>Синтез кДНК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jc w:val="center"/>
        <w:rPr/>
      </w:pPr>
      <w:r>
        <w:rPr/>
        <w:t>Билет 10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1.</w:t>
        <w:tab/>
        <w:t>Клонирование ПЦР-фрагментов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2.</w:t>
        <w:tab/>
        <w:t>Обязательные и дополнительные требования к векторам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jc w:val="center"/>
        <w:rPr/>
      </w:pPr>
      <w:r>
        <w:rPr/>
        <w:t>Билет 11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1.</w:t>
        <w:tab/>
        <w:t>Принципы клонирования в космидах с одним и двумя cos-сайтами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2.</w:t>
        <w:tab/>
        <w:t>Линкеры. Использование на примере клонирования кДНК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jc w:val="center"/>
        <w:rPr/>
      </w:pPr>
      <w:r>
        <w:rPr/>
        <w:t>Билет 12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1.</w:t>
        <w:tab/>
        <w:t>Адапторы. Использование на примере клонирования кДНК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2.</w:t>
        <w:tab/>
        <w:t>Ассиметричная ПЦР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jc w:val="center"/>
        <w:rPr/>
      </w:pPr>
      <w:r>
        <w:rPr/>
        <w:t>Билет 13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1.</w:t>
        <w:tab/>
        <w:t>Аллель-специфичная ПЦР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2.</w:t>
        <w:tab/>
        <w:t>Получение трансгенных растений с помощью коинтегративной и бинарной векторных систем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jc w:val="center"/>
        <w:rPr/>
      </w:pPr>
      <w:r>
        <w:rPr/>
        <w:t>Билет 14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1.</w:t>
        <w:tab/>
        <w:t>Инсерционная инактивация генов у мышей и ее использование в фундаментальных исследованиях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2.</w:t>
        <w:tab/>
        <w:t>Использование фагоспецифических промоторов для регулируемой экспрессии целевого белка на примере T7-регулируемой экспрессии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jc w:val="center"/>
        <w:rPr/>
      </w:pPr>
      <w:r>
        <w:rPr/>
        <w:t>Билет 15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1. Векторы для клонирования генов в клетках дрожжей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2. Трансгенные животные как фармацевтические фабрики (биореакторы)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jc w:val="center"/>
        <w:rPr/>
      </w:pPr>
      <w:r>
        <w:rPr/>
        <w:t>Билет 16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1. Векторы на основе бактериофага лябда. Методы отбора рекомбинантных молекул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2. Стратегия создания библиотек генов. Расчет количества клонов в библиотеке генов. Определение представительности библиотеки генов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jc w:val="center"/>
        <w:rPr/>
      </w:pPr>
      <w:r>
        <w:rPr/>
        <w:t>Билет 17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1. Векторная система BAC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2. Генотерапия, характеристика возможных подходов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jc w:val="center"/>
        <w:rPr/>
      </w:pPr>
      <w:r>
        <w:rPr/>
        <w:t>Билет 18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1. ДНК-вакцины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2. Фаг лямбда как потенциальный вектор клонирования. Общие принципы конструирования векторов на основе фага. Векторы внедрения и векторы замещения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jc w:val="center"/>
        <w:rPr/>
      </w:pPr>
      <w:r>
        <w:rPr/>
        <w:t>Билет 19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1. Методы непрямого отбора рекомбинантных клонов. Методы отбора, основанные на фенотипическом различии рекомбинантных и нерекомбинантных клонов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 xml:space="preserve">2. Упаковка фаговой ДНК </w:t>
      </w:r>
      <w:r>
        <w:rPr>
          <w:i/>
        </w:rPr>
        <w:t>in vitro</w:t>
      </w:r>
      <w:r>
        <w:rPr/>
        <w:t>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jc w:val="center"/>
        <w:rPr/>
      </w:pPr>
      <w:r>
        <w:rPr/>
        <w:t>Билет 20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1. Плазмидные векторы специального назначения. Векторы для отбора промоторов. Векторы прямой селекции рекомбинантных клонов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2. Использование рестриктаз и нуклеаз для введение делеций в ДНК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jc w:val="center"/>
        <w:rPr/>
      </w:pPr>
      <w:r>
        <w:rPr/>
        <w:t>Билет 21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1. Методы непрямого отбора рекомбинантных клонов. Методы отбора, основанные на фенотипическом различии рекомбинантных и нерекомбинантных клонов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  <w:t>2. Полимеразная цепная реакция. Оптимизация ПЦР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righ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40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0:00Z</dcterms:created>
  <dc:creator>Slava</dc:creator>
  <dc:description/>
  <cp:keywords/>
  <dc:language>en-US</dc:language>
  <cp:lastModifiedBy>NoName</cp:lastModifiedBy>
  <dcterms:modified xsi:type="dcterms:W3CDTF">2014-04-24T08:30:00Z</dcterms:modified>
  <cp:revision>2</cp:revision>
  <dc:subject/>
  <dc:title>Билет 1</dc:title>
</cp:coreProperties>
</file>