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К ЭКЗАМЕНУ ПО МИКРОБИОЛОГИИ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и задачи микро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нехромосомные элементы у прокари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икробное выщелачивание металлов из р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никновение и развитие микроб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спользование микроорганизмами высокомолекулярных соединений и вещест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растворимых в вод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Роль микроорганизмов в сельском хозяй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инципы систематики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егуляция клеточного цикла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спользование микроорганизмов в качестве тест-сист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Характеристика прокари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Экология микроорганизмов (распространение и экониш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Использование микроорганизмов в качестве моделей и инструментов науч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след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Микроорганизмы – эукари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Палеобактериология и эволюция биосфе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Принципы и способы защиты пищевых продуктов от пор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Культивирование и рост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Почвенная микробиолог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Принципы детекции микробного загрязнения пищевых продуктов, во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здуха и поч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Радиация, характер ее действия на микроорганиз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Глобальный цикл се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Проблема множественной лекарственной устойчивости болезнетвор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Рост микроорганизмов в зависимости от температ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Глобальный цикл аз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Пути совершенствования микробиологических произво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Рост микроорганизмов в зависимости от активности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Глобальный цикл угле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Общая схема стадий биотехнологических произво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Отношение микроорганизмов к молекулярному кислор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Свободноживущие и симбиотические азотфиксато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Особенности морских местообит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Значение рН среды для роста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Галоархе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Очистка стоков и переработка отх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Природа антимикробных веществ и области их приме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Характеристика отдельных групп фототрофных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Симбиозы с участием микро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Типы питания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Светящиеся бакте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Синтро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оглощение веществ кле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. Гомоацетогенные бакте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ультивирование аэробных и анаэробных микро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. Азотфикса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Метанобразующие архе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. Главные направления развития современной микробиоло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Роль АТФ и способы ее образования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7. Ассимиляционная и диссимиляционная сульфатредук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8. Эндоспоры бактер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9. Пути использования сахаров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. Ассимиляционная и диссимиляционная нитратредукция и денитрифика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Вторичные метабол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2. Общая схема метаболизма у микроорганизмов. Особенности разных груп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. Метилотроф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4. Анаэробное сообщество как модель трофических связ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5. Аэробное дых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6. Брожения, осуществляемые клострид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7. Формирование состава атмосферы, парниковые га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8. Роль ЦТК и окислительного пентозофосфатного цикла в метаболиз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. Бактерии кишечной группы и процесс смешанного бр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. Бактериальные и газовые фильт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Хемолитотрофные микроорганиз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. Спиртовое брожение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. Озеро как модель водной экосисте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4. Анаэробное дых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. Пропионовокислые бакте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. Ризосф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. Фототрофные микроорганиз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8. Молочнокислые бакте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9. Микори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0. Ассимиляци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автотрофами и гетеротроф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. Электронтранспортные системы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. Гумусообразование. Роль микроорганизмов в формировании характерных типов поч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3. Синтез основных биополимеров и важнейших компонентов кле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4. Антибио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5. Самоочищение водотоков и поч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6. Уровни регуляции метаболизма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. Периодическое и непрерывное культивирование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. Биодеградация ксенобиот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9. Спонтанный и индуцибельный мутагенез у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0. Накопительные и чистые культуры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1. Микробиологические производства продуктов пит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. Рекомбинация у прокариот: трансформация, трансдукция, коньюгац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3. Особенности арх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4. Роль  микроорганизмов в процессах порчи пищевых продук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. Сообщества  микро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6. Способы размножения, дифференцировка и покоящиеся формы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7. Микробная коррозия промышленных и бытовых объектов и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8. Участие микроорганизмов в биогеохимических цикл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. Движение  микроорганизмов, такси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. Производство микробного пищевого и кормового белка и кормовых добав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. Влияние гидростатического давления на рост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. Морфология прокари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3. Роль микроорганизмов в медиц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. Полное и неполное окисление субстр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5. Характеристика отдельных групп микроорганизмов: бактерий, архей и эукари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6. Получение индивидуальных химических веществ с помощью микроорганизм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0:00Z</dcterms:created>
  <dc:creator>User</dc:creator>
  <dc:description/>
  <cp:keywords/>
  <dc:language>en-US</dc:language>
  <cp:lastModifiedBy>Вика</cp:lastModifiedBy>
  <dcterms:modified xsi:type="dcterms:W3CDTF">2013-02-08T20:05:00Z</dcterms:modified>
  <cp:revision>4</cp:revision>
  <dc:subject/>
  <dc:title/>
</cp:coreProperties>
</file>