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Катя Дворянинова, 311 гр.</w:t>
      </w:r>
    </w:p>
    <w:p>
      <w:pPr>
        <w:pStyle w:val="Normal"/>
        <w:rPr/>
      </w:pPr>
      <w:r>
        <w:rPr>
          <w:lang w:val="ru-RU"/>
        </w:rPr>
        <w:t>Отчёт</w:t>
      </w:r>
      <w:r>
        <w:rPr/>
        <w:t xml:space="preserve"> по задаче «Окрашивание и фиксация клет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Теоретическое введ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position w:val="0"/>
          <w:sz w:val="24"/>
          <w:sz w:val="24"/>
          <w:vertAlign w:val="baseline"/>
          <w:lang w:val="ru-RU"/>
        </w:rPr>
      </w:pPr>
      <w:r>
        <w:rPr/>
        <w:tab/>
        <w:t>Окрашивание и фиксация клеток используется для изучения их структуры. В зависимости от способа исследования и органелл, которые необходимо контрастировать, применяются различные красители и фиксаторы.</w:t>
        <w:br/>
        <w:tab/>
        <w:t xml:space="preserve">Задачи фиксации – убить клетку, прекратить активность внутриклеточных ферментов, предотвратить распад клеточных компонентов, а также избежать потери структур и веществ, препятствовать появлению структур, отсутствующих в живой клетке (артефактные структуры). Фиксатор, удовлетворяющий всем требованиям, ещё не найден, но в зависимости от целей, поставленных перед исследователем, выбирается наиболее подходящий для данной работы. </w:t>
        <w:br/>
        <w:tab/>
        <w:t xml:space="preserve">Фиксаторы по своему составу делятся на простые (состоящие из одного компонента — альдегиды, формалин, спирты, </w:t>
      </w:r>
      <w:r>
        <w:rPr>
          <w:position w:val="0"/>
          <w:sz w:val="24"/>
          <w:sz w:val="24"/>
          <w:vertAlign w:val="baseline"/>
          <w:lang w:val="en-US"/>
        </w:rPr>
        <w:t>OsO</w:t>
      </w:r>
      <w:r>
        <w:rPr>
          <w:vertAlign w:val="subscript"/>
          <w:lang w:val="en-US"/>
        </w:rPr>
        <w:t>4</w:t>
      </w:r>
      <w:r>
        <w:rPr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vertAlign w:val="baseline"/>
          <w:lang w:val="ru-RU"/>
        </w:rPr>
        <w:t>и др.) и сложные (из нескольких компонентов — фиксатор Буэна и др.). Каждый фиксатор стабилизирует определённые внутриклеточные структуры. Фиксация позволяет облегчить последующее окрашивание клеток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  <w:lang w:val="ru-RU"/>
        </w:rPr>
        <w:tab/>
        <w:t xml:space="preserve">Окрашивание позволяет выявить в клетке структуры, незаметные в необработанной клетке из-за малой оптической плотности и неконтрастности. </w:t>
      </w:r>
      <w:r>
        <w:rPr>
          <w:position w:val="0"/>
          <w:sz w:val="24"/>
          <w:sz w:val="24"/>
          <w:vertAlign w:val="baseline"/>
        </w:rPr>
        <w:t>Механизм</w:t>
      </w:r>
      <w:r>
        <w:rPr/>
        <w:t xml:space="preserve"> их действия основан на избирательном связывании с определёнными функциональными группами молекул в составе клеточных структур.</w:t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анной работы была проведена фиксация следующими реакти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96° этиловый спирт (осаждает белки, растворяет липиды);</w:t>
      </w:r>
    </w:p>
    <w:p>
      <w:pPr>
        <w:pStyle w:val="Normal"/>
        <w:rPr/>
      </w:pPr>
      <w:r>
        <w:rPr/>
        <w:t>2) раствор Буэна (фиксирует в основном ядерные структ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, оборудование, реа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леточная культура А431 (эпидермоидная карцинома человека);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 xml:space="preserve">PbS (Na-P </w:t>
      </w:r>
      <w:r>
        <w:rPr>
          <w:lang w:val="ru-RU"/>
        </w:rPr>
        <w:t xml:space="preserve">буфер, </w:t>
      </w:r>
      <w:r>
        <w:rPr>
          <w:lang w:val="en-US"/>
        </w:rPr>
        <w:t xml:space="preserve">pH </w:t>
      </w:r>
      <w:r>
        <w:rPr>
          <w:lang w:val="ru-RU"/>
        </w:rPr>
        <w:t>7,2, 0,1 М);</w:t>
      </w:r>
    </w:p>
    <w:p>
      <w:pPr>
        <w:pStyle w:val="Normal"/>
        <w:rPr/>
      </w:pPr>
      <w:r>
        <w:rPr/>
        <w:t>3) этиловый спирт (96° и 100°);</w:t>
      </w:r>
    </w:p>
    <w:p>
      <w:pPr>
        <w:pStyle w:val="Normal"/>
        <w:rPr/>
      </w:pPr>
      <w:r>
        <w:rPr/>
        <w:t>4) толуол;</w:t>
      </w:r>
    </w:p>
    <w:p>
      <w:pPr>
        <w:pStyle w:val="Normal"/>
        <w:rPr/>
      </w:pPr>
      <w:r>
        <w:rPr/>
        <w:t>5) гематоксилин;</w:t>
      </w:r>
    </w:p>
    <w:p>
      <w:pPr>
        <w:pStyle w:val="Normal"/>
        <w:rPr/>
      </w:pPr>
      <w:r>
        <w:rPr/>
        <w:t>6) эозин 0,1 %;</w:t>
      </w:r>
    </w:p>
    <w:p>
      <w:pPr>
        <w:pStyle w:val="Normal"/>
        <w:rPr/>
      </w:pPr>
      <w:r>
        <w:rPr/>
        <w:t>7) дистиллированная вода;</w:t>
      </w:r>
    </w:p>
    <w:p>
      <w:pPr>
        <w:pStyle w:val="Normal"/>
        <w:rPr/>
      </w:pPr>
      <w:r>
        <w:rPr/>
        <w:t>8) проточная вода;</w:t>
      </w:r>
    </w:p>
    <w:p>
      <w:pPr>
        <w:pStyle w:val="Normal"/>
        <w:rPr/>
      </w:pPr>
      <w:r>
        <w:rPr/>
        <w:t>9) «канадский бальзам»;</w:t>
        <w:br/>
        <w:t>10) таксол 125 нМ,</w:t>
      </w:r>
    </w:p>
    <w:p>
      <w:pPr>
        <w:pStyle w:val="Normal"/>
        <w:rPr/>
      </w:pPr>
      <w:r>
        <w:rPr/>
        <w:t>11) чашки Петри стекля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работы:</w:t>
      </w:r>
      <w:r>
        <w:rPr/>
        <w:t xml:space="preserve"> изучение влияния различных способов фиксации клеток на значения митотического, апоптотического и каннибалического инд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Фиксирование спиртом и окрашивание гематоксилин-эозином*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ru-RU"/>
        </w:rPr>
        <w:br/>
      </w:r>
      <w:r>
        <w:rPr>
          <w:b w:val="false"/>
          <w:bCs w:val="false"/>
          <w:lang w:val="ru-RU"/>
        </w:rPr>
        <w:t xml:space="preserve">1) Промоем покровные стёкла с высаженными на них клетками культуры А431 </w:t>
      </w:r>
      <w:r>
        <w:rPr>
          <w:b w:val="false"/>
          <w:bCs w:val="false"/>
          <w:lang w:val="en-US"/>
        </w:rPr>
        <w:t>PbS.</w:t>
        <w:br/>
        <w:t xml:space="preserve">2) </w:t>
      </w:r>
      <w:r>
        <w:rPr>
          <w:b w:val="false"/>
          <w:bCs w:val="false"/>
          <w:lang w:val="ru-RU"/>
        </w:rPr>
        <w:t xml:space="preserve">Погрузим стёкла в 96° этанол на 20 мин при </w:t>
      </w:r>
      <w:r>
        <w:rPr>
          <w:b w:val="false"/>
          <w:bCs w:val="false"/>
          <w:lang w:val="en-US"/>
        </w:rPr>
        <w:t xml:space="preserve">t° = </w:t>
      </w:r>
      <w:r>
        <w:rPr>
          <w:b w:val="false"/>
          <w:bCs w:val="false"/>
          <w:lang w:val="ru-RU"/>
        </w:rPr>
        <w:t>-20</w:t>
      </w:r>
      <w:r>
        <w:rPr>
          <w:b w:val="false"/>
          <w:bCs w:val="false"/>
          <w:lang w:val="en-US"/>
        </w:rPr>
        <w:t>° C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en-US"/>
        </w:rPr>
        <w:t xml:space="preserve">3) </w:t>
      </w:r>
      <w:r>
        <w:rPr>
          <w:b w:val="false"/>
          <w:bCs w:val="false"/>
          <w:lang w:val="ru-RU"/>
        </w:rPr>
        <w:t xml:space="preserve">Удалим спирт, промоем стёкла </w:t>
      </w:r>
      <w:r>
        <w:rPr>
          <w:b w:val="false"/>
          <w:bCs w:val="false"/>
          <w:lang w:val="en-US"/>
        </w:rPr>
        <w:t>PbS.</w:t>
        <w:br/>
      </w:r>
      <w:r>
        <w:rPr>
          <w:b w:val="false"/>
          <w:bCs w:val="false"/>
          <w:lang w:val="ru-RU"/>
        </w:rPr>
        <w:t>4) Промоем стёкла дистиллированной водой.</w:t>
        <w:br/>
        <w:t>5) Погрузим стекло в гематоксилин на 5 мин.</w:t>
        <w:br/>
        <w:t>6) Удалим гематоксилин, промоем стекло под проточной водой до тех пор, пока вода не перестанет краситься.</w:t>
        <w:br/>
        <w:t>7) Погрузим стекло в эозин на 5 мин.</w:t>
        <w:br/>
        <w:t>8) Удалим эозин, промоем стекло дистиллятом до исчезновения краски в воде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9) Приготовим покровное стекло, капнув на него «канадский бальзам».</w:t>
        <w:br/>
        <w:t>10) Выполним проводку по спиртам (проводится под тягой), последовательно погрузив стекло в следующие растворы:</w:t>
        <w:br/>
        <w:tab/>
        <w:t>а) 96° этанол (дважды в разные колбочки на 5-7 с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б) 100° этанол (5-7 с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в) толуол (дважды в разные колбочки на 15-20 с)</w:t>
        <w:br/>
        <w:t>Между погружениями покровного стекла в разные ёмкости промакиваем его о фильтровальную бумагу.</w:t>
        <w:br/>
        <w:t>11) Поместим покровное стекло на каплю «канадского бальзама» клетками вниз.</w:t>
        <w:br/>
        <w:br/>
      </w:r>
      <w:r>
        <w:rPr>
          <w:b/>
          <w:bCs/>
          <w:lang w:val="en-US"/>
        </w:rPr>
        <w:t xml:space="preserve">II. </w:t>
      </w:r>
      <w:r>
        <w:rPr>
          <w:b/>
          <w:bCs/>
          <w:lang w:val="ru-RU"/>
        </w:rPr>
        <w:t>Фиксирование Буэном</w:t>
      </w:r>
      <w:r>
        <w:rPr>
          <w:b w:val="false"/>
          <w:bCs w:val="false"/>
          <w:lang w:val="ru-RU"/>
        </w:rPr>
        <w:t xml:space="preserve"> </w:t>
      </w:r>
      <w:r>
        <w:rPr>
          <w:b/>
          <w:bCs/>
          <w:lang w:val="ru-RU"/>
        </w:rPr>
        <w:t>и окрашивание гематоксилин-эозином*</w:t>
      </w:r>
      <w:r>
        <w:rPr>
          <w:b w:val="false"/>
          <w:bCs w:val="false"/>
          <w:lang w:val="ru-RU"/>
        </w:rPr>
        <w:br/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ru-RU"/>
        </w:rPr>
        <w:t xml:space="preserve">1) Промоем покровные стёкла с высаженными на них клетками культуры А431 </w:t>
      </w:r>
      <w:r>
        <w:rPr>
          <w:b w:val="false"/>
          <w:bCs w:val="false"/>
          <w:lang w:val="en-US"/>
        </w:rPr>
        <w:t>PbS.</w:t>
        <w:br/>
        <w:t xml:space="preserve">2) </w:t>
      </w:r>
      <w:r>
        <w:rPr>
          <w:b w:val="false"/>
          <w:bCs w:val="false"/>
          <w:lang w:val="ru-RU"/>
        </w:rPr>
        <w:t>Погрузим стёкла в Буэн на 20 мин комнатной температуре (+20°</w:t>
      </w:r>
      <w:r>
        <w:rPr>
          <w:b w:val="false"/>
          <w:bCs w:val="false"/>
          <w:lang w:val="en-US"/>
        </w:rPr>
        <w:t xml:space="preserve"> C</w:t>
      </w:r>
      <w:r>
        <w:rPr>
          <w:b w:val="false"/>
          <w:bCs w:val="false"/>
          <w:lang w:val="ru-RU"/>
        </w:rPr>
        <w:t>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en-US"/>
        </w:rPr>
        <w:t xml:space="preserve">3) </w:t>
      </w:r>
      <w:r>
        <w:rPr>
          <w:b w:val="false"/>
          <w:bCs w:val="false"/>
          <w:lang w:val="ru-RU"/>
        </w:rPr>
        <w:t xml:space="preserve">Удалим Буэн, промоем стёкла </w:t>
      </w:r>
      <w:r>
        <w:rPr>
          <w:b w:val="false"/>
          <w:bCs w:val="false"/>
          <w:lang w:val="en-US"/>
        </w:rPr>
        <w:t>PbS.</w:t>
        <w:br/>
      </w:r>
      <w:r>
        <w:rPr>
          <w:b w:val="false"/>
          <w:bCs w:val="false"/>
          <w:lang w:val="ru-RU"/>
        </w:rPr>
        <w:t>4) Промоем стёкла дистиллированной водой.</w:t>
        <w:br/>
        <w:t>5) Погрузим стекло в гематоксилин на 5 мин.</w:t>
        <w:br/>
        <w:t>6) Удалим гематоксилин, промоем стекло под проточной водой до тех пор, пока вода не перестанет краситься.</w:t>
        <w:br/>
        <w:t>7) Погрузим стекло в эозин на 5 мин.</w:t>
        <w:br/>
        <w:t>8) Удалим эозин, промоем стекло дистиллятом до исчезновения краски в воде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9) Приготовим покровное стекло, капнув на него «канадский бальзам».</w:t>
        <w:br/>
        <w:t>10) Выполним проводку по спиртам (проводится под тягой), последовательно погрузив стекло в следующие растворы:</w:t>
        <w:br/>
        <w:tab/>
        <w:t>а) 96° этанол (дважды в разные колбочки на 5-7 с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б) 100° этанол (5-7 с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в) толуол (дважды в разные колбочки на 15-20 с)</w:t>
        <w:br/>
        <w:t>Между погружениями покровного стекла в разные ёмкости промакиваем его о фильтровальную бумагу.</w:t>
        <w:br/>
        <w:t>11) Поместим покровное стекло на каплю «канадского бальзама» клетками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lang w:val="en-US"/>
        </w:rPr>
        <w:t xml:space="preserve">III. </w:t>
      </w:r>
      <w:r>
        <w:rPr>
          <w:b/>
          <w:bCs/>
          <w:lang w:val="ru-RU"/>
        </w:rPr>
        <w:t>Фиксирование спиртом</w:t>
      </w:r>
      <w:r>
        <w:rPr>
          <w:b w:val="false"/>
          <w:bCs w:val="false"/>
          <w:lang w:val="ru-RU"/>
        </w:rPr>
        <w:t xml:space="preserve"> </w:t>
      </w:r>
      <w:r>
        <w:rPr>
          <w:b/>
          <w:bCs/>
          <w:lang w:val="ru-RU"/>
        </w:rPr>
        <w:t>и окрашивание гематоксилин-эозином клеток после воздействия таксолом*</w:t>
      </w:r>
      <w:r>
        <w:rPr>
          <w:b w:val="false"/>
          <w:bCs w:val="false"/>
          <w:lang w:val="ru-RU"/>
        </w:rPr>
        <w:br/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ru-RU"/>
        </w:rPr>
        <w:t xml:space="preserve">1) Промоем покровные стёкла с высаженными на них клетками культуры А431, предварительно выдержанными в 125 нм таксоле в течение 24 часов, </w:t>
      </w:r>
      <w:r>
        <w:rPr>
          <w:b w:val="false"/>
          <w:bCs w:val="false"/>
          <w:lang w:val="en-US"/>
        </w:rPr>
        <w:t>PbS.</w:t>
        <w:br/>
        <w:t xml:space="preserve">2) </w:t>
      </w:r>
      <w:r>
        <w:rPr>
          <w:b w:val="false"/>
          <w:bCs w:val="false"/>
          <w:lang w:val="ru-RU"/>
        </w:rPr>
        <w:t xml:space="preserve">Погрузим стёкла в 96° этанол на 20 мин при </w:t>
      </w:r>
      <w:r>
        <w:rPr>
          <w:b w:val="false"/>
          <w:bCs w:val="false"/>
          <w:lang w:val="en-US"/>
        </w:rPr>
        <w:t xml:space="preserve">t° = </w:t>
      </w:r>
      <w:r>
        <w:rPr>
          <w:b w:val="false"/>
          <w:bCs w:val="false"/>
          <w:lang w:val="ru-RU"/>
        </w:rPr>
        <w:t>-20</w:t>
      </w:r>
      <w:r>
        <w:rPr>
          <w:b w:val="false"/>
          <w:bCs w:val="false"/>
          <w:lang w:val="en-US"/>
        </w:rPr>
        <w:t>° C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en-US"/>
        </w:rPr>
        <w:t xml:space="preserve">3) </w:t>
      </w:r>
      <w:r>
        <w:rPr>
          <w:b w:val="false"/>
          <w:bCs w:val="false"/>
          <w:lang w:val="ru-RU"/>
        </w:rPr>
        <w:t xml:space="preserve">Удалим спирт, промоем стёкла </w:t>
      </w:r>
      <w:r>
        <w:rPr>
          <w:b w:val="false"/>
          <w:bCs w:val="false"/>
          <w:lang w:val="en-US"/>
        </w:rPr>
        <w:t>PbS.</w:t>
        <w:br/>
      </w:r>
      <w:r>
        <w:rPr>
          <w:b w:val="false"/>
          <w:bCs w:val="false"/>
          <w:lang w:val="ru-RU"/>
        </w:rPr>
        <w:t>4) Промоем стёкла дистиллированной водой.</w:t>
        <w:br/>
        <w:t>5) Погрузим стекло в гематоксилин на 5 мин.</w:t>
        <w:br/>
        <w:t>6) Удалим гематоксилин, промоем стекло под проточной водой до тех пор, пока вода не перестанет краситься.</w:t>
        <w:br/>
        <w:t>7) Погрузим стекло в эозин на 5 мин.</w:t>
        <w:br/>
        <w:t>8) Удалим эозин, промоем стекло дистиллятом до исчезновения краски в воде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9) Приготовим покровное стекло, капнув на него «канадский бальзам».</w:t>
        <w:br/>
        <w:t>10) Выполним проводку по спиртам (проводится под тягой), последовательно погрузив стекло в следующие растворы:</w:t>
        <w:br/>
        <w:tab/>
        <w:t>а) 96° этанол (дважды в разные колбочки на 5-7 с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б) 100° этанол (5-7 с)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lang w:val="ru-RU"/>
        </w:rPr>
        <w:tab/>
        <w:t>в) толуол (дважды в разные колбочки на 15-20 с)</w:t>
        <w:br/>
        <w:t>Между погружениями покровного стекла в разные ёмкости промакиваем его о фильтровальную бумагу.</w:t>
        <w:br/>
        <w:t>11) Поместим покровное стекло на каплю «канадского бальзама» клетками вни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* Каждая процедура проводится одновременно для двух стё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ab/>
        <w:t>Для оценки количества клеток в митозе, апоптозе и клеток-каннибалов проведены подсчёты на каждом из двух стёкол.</w:t>
        <w:br/>
        <w:tab/>
        <w:t>Результаты показывают, что при фиксации спиртом и Буэном различия в МИ, АИ и КИ незначительны (см. табл. 2).</w:t>
        <w:br/>
        <w:tab/>
        <w:t>После воздействия на клетки таксолом на 30% снижается значение МИ, на 200% возрастает АИ; КИ меняется несущественно (увеличивается на 15%). Такие данные свидетельствуют о действии таксола как цитостатика и запуске им апоптотических путей с параллельным угнетением митоз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.</w:t>
        <w:br/>
        <w:t>Подсчёт митотического, апоптотического и каннибалического индексов для культуры А431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70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Число клеток в серии, шт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В митозе, шт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МИ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Стандартное отклонение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В апоптозе, шт.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АИ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Стандартное отклонение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Каннибалы, шт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КИ, %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Стандартное отклонение, %</w:t>
            </w:r>
          </w:p>
        </w:tc>
      </w:tr>
      <w:tr>
        <w:trPr/>
        <w:tc>
          <w:tcPr>
            <w:tcW w:w="964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Фиксация спиртом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8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0,5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0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0,5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. знач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8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0,575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964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Фиксация Буэном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5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7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. знач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67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Фиксация спиртом после таксола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2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. знач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2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87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1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Таким образом, получим следующие значения.</w:t>
        <w:br/>
        <w:br/>
      </w:r>
      <w:r>
        <w:rPr>
          <w:b/>
          <w:bCs/>
        </w:rPr>
        <w:t>Таблица 2.</w:t>
        <w:br/>
        <w:t>Средние значения МИ, АИ и КИ для разных фиксаторов</w:t>
      </w:r>
      <w:r>
        <w:rPr/>
        <w:b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1938"/>
        <w:gridCol w:w="1938"/>
        <w:gridCol w:w="1942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ксатор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И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И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пирт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4,685</w:t>
            </w:r>
            <w:r>
              <w:rPr>
                <w:rFonts w:cs="Times New Roman" w:ascii="Times New Roman" w:hAnsi="Times New Roman"/>
              </w:rPr>
              <w:t>±</w:t>
            </w:r>
            <w:r>
              <w:rPr/>
              <w:t>0,2%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5±0,007%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±0,21%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Буэн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3±0,17%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5±0,12%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±0,035%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реднее по культуре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среднее для фиксации спиртом и Буэном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66</w:t>
            </w:r>
            <w:r>
              <w:rPr>
                <w:rFonts w:cs="Times New Roman" w:ascii="Times New Roman" w:hAnsi="Times New Roman"/>
              </w:rPr>
              <w:t>±0,039%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625</w:t>
            </w:r>
            <w:r>
              <w:rPr>
                <w:rFonts w:cs="Times New Roman" w:ascii="Times New Roman" w:hAnsi="Times New Roman"/>
              </w:rPr>
              <w:t>±0,7%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26</w:t>
            </w:r>
            <w:r>
              <w:rPr>
                <w:rFonts w:cs="Times New Roman" w:ascii="Times New Roman" w:hAnsi="Times New Roman"/>
              </w:rPr>
              <w:t>±0,1%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Спирт после таксол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±0,198%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5±0,1%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±0,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136640</wp:posOffset>
            </wp:positionV>
            <wp:extent cx="3907155" cy="3013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4011930" cy="2901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901950</wp:posOffset>
            </wp:positionV>
            <wp:extent cx="3954780" cy="3047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графии разных стадий клеточного ци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9500" cy="3949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Рис. 1. Профаза, культура А431.</w:t>
        <w:br/>
        <w:t>Конденсация хромосом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en-US"/>
        </w:rPr>
        <w:t xml:space="preserve">Leica DM1000, </w:t>
      </w:r>
      <w:r>
        <w:rPr>
          <w:b w:val="false"/>
          <w:bCs w:val="false"/>
          <w:sz w:val="24"/>
          <w:szCs w:val="24"/>
          <w:lang w:val="ru-RU"/>
        </w:rPr>
        <w:t>объектив 100х (</w:t>
      </w:r>
      <w:r>
        <w:rPr>
          <w:b w:val="false"/>
          <w:bCs w:val="false"/>
          <w:sz w:val="24"/>
          <w:szCs w:val="24"/>
          <w:lang w:val="en-US"/>
        </w:rPr>
        <w:t>oil)</w:t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6118860" cy="34397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. Прометафаза, культура А431.</w:t>
        <w:br/>
        <w:t>Ядерная оболочка отсутствует, хромосомы конденсированы.</w:t>
      </w:r>
    </w:p>
    <w:p>
      <w:pPr>
        <w:pStyle w:val="Normal"/>
        <w:rPr/>
      </w:pPr>
      <w:r>
        <w:rPr>
          <w:lang w:val="en-US"/>
        </w:rPr>
        <w:t xml:space="preserve">Leica DM1000, </w:t>
      </w:r>
      <w:r>
        <w:rPr>
          <w:lang w:val="ru-RU"/>
        </w:rPr>
        <w:t>объектив 100х (</w:t>
      </w:r>
      <w:r>
        <w:rPr>
          <w:lang w:val="en-US"/>
        </w:rPr>
        <w:t>oil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264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3. Метафаза, культура А431.</w:t>
        <w:br/>
        <w:t>Хромосомы выстроены на экваторе клет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ica DM1000, </w:t>
      </w:r>
      <w:r>
        <w:rPr>
          <w:lang w:val="ru-RU"/>
        </w:rPr>
        <w:t>объектив 100х (</w:t>
      </w:r>
      <w:r>
        <w:rPr>
          <w:lang w:val="en-US"/>
        </w:rPr>
        <w:t>oi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226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ис. 4. Анафаза, культура А431.</w:t>
        <w:br/>
        <w:t>Расхождение сестринских хроматид к полюсам клет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ica DM1000, </w:t>
      </w:r>
      <w:r>
        <w:rPr>
          <w:lang w:val="ru-RU"/>
        </w:rPr>
        <w:t>объектив 100х (</w:t>
      </w:r>
      <w:r>
        <w:rPr>
          <w:lang w:val="en-US"/>
        </w:rPr>
        <w:t>oi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410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ис. 5. Телофаза, культура А431.</w:t>
      </w:r>
    </w:p>
    <w:p>
      <w:pPr>
        <w:pStyle w:val="Normal"/>
        <w:rPr>
          <w:lang w:val="en-US"/>
        </w:rPr>
      </w:pPr>
      <w:r>
        <w:rPr>
          <w:lang w:val="ru-RU"/>
        </w:rPr>
        <w:t>Начало формирования перетяжки между клеткам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ica DM1000, </w:t>
      </w:r>
      <w:r>
        <w:rPr>
          <w:lang w:val="ru-RU"/>
        </w:rPr>
        <w:t>объектив 100х (</w:t>
      </w:r>
      <w:r>
        <w:rPr>
          <w:lang w:val="en-US"/>
        </w:rPr>
        <w:t>oi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461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ис. 6. Клеточный каннибализм, культура А431.</w:t>
        <w:br/>
      </w:r>
      <w:r>
        <w:rPr>
          <w:lang w:val="en-US"/>
        </w:rPr>
        <w:t xml:space="preserve">Leica DM1000, </w:t>
      </w:r>
      <w:r>
        <w:rPr>
          <w:lang w:val="ru-RU"/>
        </w:rPr>
        <w:t>объектив 100х (</w:t>
      </w:r>
      <w:r>
        <w:rPr>
          <w:lang w:val="en-US"/>
        </w:rPr>
        <w:t>oil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518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ис. 7. Апоптоз, культура А43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ica DM1000, </w:t>
      </w:r>
      <w:r>
        <w:rPr>
          <w:lang w:val="ru-RU"/>
        </w:rPr>
        <w:t>объектив 100х (</w:t>
      </w:r>
      <w:r>
        <w:rPr>
          <w:lang w:val="en-US"/>
        </w:rPr>
        <w:t>oi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вод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) При фиксации клеток культуры А431 этиловым спиртом и Буэном различия в полученных митотическом, апоптотическом и каннибалическом индексах статистически незначим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) После воздействия таксола на клетки культуры А431 митотический индекс понизился, а апоптотический и каннибалический индексы возросл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3:28Z</dcterms:created>
  <dc:creator/>
  <dc:description/>
  <dc:language>en-US</dc:language>
  <cp:lastModifiedBy/>
  <cp:revision>0</cp:revision>
  <dc:subject/>
  <dc:title/>
</cp:coreProperties>
</file>