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Вопросы к экзамену по дисциплине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«Клеточная биология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ведение.</w:t>
      </w:r>
    </w:p>
    <w:p>
      <w:pPr>
        <w:pStyle w:val="Normal"/>
        <w:ind w:firstLine="720"/>
        <w:jc w:val="both"/>
        <w:rPr/>
      </w:pPr>
      <w:r>
        <w:rPr/>
        <w:t>1. Клеточная теория.</w:t>
      </w:r>
    </w:p>
    <w:p>
      <w:pPr>
        <w:pStyle w:val="Normal"/>
        <w:ind w:firstLine="720"/>
        <w:jc w:val="both"/>
        <w:rPr/>
      </w:pPr>
      <w:r>
        <w:rPr/>
        <w:t>2. Отличия прокариот от эукарио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етоды клеточной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Световая микроскопия. Строение светового микроскопа. Объективы и окуляры. Правила работы с микроскоп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Оптическая система микроскопа. Общие принципы создания изоб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Числовая апертура. Разрешающая способность микроскопа. Увеличение микроскопа. Полезное увеличение микроско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>
          <w:bCs/>
        </w:rPr>
        <w:t xml:space="preserve">Принцип подбора окуляра к объективу. </w:t>
      </w:r>
      <w:r>
        <w:rPr/>
        <w:t>Имме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риготовление гистологически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Красители: классификация, виды. Понятие базофилии и ацидофи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Метод фазово-контрастной микроскопии. Интерференционная микроскопия.  Поляризационная микроскоп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Метод флуорисцентной микроскопии. Метод иммунофлуоресц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Витальное изучение клеток. Метод культуры 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онятие гистохимии и иммунохимии. Реакция Фельгена. Окраска по Браше и У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Метод радиоавтографии. Общие принципы метода. Изотопы. Фотоэмульсия. Механизм получения скрытого изображения. Метод электронно-микроскопической радиоав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Трансмиссионная электронная микроскопия. Основы конструкции электронного микроскопа. Принцип работы электронного микроско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Подготовка материала к исследованию методом трансмиссионной электронной микроскоп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Сканирующая электронная микроскопия. Подготовка материала к иссле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 </w:t>
      </w:r>
      <w:r>
        <w:rPr/>
        <w:t>Метод напыления. Метод негативного контрастирования. Метод замораживания-скал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 xml:space="preserve">Методы дифференциального окрашивания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кари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Размер и форма бактерий. Плазматическая мембрана. Мезосомы и фотосинтетические мемб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Клеточная стенка. Окрашивание по Граму.  Муре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Клеточная стенка грамположительных бактерий. Клеточная стенка грамотрицательных бактерий. Наружная мембрана. Пор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Рибосомы прокариот. Жгутики и подвижность. Физиология бакте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Ядерные компоненты прокариот. Строение, принципы конденсации (сверхспирализация) и репл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леточное яд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Отличия прокариот и эукариот с точки зрения ядерных структур и процессов, с этим связ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Функции яд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Хроматин: определение. Понятие хромоцентра. Диффузный и конденсированный. Зависимость активности клетки от степени конденсации хромат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Эухроматин и гетерохроматин, конститутивный и факультативный хроматин. Общая морфология митотических хромо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Общая морфология митотических хромосом. Первичная и вторичные перетяжки. Кинетохор. Теоломеры и центромера. Кариоти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Хромосомный цик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олиплоидия. Способы возникновения. Практическое применение.Роль полиплоидии в организ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онятие эндорепродукции. Политения. Политенная структура хромосомы: диски, междисковые участки, пуфы. Ядра Бальбиани. Роль политении. Синтез РНК в пуфах политенных хромо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онятие эндорепродукции. Эндомитоз. Биологический смысл эндоре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ространственное расположение хромосом в интерфазном яд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ДНК хроматина. Фракции высоко, умеренно повторяющихся последовательностей. Уникальные последовательности: понятие, ро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Репликация эукариотической ДН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Первый уровень компактизации ДНК. Нуклеосома и линкер. Понятие седиментации. Нуклеосомы  при репликации и транскри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Гистоны: виды и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Второй уровень компактизации белка. Соленоидный тип укладки. Нуклеомерный тип уклад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Негистоновые белки. </w:t>
      </w:r>
      <w:r>
        <w:rPr>
          <w:bCs/>
        </w:rPr>
        <w:t xml:space="preserve">Белки ламины. </w:t>
      </w:r>
      <w:r>
        <w:rPr>
          <w:bCs/>
          <w:lang w:val="en-US"/>
        </w:rPr>
        <w:t>SMC</w:t>
      </w:r>
      <w:r>
        <w:rPr>
          <w:bCs/>
        </w:rPr>
        <w:t xml:space="preserve">-белки: когезины и конденсины. </w:t>
      </w:r>
      <w:r>
        <w:rPr>
          <w:bCs/>
          <w:lang w:val="en-US"/>
        </w:rPr>
        <w:t>HMG</w:t>
      </w:r>
      <w:r>
        <w:rPr>
          <w:bCs/>
        </w:rPr>
        <w:t>-б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 xml:space="preserve">Третий уровень структурной организации хромат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>Ядерно-белковый матрикс. Получение и типы ядерно-белкового матрикса. Компоненты ядерно-белкового матрикса. ДНК ядерно-белкового-матри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>Белки ламины. Типы. 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>ДНК ядерно-белкового матри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>Четвертый уровень упаковки хромат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bCs/>
        </w:rPr>
      </w:pPr>
      <w:r>
        <w:rPr>
          <w:bCs/>
        </w:rPr>
        <w:t>Общая организация митотических хром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Ядрышко.</w:t>
      </w:r>
    </w:p>
    <w:p>
      <w:pPr>
        <w:pStyle w:val="Normal"/>
        <w:ind w:left="360" w:firstLine="349"/>
        <w:jc w:val="both"/>
        <w:rPr/>
      </w:pPr>
      <w:r>
        <w:rPr/>
        <w:t>1. Строение рибосом. Молекулярная характеристика рибосом. Отличия рибосом прокариот и эукариот.</w:t>
      </w:r>
    </w:p>
    <w:p>
      <w:pPr>
        <w:pStyle w:val="Normal"/>
        <w:ind w:left="360" w:firstLine="349"/>
        <w:jc w:val="both"/>
        <w:rPr/>
      </w:pPr>
      <w:r>
        <w:rPr/>
        <w:t xml:space="preserve">2. Понятие ядрышкового организатора. Число ядрышек в клетке. Множественность рибосомных генов. </w:t>
      </w:r>
    </w:p>
    <w:p>
      <w:pPr>
        <w:pStyle w:val="Normal"/>
        <w:ind w:left="360" w:firstLine="349"/>
        <w:jc w:val="both"/>
        <w:rPr/>
      </w:pPr>
      <w:r>
        <w:rPr/>
        <w:t>3. Строение и функционирование генов рРНК. Процессинг. Понятие 80</w:t>
      </w:r>
      <w:r>
        <w:rPr>
          <w:lang w:val="en-US"/>
        </w:rPr>
        <w:t>S</w:t>
      </w:r>
      <w:r>
        <w:rPr/>
        <w:t xml:space="preserve"> РНП и 45</w:t>
      </w:r>
      <w:r>
        <w:rPr>
          <w:lang w:val="en-US"/>
        </w:rPr>
        <w:t>S</w:t>
      </w:r>
      <w:r>
        <w:rPr/>
        <w:t xml:space="preserve"> РНК, 55 </w:t>
      </w:r>
      <w:r>
        <w:rPr>
          <w:lang w:val="en-US"/>
        </w:rPr>
        <w:t>S</w:t>
      </w:r>
      <w:r>
        <w:rPr/>
        <w:t xml:space="preserve"> РНП и 40 </w:t>
      </w:r>
      <w:r>
        <w:rPr>
          <w:lang w:val="en-US"/>
        </w:rPr>
        <w:t>S</w:t>
      </w:r>
      <w:r>
        <w:rPr/>
        <w:t xml:space="preserve"> РНП, 5 </w:t>
      </w:r>
      <w:r>
        <w:rPr>
          <w:lang w:val="en-US"/>
        </w:rPr>
        <w:t>S</w:t>
      </w:r>
      <w:r>
        <w:rPr/>
        <w:t xml:space="preserve"> РНК.</w:t>
      </w:r>
    </w:p>
    <w:p>
      <w:pPr>
        <w:pStyle w:val="Normal"/>
        <w:ind w:left="360" w:firstLine="349"/>
        <w:jc w:val="both"/>
        <w:rPr/>
      </w:pPr>
      <w:r>
        <w:rPr/>
        <w:t>4. Понятие транскрипционной единицы и спейсера. Опыт Миллера.</w:t>
      </w:r>
    </w:p>
    <w:p>
      <w:pPr>
        <w:pStyle w:val="Normal"/>
        <w:ind w:left="360" w:firstLine="349"/>
        <w:jc w:val="both"/>
        <w:rPr/>
      </w:pPr>
      <w:r>
        <w:rPr/>
        <w:t>5. Амплификация ядрышек. Принцип. Роль в живой природе.</w:t>
      </w:r>
    </w:p>
    <w:p>
      <w:pPr>
        <w:pStyle w:val="Normal"/>
        <w:ind w:left="360" w:firstLine="349"/>
        <w:jc w:val="both"/>
        <w:rPr/>
      </w:pPr>
      <w:r>
        <w:rPr/>
        <w:t>6. Методы изучения ядрышка. Физические и химические свойства.</w:t>
      </w:r>
    </w:p>
    <w:p>
      <w:pPr>
        <w:pStyle w:val="Normal"/>
        <w:ind w:left="360" w:firstLine="349"/>
        <w:jc w:val="both"/>
        <w:rPr/>
      </w:pPr>
      <w:r>
        <w:rPr/>
        <w:t>7. Ультраструктурное строение ядрышка: ФЦ, ПФК, ГК. Понятие нуклеолонемы. Ядрышковый хроматин. Ядрышковая вакуоль. Матрикс ядрышка.</w:t>
      </w:r>
    </w:p>
    <w:p>
      <w:pPr>
        <w:pStyle w:val="Normal"/>
        <w:ind w:left="360" w:firstLine="349"/>
        <w:jc w:val="both"/>
        <w:rPr/>
      </w:pPr>
      <w:r>
        <w:rPr/>
        <w:t>8. Фибриллярный центр и ядрышковый организатор.</w:t>
      </w:r>
    </w:p>
    <w:p>
      <w:pPr>
        <w:pStyle w:val="Normal"/>
        <w:ind w:left="360" w:firstLine="349"/>
        <w:jc w:val="both"/>
        <w:rPr/>
      </w:pPr>
      <w:r>
        <w:rPr/>
        <w:t>9. Топология синтеза рибосомной РНК и образования рибосом. Модель Жоссена. Модель Мирр и Сталь.</w:t>
      </w:r>
    </w:p>
    <w:p>
      <w:pPr>
        <w:pStyle w:val="Normal"/>
        <w:ind w:left="360" w:firstLine="349"/>
        <w:jc w:val="both"/>
        <w:rPr/>
      </w:pPr>
      <w:r>
        <w:rPr/>
        <w:t>10. Основные функции ядрышка. Неканонические функции ядрышка.</w:t>
      </w:r>
    </w:p>
    <w:p>
      <w:pPr>
        <w:pStyle w:val="Normal"/>
        <w:ind w:left="360" w:firstLine="349"/>
        <w:jc w:val="both"/>
        <w:rPr/>
      </w:pPr>
      <w:r>
        <w:rPr/>
        <w:t>11. Морфофункциональная классификация ядрышек: принципы. Нуклеолонемное, ретикулярное и вакуолизированное ядрышки: черты сходства и отличия. Компактное ядрышко. Кольцевидное ядрышко. Сегрегированное ядрышко.</w:t>
      </w:r>
    </w:p>
    <w:p>
      <w:pPr>
        <w:pStyle w:val="Normal"/>
        <w:ind w:left="360" w:firstLine="349"/>
        <w:jc w:val="both"/>
        <w:rPr/>
      </w:pPr>
      <w:r>
        <w:rPr/>
        <w:t>12. Связь структуры и функции ядрышек. Динамичность ядрышка.</w:t>
      </w:r>
    </w:p>
    <w:p>
      <w:pPr>
        <w:pStyle w:val="Normal"/>
        <w:ind w:left="360" w:firstLine="349"/>
        <w:jc w:val="both"/>
        <w:rPr/>
      </w:pPr>
      <w:r>
        <w:rPr/>
        <w:t xml:space="preserve">13. Белки ядрышка. РНК-полимера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BF</w:t>
      </w:r>
      <w:r>
        <w:rPr/>
        <w:t>, фибрилларин, нуклеолин, нуклеофозмин. Функции белков в ядрышке.</w:t>
      </w:r>
    </w:p>
    <w:p>
      <w:pPr>
        <w:pStyle w:val="Normal"/>
        <w:ind w:left="360" w:firstLine="349"/>
        <w:jc w:val="both"/>
        <w:rPr/>
      </w:pPr>
      <w:r>
        <w:rPr/>
        <w:t xml:space="preserve">14. Общая схема работы ядрышка. </w:t>
      </w:r>
    </w:p>
    <w:p>
      <w:pPr>
        <w:pStyle w:val="Normal"/>
        <w:ind w:firstLine="709"/>
        <w:jc w:val="both"/>
        <w:rPr/>
      </w:pPr>
      <w:r>
        <w:rPr/>
        <w:t>15. Ядрышко во время митоза. Периферический хромосом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ерибосомные продукты клеточного я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>
          <w:bCs/>
        </w:rPr>
      </w:pPr>
      <w:r>
        <w:rPr>
          <w:bCs/>
        </w:rPr>
        <w:t>Транскрипция нерибосомных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>
          <w:bCs/>
        </w:rPr>
      </w:pPr>
      <w:r>
        <w:rPr>
          <w:bCs/>
        </w:rPr>
        <w:t>Морфология РНП-компонентов ядра. Морфлогия транскрипции индивидуальных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360" w:firstLine="360"/>
        <w:jc w:val="both"/>
        <w:rPr/>
      </w:pPr>
      <w:r>
        <w:rPr/>
        <w:t>Синтез транспортных РН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Ядерная оболочка. Ядерный поровый комплек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Структура и функции ядерной оболо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Ядерный поровый комплекс. Структурная организация. Модели строения. Нуклеопор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Транспорт через ядерную пору: импорт и экспор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>Регуляция транспорта через ядерную п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/>
      </w:pPr>
      <w:r>
        <w:rPr/>
        <w:t xml:space="preserve">Импорт через ядерную пору: </w:t>
      </w:r>
      <w:r>
        <w:rPr>
          <w:lang w:val="en-US"/>
        </w:rPr>
        <w:t>NLS</w:t>
      </w:r>
      <w:r>
        <w:rPr/>
        <w:t xml:space="preserve">-зависимый и </w:t>
      </w:r>
      <w:r>
        <w:rPr>
          <w:lang w:val="en-US"/>
        </w:rPr>
        <w:t>NLS</w:t>
      </w:r>
      <w:r>
        <w:rPr/>
        <w:t>-независимый механиз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360" w:firstLine="360"/>
        <w:jc w:val="both"/>
        <w:rPr>
          <w:iCs/>
        </w:rPr>
      </w:pPr>
      <w:r>
        <w:rPr/>
        <w:t xml:space="preserve">Динамика ядерной оболочки в митозе. </w:t>
      </w:r>
      <w:r>
        <w:rPr>
          <w:iCs/>
        </w:rPr>
        <w:t>Сборка ядерных пор</w:t>
      </w:r>
      <w:r>
        <w:rPr>
          <w:i/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лазматическая мемб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олекулярная организация клеточных мембран: двойной слой липидов, мембранные бе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войства клеточных мембран. Латеральная подвижность липидов и белков мембран; холестерин. Лектины. Ассиметричность клеточных мембран. Связь мембран с цитоплазматическими белками. Рост мембран за счет встраивания ваку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зматическая мембрана. Проницаемость ПМ. Транспортная роль П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езикулярный перенос: эндоцитоз. Неспецифический и специфический эндоцитоз. Клатрин, его роль. Транспорт в клетку холестерина. Фагоцитоз и пиноцит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зикулярный перенос: экзоцит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ансмембранный перенос. Активный и пассивный транспорт. Простая и облегченная диффузия. Пермеазы, белки-переносчики, ионные каналы, ионные насосы. Гомеостаз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цепторная роль П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жклеточное узнавание. Адгезия. САМ-белки: виды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жклеточные контакты. Плотное, сцепляющее и коммуникационные соединения: строение, роль, типы клеток, в которых встречаются данный вид конт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лки контактов и внеклеточного матри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еточная стенка растений: строение, свойства, роль, процесс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еточная оболочка бактерий: строение, свойства, роль, процесс образования. Отличия в строении клеточных стенок грамположительных и грамотрицательных бактер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ранулярный эндоплазматический ретикулум.</w:t>
      </w:r>
    </w:p>
    <w:p>
      <w:pPr>
        <w:pStyle w:val="Normal"/>
        <w:ind w:firstLine="360"/>
        <w:jc w:val="both"/>
        <w:rPr/>
      </w:pPr>
      <w:r>
        <w:rPr/>
        <w:t xml:space="preserve">1. Строение грЭПР. Типы грЭПР: понятие эргастоплазмы. </w:t>
      </w:r>
    </w:p>
    <w:p>
      <w:pPr>
        <w:pStyle w:val="Normal"/>
        <w:ind w:firstLine="360"/>
        <w:jc w:val="both"/>
        <w:rPr/>
      </w:pPr>
      <w:r>
        <w:rPr/>
        <w:t xml:space="preserve">2. Синтез растворимых белков. Понятие </w:t>
      </w:r>
      <w:r>
        <w:rPr>
          <w:lang w:val="en-US"/>
        </w:rPr>
        <w:t>SRP</w:t>
      </w:r>
      <w:r>
        <w:rPr/>
        <w:t xml:space="preserve"> и </w:t>
      </w:r>
      <w:r>
        <w:rPr>
          <w:lang w:val="en-US"/>
        </w:rPr>
        <w:t>SS</w:t>
      </w:r>
      <w:r>
        <w:rPr/>
        <w:t>. Котрансляционный транспорт.</w:t>
      </w:r>
    </w:p>
    <w:p>
      <w:pPr>
        <w:pStyle w:val="Normal"/>
        <w:ind w:firstLine="360"/>
        <w:jc w:val="both"/>
        <w:rPr/>
      </w:pPr>
      <w:r>
        <w:rPr/>
        <w:t>3. Синтез мембранных (нерастворимых) белков.</w:t>
      </w:r>
    </w:p>
    <w:p>
      <w:pPr>
        <w:pStyle w:val="Normal"/>
        <w:ind w:firstLine="360"/>
        <w:jc w:val="both"/>
        <w:rPr/>
      </w:pPr>
      <w:r>
        <w:rPr/>
        <w:t xml:space="preserve">4. Синтез клеточных мембран. Синтез и сборка липидов мембран. Образование вируса везикулярного стоматита. </w:t>
      </w:r>
    </w:p>
    <w:p>
      <w:pPr>
        <w:pStyle w:val="Normal"/>
        <w:ind w:firstLine="360"/>
        <w:jc w:val="both"/>
        <w:rPr/>
      </w:pPr>
      <w:r>
        <w:rPr/>
        <w:t xml:space="preserve">5. Транспорт между ЭПР и АГ, АГ и ПМ. СОР </w:t>
      </w:r>
      <w:r>
        <w:rPr>
          <w:lang w:val="en-US"/>
        </w:rPr>
        <w:t>II</w:t>
      </w:r>
      <w:r>
        <w:rPr/>
        <w:t xml:space="preserve">. Теория везикулярного транспорта. </w:t>
      </w:r>
      <w:r>
        <w:rPr>
          <w:lang w:val="en-US"/>
        </w:rPr>
        <w:t>SNAPE</w:t>
      </w:r>
      <w:r>
        <w:rPr/>
        <w:t>-гипотеза. Модель цистернального созр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ппарат Гольджи.</w:t>
      </w:r>
    </w:p>
    <w:p>
      <w:pPr>
        <w:pStyle w:val="Normal"/>
        <w:ind w:firstLine="360"/>
        <w:jc w:val="both"/>
        <w:rPr/>
      </w:pPr>
      <w:r>
        <w:rPr/>
        <w:t>1. Строение АГ. Понятие «диктиосома». Цистерны, трубочки и везикулы. Цис-, промежуточный и транс-участки АГ. Происхождение АГ.</w:t>
      </w:r>
    </w:p>
    <w:p>
      <w:pPr>
        <w:pStyle w:val="Normal"/>
        <w:ind w:firstLine="360"/>
        <w:jc w:val="both"/>
        <w:rPr/>
      </w:pPr>
      <w:r>
        <w:rPr/>
        <w:t xml:space="preserve">2. Секреторная функция АГ. Зимогеновые гранулы. </w:t>
      </w:r>
    </w:p>
    <w:p>
      <w:pPr>
        <w:pStyle w:val="Normal"/>
        <w:ind w:firstLine="360"/>
        <w:jc w:val="both"/>
        <w:rPr/>
      </w:pPr>
      <w:r>
        <w:rPr/>
        <w:t>3. Модификация белков в АГ.</w:t>
      </w:r>
    </w:p>
    <w:p>
      <w:pPr>
        <w:pStyle w:val="Normal"/>
        <w:ind w:firstLine="360"/>
        <w:jc w:val="both"/>
        <w:rPr/>
      </w:pPr>
      <w:r>
        <w:rPr/>
        <w:t>4. Сортировка белков в АГ: три потока транспорта. Клатрин. М-6-Ф-рецептор – путь в лизосомы. Постоянная секреция. Регулируемая секреция.</w:t>
      </w:r>
    </w:p>
    <w:p>
      <w:pPr>
        <w:pStyle w:val="Normal"/>
        <w:ind w:firstLine="360"/>
        <w:jc w:val="both"/>
        <w:rPr/>
      </w:pPr>
      <w:r>
        <w:rPr/>
        <w:t>5. Взаимодействие аппарата Гольджи с ЭПР и ПМ. Теория мембранного потока. Теории организации транспорта между ЭПР, АГ и ПМ: теория постоянных компартментов, мутарационно-диффузная теория.</w:t>
      </w:r>
    </w:p>
    <w:p>
      <w:pPr>
        <w:pStyle w:val="Normal"/>
        <w:ind w:firstLine="360"/>
        <w:jc w:val="both"/>
        <w:rPr/>
      </w:pPr>
      <w:r>
        <w:rPr/>
        <w:t>6. АГ и клеточный центр. Роль цитоскелета в транспорт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изосомы.</w:t>
      </w:r>
    </w:p>
    <w:p>
      <w:pPr>
        <w:pStyle w:val="Normal"/>
        <w:ind w:firstLine="360"/>
        <w:jc w:val="both"/>
        <w:rPr/>
      </w:pPr>
      <w:r>
        <w:rPr/>
        <w:t xml:space="preserve">1. Лизосомы. Общая характеристика. Каталаза. Реакция на кислую фосфотазу. </w:t>
      </w:r>
    </w:p>
    <w:p>
      <w:pPr>
        <w:pStyle w:val="Normal"/>
        <w:ind w:firstLine="360"/>
        <w:jc w:val="both"/>
        <w:rPr/>
      </w:pPr>
      <w:r>
        <w:rPr/>
        <w:t xml:space="preserve">2. Типы лизосом. Первичная лизосома. Образование вторичной лизосомы. Слияние лизосом друг с другом. </w:t>
      </w:r>
    </w:p>
    <w:p>
      <w:pPr>
        <w:pStyle w:val="Normal"/>
        <w:ind w:firstLine="360"/>
        <w:jc w:val="both"/>
        <w:rPr/>
      </w:pPr>
      <w:r>
        <w:rPr/>
        <w:t xml:space="preserve">3. Роль лизосом в изменении клеточных продуктов (тироглобулин). Телолизосомы. Аутолизосомы. </w:t>
      </w:r>
    </w:p>
    <w:p>
      <w:pPr>
        <w:pStyle w:val="Normal"/>
        <w:ind w:firstLine="360"/>
        <w:jc w:val="both"/>
        <w:rPr/>
      </w:pPr>
      <w:r>
        <w:rPr/>
        <w:t>4. Лизосомные патологии. Болезни накоп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акуолярная система. Мембранные вакуоли.</w:t>
      </w:r>
    </w:p>
    <w:p>
      <w:pPr>
        <w:pStyle w:val="Normal"/>
        <w:ind w:firstLine="360"/>
        <w:jc w:val="both"/>
        <w:rPr/>
      </w:pPr>
      <w:r>
        <w:rPr/>
        <w:t xml:space="preserve">1. Общая схема функционирования вакуолярной системы. </w:t>
      </w:r>
    </w:p>
    <w:p>
      <w:pPr>
        <w:pStyle w:val="Normal"/>
        <w:ind w:firstLine="360"/>
        <w:jc w:val="both"/>
        <w:rPr/>
      </w:pPr>
      <w:r>
        <w:rPr/>
        <w:t>2. Особенности функционирования вакуолярной системы растений.</w:t>
      </w:r>
    </w:p>
    <w:p>
      <w:pPr>
        <w:pStyle w:val="Normal"/>
        <w:ind w:firstLine="360"/>
        <w:jc w:val="both"/>
        <w:rPr/>
      </w:pPr>
      <w:r>
        <w:rPr/>
        <w:t>3. Строение гЭПР. Функции гЭПР.  Синтез стероидов. Синтез гликогена. Система цитохрома р450. Саркоплазматический ретикулум.</w:t>
      </w:r>
    </w:p>
    <w:p>
      <w:pPr>
        <w:pStyle w:val="Normal"/>
        <w:ind w:firstLine="360"/>
        <w:jc w:val="both"/>
        <w:rPr/>
      </w:pPr>
      <w:r>
        <w:rPr/>
        <w:t>4. Вакуоли растительных клеток.  Строение и функции. Поддержание тургурного давления.  Полупроницаемость тонопласта. Экскреция веществ в вакуоли.  Накопление запасных веществ.</w:t>
      </w:r>
    </w:p>
    <w:p>
      <w:pPr>
        <w:pStyle w:val="Normal"/>
        <w:ind w:firstLine="360"/>
        <w:jc w:val="both"/>
        <w:rPr/>
      </w:pPr>
      <w:r>
        <w:rPr/>
        <w:t xml:space="preserve">5. Сферосомы. Пероксисомы.  Строение и функции. Ферменты пероксисом. </w:t>
      </w:r>
    </w:p>
    <w:p>
      <w:pPr>
        <w:pStyle w:val="Normal"/>
        <w:ind w:firstLine="360"/>
        <w:jc w:val="both"/>
        <w:rPr/>
      </w:pPr>
      <w:r>
        <w:rPr/>
        <w:t xml:space="preserve">6. Секреция белков и образование мембран у бактер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итохондрии.</w:t>
      </w:r>
    </w:p>
    <w:p>
      <w:pPr>
        <w:pStyle w:val="Normal"/>
        <w:ind w:firstLine="360"/>
        <w:jc w:val="both"/>
        <w:rPr/>
      </w:pPr>
      <w:r>
        <w:rPr/>
        <w:t>1. Размер, форма и локализация МХ.</w:t>
      </w:r>
    </w:p>
    <w:p>
      <w:pPr>
        <w:pStyle w:val="Normal"/>
        <w:ind w:firstLine="360"/>
        <w:jc w:val="both"/>
        <w:rPr/>
      </w:pPr>
      <w:r>
        <w:rPr/>
        <w:t>2. Ультраструктура МХ, Типы крист. Матрикс МХ.</w:t>
      </w:r>
    </w:p>
    <w:p>
      <w:pPr>
        <w:pStyle w:val="Normal"/>
        <w:ind w:firstLine="360"/>
        <w:jc w:val="both"/>
        <w:rPr/>
      </w:pPr>
      <w:r>
        <w:rPr/>
        <w:t>3. Функции МХ. Синтез АТФ. Гликолиз. Цикл Кребса. Перенос электронов и окислительное фосфорилирование. Хемиосмотическое сопряжение.</w:t>
      </w:r>
    </w:p>
    <w:p>
      <w:pPr>
        <w:pStyle w:val="Normal"/>
        <w:ind w:firstLine="360"/>
        <w:jc w:val="both"/>
        <w:rPr/>
      </w:pPr>
      <w:r>
        <w:rPr/>
        <w:t>4. Окислительное фосфорилирование у бактерий.</w:t>
      </w:r>
    </w:p>
    <w:p>
      <w:pPr>
        <w:pStyle w:val="Normal"/>
        <w:ind w:firstLine="360"/>
        <w:jc w:val="both"/>
        <w:rPr/>
      </w:pPr>
      <w:r>
        <w:rPr/>
        <w:t xml:space="preserve">5. Увеличение числа МХ. Авторепродукция МХ. Строение ДНК МХ. Геном МХ: отличия. Белки, которые кодирует ДНК МХ. Транспорт белка из цитоплазмы в МХ. </w:t>
      </w:r>
    </w:p>
    <w:p>
      <w:pPr>
        <w:pStyle w:val="Normal"/>
        <w:ind w:firstLine="360"/>
        <w:jc w:val="both"/>
        <w:rPr/>
      </w:pPr>
      <w:r>
        <w:rPr/>
        <w:t xml:space="preserve">6. Хондриом.  Митохондриальный ретикулум. Теория «электрического кабеля». Опыты с лазером. </w:t>
      </w:r>
    </w:p>
    <w:p>
      <w:pPr>
        <w:pStyle w:val="Normal"/>
        <w:ind w:firstLine="360"/>
        <w:jc w:val="both"/>
        <w:rPr/>
      </w:pPr>
      <w:r>
        <w:rPr/>
        <w:t xml:space="preserve">7. Межмитохондриальные контакты. Хондриом кардиомиоци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ластиды.</w:t>
      </w:r>
    </w:p>
    <w:p>
      <w:pPr>
        <w:pStyle w:val="Normal"/>
        <w:ind w:firstLine="360"/>
        <w:jc w:val="both"/>
        <w:rPr/>
      </w:pPr>
      <w:r>
        <w:rPr/>
        <w:t>1. Пластиды. Строение и функции хлоропласта. Фотосинтез.</w:t>
      </w:r>
    </w:p>
    <w:p>
      <w:pPr>
        <w:pStyle w:val="Normal"/>
        <w:ind w:firstLine="360"/>
        <w:jc w:val="both"/>
        <w:rPr/>
      </w:pPr>
      <w:r>
        <w:rPr/>
        <w:t>2. Происхождение пластид. Функциональные перестройки пластид. Пропластида. Лейкопласты, амилопласты, хромопласты.</w:t>
      </w:r>
    </w:p>
    <w:p>
      <w:pPr>
        <w:pStyle w:val="Normal"/>
        <w:ind w:firstLine="360"/>
        <w:jc w:val="both"/>
        <w:rPr/>
      </w:pPr>
      <w:r>
        <w:rPr/>
        <w:t>3. Фотосинтезирующие структуры низших эукариотических и прокариотических клеток.</w:t>
      </w:r>
    </w:p>
    <w:p>
      <w:pPr>
        <w:pStyle w:val="Normal"/>
        <w:ind w:firstLine="360"/>
        <w:jc w:val="both"/>
        <w:rPr/>
      </w:pPr>
      <w:r>
        <w:rPr/>
        <w:t>4. Геном пласти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итоскелет.</w:t>
      </w:r>
    </w:p>
    <w:p>
      <w:pPr>
        <w:pStyle w:val="Normal"/>
        <w:ind w:firstLine="360"/>
        <w:jc w:val="both"/>
        <w:rPr/>
      </w:pPr>
      <w:r>
        <w:rPr/>
        <w:t xml:space="preserve">1. Промежуточные филаменты. Типы. Функции ПФ. </w:t>
      </w:r>
    </w:p>
    <w:p>
      <w:pPr>
        <w:pStyle w:val="Normal"/>
        <w:ind w:firstLine="360"/>
        <w:jc w:val="both"/>
        <w:rPr/>
      </w:pPr>
      <w:r>
        <w:rPr/>
        <w:t>2. Формирование ПФ. Образование цитоплазматической сети. Связь ПФ с клеточным циклом. Кератиновые болезни.</w:t>
      </w:r>
    </w:p>
    <w:p>
      <w:pPr>
        <w:pStyle w:val="Normal"/>
        <w:ind w:firstLine="360"/>
        <w:jc w:val="both"/>
        <w:rPr/>
      </w:pPr>
      <w:r>
        <w:rPr/>
        <w:t>3. Микрофиламенты. Актин.</w:t>
      </w:r>
    </w:p>
    <w:p>
      <w:pPr>
        <w:pStyle w:val="Normal"/>
        <w:ind w:firstLine="360"/>
        <w:jc w:val="both"/>
        <w:rPr/>
      </w:pPr>
      <w:r>
        <w:rPr/>
        <w:t>4. Актин-связывающие белки.</w:t>
      </w:r>
    </w:p>
    <w:p>
      <w:pPr>
        <w:pStyle w:val="Normal"/>
        <w:ind w:firstLine="360"/>
        <w:jc w:val="both"/>
        <w:rPr/>
      </w:pPr>
      <w:r>
        <w:rPr/>
        <w:t>5. Миозин. Строение, роль.</w:t>
      </w:r>
    </w:p>
    <w:p>
      <w:pPr>
        <w:pStyle w:val="Normal"/>
        <w:ind w:firstLine="360"/>
        <w:jc w:val="both"/>
        <w:rPr/>
      </w:pPr>
      <w:r>
        <w:rPr/>
        <w:t xml:space="preserve">6. Процесс распластывания. Образование ламеллоподии. Роль цитоскелета в этих процессах. </w:t>
      </w:r>
    </w:p>
    <w:p>
      <w:pPr>
        <w:pStyle w:val="Normal"/>
        <w:ind w:firstLine="360"/>
        <w:jc w:val="both"/>
        <w:rPr/>
      </w:pPr>
      <w:r>
        <w:rPr/>
        <w:t>7. Актомиозиновые комплексы немышечных клеток.</w:t>
      </w:r>
    </w:p>
    <w:p>
      <w:pPr>
        <w:pStyle w:val="Normal"/>
        <w:ind w:firstLine="360"/>
        <w:jc w:val="both"/>
        <w:rPr/>
      </w:pPr>
      <w:r>
        <w:rPr/>
        <w:t xml:space="preserve">8. Мышечные клетки. Строение мышечного волокна. Модель скользящих нитей. </w:t>
      </w:r>
    </w:p>
    <w:p>
      <w:pPr>
        <w:pStyle w:val="Normal"/>
        <w:ind w:firstLine="360"/>
        <w:jc w:val="both"/>
        <w:rPr/>
      </w:pPr>
      <w:r>
        <w:rPr/>
        <w:t>9. Микротрубочки. Общая характеристика. Белки, ассоциированные с микротрубочками.</w:t>
      </w:r>
    </w:p>
    <w:p>
      <w:pPr>
        <w:pStyle w:val="Normal"/>
        <w:ind w:firstLine="360"/>
        <w:jc w:val="both"/>
        <w:rPr/>
      </w:pPr>
      <w:r>
        <w:rPr/>
        <w:t>10. Процесс формирования микротрубочек. «+» и «-»-концы. Антимитотические агенты: нокодазол, колхицин, кольцемид, таксол.</w:t>
      </w:r>
    </w:p>
    <w:p>
      <w:pPr>
        <w:pStyle w:val="Normal"/>
        <w:ind w:firstLine="360"/>
        <w:jc w:val="both"/>
        <w:rPr/>
      </w:pPr>
      <w:r>
        <w:rPr/>
        <w:t>11. Динеины и кинезины. Строение, принцип работы,  роль во внутриклеточном движен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леточный центр. Аппарат подвижности.</w:t>
      </w:r>
    </w:p>
    <w:p>
      <w:pPr>
        <w:pStyle w:val="Normal"/>
        <w:ind w:firstLine="360"/>
        <w:jc w:val="both"/>
        <w:rPr/>
      </w:pPr>
      <w:r>
        <w:rPr/>
        <w:t xml:space="preserve">1. Центросома и центриоли. Строение и функции. Материнская и дочерняя центриоли. ЦНМТ. </w:t>
      </w:r>
    </w:p>
    <w:p>
      <w:pPr>
        <w:pStyle w:val="Normal"/>
        <w:ind w:firstLine="360"/>
        <w:jc w:val="both"/>
        <w:rPr/>
      </w:pPr>
      <w:r>
        <w:rPr/>
        <w:t>2. Центриолярный и центросомный циклы. Редупликация центриолей: стадии, понятие процентриоли.</w:t>
      </w:r>
    </w:p>
    <w:p>
      <w:pPr>
        <w:pStyle w:val="Normal"/>
        <w:ind w:firstLine="360"/>
        <w:jc w:val="both"/>
        <w:rPr/>
      </w:pPr>
      <w:r>
        <w:rPr/>
        <w:t>3. Кинетоцилии и первичные реснички. Строение кинетоцилий. Кинетодесма.</w:t>
      </w:r>
    </w:p>
    <w:p>
      <w:pPr>
        <w:pStyle w:val="Normal"/>
        <w:ind w:firstLine="360"/>
        <w:jc w:val="both"/>
        <w:rPr/>
      </w:pPr>
      <w:r>
        <w:rPr/>
        <w:t>4. Движение ресничек и жгутиков. Механизмы.</w:t>
      </w:r>
    </w:p>
    <w:p>
      <w:pPr>
        <w:pStyle w:val="Normal"/>
        <w:ind w:firstLine="360"/>
        <w:jc w:val="both"/>
        <w:rPr/>
      </w:pPr>
      <w:r>
        <w:rPr/>
        <w:t xml:space="preserve">5. Рост и образование ресничек. Понятие дейтеросомы. </w:t>
      </w:r>
    </w:p>
    <w:p>
      <w:pPr>
        <w:pStyle w:val="Normal"/>
        <w:ind w:firstLine="360"/>
        <w:jc w:val="both"/>
        <w:rPr/>
      </w:pPr>
      <w:r>
        <w:rPr/>
        <w:t>6. Строение жгутиков бактерий.</w:t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iCs/>
        </w:rPr>
        <w:t>Аппараты клеточной подвижности</w:t>
      </w:r>
      <w:r>
        <w:rPr>
          <w:b/>
          <w:bCs/>
          <w:iCs/>
        </w:rPr>
        <w:t xml:space="preserve">: </w:t>
      </w:r>
      <w:r>
        <w:rPr>
          <w:iCs/>
        </w:rPr>
        <w:t>образование ламеллоподий, движение ресничек, движение бактерий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8"/>
          <w:szCs w:val="28"/>
        </w:rPr>
        <w:t>Митоз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иды митоза. Ортомитоз. Плевромитоз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еретено деления. Виды микротрубочек веретена деления.  Типы веретена деления. Образование веретена деле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Центромера и кинетохор. Строение кинетохора. </w:t>
      </w:r>
      <w:r>
        <w:rPr>
          <w:lang w:val="en-US"/>
        </w:rPr>
        <w:t>CENP</w:t>
      </w:r>
      <w:r>
        <w:rPr/>
        <w:t>-белки, их функции</w:t>
      </w:r>
      <w:r>
        <w:rPr>
          <w:b/>
        </w:rPr>
        <w:t xml:space="preserve">. </w:t>
      </w:r>
      <w:r>
        <w:rPr/>
        <w:t>Роль центромеры и кинетохора в клетк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Динамика митоза. Механизм движения хромосо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Митоз растительной клетки. Цитотомия. Понятие фрагмопласта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 xml:space="preserve">Самоорганизация системы микротрубочек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Деление бактериальной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Мейо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789" w:hanging="1069"/>
        <w:jc w:val="both"/>
        <w:rPr/>
      </w:pPr>
      <w:r>
        <w:rPr/>
        <w:t>Мейоз. Фазы мейоза. Роль мейо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789" w:hanging="1069"/>
        <w:jc w:val="both"/>
        <w:rPr/>
      </w:pPr>
      <w:r>
        <w:rPr>
          <w:lang w:val="en-US"/>
        </w:rPr>
        <w:t>I</w:t>
      </w:r>
      <w:r>
        <w:rPr/>
        <w:t xml:space="preserve"> мейотическое де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789" w:hanging="1069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йотическое 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Клеточная гиб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клеточной гибели. Некроз. Морфогенез. Причины возникновения. Морфологические призна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оптоз. Морфология. Регуляция апопто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оптоз. Пути реализации. Регуляторы апопт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Клеточ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Клеточный цикл. Поняти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-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-, </w:t>
      </w:r>
      <w:r>
        <w:rPr>
          <w:lang w:val="en-US"/>
        </w:rPr>
        <w:t>S</w:t>
      </w:r>
      <w:r>
        <w:rPr/>
        <w:t xml:space="preserve">-, М- и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-периодов. Откуда произошли названия периодов. Основные процессы. Понятие пролиферативного п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Методы изучения клдеточного цикла. Метод меченых мито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ролиферативный по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Регуляция клеточного цикла у млекопитающих. Факторы роста. Типы и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Циклины и </w:t>
      </w:r>
      <w:r>
        <w:rPr>
          <w:lang w:val="en-US"/>
        </w:rPr>
        <w:t>Cdk</w:t>
      </w:r>
      <w:r>
        <w:rPr/>
        <w:t xml:space="preserve">-киназы. </w:t>
      </w:r>
      <w:r>
        <w:rPr>
          <w:lang w:val="en-US"/>
        </w:rPr>
        <w:t>MPF</w:t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ередача сигнала в клетку. Пути пере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 xml:space="preserve">Передача сигнала в ядро. МАР-киназы. Гены пролиферативного отв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Онкогены и протоонког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80594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готовке к экзамену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32"/>
          <w:szCs w:val="32"/>
        </w:rPr>
        <w:t>необходимо знать и поним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мпартментов клетки, органелл, различных веществ, участвующих в процессах,  и т.п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цессов, происходящих в клетк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каждого процесса, органеллы, вещества и т.п. на клеточном,  тканевом, организменном и биологическом уровн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процессов, происходящих в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135191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ЩАЙТЕ ВНИМАНИЕ НА РИСУНКИ: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НИХ СОДЕРЖИТСЯ МНОГО ДОПОЛНИТЕЛЬНОЙ ИНФОРМ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В УЧЕБНИКЕ НЕТ НЕНУЖНОЙ ИНФОРМАЦИИ!!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5943600" cy="1714500"/>
                <wp:effectExtent l="14605" t="5080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custGeom>
                          <a:avLst/>
                          <a:gdLst>
                            <a:gd name="textAreaLeft" fmla="*/ 555840 w 3369600"/>
                            <a:gd name="textAreaRight" fmla="*/ 2813760 w 3369600"/>
                            <a:gd name="textAreaTop" fmla="*/ 522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53513"/>
                              <a:lnTo>
                                <a:pt x="3565" y="1164"/>
                              </a:lnTo>
                              <a:arcTo wR="21600" hR="20153" stAng="-6651444" swAng="2502887"/>
                              <a:lnTo>
                                <a:pt x="18035" y="3864"/>
                              </a:lnTo>
                              <a:arcTo wR="21600" hR="20153" stAng="-4148556" swAng="653513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27277"/>
                              <a:lnTo>
                                <a:pt x="15335" y="16649"/>
                              </a:lnTo>
                              <a:arcTo wR="21600" hR="20153" stAng="-4622321" swAng="-1555359"/>
                              <a:lnTo>
                                <a:pt x="6265" y="19349"/>
                              </a:lnTo>
                              <a:arcTo wR="21600" hR="20153" stAng="-6177679" swAng="-112727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265" y="16649"/>
                              </a:moveTo>
                              <a:arcTo wR="21600" hR="20153" stAng="-6177679" swAng="-473764"/>
                              <a:lnTo>
                                <a:pt x="6265" y="19349"/>
                              </a:lnTo>
                            </a:path>
                            <a:path fill="none" w="21600" h="21600">
                              <a:moveTo>
                                <a:pt x="15335" y="16649"/>
                              </a:moveTo>
                              <a:arcTo wR="21600" hR="20153" stAng="-4622321" swAng="473764"/>
                              <a:lnTo>
                                <a:pt x="15335" y="19349"/>
                              </a:lnTo>
                            </a:path>
                            <a:path fill="none" w="21600" h="21600">
                              <a:moveTo>
                                <a:pt x="3565" y="3864"/>
                              </a:moveTo>
                              <a:lnTo>
                                <a:pt x="3565" y="17364"/>
                              </a:lnTo>
                            </a:path>
                            <a:path fill="none" w="21600" h="21600">
                              <a:moveTo>
                                <a:pt x="18035" y="3864"/>
                              </a:moveTo>
                              <a:lnTo>
                                <a:pt x="18035" y="17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1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i/>
          <w:i/>
          <w:sz w:val="54"/>
          <w:szCs w:val="54"/>
        </w:rPr>
      </w:pPr>
      <w:r>
        <w:rPr>
          <w:rFonts w:eastAsia="Comic Sans MS" w:cs="Comic Sans MS" w:ascii="Comic Sans MS" w:hAnsi="Comic Sans MS"/>
          <w:b/>
          <w:i/>
          <w:sz w:val="54"/>
          <w:szCs w:val="54"/>
        </w:rPr>
        <w:t xml:space="preserve">            </w:t>
      </w:r>
      <w:r>
        <w:rPr>
          <w:rFonts w:cs="Tahoma" w:ascii="Comic Sans MS" w:hAnsi="Comic Sans MS"/>
          <w:b/>
          <w:i/>
          <w:sz w:val="54"/>
          <w:szCs w:val="54"/>
        </w:rPr>
        <w:t>НИ ПУХА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54"/>
          <w:szCs w:val="54"/>
        </w:rPr>
        <w:t xml:space="preserve">            </w:t>
      </w:r>
      <w:r>
        <w:rPr>
          <w:rFonts w:cs="Tahoma" w:ascii="Comic Sans MS" w:hAnsi="Comic Sans MS"/>
          <w:b/>
          <w:i/>
          <w:sz w:val="54"/>
          <w:szCs w:val="54"/>
        </w:rPr>
        <w:t>НИ ПЕРА!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24:00Z</dcterms:created>
  <dc:creator>User</dc:creator>
  <dc:description/>
  <cp:keywords/>
  <dc:language>en-US</dc:language>
  <cp:lastModifiedBy>Zx48k</cp:lastModifiedBy>
  <dcterms:modified xsi:type="dcterms:W3CDTF">2006-01-07T22:55:00Z</dcterms:modified>
  <cp:revision>62</cp:revision>
  <dc:subject/>
  <dc:title/>
</cp:coreProperties>
</file>