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переходных металлов 4 группы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переходных металлов 5 группы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переходных металлов 6 группы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переходных металлов 7 группы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Fe, Co, Ni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Ni, Pd, Pt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лантанидов. Геометрия молекул в зависимости от природы лигандов, их электронное строение, способы получения и химическое поведение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эндвичевые соединения переходных металлов с параллельными циклами (гомолигандные, гетеролигандные, многопалубные). Способы получения и усло</w:t>
        <w:softHyphen/>
        <w:t xml:space="preserve">вия стабильности, геометрия, электронное строение, свойства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иновидные сэндвичевые соединения переходных металлов (гомолигандные, гетеролигандные). Способы получения и условия стабильности, геометрия, электронное строение, свойства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рбонильные комплексы переходных металлов. Способы получения и условия стабильности, геометрия, электронное строение,свойства. Сравнение карбонилов различных металлов между собой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дридные комплексы переходных металлов. Способы получения и условия стабильности, геометрия, электронное строение,свойства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сфинкарбонильные и олефинкарбонильные комплексы переходных метал</w:t>
        <w:softHyphen/>
        <w:t xml:space="preserve">лов.Способы получения и условия стабильности, геометрия, электронное строение, свойства. Сравнение параметров связи металл-олефин для различных металлов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бонилгалогениды и карбонилат-анионы. Способы получения и условия ста</w:t>
        <w:softHyphen/>
        <w:t xml:space="preserve">бильности, геометрия, электронное строение,свойства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ения со связью металл-металл, кластеры. Природа связи, геометрия молекул. Способы получения, химическое поведение.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про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сы поглощения в ИК-спектрах карбонильных комплексов, отвечающие колебаниям карбонильной группы: Ni(CO)</w:t>
      </w:r>
      <w:r>
        <w:rPr>
          <w:rFonts w:cs="Times New Roman" w:ascii="Times New Roman" w:hAnsi="Times New Roman"/>
          <w:position w:val="-6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– 206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>, Co(CO)</w:t>
      </w:r>
      <w:r>
        <w:rPr>
          <w:rFonts w:cs="Times New Roman" w:ascii="Times New Roman" w:hAnsi="Times New Roman"/>
          <w:position w:val="-6"/>
          <w:lang w:val="ru-RU"/>
        </w:rPr>
        <w:t>4</w:t>
      </w:r>
      <w:r>
        <w:rPr>
          <w:rFonts w:cs="Times New Roman" w:ascii="Times New Roman" w:hAnsi="Times New Roman"/>
          <w:position w:val="6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- 189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>, Fe(CO)</w:t>
      </w:r>
      <w:r>
        <w:rPr>
          <w:rFonts w:cs="Times New Roman" w:ascii="Times New Roman" w:hAnsi="Times New Roman"/>
          <w:position w:val="-6"/>
          <w:lang w:val="ru-RU"/>
        </w:rPr>
        <w:t>4</w:t>
      </w:r>
      <w:r>
        <w:rPr>
          <w:rFonts w:cs="Times New Roman" w:ascii="Times New Roman" w:hAnsi="Times New Roman"/>
          <w:position w:val="6"/>
          <w:lang w:val="ru-RU"/>
        </w:rPr>
        <w:t>2-</w:t>
      </w:r>
      <w:r>
        <w:rPr>
          <w:rFonts w:cs="Times New Roman" w:ascii="Times New Roman" w:hAnsi="Times New Roman"/>
          <w:lang w:val="ru-RU"/>
        </w:rPr>
        <w:t xml:space="preserve"> - 179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 xml:space="preserve"> и [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en-US"/>
        </w:rPr>
        <w:t>PtCl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– 215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 xml:space="preserve">. (Частота валентных колебаний свободного </w:t>
      </w:r>
      <w:r>
        <w:rPr>
          <w:rFonts w:cs="Times New Roman" w:ascii="Times New Roman" w:hAnsi="Times New Roman"/>
          <w:lang w:val="en-US"/>
        </w:rPr>
        <w:t xml:space="preserve">CO </w:t>
      </w:r>
      <w:r>
        <w:rPr>
          <w:rFonts w:cs="Times New Roman" w:ascii="Times New Roman" w:hAnsi="Times New Roman"/>
          <w:lang w:val="ru-RU"/>
        </w:rPr>
        <w:t>составляет 2143 см</w:t>
      </w:r>
      <w:r>
        <w:rPr>
          <w:rFonts w:cs="Times New Roman" w:ascii="Times New Roman" w:hAnsi="Times New Roman"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 xml:space="preserve">) Объясните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тенденции к образованию высоко- и низкоспиновых комплексов для элементов разных групп и периодов. Зависимость электронного строения от геометрии комплексов( октаэдрические, тетраэдрические, плоско-квадратные комплексы, сэдвичевые кокомплексы с параллельными кольцами, описание с использованием методов ТКП и МО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электронного и геометрического строения нитрозильных комплексов. Описание связи металл - нитрозил. Сравнение со связью M-CO. Природа связи M-CO и </w:t>
      </w:r>
      <w:r>
        <w:rPr>
          <w:rFonts w:cs="Times New Roman" w:ascii="Times New Roman" w:hAnsi="Times New Roman"/>
          <w:lang w:val="en-US"/>
        </w:rPr>
        <w:t xml:space="preserve">M-NO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бсудите сходства и различия строения, свойств и реакционной способности карбонильных соединений на примере соединений марганц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бенности электронного и геометрического строения олефиновых комплексов, по сравнению с карбонильными. Модель Дьюара-Чатта-Дункансона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обенности электронного строения карбонилов d-элементов (с привлечением метода МО), описание связи металл - карбонил, химическое поведение координированной CO группы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представлений о расщеплении d-орбиталей в кристаллическом поле различной симметрии для описания свойств комплексных соединени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ения эффекта Яна-Теллера в свойствах соединений Cu</w:t>
      </w:r>
      <w:r>
        <w:rPr>
          <w:rFonts w:cs="Times New Roman" w:ascii="Times New Roman" w:hAnsi="Times New Roman"/>
          <w:position w:val="6"/>
          <w:lang w:val="ru-RU"/>
        </w:rPr>
        <w:t>2+</w:t>
      </w:r>
      <w:r>
        <w:rPr>
          <w:rFonts w:cs="Times New Roman" w:ascii="Times New Roman" w:hAnsi="Times New Roman"/>
          <w:lang w:val="ru-RU"/>
        </w:rPr>
        <w:t xml:space="preserve"> и Ti</w:t>
      </w:r>
      <w:r>
        <w:rPr>
          <w:rFonts w:cs="Times New Roman" w:ascii="Times New Roman" w:hAnsi="Times New Roman"/>
          <w:position w:val="6"/>
          <w:lang w:val="ru-RU"/>
        </w:rPr>
        <w:t>3+</w:t>
      </w:r>
      <w:r>
        <w:rPr>
          <w:rFonts w:cs="Times New Roman" w:ascii="Times New Roman" w:hAnsi="Times New Roman"/>
          <w:lang w:val="ru-RU"/>
        </w:rPr>
        <w:t xml:space="preserve"> , примеры соединени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ина С=С связи составляет для этилена - 1.337 Ǻ,  [(</w:t>
      </w:r>
      <w:r>
        <w:rPr>
          <w:rFonts w:cs="Times New Roman" w:ascii="Times New Roman" w:hAnsi="Times New Roman"/>
          <w:lang w:val="en-US"/>
        </w:rPr>
        <w:t>PPh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] - 1.44 Ǻ,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en-US"/>
        </w:rPr>
        <w:t>PtCl</w:t>
      </w:r>
      <w:r>
        <w:rPr>
          <w:rFonts w:cs="Times New Roman" w:ascii="Times New Roman" w:hAnsi="Times New Roman"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>)] - 1.375 Ǻ,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  <w:vertAlign w:val="sub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) - 1.438 Ǻ. Прокомментируйте приведенные данные, используя известные вам данные о строении олефиновых комплексов переходных металлов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вните химические и магнитные свойства ферроцена и кобальтоцена (с привлечением метода МО)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гнитные свойства комплексов Ni, Pd, Pt в зависимости от строения молекул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нденции изменения энергий ионизации для различных сэндвичевых соединений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дите химические и магнитные свойства дибензолхрома (с привлечением метода МО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ектрохимический ряд. Лиганды сильного и слабого поля. Зависимость расщепления орбиталей от координационного окружения металла и его положения в периодической систе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425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8:00Z</dcterms:created>
  <dc:creator>Unknown</dc:creator>
  <dc:description/>
  <dc:language>en-US</dc:language>
  <cp:lastModifiedBy>111</cp:lastModifiedBy>
  <dcterms:modified xsi:type="dcterms:W3CDTF">2014-06-02T14:38:00Z</dcterms:modified>
  <cp:revision>3</cp:revision>
  <dc:subject/>
  <dc:title>1</dc:title>
</cp:coreProperties>
</file>