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писок тем рефератов для зачета по курсу лекций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"Проблемы современной биологии"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1 кур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федра антропологи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Морфология человека: современные направления исследов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 xml:space="preserve">Характеристика австралопитеков: анатомические особенности, древность, распространение, разнообразие. Возникновение рода </w:t>
      </w:r>
      <w:r>
        <w:rPr>
          <w:i/>
          <w:u w:val="single"/>
          <w:lang w:val="en-US"/>
        </w:rPr>
        <w:t>Homo</w:t>
      </w:r>
      <w:r>
        <w:rPr>
          <w:u w:val="single"/>
        </w:rPr>
        <w:t>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федра биологической эволюци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>
          <w:u w:val="single"/>
        </w:rPr>
        <w:t>Почему приспособленность организмов является результатом эволюци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u w:val="single"/>
        </w:rPr>
        <w:t>Какие биологические процессы называются факторами (движущими силами) эволюции и как они взаимодействуют между собой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федра биоорганической хим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Вклад биоорганической химии в современную экономик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Роль физических методов в исследовании биомолекул</w:t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Ю.А. Овчинников «Биоорганическая химия», М., Просвещение, 1987</w:t>
      </w:r>
    </w:p>
    <w:p>
      <w:pPr>
        <w:pStyle w:val="Normal"/>
        <w:spacing w:lineRule="auto" w:line="360"/>
        <w:jc w:val="both"/>
        <w:rPr/>
      </w:pPr>
      <w:r>
        <w:rPr/>
        <w:t>В.Л. Воейков, П.Д. Решетов, И.Р. Набиев и др. «Физико-химические методы исследований биополимеров и низкомолекулярных биорегуляторов», М., Наука. 1992. Отв. редактор академик В.Т.Ива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Кафедра биофизик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Какие, по-вашему мнению, стоят задачи перед биофизикой?. Чем она вас привлекает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Кафедра биохим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430" w:hanging="1070"/>
        <w:jc w:val="both"/>
        <w:rPr>
          <w:u w:val="single"/>
        </w:rPr>
      </w:pPr>
      <w:r>
        <w:rPr>
          <w:u w:val="single"/>
        </w:rPr>
        <w:t>Механизмы получения энергии в митохондриях</w:t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Скулачев В.П. Биоэнергетика. Мембранные преобразователи энергии. М. Высшая школа. 1989.</w:t>
      </w:r>
    </w:p>
    <w:p>
      <w:pPr>
        <w:pStyle w:val="Normal"/>
        <w:spacing w:lineRule="auto" w:line="360"/>
        <w:jc w:val="both"/>
        <w:rPr/>
      </w:pPr>
      <w:r>
        <w:rPr/>
        <w:t>Виноградов А.Д. Преобразование энергии в митохондриях. Соросовский образовательный журнал. 1999. 9. 11-19.</w:t>
      </w:r>
    </w:p>
    <w:p>
      <w:pPr>
        <w:pStyle w:val="Normal"/>
        <w:spacing w:lineRule="auto" w:line="360"/>
        <w:jc w:val="both"/>
        <w:rPr/>
      </w:pPr>
      <w:r>
        <w:rPr/>
        <w:t>Скулачев В.П. Законы биоэнергетики. Соросовский образовательный журнал. 1997. 1. 9-14.</w:t>
      </w:r>
    </w:p>
    <w:p>
      <w:pPr>
        <w:pStyle w:val="Normal"/>
        <w:spacing w:lineRule="auto" w:line="360"/>
        <w:jc w:val="both"/>
        <w:rPr/>
      </w:pPr>
      <w:r>
        <w:rPr/>
        <w:t>Скулачев В.П. Эволюция биологических механизмов запасания энергии. Соросовский образовательный журнал. 1997. 5. 11-1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Механизмы сворачивания полипептидной цепи и болезни, связанные с нарушением пространственной упаковки белка.</w:t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Наградова Н.К. Внутриклеточная регуляция формирования нативной пространственной структуры белков. Соросовский образовательный журнал. 1996. 7. 10-18.</w:t>
      </w:r>
    </w:p>
    <w:p>
      <w:pPr>
        <w:pStyle w:val="Normal"/>
        <w:spacing w:lineRule="auto" w:line="360"/>
        <w:jc w:val="both"/>
        <w:rPr/>
      </w:pPr>
      <w:r>
        <w:rPr/>
        <w:t>Кулаева О.Н. Белки теплового шока и устойчивость растений к стрессу. Соросовский образовательный журнал. 1997. 2. 5-13.</w:t>
      </w:r>
    </w:p>
    <w:p>
      <w:pPr>
        <w:pStyle w:val="Normal"/>
        <w:spacing w:lineRule="auto" w:line="360"/>
        <w:jc w:val="both"/>
        <w:rPr/>
      </w:pPr>
      <w:r>
        <w:rPr/>
        <w:t>Шайтан К.В. Конформационная подвижность белка с точки зрения физики. Соросовский образовательный журнал. 1999. 5. 8-13</w:t>
      </w:r>
    </w:p>
    <w:p>
      <w:pPr>
        <w:pStyle w:val="Normal"/>
        <w:spacing w:lineRule="auto" w:line="360"/>
        <w:jc w:val="both"/>
        <w:rPr/>
      </w:pPr>
      <w:r>
        <w:rPr/>
        <w:t>Гусев Н.Б. Нейродегенеративные болезни и проблема правильного сворачивания белка. Соросовский образовательный журнал. 2004. 2. 1-10.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www.pereplet.ru/cgi/soros/readdb.cgi?f=RUB45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://www.netbook.perm.ru/soj.htm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Кафедра вирусолог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Растения как фабрики для суперпродукции чужеродных белков в растениях с помощью вирусов-векто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Вирусные и вирусоподобные частицы как платформы-носители биологически активных вещест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Кафедра ВН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Что такое, по–вашему, сознани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Есть ли сознание у животных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Кафедра высших растен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Систематика как наука, классифицирующая разнообразие растений и выявляющая их родственные связи. Традиционные и молекулярно-филогенетические системы, принципы их построения, достоинства и недостат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Гомологии и аналогии как явления, объясняющие морфологическое и анатомическое разнообразие раст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Изучение морфогенеза растений. Видимое развитие структуры и гены, его контролирующие. Влияние различных факторов на морфогенез у растени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Кафедра генет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Что изучает генетик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Модельные объекты генетик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Кафедра геоботан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Изменение растениями абиотических факторов сре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Трансбиотические отношения между растениям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Кафедра гидробиолог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Формирование биологической продуктивности водое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Гидробионты-индикаторы состояния водных экосистем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Кафедра зоологии беспозвоночных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"Долой науки сухие и точные, да здравствуют сочные беспозвоночные!" (рассказ о любимой группе беспозвоночных в прозе или стихах).</w:t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Зоология беспозвоночных. В 2-х томах. Под редакцией В. Вестхайде и Р. Ригера. Пер. с нем. М.: Т-во научных изданий КМК. 2008.</w:t>
      </w:r>
    </w:p>
    <w:p>
      <w:pPr>
        <w:pStyle w:val="Normal"/>
        <w:spacing w:lineRule="auto" w:line="360"/>
        <w:jc w:val="both"/>
        <w:rPr/>
      </w:pPr>
      <w:r>
        <w:rPr/>
        <w:t>Рупперт Э.Э., Фокс Р.С., Барнс Р.Д. Зоология беспозвоночных: функциональные и эволюционные аспекты. В 4-х томах. Пер. с англ. М.: Издательский центр "Академия".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"На свете существует 1,5 миллиона видов беспозвоночных. А человек, который всех их знает, - ну разве может он быть нормальным?" (рассказ о каком-нибудь выдающемся зоологе беспозвоночных в прозе или стихах).</w:t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Плавильщиков Н.Н. Гомункулюс. Очерки из истории биологии. М.: Издательство "Детская литература". 1971.</w:t>
      </w:r>
    </w:p>
    <w:p>
      <w:pPr>
        <w:pStyle w:val="Normal"/>
        <w:spacing w:lineRule="auto" w:line="360"/>
        <w:jc w:val="both"/>
        <w:rPr/>
      </w:pPr>
      <w:r>
        <w:rPr/>
        <w:t>Малахов В.В. Пока горит свеча. М.: Т-во научных изданий КМК.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федра зоологии позвоночны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Зоология позвоночных как классическая дисциплина и элемент общечеловеческой куль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Зоологические предпосылки развития человеческого интеллект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федра иммунолог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Принципы иммунологического распозна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Механизмы врожденного иммунитет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татья в «Науке и жизнь» С.А.Недоспасова и Руденко (№ 9, 2010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федра ихтиологии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>
          <w:u w:val="single"/>
        </w:rPr>
      </w:pPr>
      <w:r>
        <w:rPr>
          <w:u w:val="single"/>
        </w:rPr>
        <w:t>Предмет и задачи ихтиологических исследо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>
          <w:u w:val="single"/>
        </w:rPr>
      </w:pPr>
      <w:r>
        <w:rPr>
          <w:u w:val="single"/>
        </w:rPr>
        <w:t>Методы исследования динамики популяций ры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>
          <w:u w:val="single"/>
        </w:rPr>
      </w:pPr>
      <w:r>
        <w:rPr>
          <w:u w:val="single"/>
        </w:rPr>
        <w:t>Эволюция основных групп рыб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Кафедра клеточной биологии и гистолог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Типы клеточной гибел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Роль стволовых клеток в регенерации тканей и органов.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348"/>
        <w:jc w:val="both"/>
        <w:rPr>
          <w:b/>
          <w:b/>
        </w:rPr>
      </w:pPr>
      <w:r>
        <w:rPr>
          <w:b/>
        </w:rPr>
        <w:t>Кафедра микологии и  альгологии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Значение водорослей в глобальной миграции биогенных элемен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 xml:space="preserve">Значение грибов в глобальной миграции биогенных элементов 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федра микробиологии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Распространение и роль микроорганизмов в при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Практическое использование микроорганизм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федра молекулярной биолог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История молекулярной биолог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Современные представления о зарождении жизни на Земле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федра физиологии растен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444"/>
        <w:jc w:val="both"/>
        <w:rPr>
          <w:u w:val="single"/>
        </w:rPr>
      </w:pPr>
      <w:r>
        <w:rPr>
          <w:u w:val="single"/>
        </w:rPr>
        <w:t>Отличительные особенности жизнедеятельности растений: фотосинтез, автотрофность, вторичный метаболизм, рост и морфогенез. Взаимосвязь различных процессов в растительном организм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444"/>
        <w:jc w:val="both"/>
        <w:rPr/>
      </w:pPr>
      <w:r>
        <w:rPr>
          <w:u w:val="single"/>
        </w:rPr>
        <w:t>Роль растений в изменении состава атмосферы, климата, эволюции животного мира и истории человечества. Стабильный рост урожайности сельскохозяйственных растений как основа для устойчивого развития цивилизации.</w:t>
      </w:r>
    </w:p>
    <w:p>
      <w:pPr>
        <w:pStyle w:val="Normal"/>
        <w:spacing w:lineRule="auto" w:line="360"/>
        <w:jc w:val="both"/>
        <w:rPr/>
      </w:pPr>
      <w:r>
        <w:rPr/>
        <w:t xml:space="preserve">Литература: </w:t>
      </w:r>
    </w:p>
    <w:p>
      <w:pPr>
        <w:pStyle w:val="Normal"/>
        <w:spacing w:lineRule="auto" w:line="360"/>
        <w:jc w:val="both"/>
        <w:rPr/>
      </w:pPr>
      <w:r>
        <w:rPr/>
        <w:t>Алехина Н.Д, и др. «Физиология растений». Под ред. И.П.Ермакова. М: Академия, 2005</w:t>
      </w:r>
    </w:p>
    <w:p>
      <w:pPr>
        <w:pStyle w:val="Normal"/>
        <w:spacing w:lineRule="auto" w:line="360"/>
        <w:jc w:val="both"/>
        <w:rPr/>
      </w:pPr>
      <w:r>
        <w:rPr/>
        <w:t>Хелдт Г.-В. «Биохимия растений». Пер с англ. Под ред. А.М.Носова, В.В.Чуба. М.: Бином.</w:t>
      </w:r>
    </w:p>
    <w:p>
      <w:pPr>
        <w:pStyle w:val="Normal"/>
        <w:spacing w:lineRule="auto" w:line="360"/>
        <w:jc w:val="both"/>
        <w:rPr/>
      </w:pPr>
      <w:r>
        <w:rPr/>
        <w:t>Лаборатория знаний, 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Кафедра физиологии человека и животны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Физиология как интегративная нау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Интегрирующие системы организма и их возможные взаимосвяз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Кафедра эмбриолог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Метаморфоз у беспозвоночных и позвоночных живот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Живорождение в животном ми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Клонирование млекопитающих: история и перспективы.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афедра энтомологии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Экология насекомых</w:t>
      </w:r>
    </w:p>
    <w:p>
      <w:pPr>
        <w:pStyle w:val="Normal"/>
        <w:spacing w:lineRule="auto" w:line="360"/>
        <w:jc w:val="both"/>
        <w:rPr/>
      </w:pPr>
      <w:r>
        <w:rPr/>
        <w:t>Чернышев В.Б. Экология насекомых. М.: Изд-во МГУ. 1996. 272 с.</w:t>
      </w:r>
    </w:p>
    <w:p>
      <w:pPr>
        <w:pStyle w:val="Normal"/>
        <w:spacing w:lineRule="auto" w:line="360"/>
        <w:jc w:val="both"/>
        <w:rPr/>
      </w:pPr>
      <w:r>
        <w:rPr/>
        <w:t>Одум Ю. Основы экологии. М.: Мир. 1975.740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Медицинская энтомология</w:t>
      </w:r>
    </w:p>
    <w:p>
      <w:pPr>
        <w:pStyle w:val="Normal"/>
        <w:spacing w:lineRule="auto" w:line="360"/>
        <w:jc w:val="both"/>
        <w:rPr/>
      </w:pPr>
      <w:r>
        <w:rPr/>
        <w:t>Руководство по медицинской зоологии. Под ред. В.П. Дербеневой-Уховой. М.: Медицина. 1974. 340 с.</w:t>
      </w:r>
    </w:p>
    <w:p>
      <w:pPr>
        <w:pStyle w:val="Normal"/>
        <w:spacing w:lineRule="auto" w:line="360"/>
        <w:jc w:val="both"/>
        <w:rPr/>
      </w:pPr>
      <w:r>
        <w:rPr/>
        <w:t>Тарасов В.В. Экология кровососущих насекомых и клещей. М.: Изд-во МГУ, 1988. 264 с.</w:t>
      </w:r>
    </w:p>
    <w:p>
      <w:pPr>
        <w:pStyle w:val="Normal"/>
        <w:spacing w:lineRule="auto" w:line="360"/>
        <w:jc w:val="both"/>
        <w:rPr/>
      </w:pPr>
      <w:r>
        <w:rPr/>
        <w:t>Тарасов В.В. Медицинская энтомология. М.: Изд-во МГУ, 1996.</w:t>
      </w:r>
    </w:p>
    <w:p>
      <w:pPr>
        <w:pStyle w:val="Normal"/>
        <w:spacing w:lineRule="auto" w:line="360"/>
        <w:jc w:val="both"/>
        <w:rPr/>
      </w:pPr>
      <w:r>
        <w:rPr/>
        <w:t>Чайка С.Ю. Морфофункциональная специализация насекомых-гематофаг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Коммуникации у насекомых</w:t>
      </w:r>
    </w:p>
    <w:p>
      <w:pPr>
        <w:pStyle w:val="Normal"/>
        <w:spacing w:lineRule="auto" w:line="360"/>
        <w:jc w:val="both"/>
        <w:rPr/>
      </w:pPr>
      <w:r>
        <w:rPr/>
        <w:t>Руководство по физиологии органов чувств у насекомых. М.: Изд-во МГУ. 1983. 262 с.</w:t>
      </w:r>
    </w:p>
    <w:p>
      <w:pPr>
        <w:pStyle w:val="Normal"/>
        <w:spacing w:lineRule="auto" w:line="360"/>
        <w:jc w:val="both"/>
        <w:rPr/>
      </w:pPr>
      <w:r>
        <w:rPr/>
        <w:t>Елизаров А.Ю. хеморецепция насекомых. М.: Изд-во МГУ. 1978. 232 с.</w:t>
      </w:r>
    </w:p>
    <w:p>
      <w:pPr>
        <w:pStyle w:val="Normal"/>
        <w:spacing w:lineRule="auto" w:line="360"/>
        <w:jc w:val="both"/>
        <w:rPr/>
      </w:pPr>
      <w:r>
        <w:rPr/>
        <w:t>Жантиев Р.Д. Биоакустика насекомых. М.: Изд-во МГУ. 1981. 256 с.</w:t>
      </w:r>
    </w:p>
    <w:p>
      <w:pPr>
        <w:pStyle w:val="Normal"/>
        <w:spacing w:lineRule="auto" w:line="360"/>
        <w:jc w:val="both"/>
        <w:rPr/>
      </w:pPr>
      <w:r>
        <w:rPr/>
        <w:t xml:space="preserve">Ланда С.Б., Дробченко Е.А., Большаков В.Ю. Анализ механизмов световой коммуникации светляков </w:t>
      </w:r>
      <w:r>
        <w:rPr>
          <w:i/>
          <w:lang w:val="en-US"/>
        </w:rPr>
        <w:t>Luciola</w:t>
      </w:r>
      <w:r>
        <w:rPr>
          <w:i/>
        </w:rPr>
        <w:t xml:space="preserve"> </w:t>
      </w:r>
      <w:r>
        <w:rPr>
          <w:i/>
          <w:lang w:val="en-US"/>
        </w:rPr>
        <w:t>mingrelica</w:t>
      </w:r>
      <w:r>
        <w:rPr/>
        <w:t xml:space="preserve"> (</w:t>
      </w:r>
      <w:r>
        <w:rPr>
          <w:lang w:val="en-US"/>
        </w:rPr>
        <w:t>Coleoptera</w:t>
      </w:r>
      <w:r>
        <w:rPr/>
        <w:t xml:space="preserve">, </w:t>
      </w:r>
      <w:r>
        <w:rPr>
          <w:lang w:val="en-US"/>
        </w:rPr>
        <w:t>Lampyridae</w:t>
      </w:r>
      <w:r>
        <w:rPr/>
        <w:t xml:space="preserve">). </w:t>
      </w:r>
      <w:r>
        <w:rPr>
          <w:lang w:val="en-US"/>
        </w:rPr>
        <w:t>I</w:t>
      </w:r>
      <w:r>
        <w:rPr/>
        <w:t>. Феноменология светового поведения. Сенсорные системы. 1994. 8. 1. с. 5-14.</w:t>
      </w:r>
    </w:p>
    <w:p>
      <w:pPr>
        <w:pStyle w:val="Normal"/>
        <w:spacing w:lineRule="auto" w:line="360"/>
        <w:jc w:val="both"/>
        <w:rPr/>
      </w:pPr>
      <w:r>
        <w:rPr/>
        <w:t>Мазохин-Поршняков Г.А. Зрение насекомых. М.: Наука. 1965. 263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Полет насекомых</w:t>
      </w:r>
    </w:p>
    <w:p>
      <w:pPr>
        <w:pStyle w:val="Normal"/>
        <w:spacing w:lineRule="auto" w:line="360"/>
        <w:jc w:val="both"/>
        <w:rPr/>
      </w:pPr>
      <w:r>
        <w:rPr/>
        <w:t>Бродский К.А. Механика полета насекомых и эволюция их крылового аппарата. Ленинград. 1988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Общественные насекомые</w:t>
      </w:r>
    </w:p>
    <w:p>
      <w:pPr>
        <w:pStyle w:val="Normal"/>
        <w:spacing w:lineRule="auto" w:line="360"/>
        <w:jc w:val="both"/>
        <w:rPr/>
      </w:pPr>
      <w:r>
        <w:rPr/>
        <w:t>Кипятков В.Е. Мир общественных насекомых. Л., Изд-во Ленинградского университета. 199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Способность насекомых к когнитивной дея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Карцев В.М. поведение пчелы медоносной. В кн.: Энциклопедия: Пчела медоносная </w:t>
      </w:r>
      <w:r>
        <w:rPr>
          <w:i/>
          <w:lang w:val="en-US"/>
        </w:rPr>
        <w:t>Apis</w:t>
      </w:r>
      <w:r>
        <w:rPr>
          <w:i/>
        </w:rPr>
        <w:t xml:space="preserve"> </w:t>
      </w:r>
      <w:r>
        <w:rPr>
          <w:i/>
          <w:lang w:val="en-US"/>
        </w:rPr>
        <w:t>mellifera</w:t>
      </w:r>
      <w:r>
        <w:rPr/>
        <w:t xml:space="preserve"> </w:t>
      </w:r>
      <w:r>
        <w:rPr>
          <w:lang w:val="en-US"/>
        </w:rPr>
        <w:t>L</w:t>
      </w:r>
      <w:r>
        <w:rPr/>
        <w:t>. Ред. Бутов А.Г. и др. М.: изд-во "Московские учебники и картолитография". 2005. с. 113-139.</w:t>
      </w:r>
    </w:p>
    <w:p>
      <w:pPr>
        <w:pStyle w:val="Normal"/>
        <w:spacing w:lineRule="auto" w:line="360"/>
        <w:jc w:val="both"/>
        <w:rPr/>
      </w:pPr>
      <w:r>
        <w:rPr/>
        <w:t>Лопатина Н.Г. Сигнальная деятельность в семье медоносной пчелы. Ленинград, 1971.</w:t>
      </w:r>
    </w:p>
    <w:p>
      <w:pPr>
        <w:pStyle w:val="Normal"/>
        <w:spacing w:lineRule="auto" w:line="360"/>
        <w:jc w:val="both"/>
        <w:rPr/>
      </w:pPr>
      <w:r>
        <w:rPr/>
        <w:t>Мазохин-Поршняков Г.А. Только ли инстинкт управляет поведением насекомых? Природа. 1970. 5. с. 55-63.</w:t>
      </w:r>
    </w:p>
    <w:p>
      <w:pPr>
        <w:pStyle w:val="Normal"/>
        <w:spacing w:lineRule="auto" w:line="360"/>
        <w:jc w:val="both"/>
        <w:rPr/>
      </w:pPr>
      <w:r>
        <w:rPr/>
        <w:t>Фабр Ж.-А. Осы-охотницы. Пер. с фр. Н.Н. Плавильщикова. М.: Армада-пресс. 2001. 448 с.</w:t>
      </w:r>
    </w:p>
    <w:p>
      <w:pPr>
        <w:pStyle w:val="Normal"/>
        <w:spacing w:lineRule="auto" w:line="360"/>
        <w:jc w:val="both"/>
        <w:rPr/>
      </w:pPr>
      <w:r>
        <w:rPr/>
        <w:t>Фриш К. Из жизни пчел. Пер. с нем. Т.И. Губиной. М.: изд-во "Мир". 1996. 20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5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3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4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plet.ru/cgi/soros/readdb.cgi?f=RUB45" TargetMode="External"/><Relationship Id="rId3" Type="http://schemas.openxmlformats.org/officeDocument/2006/relationships/hyperlink" Target="http://www.netbook.perm.ru/soj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6:00Z</dcterms:created>
  <dc:creator>Eugene</dc:creator>
  <dc:description/>
  <cp:keywords/>
  <dc:language>en-US</dc:language>
  <cp:lastModifiedBy>Кирилл</cp:lastModifiedBy>
  <cp:lastPrinted>2011-11-16T15:03:00Z</cp:lastPrinted>
  <dcterms:modified xsi:type="dcterms:W3CDTF">2011-11-18T11:30:00Z</dcterms:modified>
  <cp:revision>64</cp:revision>
  <dc:subject/>
  <dc:title>Список тем рефератов для зачета по курсу лекций «Проблемы современной биологии» для студентов 1 курса</dc:title>
</cp:coreProperties>
</file>