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sz w:val="32"/>
          <w:szCs w:val="32"/>
        </w:rPr>
        <w:t>1.</w:t>
      </w:r>
      <w:r>
        <w:rPr>
          <w:sz w:val="32"/>
          <w:szCs w:val="32"/>
        </w:rPr>
        <w:t>Стехиометрия - особый раздел химии,  котором изучают количественный состав веществ, а также количественные изменения, происходящие с ними при химических реакциях</w:t>
      </w:r>
    </w:p>
    <w:p>
      <w:pPr>
        <w:pStyle w:val="Style15"/>
        <w:rPr>
          <w:sz w:val="32"/>
          <w:szCs w:val="32"/>
        </w:rPr>
      </w:pPr>
      <w:r>
        <w:rPr>
          <w:sz w:val="32"/>
          <w:szCs w:val="32"/>
        </w:rPr>
        <w:t>Закон сохранения массы: масса продуктов реакции равна массе исходных веществ.</w:t>
      </w:r>
    </w:p>
    <w:p>
      <w:pPr>
        <w:pStyle w:val="Style15"/>
        <w:rPr>
          <w:sz w:val="32"/>
          <w:szCs w:val="32"/>
        </w:rPr>
      </w:pPr>
      <w:r>
        <w:rPr>
          <w:sz w:val="32"/>
          <w:szCs w:val="32"/>
        </w:rPr>
        <w:t>Закон постоянного состава: каждое химическое соединение имеет вполне определенный и постоянный состав. Состав химичекого соединения не зависит от способа его получения.</w:t>
      </w:r>
    </w:p>
    <w:p>
      <w:pPr>
        <w:pStyle w:val="Style15"/>
        <w:rPr>
          <w:sz w:val="32"/>
          <w:szCs w:val="32"/>
        </w:rPr>
      </w:pPr>
      <w:r>
        <w:rPr>
          <w:sz w:val="32"/>
          <w:szCs w:val="32"/>
        </w:rPr>
        <w:t>Закон Авогадро: В равных объемах различных газов при одинаковых условиях (t, p) содержится равное число молекул (N=6,022*10^23)/ Один моль любого газа занимает один и тот же объем ,который приблзительно равен 22,4 л при нормальных условиях (273К, 1 атм)</w:t>
      </w:r>
    </w:p>
    <w:p>
      <w:pPr>
        <w:pStyle w:val="Style15"/>
        <w:rPr>
          <w:sz w:val="32"/>
          <w:szCs w:val="32"/>
        </w:rPr>
      </w:pPr>
      <w:r>
        <w:rPr>
          <w:sz w:val="32"/>
          <w:szCs w:val="32"/>
        </w:rPr>
        <w:t xml:space="preserve">Уравнение Менделеева-Клайперона: pV=mRT/M (pV=nRT) </w:t>
      </w:r>
    </w:p>
    <w:p>
      <w:pPr>
        <w:pStyle w:val="Style15"/>
        <w:rPr>
          <w:sz w:val="32"/>
          <w:szCs w:val="32"/>
        </w:rPr>
      </w:pPr>
      <w:r>
        <w:rPr>
          <w:sz w:val="32"/>
          <w:szCs w:val="32"/>
        </w:rPr>
      </w:r>
    </w:p>
    <w:p>
      <w:pPr>
        <w:pStyle w:val="Style15"/>
        <w:rPr/>
      </w:pPr>
      <w:r>
        <w:rPr>
          <w:b/>
          <w:sz w:val="32"/>
          <w:szCs w:val="32"/>
        </w:rPr>
        <w:t>2.</w:t>
      </w:r>
      <w:r>
        <w:rPr>
          <w:sz w:val="32"/>
          <w:szCs w:val="32"/>
        </w:rPr>
        <w:t xml:space="preserve"> Периодический закон Д.И. Менделеева: Свойства химический элементов, а также формы и совйства их соединений находятся в периодической зависимости от заряда ядер их атомов.</w:t>
      </w:r>
    </w:p>
    <w:p>
      <w:pPr>
        <w:pStyle w:val="Style15"/>
        <w:rPr>
          <w:sz w:val="32"/>
          <w:szCs w:val="32"/>
        </w:rPr>
      </w:pPr>
      <w:r>
        <w:rPr>
          <w:sz w:val="32"/>
          <w:szCs w:val="32"/>
        </w:rPr>
        <w:t>элементы образуют последовательность, соответствующую зарядам из ядер. Порядковый номер элемента в таблице равен заряду ядра.</w:t>
      </w:r>
    </w:p>
    <w:p>
      <w:pPr>
        <w:pStyle w:val="Style15"/>
        <w:rPr>
          <w:sz w:val="32"/>
          <w:szCs w:val="32"/>
        </w:rPr>
      </w:pPr>
      <w:r>
        <w:rPr>
          <w:sz w:val="32"/>
          <w:szCs w:val="32"/>
        </w:rPr>
        <w:t>Каждый новый период начинается при появлении очередного электрона на новом энергетическом уровне.</w:t>
      </w:r>
    </w:p>
    <w:p>
      <w:pPr>
        <w:pStyle w:val="Style15"/>
        <w:rPr>
          <w:sz w:val="32"/>
          <w:szCs w:val="32"/>
        </w:rPr>
      </w:pPr>
      <w:r>
        <w:rPr>
          <w:sz w:val="32"/>
          <w:szCs w:val="32"/>
        </w:rPr>
        <w:t>Число электронов на самом верхнем энергетическом уровне соответствует номеру группы</w:t>
      </w:r>
    </w:p>
    <w:p>
      <w:pPr>
        <w:pStyle w:val="Style15"/>
        <w:rPr>
          <w:sz w:val="32"/>
          <w:szCs w:val="32"/>
        </w:rPr>
      </w:pPr>
      <w:r>
        <w:rPr>
          <w:sz w:val="32"/>
          <w:szCs w:val="32"/>
        </w:rPr>
        <w:t>Химические свойства элементов периодически повторяются</w:t>
      </w:r>
    </w:p>
    <w:p>
      <w:pPr>
        <w:pStyle w:val="Style15"/>
        <w:rPr>
          <w:sz w:val="32"/>
          <w:szCs w:val="32"/>
        </w:rPr>
      </w:pPr>
      <w:r>
        <w:rPr>
          <w:sz w:val="32"/>
          <w:szCs w:val="32"/>
        </w:rPr>
        <w:t>Формы: короткая (8-миклеточная); полудинная или развернутая (18-клеточная); длиннопериодная (32-клеточная)</w:t>
      </w:r>
    </w:p>
    <w:p>
      <w:pPr>
        <w:pStyle w:val="Style15"/>
        <w:rPr>
          <w:sz w:val="32"/>
          <w:szCs w:val="32"/>
        </w:rPr>
      </w:pPr>
      <w:r>
        <w:rPr>
          <w:sz w:val="32"/>
          <w:szCs w:val="32"/>
        </w:rPr>
        <w:t>Типы элементов: s,р,d,f; Ме и неМе</w:t>
      </w:r>
    </w:p>
    <w:p>
      <w:pPr>
        <w:pStyle w:val="Style15"/>
        <w:rPr>
          <w:b/>
          <w:b/>
          <w:sz w:val="32"/>
          <w:szCs w:val="32"/>
        </w:rPr>
      </w:pPr>
      <w:r>
        <w:rPr>
          <w:b/>
          <w:sz w:val="32"/>
          <w:szCs w:val="32"/>
        </w:rPr>
      </w:r>
    </w:p>
    <w:p>
      <w:pPr>
        <w:pStyle w:val="Style15"/>
        <w:rPr/>
      </w:pPr>
      <w:r>
        <w:rPr>
          <w:b/>
          <w:sz w:val="32"/>
          <w:szCs w:val="32"/>
        </w:rPr>
        <w:t>3.</w:t>
      </w:r>
      <w:r>
        <w:rPr>
          <w:sz w:val="32"/>
          <w:szCs w:val="32"/>
        </w:rPr>
        <w:t xml:space="preserve"> Термодинамика - наука, изучающая закономерные превращения теплоты, работы и различных форм энергии друг в друга.</w:t>
      </w:r>
    </w:p>
    <w:p>
      <w:pPr>
        <w:pStyle w:val="Style15"/>
        <w:rPr>
          <w:sz w:val="32"/>
          <w:szCs w:val="32"/>
        </w:rPr>
      </w:pPr>
      <w:r>
        <w:rPr>
          <w:sz w:val="32"/>
          <w:szCs w:val="32"/>
        </w:rPr>
        <w:t>Химическая термодинамика применяет общие законы термодинаммики к химическим процессам.</w:t>
      </w:r>
    </w:p>
    <w:p>
      <w:pPr>
        <w:pStyle w:val="Style15"/>
        <w:rPr>
          <w:sz w:val="32"/>
          <w:szCs w:val="32"/>
        </w:rPr>
      </w:pPr>
      <w:r>
        <w:rPr>
          <w:sz w:val="32"/>
          <w:szCs w:val="32"/>
        </w:rPr>
        <w:t>Термодинамическая система - часть вселенной, выделенная при помощи реальных или мысленных границ</w:t>
      </w:r>
    </w:p>
    <w:p>
      <w:pPr>
        <w:pStyle w:val="Style15"/>
        <w:rPr>
          <w:sz w:val="32"/>
          <w:szCs w:val="32"/>
        </w:rPr>
      </w:pPr>
      <w:r>
        <w:rPr>
          <w:sz w:val="32"/>
          <w:szCs w:val="32"/>
        </w:rPr>
        <w:t>Внешняя среда - все то, что вне системы</w:t>
      </w:r>
    </w:p>
    <w:p>
      <w:pPr>
        <w:pStyle w:val="Style15"/>
        <w:rPr>
          <w:sz w:val="32"/>
          <w:szCs w:val="32"/>
        </w:rPr>
      </w:pPr>
      <w:r>
        <w:rPr>
          <w:sz w:val="32"/>
          <w:szCs w:val="32"/>
        </w:rPr>
        <w:t>Изолированная система - система, не обменивающаяся с внешней средой ни энергией, ни веществом.</w:t>
      </w:r>
    </w:p>
    <w:p>
      <w:pPr>
        <w:pStyle w:val="Style15"/>
        <w:rPr>
          <w:sz w:val="32"/>
          <w:szCs w:val="32"/>
        </w:rPr>
      </w:pPr>
      <w:r>
        <w:rPr>
          <w:sz w:val="32"/>
          <w:szCs w:val="32"/>
        </w:rPr>
        <w:t>Закрытая система - система, которая обменивается с внешней средой энергией, но не обменивается веществом.</w:t>
      </w:r>
    </w:p>
    <w:p>
      <w:pPr>
        <w:pStyle w:val="Style15"/>
        <w:rPr>
          <w:sz w:val="32"/>
          <w:szCs w:val="32"/>
        </w:rPr>
      </w:pPr>
      <w:r>
        <w:rPr>
          <w:sz w:val="32"/>
          <w:szCs w:val="32"/>
        </w:rPr>
        <w:t>Открытая система - система, обменивающаяся со средой и энергией, и веществом.</w:t>
      </w:r>
    </w:p>
    <w:p>
      <w:pPr>
        <w:pStyle w:val="Style15"/>
        <w:rPr>
          <w:sz w:val="32"/>
          <w:szCs w:val="32"/>
        </w:rPr>
      </w:pPr>
      <w:r>
        <w:rPr>
          <w:sz w:val="32"/>
          <w:szCs w:val="32"/>
        </w:rPr>
        <w:t>Экстенсивные параметры - значений которых зависят от общего размера системы (m, V, n)</w:t>
      </w:r>
    </w:p>
    <w:p>
      <w:pPr>
        <w:pStyle w:val="Style15"/>
        <w:rPr>
          <w:sz w:val="32"/>
          <w:szCs w:val="32"/>
        </w:rPr>
      </w:pPr>
      <w:r>
        <w:rPr>
          <w:sz w:val="32"/>
          <w:szCs w:val="32"/>
        </w:rPr>
        <w:t>Интенсивные параметры - не зависят от общего размера системы (t, p, C)</w:t>
      </w:r>
    </w:p>
    <w:p>
      <w:pPr>
        <w:pStyle w:val="Style15"/>
        <w:rPr>
          <w:sz w:val="32"/>
          <w:szCs w:val="32"/>
        </w:rPr>
      </w:pPr>
      <w:r>
        <w:rPr>
          <w:sz w:val="32"/>
          <w:szCs w:val="32"/>
        </w:rPr>
        <w:t>Система образуется из компонентов - веществ, количества которых можно менять независимо друг от друга</w:t>
      </w:r>
    </w:p>
    <w:p>
      <w:pPr>
        <w:pStyle w:val="Style15"/>
        <w:rPr>
          <w:sz w:val="32"/>
          <w:szCs w:val="32"/>
        </w:rPr>
      </w:pPr>
      <w:r>
        <w:rPr>
          <w:sz w:val="32"/>
          <w:szCs w:val="32"/>
        </w:rPr>
        <w:t>Фаза - часть системы с одинаковыми интенсивными свойствами, отделенная от других частей границей раздела</w:t>
      </w:r>
    </w:p>
    <w:p>
      <w:pPr>
        <w:pStyle w:val="Style15"/>
        <w:rPr>
          <w:sz w:val="32"/>
          <w:szCs w:val="32"/>
        </w:rPr>
      </w:pPr>
      <w:r>
        <w:rPr>
          <w:sz w:val="32"/>
          <w:szCs w:val="32"/>
        </w:rPr>
        <w:t>Система из одной фазы гомогенная.</w:t>
      </w:r>
    </w:p>
    <w:p>
      <w:pPr>
        <w:pStyle w:val="Style15"/>
        <w:rPr>
          <w:sz w:val="32"/>
          <w:szCs w:val="32"/>
        </w:rPr>
      </w:pPr>
      <w:r>
        <w:rPr>
          <w:sz w:val="32"/>
          <w:szCs w:val="32"/>
        </w:rPr>
        <w:t>Внутренняя энергия - это энергия "запасенная" в веществе, которую можно высвободить в результате протекания химических процессов, ядерных превращений.</w:t>
      </w:r>
    </w:p>
    <w:p>
      <w:pPr>
        <w:pStyle w:val="Style15"/>
        <w:rPr>
          <w:sz w:val="32"/>
          <w:szCs w:val="32"/>
        </w:rPr>
      </w:pPr>
      <w:r>
        <w:rPr>
          <w:sz w:val="32"/>
          <w:szCs w:val="32"/>
        </w:rPr>
        <w:t>Энтальпия - полное количество теплоты, которое можно получить от системы во всех возможных химических и физических процессах, протекающих при постоянном давлении.</w:t>
      </w:r>
    </w:p>
    <w:p>
      <w:pPr>
        <w:pStyle w:val="Style15"/>
        <w:rPr>
          <w:sz w:val="32"/>
          <w:szCs w:val="32"/>
        </w:rPr>
      </w:pPr>
      <w:r>
        <w:rPr>
          <w:sz w:val="32"/>
          <w:szCs w:val="32"/>
        </w:rPr>
        <w:t>Изменение энтальпии за счет химической реакции равно взятому с обратным знаком тепловому эффекту этой реакции, измеренному при постоянном давлении и постоянной температуре. Энтальпия - полное количество теплоты, которое можно получить от системы во всех возможных химических и физических процессах, протекающих при постоянном давлении.</w:t>
      </w:r>
    </w:p>
    <w:p>
      <w:pPr>
        <w:pStyle w:val="Style15"/>
        <w:rPr>
          <w:sz w:val="32"/>
          <w:szCs w:val="32"/>
        </w:rPr>
      </w:pPr>
      <w:r>
        <w:rPr>
          <w:sz w:val="32"/>
          <w:szCs w:val="32"/>
        </w:rPr>
        <w:t>Энтальпия реакции равна взятому с обратным знаком тепловому эффекту этой реакции, измеренному при постоянном давлении и температуре.</w:t>
      </w:r>
    </w:p>
    <w:p>
      <w:pPr>
        <w:pStyle w:val="Style15"/>
        <w:rPr>
          <w:sz w:val="32"/>
          <w:szCs w:val="32"/>
        </w:rPr>
      </w:pPr>
      <w:r>
        <w:rPr>
          <w:sz w:val="32"/>
          <w:szCs w:val="32"/>
        </w:rPr>
        <w:t>Энтальпии определяют экспериментально  в специальных приборах - калориметрах. При калориметрическом определении энтальпии измеряют разницу температур калориметра до и после реакции (∆Т). Затем, зная теплоемкость калриметра К (которая определяется в отдельном эксперименте с электронагревателем), расчитывают количество теплоты, отдаваемой калориметром внешней среде или получаемой им из внешней среды при выравнивании температур калориметра и внешней среды, по формуле Q=K∆T</w:t>
      </w:r>
    </w:p>
    <w:p>
      <w:pPr>
        <w:pStyle w:val="Style15"/>
        <w:rPr>
          <w:sz w:val="32"/>
          <w:szCs w:val="32"/>
        </w:rPr>
      </w:pPr>
      <w:r>
        <w:rPr>
          <w:sz w:val="32"/>
          <w:szCs w:val="32"/>
        </w:rPr>
        <w:t>Для реакции нейтрализации:</w:t>
      </w:r>
    </w:p>
    <w:p>
      <w:pPr>
        <w:pStyle w:val="Style15"/>
        <w:rPr>
          <w:sz w:val="32"/>
          <w:szCs w:val="32"/>
        </w:rPr>
      </w:pPr>
      <w:r>
        <w:rPr>
          <w:sz w:val="32"/>
          <w:szCs w:val="32"/>
        </w:rPr>
        <w:t>HCl + KOH = NaCl + H2O</w:t>
      </w:r>
    </w:p>
    <w:p>
      <w:pPr>
        <w:pStyle w:val="Style15"/>
        <w:rPr>
          <w:sz w:val="32"/>
          <w:szCs w:val="32"/>
        </w:rPr>
      </w:pPr>
      <w:r>
        <w:rPr>
          <w:sz w:val="32"/>
          <w:szCs w:val="32"/>
        </w:rPr>
        <w:t>H+ + OH- = H2O</w:t>
      </w:r>
    </w:p>
    <w:p>
      <w:pPr>
        <w:pStyle w:val="Style15"/>
        <w:rPr>
          <w:sz w:val="32"/>
          <w:szCs w:val="32"/>
        </w:rPr>
      </w:pPr>
      <w:r>
        <w:rPr>
          <w:sz w:val="32"/>
          <w:szCs w:val="32"/>
        </w:rPr>
        <w:t>энтальпия рекции нейтрализации ∆нейтрН любой сильной кислоты любым сильным основанием будет одинакова. При нейтр. слабой кислоты сильным основанием или наоборот тепловой эффект реакции будут завситеть от природы эти веществ.</w:t>
      </w:r>
    </w:p>
    <w:p>
      <w:pPr>
        <w:pStyle w:val="Style15"/>
        <w:rPr>
          <w:sz w:val="32"/>
          <w:szCs w:val="32"/>
        </w:rPr>
      </w:pPr>
      <w:r>
        <w:rPr>
          <w:sz w:val="32"/>
          <w:szCs w:val="32"/>
        </w:rPr>
        <w:t>СН3СООН + КОН = СН3СООК + Н2О. Сокращенное ионное: СН3СООН + Он- = СН3СOO- + H2O, которому соответствует энтальпия ∆rH, не равная энтальпии взаимодействия ионов водорода и гидроксида</w:t>
      </w:r>
    </w:p>
    <w:p>
      <w:pPr>
        <w:pStyle w:val="Style15"/>
        <w:rPr>
          <w:sz w:val="32"/>
          <w:szCs w:val="32"/>
        </w:rPr>
      </w:pPr>
      <w:r>
        <w:rPr>
          <w:sz w:val="32"/>
          <w:szCs w:val="32"/>
        </w:rPr>
        <w:t>Реакцию можно представить в виде суммы двух процесов:</w:t>
      </w:r>
    </w:p>
    <w:p>
      <w:pPr>
        <w:pStyle w:val="Style15"/>
        <w:rPr>
          <w:sz w:val="32"/>
          <w:szCs w:val="32"/>
        </w:rPr>
      </w:pPr>
      <w:r>
        <w:rPr>
          <w:sz w:val="32"/>
          <w:szCs w:val="32"/>
        </w:rPr>
        <w:t>1) диссоциации кислоты: СН3СООН=СН3СОО- + Н+ (∆дН)</w:t>
      </w:r>
    </w:p>
    <w:p>
      <w:pPr>
        <w:pStyle w:val="Style15"/>
        <w:rPr>
          <w:sz w:val="32"/>
          <w:szCs w:val="32"/>
        </w:rPr>
      </w:pPr>
      <w:r>
        <w:rPr>
          <w:sz w:val="32"/>
          <w:szCs w:val="32"/>
        </w:rPr>
        <w:t>и 2) нейтрализации возникающих при этом ионов Н+: Н+ + ОН- = Н2О (∆нейтрН)</w:t>
      </w:r>
    </w:p>
    <w:p>
      <w:pPr>
        <w:pStyle w:val="Style15"/>
        <w:rPr>
          <w:sz w:val="32"/>
          <w:szCs w:val="32"/>
        </w:rPr>
      </w:pPr>
      <w:r>
        <w:rPr>
          <w:sz w:val="32"/>
          <w:szCs w:val="32"/>
        </w:rPr>
        <w:t>Энтальпия ее равна сумме энтальпий этих двух процессов: ∆rH=∆дН+∆нейтрН</w:t>
      </w:r>
    </w:p>
    <w:p>
      <w:pPr>
        <w:pStyle w:val="Style15"/>
        <w:rPr>
          <w:sz w:val="32"/>
          <w:szCs w:val="32"/>
        </w:rPr>
      </w:pPr>
      <w:r>
        <w:rPr>
          <w:sz w:val="32"/>
          <w:szCs w:val="32"/>
        </w:rPr>
      </w:r>
    </w:p>
    <w:p>
      <w:pPr>
        <w:pStyle w:val="Style15"/>
        <w:rPr/>
      </w:pPr>
      <w:r>
        <w:rPr>
          <w:b/>
          <w:sz w:val="32"/>
          <w:szCs w:val="32"/>
        </w:rPr>
        <w:t>4.</w:t>
      </w:r>
      <w:r>
        <w:rPr>
          <w:sz w:val="32"/>
          <w:szCs w:val="32"/>
        </w:rPr>
        <w:t xml:space="preserve"> Закон Гесса: энтальпия химического процесса не зависит от пути проведения этого процесса, т.е. числа и вида промежуточных стадий, а определяется исключительно начальным и конечным состоянием системы, т.е. исходными веществами и продуктами реакции.</w:t>
      </w:r>
    </w:p>
    <w:p>
      <w:pPr>
        <w:pStyle w:val="Style15"/>
        <w:rPr>
          <w:sz w:val="32"/>
          <w:szCs w:val="32"/>
        </w:rPr>
      </w:pPr>
      <w:r>
        <w:rPr>
          <w:sz w:val="32"/>
          <w:szCs w:val="32"/>
        </w:rPr>
        <w:t>Следствия: 1) Если уравнение некоторой реакции можно составить из уравнений других реакций (путем их сложения, вычитания и умножения на числа), то энтальпия этой реакции является результатом такой же комбинации энтальпий этих реакций.</w:t>
      </w:r>
    </w:p>
    <w:p>
      <w:pPr>
        <w:pStyle w:val="Style15"/>
        <w:rPr>
          <w:sz w:val="32"/>
          <w:szCs w:val="32"/>
        </w:rPr>
      </w:pPr>
      <w:r>
        <w:rPr>
          <w:sz w:val="32"/>
          <w:szCs w:val="32"/>
        </w:rPr>
        <w:t>2) Энтальпия обратной реакции равна энтальпии прямой реакции, взятой с обратным знаком.</w:t>
      </w:r>
    </w:p>
    <w:p>
      <w:pPr>
        <w:pStyle w:val="Style15"/>
        <w:rPr>
          <w:sz w:val="32"/>
          <w:szCs w:val="32"/>
        </w:rPr>
      </w:pPr>
      <w:r>
        <w:rPr>
          <w:sz w:val="32"/>
          <w:szCs w:val="32"/>
        </w:rPr>
        <w:t>3) Энтальпия любой реакции равна сумме энтальпий образования продуктов (с учетом их стехиометрических коэффициентов) за вычетом суммы энтальпий исходных веществ (также с учетом коэффициентов)</w:t>
      </w:r>
    </w:p>
    <w:p>
      <w:pPr>
        <w:pStyle w:val="Style15"/>
        <w:rPr>
          <w:sz w:val="32"/>
          <w:szCs w:val="32"/>
        </w:rPr>
      </w:pPr>
      <w:r>
        <w:rPr>
          <w:sz w:val="32"/>
          <w:szCs w:val="32"/>
        </w:rPr>
        <w:t>∆</w:t>
      </w:r>
      <w:r>
        <w:rPr>
          <w:sz w:val="32"/>
          <w:szCs w:val="32"/>
        </w:rPr>
        <w:t>rH = ∑nпрод∆fHпрод - ∑nисх∆аHисх</w:t>
      </w:r>
    </w:p>
    <w:p>
      <w:pPr>
        <w:pStyle w:val="Style15"/>
        <w:rPr>
          <w:sz w:val="32"/>
          <w:szCs w:val="32"/>
        </w:rPr>
      </w:pPr>
      <w:r>
        <w:rPr>
          <w:sz w:val="32"/>
          <w:szCs w:val="32"/>
        </w:rPr>
        <w:t>На примере получения 1 моля диоксида углерода СО2 из 1 моля углерода (графита) и 1 моля кислорода:</w:t>
      </w:r>
    </w:p>
    <w:p>
      <w:pPr>
        <w:pStyle w:val="Style15"/>
        <w:rPr>
          <w:sz w:val="32"/>
          <w:szCs w:val="32"/>
        </w:rPr>
      </w:pPr>
      <w:r>
        <w:rPr>
          <w:sz w:val="32"/>
          <w:szCs w:val="32"/>
        </w:rPr>
        <w:t>Сграфит + О2,газ = СО2,газ. Это превращение можно осуществить многими способами.</w:t>
      </w:r>
    </w:p>
    <w:p>
      <w:pPr>
        <w:pStyle w:val="Style15"/>
        <w:rPr>
          <w:sz w:val="32"/>
          <w:szCs w:val="32"/>
        </w:rPr>
      </w:pPr>
      <w:r>
        <w:rPr>
          <w:sz w:val="32"/>
          <w:szCs w:val="32"/>
        </w:rPr>
        <w:t>первый путь - прямое превращение исходных веществ: С + О2 = СО2 (∆rH (1))</w:t>
      </w:r>
    </w:p>
    <w:p>
      <w:pPr>
        <w:pStyle w:val="Style15"/>
        <w:rPr>
          <w:sz w:val="32"/>
          <w:szCs w:val="32"/>
        </w:rPr>
      </w:pPr>
      <w:r>
        <w:rPr>
          <w:sz w:val="32"/>
          <w:szCs w:val="32"/>
        </w:rPr>
        <w:t>Второй возможный путь - окисление графита до угарного газа: С + 1/2О2 = СО (∆rH1(2)) с последующим взаимодействием угарного газа с остатком кислорода CO + 1/2O2 = CO2 (∆rH2(2))</w:t>
      </w:r>
    </w:p>
    <w:p>
      <w:pPr>
        <w:pStyle w:val="Style15"/>
        <w:rPr>
          <w:sz w:val="32"/>
          <w:szCs w:val="32"/>
        </w:rPr>
      </w:pPr>
      <w:r>
        <w:rPr>
          <w:sz w:val="32"/>
          <w:szCs w:val="32"/>
        </w:rPr>
        <w:t>Третий путь - из кислорода образуется озон, затем он реагирует с графитом. О2=3/2О3 (∆rH1 (3)), С + 2/3О3 = СО2 (∆rH2(3))</w:t>
      </w:r>
    </w:p>
    <w:p>
      <w:pPr>
        <w:pStyle w:val="Style15"/>
        <w:rPr>
          <w:sz w:val="32"/>
          <w:szCs w:val="32"/>
        </w:rPr>
      </w:pPr>
      <w:r>
        <w:rPr>
          <w:sz w:val="32"/>
          <w:szCs w:val="32"/>
        </w:rPr>
        <w:t>По закону Гесса ∆rH(1) = ∆rH1(2) + ∆rH2(2) = ∆rH1(3) + ∆rH2(3)</w:t>
      </w:r>
    </w:p>
    <w:p>
      <w:pPr>
        <w:pStyle w:val="Style15"/>
        <w:rPr>
          <w:sz w:val="32"/>
          <w:szCs w:val="32"/>
        </w:rPr>
      </w:pPr>
      <w:r>
        <w:rPr>
          <w:sz w:val="32"/>
          <w:szCs w:val="32"/>
        </w:rPr>
        <w:t>Реакцию образования СО из графита и кислороджа можно получить, вычитая из реакции получения СО2 реакцию сжигания СО:</w:t>
      </w:r>
    </w:p>
    <w:p>
      <w:pPr>
        <w:pStyle w:val="Style15"/>
        <w:rPr>
          <w:sz w:val="32"/>
          <w:szCs w:val="32"/>
        </w:rPr>
      </w:pPr>
      <w:r>
        <w:rPr>
          <w:sz w:val="32"/>
          <w:szCs w:val="32"/>
        </w:rPr>
        <w:t>Сгр + О2,г = CO2,г (минус)</w:t>
      </w:r>
    </w:p>
    <w:p>
      <w:pPr>
        <w:pStyle w:val="Style15"/>
        <w:rPr>
          <w:sz w:val="32"/>
          <w:szCs w:val="32"/>
        </w:rPr>
      </w:pPr>
      <w:r>
        <w:rPr>
          <w:sz w:val="32"/>
          <w:szCs w:val="32"/>
        </w:rPr>
        <w:t>CO,г + 1/2О2,г = CO2,г (равно)</w:t>
      </w:r>
    </w:p>
    <w:p>
      <w:pPr>
        <w:pStyle w:val="Style15"/>
        <w:rPr>
          <w:sz w:val="32"/>
          <w:szCs w:val="32"/>
        </w:rPr>
      </w:pPr>
      <w:r>
        <w:rPr>
          <w:sz w:val="32"/>
          <w:szCs w:val="32"/>
        </w:rPr>
        <w:t>-CO,г + Сгр + 1/2О2,г = 0 или Сгр + 1/2О2,г = СОг</w:t>
      </w:r>
    </w:p>
    <w:p>
      <w:pPr>
        <w:pStyle w:val="Style15"/>
        <w:rPr>
          <w:sz w:val="32"/>
          <w:szCs w:val="32"/>
        </w:rPr>
      </w:pPr>
      <w:r>
        <w:rPr>
          <w:sz w:val="32"/>
          <w:szCs w:val="32"/>
        </w:rPr>
      </w:r>
    </w:p>
    <w:p>
      <w:pPr>
        <w:pStyle w:val="Style15"/>
        <w:rPr/>
      </w:pPr>
      <w:r>
        <w:rPr>
          <w:b/>
          <w:sz w:val="32"/>
          <w:szCs w:val="32"/>
        </w:rPr>
        <w:t>5.</w:t>
      </w:r>
      <w:r>
        <w:rPr>
          <w:sz w:val="32"/>
          <w:szCs w:val="32"/>
        </w:rPr>
        <w:t xml:space="preserve"> Реакции образования - это реакции, в которых из простых веществ, являющихся стандартными состояниями элементов, получается одно сложное. Их энтальпии - энтальпии образования.</w:t>
      </w:r>
    </w:p>
    <w:p>
      <w:pPr>
        <w:pStyle w:val="Style15"/>
        <w:rPr>
          <w:sz w:val="32"/>
          <w:szCs w:val="32"/>
        </w:rPr>
      </w:pPr>
      <w:r>
        <w:rPr>
          <w:sz w:val="32"/>
          <w:szCs w:val="32"/>
        </w:rPr>
        <w:t>Стандартной энтальпией образования вещества ∆fHo называется энтальпия реакции образования одного моль этого вещества в стандартном состоянии из простых веществ, являющихся стандартными состояниями элементов.</w:t>
      </w:r>
    </w:p>
    <w:p>
      <w:pPr>
        <w:pStyle w:val="Style15"/>
        <w:rPr>
          <w:sz w:val="32"/>
          <w:szCs w:val="32"/>
        </w:rPr>
      </w:pPr>
      <w:r>
        <w:rPr>
          <w:sz w:val="32"/>
          <w:szCs w:val="32"/>
        </w:rPr>
        <w:t>В качестве стандартного состояния элемента выбирают наиболее устойчивое простое вещество, образуемое этим элементом при интересующей нас температуре и давлении 1 атм. За стандартную модификацию фософора принято выбирать его наименее устойчивую модификацию - белый фосфор</w:t>
      </w:r>
    </w:p>
    <w:p>
      <w:pPr>
        <w:pStyle w:val="Style15"/>
        <w:rPr>
          <w:sz w:val="32"/>
          <w:szCs w:val="32"/>
        </w:rPr>
      </w:pPr>
      <w:r>
        <w:rPr>
          <w:sz w:val="32"/>
          <w:szCs w:val="32"/>
        </w:rPr>
        <w:t>Правила выбора стандартных состояний веществ:</w:t>
      </w:r>
    </w:p>
    <w:p>
      <w:pPr>
        <w:pStyle w:val="Style15"/>
        <w:rPr>
          <w:sz w:val="32"/>
          <w:szCs w:val="32"/>
        </w:rPr>
      </w:pPr>
      <w:r>
        <w:rPr>
          <w:sz w:val="32"/>
          <w:szCs w:val="32"/>
        </w:rPr>
        <w:t>1) Для твердых и жидких веществ стандартное состояние - чистое вещество при внешнем давлении 1 атм</w:t>
      </w:r>
    </w:p>
    <w:p>
      <w:pPr>
        <w:pStyle w:val="Style15"/>
        <w:rPr>
          <w:sz w:val="32"/>
          <w:szCs w:val="32"/>
        </w:rPr>
      </w:pPr>
      <w:r>
        <w:rPr>
          <w:sz w:val="32"/>
          <w:szCs w:val="32"/>
        </w:rPr>
        <w:t>2) Для газообразных веществ стандартное состояние - чистый газ при давлени 1 атм</w:t>
      </w:r>
    </w:p>
    <w:p>
      <w:pPr>
        <w:pStyle w:val="Style15"/>
        <w:rPr>
          <w:sz w:val="32"/>
          <w:szCs w:val="32"/>
        </w:rPr>
      </w:pPr>
      <w:r>
        <w:rPr>
          <w:sz w:val="32"/>
          <w:szCs w:val="32"/>
        </w:rPr>
        <w:t>3) Для веществ находящихся в растворе стандартное состояние - идеальный раствор с концентрацией 1 моль/л (1М)</w:t>
      </w:r>
    </w:p>
    <w:p>
      <w:pPr>
        <w:pStyle w:val="Style15"/>
        <w:rPr>
          <w:sz w:val="32"/>
          <w:szCs w:val="32"/>
        </w:rPr>
      </w:pPr>
      <w:r>
        <w:rPr>
          <w:sz w:val="32"/>
          <w:szCs w:val="32"/>
        </w:rPr>
        <w:t>Пример</w:t>
      </w:r>
    </w:p>
    <w:p>
      <w:pPr>
        <w:pStyle w:val="Style15"/>
        <w:rPr>
          <w:sz w:val="32"/>
          <w:szCs w:val="32"/>
        </w:rPr>
      </w:pPr>
      <w:r>
        <w:rPr>
          <w:sz w:val="32"/>
          <w:szCs w:val="32"/>
        </w:rPr>
        <w:t>По третьему следствию из закона Гесса: Энтальпия любой реакции равна сумме энтальпий образования продуктов (с учетом их стехиометрических коэффициентов) за вычетом суммы энтальпий исходных веществ (также с учетом коэффициентов)</w:t>
      </w:r>
    </w:p>
    <w:p>
      <w:pPr>
        <w:pStyle w:val="Style15"/>
        <w:rPr>
          <w:sz w:val="32"/>
          <w:szCs w:val="32"/>
        </w:rPr>
      </w:pPr>
      <w:r>
        <w:rPr>
          <w:sz w:val="32"/>
          <w:szCs w:val="32"/>
        </w:rPr>
        <w:t>∆</w:t>
      </w:r>
      <w:r>
        <w:rPr>
          <w:sz w:val="32"/>
          <w:szCs w:val="32"/>
        </w:rPr>
        <w:t>rH = ∑nпрод∆fHпрод - ∑nисх∆аHисх</w:t>
      </w:r>
    </w:p>
    <w:p>
      <w:pPr>
        <w:pStyle w:val="Style15"/>
        <w:rPr>
          <w:sz w:val="32"/>
          <w:szCs w:val="32"/>
        </w:rPr>
      </w:pPr>
      <w:r>
        <w:rPr>
          <w:sz w:val="32"/>
          <w:szCs w:val="32"/>
        </w:rPr>
        <w:t>2NaClк + H2SO4,ж = Na2SO4,к + 2HCL,г (1)</w:t>
      </w:r>
    </w:p>
    <w:p>
      <w:pPr>
        <w:pStyle w:val="Style15"/>
        <w:rPr>
          <w:sz w:val="32"/>
          <w:szCs w:val="32"/>
        </w:rPr>
      </w:pPr>
      <w:r>
        <w:rPr>
          <w:sz w:val="32"/>
          <w:szCs w:val="32"/>
        </w:rPr>
        <w:t>Исходные вещества и продукты это реакции можно получить из одних и тех же простых веществ, являющихся стандартными состояниями соответствующих элементов: металлического Na, газообразных хлора, водорода и кислорода, ромбической серы.</w:t>
      </w:r>
    </w:p>
    <w:p>
      <w:pPr>
        <w:pStyle w:val="Style15"/>
        <w:rPr>
          <w:sz w:val="32"/>
          <w:szCs w:val="32"/>
        </w:rPr>
      </w:pPr>
      <w:r>
        <w:rPr>
          <w:sz w:val="32"/>
          <w:szCs w:val="32"/>
        </w:rPr>
        <w:t>Реакция 2Na,к + Cl2,г + Н2,г + S,ромб +2О2,г = 2NaCl,к + Н2SO4,ж (2)</w:t>
      </w:r>
    </w:p>
    <w:p>
      <w:pPr>
        <w:pStyle w:val="Style15"/>
        <w:rPr>
          <w:sz w:val="32"/>
          <w:szCs w:val="32"/>
        </w:rPr>
      </w:pPr>
      <w:r>
        <w:rPr>
          <w:sz w:val="32"/>
          <w:szCs w:val="32"/>
        </w:rPr>
        <w:t>Представляет собой сумму реакций образования NaCl и H2SO4:</w:t>
      </w:r>
    </w:p>
    <w:p>
      <w:pPr>
        <w:pStyle w:val="Style15"/>
        <w:rPr>
          <w:sz w:val="32"/>
          <w:szCs w:val="32"/>
        </w:rPr>
      </w:pPr>
      <w:r>
        <w:rPr>
          <w:sz w:val="32"/>
          <w:szCs w:val="32"/>
        </w:rPr>
        <w:t>Na,к + 1/2Cl2,г = NaCl,к</w:t>
      </w:r>
    </w:p>
    <w:p>
      <w:pPr>
        <w:pStyle w:val="Style15"/>
        <w:rPr>
          <w:sz w:val="32"/>
          <w:szCs w:val="32"/>
        </w:rPr>
      </w:pPr>
      <w:r>
        <w:rPr>
          <w:sz w:val="32"/>
          <w:szCs w:val="32"/>
        </w:rPr>
        <w:t>H2,г + Sромб + 2О2,г = H2SO4</w:t>
      </w:r>
    </w:p>
    <w:p>
      <w:pPr>
        <w:pStyle w:val="Style15"/>
        <w:rPr>
          <w:sz w:val="32"/>
          <w:szCs w:val="32"/>
        </w:rPr>
      </w:pPr>
      <w:r>
        <w:rPr>
          <w:sz w:val="32"/>
          <w:szCs w:val="32"/>
        </w:rPr>
        <w:t>Соответственно энтальпия этого процесса равна сумме энтальпий образования NaCl и Н2SO4:</w:t>
      </w:r>
    </w:p>
    <w:p>
      <w:pPr>
        <w:pStyle w:val="Style15"/>
        <w:rPr>
          <w:sz w:val="32"/>
          <w:szCs w:val="32"/>
        </w:rPr>
      </w:pPr>
      <w:r>
        <w:rPr>
          <w:sz w:val="32"/>
          <w:szCs w:val="32"/>
        </w:rPr>
        <w:t>∆</w:t>
      </w:r>
      <w:r>
        <w:rPr>
          <w:sz w:val="32"/>
          <w:szCs w:val="32"/>
        </w:rPr>
        <w:t>rH(2) = 2∆fH(NaCl,к) + ∆fH(H2SO4,ж)</w:t>
      </w:r>
    </w:p>
    <w:p>
      <w:pPr>
        <w:pStyle w:val="Style15"/>
        <w:rPr>
          <w:sz w:val="32"/>
          <w:szCs w:val="32"/>
        </w:rPr>
      </w:pPr>
      <w:r>
        <w:rPr>
          <w:sz w:val="32"/>
          <w:szCs w:val="32"/>
        </w:rPr>
        <w:t>Энтальпия реакции</w:t>
      </w:r>
    </w:p>
    <w:p>
      <w:pPr>
        <w:pStyle w:val="Style15"/>
        <w:rPr>
          <w:sz w:val="32"/>
          <w:szCs w:val="32"/>
        </w:rPr>
      </w:pPr>
      <w:r>
        <w:rPr>
          <w:sz w:val="32"/>
          <w:szCs w:val="32"/>
        </w:rPr>
        <w:t>2Na,к + Cl2,г + H2,г + Sромб + 2О2,г = Na2SO4,к + 2HCl,г (3)</w:t>
      </w:r>
    </w:p>
    <w:p>
      <w:pPr>
        <w:pStyle w:val="Style15"/>
        <w:rPr>
          <w:sz w:val="32"/>
          <w:szCs w:val="32"/>
        </w:rPr>
      </w:pPr>
      <w:r>
        <w:rPr>
          <w:sz w:val="32"/>
          <w:szCs w:val="32"/>
        </w:rPr>
        <w:t>Складыватся из энтальпий реакций образования Na2SO4 и HCl</w:t>
      </w:r>
    </w:p>
    <w:p>
      <w:pPr>
        <w:pStyle w:val="Style15"/>
        <w:rPr/>
      </w:pPr>
      <w:r>
        <w:rPr>
          <w:sz w:val="32"/>
          <w:szCs w:val="32"/>
          <w:lang w:val="pl-PL"/>
        </w:rPr>
        <w:t>2Na + S +2</w:t>
      </w:r>
      <w:r>
        <w:rPr>
          <w:sz w:val="32"/>
          <w:szCs w:val="32"/>
        </w:rPr>
        <w:t>О</w:t>
      </w:r>
      <w:r>
        <w:rPr>
          <w:sz w:val="32"/>
          <w:szCs w:val="32"/>
          <w:lang w:val="pl-PL"/>
        </w:rPr>
        <w:t>2 = Na2SO4</w:t>
      </w:r>
    </w:p>
    <w:p>
      <w:pPr>
        <w:pStyle w:val="Style15"/>
        <w:rPr>
          <w:sz w:val="32"/>
          <w:szCs w:val="32"/>
          <w:lang w:val="pl-PL"/>
        </w:rPr>
      </w:pPr>
      <w:r>
        <w:rPr>
          <w:sz w:val="32"/>
          <w:szCs w:val="32"/>
          <w:lang w:val="pl-PL"/>
        </w:rPr>
        <w:t>1/2Cl2 + 1/2H2 = HCl</w:t>
      </w:r>
    </w:p>
    <w:p>
      <w:pPr>
        <w:pStyle w:val="Style15"/>
        <w:rPr>
          <w:sz w:val="32"/>
          <w:szCs w:val="32"/>
          <w:lang w:val="pl-PL"/>
        </w:rPr>
      </w:pPr>
      <w:r>
        <w:rPr>
          <w:sz w:val="32"/>
          <w:szCs w:val="32"/>
          <w:lang w:val="pl-PL"/>
        </w:rPr>
        <w:t>∆</w:t>
      </w:r>
      <w:r>
        <w:rPr>
          <w:sz w:val="32"/>
          <w:szCs w:val="32"/>
          <w:lang w:val="pl-PL"/>
        </w:rPr>
        <w:t>rH(3) = ∆fH(HCl) + ∆fH(Na2so4)</w:t>
      </w:r>
    </w:p>
    <w:p>
      <w:pPr>
        <w:pStyle w:val="Style15"/>
        <w:rPr>
          <w:sz w:val="32"/>
          <w:szCs w:val="32"/>
        </w:rPr>
      </w:pPr>
      <w:r>
        <w:rPr>
          <w:sz w:val="32"/>
          <w:szCs w:val="32"/>
        </w:rPr>
        <w:t>Поскольку последовательное осуществление реакций (1) и (2) приводит к такому же результату, что и реакция (3), согласно закону Гесса, сумма энтальпий реакций (1) и (2) равна энтальпии реакции (3)</w:t>
      </w:r>
    </w:p>
    <w:p>
      <w:pPr>
        <w:pStyle w:val="Style15"/>
        <w:rPr>
          <w:sz w:val="32"/>
          <w:szCs w:val="32"/>
        </w:rPr>
      </w:pPr>
      <w:r>
        <w:rPr>
          <w:sz w:val="32"/>
          <w:szCs w:val="32"/>
        </w:rPr>
        <w:t>∆</w:t>
      </w:r>
      <w:r>
        <w:rPr>
          <w:sz w:val="32"/>
          <w:szCs w:val="32"/>
        </w:rPr>
        <w:t>rH(1) + ∆rH(2) = ∆rH(3)</w:t>
      </w:r>
    </w:p>
    <w:p>
      <w:pPr>
        <w:pStyle w:val="Style15"/>
        <w:rPr>
          <w:sz w:val="32"/>
          <w:szCs w:val="32"/>
        </w:rPr>
      </w:pPr>
      <w:r>
        <w:rPr>
          <w:sz w:val="32"/>
          <w:szCs w:val="32"/>
        </w:rPr>
        <w:t>∆</w:t>
      </w:r>
      <w:r>
        <w:rPr>
          <w:sz w:val="32"/>
          <w:szCs w:val="32"/>
        </w:rPr>
        <w:t>rH(1) = ∆rH(3) - ∆rH(2) = [∆2fH(HCl) + ∆fH(H2SO4)] - []</w:t>
      </w:r>
    </w:p>
    <w:p>
      <w:pPr>
        <w:pStyle w:val="Style15"/>
        <w:rPr>
          <w:sz w:val="32"/>
          <w:szCs w:val="32"/>
        </w:rPr>
      </w:pPr>
      <w:r>
        <w:rPr>
          <w:sz w:val="32"/>
          <w:szCs w:val="32"/>
        </w:rPr>
      </w:r>
    </w:p>
    <w:p>
      <w:pPr>
        <w:pStyle w:val="Style15"/>
        <w:rPr/>
      </w:pPr>
      <w:r>
        <w:rPr>
          <w:b/>
          <w:sz w:val="32"/>
          <w:szCs w:val="32"/>
        </w:rPr>
        <w:t>6.</w:t>
      </w:r>
      <w:r>
        <w:rPr>
          <w:sz w:val="32"/>
          <w:szCs w:val="32"/>
        </w:rPr>
        <w:t xml:space="preserve"> Самопроизвольным называется процесс, который либо с самого начала протекает сам, без всякой "помощи" извне, либо требует для своего начала инициирования, а далее продолжается без внешнего воздействия. Например, реакция водорода со фтором, кислорода с водородом, горение угля.</w:t>
      </w:r>
    </w:p>
    <w:p>
      <w:pPr>
        <w:pStyle w:val="Style15"/>
        <w:rPr>
          <w:sz w:val="32"/>
          <w:szCs w:val="32"/>
        </w:rPr>
      </w:pPr>
      <w:r>
        <w:rPr>
          <w:sz w:val="32"/>
          <w:szCs w:val="32"/>
        </w:rPr>
        <w:t xml:space="preserve">Несамопроизвольным является процесс, который не может протекать без постоянной затраты энергии. Например, электролиз воды. </w:t>
      </w:r>
    </w:p>
    <w:p>
      <w:pPr>
        <w:pStyle w:val="Style15"/>
        <w:rPr>
          <w:sz w:val="32"/>
          <w:szCs w:val="32"/>
        </w:rPr>
      </w:pPr>
      <w:r>
        <w:rPr>
          <w:sz w:val="32"/>
          <w:szCs w:val="32"/>
        </w:rPr>
        <w:t>Если  прямой процесс является является самопроизвольным, то обратный - несамопроизвольным, и наоборот.</w:t>
      </w:r>
    </w:p>
    <w:p>
      <w:pPr>
        <w:pStyle w:val="Style15"/>
        <w:rPr>
          <w:sz w:val="32"/>
          <w:szCs w:val="32"/>
        </w:rPr>
      </w:pPr>
      <w:r>
        <w:rPr>
          <w:sz w:val="32"/>
          <w:szCs w:val="32"/>
        </w:rPr>
        <w:t>Макросостояние системы - состояние, для которого известны значения таких макроскопических параметров системы, как температура, давление, состав, полная энергия и т.д.</w:t>
      </w:r>
    </w:p>
    <w:p>
      <w:pPr>
        <w:pStyle w:val="Style15"/>
        <w:rPr>
          <w:sz w:val="32"/>
          <w:szCs w:val="32"/>
        </w:rPr>
      </w:pPr>
      <w:r>
        <w:rPr>
          <w:sz w:val="32"/>
          <w:szCs w:val="32"/>
        </w:rPr>
        <w:t>Микросостояние - состояние, для которого полностью известно, что происходит с каждой частицей, имеющейся в системе. Все микросостояния равновероятны - вероятности обнаружить стистему в любом из микросостояний одинаковы.</w:t>
      </w:r>
    </w:p>
    <w:p>
      <w:pPr>
        <w:pStyle w:val="Style15"/>
        <w:rPr>
          <w:sz w:val="32"/>
          <w:szCs w:val="32"/>
        </w:rPr>
      </w:pPr>
      <w:r>
        <w:rPr>
          <w:sz w:val="32"/>
          <w:szCs w:val="32"/>
        </w:rPr>
        <w:t xml:space="preserve">Вероятность обнаружить систему в определенном макросостоянии определяется числом образующих его микросостояний. </w:t>
      </w:r>
    </w:p>
    <w:p>
      <w:pPr>
        <w:pStyle w:val="Style15"/>
        <w:rPr>
          <w:sz w:val="32"/>
          <w:szCs w:val="32"/>
        </w:rPr>
      </w:pPr>
      <w:r>
        <w:rPr>
          <w:sz w:val="32"/>
          <w:szCs w:val="32"/>
        </w:rPr>
        <w:t xml:space="preserve">Число способов (микросостояний), которыми может быть реализовано данное макросостояние, называется термодинамической вероятность и обозначается буквой W. Число микросостояний W, реализующих макросостояние n:(N-n), где N - число частиц в системе, а n - число частиц в одной части, можно расчитать по формуле W(N,n) = N!/n!(N-n)!. </w:t>
      </w:r>
    </w:p>
    <w:p>
      <w:pPr>
        <w:pStyle w:val="Style15"/>
        <w:rPr>
          <w:sz w:val="32"/>
          <w:szCs w:val="32"/>
        </w:rPr>
      </w:pPr>
      <w:r>
        <w:rPr>
          <w:sz w:val="32"/>
          <w:szCs w:val="32"/>
        </w:rPr>
        <w:t>Процессы идут самопроизвольно от состояний с низкой термодинамической вероятностью к состояниям с высокой термодинамической вероятностью.</w:t>
      </w:r>
    </w:p>
    <w:p>
      <w:pPr>
        <w:pStyle w:val="Style15"/>
        <w:rPr>
          <w:sz w:val="32"/>
          <w:szCs w:val="32"/>
        </w:rPr>
      </w:pPr>
      <w:r>
        <w:rPr>
          <w:sz w:val="32"/>
          <w:szCs w:val="32"/>
        </w:rPr>
        <w:t>S=k*lnW - формула Больцмана, k - константа Больцмана=R/Na=1,38*10^(-23) Дж\К</w:t>
      </w:r>
    </w:p>
    <w:p>
      <w:pPr>
        <w:pStyle w:val="Style15"/>
        <w:rPr>
          <w:sz w:val="32"/>
          <w:szCs w:val="32"/>
        </w:rPr>
      </w:pPr>
      <w:r>
        <w:rPr>
          <w:sz w:val="32"/>
          <w:szCs w:val="32"/>
        </w:rPr>
        <w:t>Энтропия - мера беспорядка в системе</w:t>
      </w:r>
    </w:p>
    <w:p>
      <w:pPr>
        <w:pStyle w:val="Style15"/>
        <w:rPr>
          <w:sz w:val="32"/>
          <w:szCs w:val="32"/>
        </w:rPr>
      </w:pPr>
      <w:r>
        <w:rPr>
          <w:sz w:val="32"/>
          <w:szCs w:val="32"/>
        </w:rPr>
        <w:t>Энтропия прямо пропорциональна размерам системы.При объединении двух систем их энтропии складываются.</w:t>
      </w:r>
    </w:p>
    <w:p>
      <w:pPr>
        <w:pStyle w:val="Style15"/>
        <w:rPr>
          <w:sz w:val="32"/>
          <w:szCs w:val="32"/>
        </w:rPr>
      </w:pPr>
      <w:r>
        <w:rPr>
          <w:sz w:val="32"/>
          <w:szCs w:val="32"/>
        </w:rPr>
        <w:t>Условие самопроизвольности процесса в изолированной системе - возрастание ее энтропии - Второй закон термодинамики. Те состояния, которые реализуются небольшим числом способов, т.е. имеют низкую энтропию, считают упорядоченными, а те, которые можно вопроизвести громадным числом способов, называют неупорядоченными.</w:t>
      </w:r>
    </w:p>
    <w:p>
      <w:pPr>
        <w:pStyle w:val="Style15"/>
        <w:rPr>
          <w:sz w:val="32"/>
          <w:szCs w:val="32"/>
        </w:rPr>
      </w:pPr>
      <w:r>
        <w:rPr>
          <w:sz w:val="32"/>
          <w:szCs w:val="32"/>
        </w:rPr>
        <w:t>Изменение энтропии системы, поглотившей теплоту Q при постоянной температуре Т, вычисляется по формуле ∆S=Q/T</w:t>
      </w:r>
    </w:p>
    <w:p>
      <w:pPr>
        <w:pStyle w:val="Style15"/>
        <w:rPr>
          <w:sz w:val="32"/>
          <w:szCs w:val="32"/>
        </w:rPr>
      </w:pPr>
      <w:r>
        <w:rPr>
          <w:sz w:val="32"/>
          <w:szCs w:val="32"/>
        </w:rPr>
      </w:r>
    </w:p>
    <w:p>
      <w:pPr>
        <w:pStyle w:val="Style15"/>
        <w:rPr/>
      </w:pPr>
      <w:r>
        <w:rPr>
          <w:b/>
          <w:sz w:val="32"/>
          <w:szCs w:val="32"/>
        </w:rPr>
        <w:t>7.</w:t>
      </w:r>
      <w:r>
        <w:rPr>
          <w:sz w:val="32"/>
          <w:szCs w:val="32"/>
        </w:rPr>
        <w:t xml:space="preserve"> S=k*lnW - формула Больцмана, k - константа Больцмана=R/Na=1,38*10^(-23) Дж\К</w:t>
      </w:r>
    </w:p>
    <w:p>
      <w:pPr>
        <w:pStyle w:val="Style15"/>
        <w:rPr>
          <w:sz w:val="32"/>
          <w:szCs w:val="32"/>
        </w:rPr>
      </w:pPr>
      <w:r>
        <w:rPr>
          <w:sz w:val="32"/>
          <w:szCs w:val="32"/>
        </w:rPr>
        <w:t>Энтропия - мера беспорядка в системе</w:t>
      </w:r>
    </w:p>
    <w:p>
      <w:pPr>
        <w:pStyle w:val="Style15"/>
        <w:rPr>
          <w:sz w:val="32"/>
          <w:szCs w:val="32"/>
        </w:rPr>
      </w:pPr>
      <w:r>
        <w:rPr>
          <w:sz w:val="32"/>
          <w:szCs w:val="32"/>
        </w:rPr>
        <w:t>Энтропия прямо пропорциональна размерам системы.При объединении двух систем их энтропии складываются.</w:t>
      </w:r>
    </w:p>
    <w:p>
      <w:pPr>
        <w:pStyle w:val="Style15"/>
        <w:rPr>
          <w:sz w:val="32"/>
          <w:szCs w:val="32"/>
        </w:rPr>
      </w:pPr>
      <w:r>
        <w:rPr>
          <w:sz w:val="32"/>
          <w:szCs w:val="32"/>
        </w:rPr>
        <w:t>Условие самопроизвольности процесса в изолированной системе - возрастание ее энтропии - Второй закон термодинамики. Те состояния, которые реализуются небольшим числом способов, т.е. имеют низкую энтропию, считают упорядоченными, а те, которые можно вопроизвести громадным числом способов, называют неупорядоченными.</w:t>
      </w:r>
    </w:p>
    <w:p>
      <w:pPr>
        <w:pStyle w:val="Style15"/>
        <w:rPr>
          <w:sz w:val="32"/>
          <w:szCs w:val="32"/>
        </w:rPr>
      </w:pPr>
      <w:r>
        <w:rPr>
          <w:sz w:val="32"/>
          <w:szCs w:val="32"/>
        </w:rPr>
        <w:t>Изменение энтропии системы, поглотившей теплоту Q при постоянной температуре Т, вычисляется по формуле ∆S=Q/T</w:t>
      </w:r>
    </w:p>
    <w:p>
      <w:pPr>
        <w:pStyle w:val="Style15"/>
        <w:rPr>
          <w:sz w:val="32"/>
          <w:szCs w:val="32"/>
        </w:rPr>
      </w:pPr>
      <w:r>
        <w:rPr>
          <w:sz w:val="32"/>
          <w:szCs w:val="32"/>
        </w:rPr>
        <w:t>Энтропия обычно возрастает при растворении твердого вещества в воде или другом растворителе: S(NaCl,k)&gt;S(NaCl,р)</w:t>
      </w:r>
    </w:p>
    <w:p>
      <w:pPr>
        <w:pStyle w:val="Style15"/>
        <w:rPr>
          <w:sz w:val="32"/>
          <w:szCs w:val="32"/>
        </w:rPr>
      </w:pPr>
      <w:r>
        <w:rPr>
          <w:sz w:val="32"/>
          <w:szCs w:val="32"/>
        </w:rPr>
        <w:t>Энтропия газа уменьшается при его растпорении в воде или другом растворителе:S(CO2,г)&gt;S(CO2,р)</w:t>
      </w:r>
    </w:p>
    <w:p>
      <w:pPr>
        <w:pStyle w:val="Style15"/>
        <w:rPr>
          <w:sz w:val="32"/>
          <w:szCs w:val="32"/>
        </w:rPr>
      </w:pPr>
      <w:r>
        <w:rPr>
          <w:sz w:val="32"/>
          <w:szCs w:val="32"/>
        </w:rPr>
        <w:t>Энтропия вещества тем больше, чем сложнее его химический состав:S(Na,k)&lt;S(NaCl,k)</w:t>
      </w:r>
    </w:p>
    <w:p>
      <w:pPr>
        <w:pStyle w:val="Style15"/>
        <w:rPr>
          <w:sz w:val="32"/>
          <w:szCs w:val="32"/>
        </w:rPr>
      </w:pPr>
      <w:r>
        <w:rPr>
          <w:sz w:val="32"/>
          <w:szCs w:val="32"/>
        </w:rPr>
        <w:t>При одинаковой сложности состава вещества его энтропия тем больше, чем больше молекулярная масса: S(H2,г)&lt;S(O2,г)</w:t>
      </w:r>
    </w:p>
    <w:p>
      <w:pPr>
        <w:pStyle w:val="Style15"/>
        <w:rPr>
          <w:sz w:val="32"/>
          <w:szCs w:val="32"/>
        </w:rPr>
      </w:pPr>
      <w:r>
        <w:rPr>
          <w:sz w:val="32"/>
          <w:szCs w:val="32"/>
        </w:rPr>
        <w:t>Энтропии веществ с повышением температуры возрастают. Если же с ростом температуры изменяется агрегатное состояние учатников реакции, то меняется и сама реакциия.</w:t>
      </w:r>
    </w:p>
    <w:p>
      <w:pPr>
        <w:pStyle w:val="Style15"/>
        <w:rPr>
          <w:sz w:val="32"/>
          <w:szCs w:val="32"/>
        </w:rPr>
      </w:pPr>
      <w:r>
        <w:rPr>
          <w:sz w:val="32"/>
          <w:szCs w:val="32"/>
        </w:rPr>
        <w:t xml:space="preserve">Энтропией образования вещества называется энтропия реакции, в которой 1 моль этого вещества образуется из простых веществ, являющихся стандартными состояниям элементов. </w:t>
      </w:r>
    </w:p>
    <w:p>
      <w:pPr>
        <w:pStyle w:val="Style15"/>
        <w:rPr>
          <w:sz w:val="32"/>
          <w:szCs w:val="32"/>
        </w:rPr>
      </w:pPr>
      <w:r>
        <w:rPr>
          <w:sz w:val="32"/>
          <w:szCs w:val="32"/>
        </w:rPr>
        <w:t>Энтропии чистых веществ всегда положительны, а энтропии образования веществ могут быть как положительными, так и отрицательными.</w:t>
      </w:r>
    </w:p>
    <w:p>
      <w:pPr>
        <w:pStyle w:val="Style15"/>
        <w:rPr/>
      </w:pPr>
      <w:r>
        <w:rPr>
          <w:b/>
          <w:sz w:val="32"/>
          <w:szCs w:val="32"/>
        </w:rPr>
        <w:t>8.</w:t>
      </w:r>
      <w:r>
        <w:rPr>
          <w:sz w:val="32"/>
          <w:szCs w:val="32"/>
        </w:rPr>
        <w:t xml:space="preserve"> Изменение энтропии в химической реакции: ∆Sреак = ∑Sпрод - ∑Sреаг</w:t>
      </w:r>
    </w:p>
    <w:p>
      <w:pPr>
        <w:pStyle w:val="Style15"/>
        <w:rPr>
          <w:sz w:val="32"/>
          <w:szCs w:val="32"/>
        </w:rPr>
      </w:pPr>
      <w:r>
        <w:rPr>
          <w:sz w:val="32"/>
          <w:szCs w:val="32"/>
        </w:rPr>
        <w:t>Энтропия обычно возрастает при растворении твердого вещества в воде или другом растворителе: S(NaCl,k)&gt;S(NaCl,р)</w:t>
      </w:r>
    </w:p>
    <w:p>
      <w:pPr>
        <w:pStyle w:val="Style15"/>
        <w:rPr>
          <w:sz w:val="32"/>
          <w:szCs w:val="32"/>
        </w:rPr>
      </w:pPr>
      <w:r>
        <w:rPr>
          <w:sz w:val="32"/>
          <w:szCs w:val="32"/>
        </w:rPr>
        <w:t>Энтропия газа уменьшается при его растпорении в воде или другом растворителе:S(CO2,г)&gt;S(CO2,р)</w:t>
      </w:r>
    </w:p>
    <w:p>
      <w:pPr>
        <w:pStyle w:val="Style15"/>
        <w:rPr>
          <w:sz w:val="32"/>
          <w:szCs w:val="32"/>
        </w:rPr>
      </w:pPr>
      <w:r>
        <w:rPr>
          <w:sz w:val="32"/>
          <w:szCs w:val="32"/>
        </w:rPr>
        <w:t>Энтропия вещества тем больше, чем сложнее его химический состав:S(Na,k)&lt;S(NaCl,k)</w:t>
      </w:r>
    </w:p>
    <w:p>
      <w:pPr>
        <w:pStyle w:val="Style15"/>
        <w:rPr>
          <w:sz w:val="32"/>
          <w:szCs w:val="32"/>
        </w:rPr>
      </w:pPr>
      <w:r>
        <w:rPr>
          <w:sz w:val="32"/>
          <w:szCs w:val="32"/>
        </w:rPr>
        <w:t>При одинаковой сложности состава вещества его энтропия тем больше, чем больше молекулярная масса: S(H2,г)&lt;S(O2,г)</w:t>
      </w:r>
    </w:p>
    <w:p>
      <w:pPr>
        <w:pStyle w:val="Style15"/>
        <w:rPr>
          <w:sz w:val="32"/>
          <w:szCs w:val="32"/>
        </w:rPr>
      </w:pPr>
      <w:r>
        <w:rPr>
          <w:sz w:val="32"/>
          <w:szCs w:val="32"/>
        </w:rPr>
        <w:t>Энтропии веществ с повышением температуры возрастают. Если же с ростом температуры изменяется агрегатное состояние учатников реакции, то меняется и сама реакциия.</w:t>
      </w:r>
    </w:p>
    <w:p>
      <w:pPr>
        <w:pStyle w:val="Style15"/>
        <w:rPr>
          <w:sz w:val="32"/>
          <w:szCs w:val="32"/>
        </w:rPr>
      </w:pPr>
      <w:r>
        <w:rPr>
          <w:sz w:val="32"/>
          <w:szCs w:val="32"/>
        </w:rPr>
        <w:t>Энтропия реакции на примере: 2NO,г + 2H2,г = 2H2O,г + N2,г</w:t>
      </w:r>
    </w:p>
    <w:p>
      <w:pPr>
        <w:pStyle w:val="Style15"/>
        <w:rPr>
          <w:sz w:val="32"/>
          <w:szCs w:val="32"/>
        </w:rPr>
      </w:pPr>
      <w:r>
        <w:rPr>
          <w:sz w:val="32"/>
          <w:szCs w:val="32"/>
        </w:rPr>
        <w:t>∆</w:t>
      </w:r>
      <w:r>
        <w:rPr>
          <w:sz w:val="32"/>
          <w:szCs w:val="32"/>
        </w:rPr>
        <w:t>rS = 2S(H2O,г) + S(N2,г) - 2S(NO,г) - 2S(H2,г) = -113,4 Дж/к &lt;0</w:t>
      </w:r>
    </w:p>
    <w:p>
      <w:pPr>
        <w:pStyle w:val="Style15"/>
        <w:rPr>
          <w:sz w:val="32"/>
          <w:szCs w:val="32"/>
        </w:rPr>
      </w:pPr>
      <w:r>
        <w:rPr>
          <w:sz w:val="32"/>
          <w:szCs w:val="32"/>
        </w:rPr>
      </w:r>
    </w:p>
    <w:p>
      <w:pPr>
        <w:pStyle w:val="Style15"/>
        <w:rPr/>
      </w:pPr>
      <w:r>
        <w:rPr>
          <w:b/>
          <w:sz w:val="32"/>
          <w:szCs w:val="32"/>
        </w:rPr>
        <w:t>9.</w:t>
      </w:r>
      <w:r>
        <w:rPr>
          <w:sz w:val="32"/>
          <w:szCs w:val="32"/>
        </w:rPr>
        <w:t xml:space="preserve"> HClг + NH3,г = NH4Cl,к</w:t>
      </w:r>
    </w:p>
    <w:p>
      <w:pPr>
        <w:pStyle w:val="Style15"/>
        <w:rPr>
          <w:sz w:val="32"/>
          <w:szCs w:val="32"/>
        </w:rPr>
      </w:pPr>
      <w:r>
        <w:rPr>
          <w:sz w:val="32"/>
          <w:szCs w:val="32"/>
        </w:rPr>
        <w:t>∆</w:t>
      </w:r>
      <w:r>
        <w:rPr>
          <w:sz w:val="32"/>
          <w:szCs w:val="32"/>
        </w:rPr>
        <w:t>rH=-176,9 кДж ∆S=-284,6 Дж/к. Энтропия сиситемы в самопроизвольном процессе уменьшилась. Изменение энтропии внешней среды можно вычислить:</w:t>
      </w:r>
    </w:p>
    <w:p>
      <w:pPr>
        <w:pStyle w:val="Style15"/>
        <w:rPr>
          <w:sz w:val="32"/>
          <w:szCs w:val="32"/>
        </w:rPr>
      </w:pPr>
      <w:r>
        <w:rPr>
          <w:sz w:val="32"/>
          <w:szCs w:val="32"/>
        </w:rPr>
        <w:t>∆</w:t>
      </w:r>
      <w:r>
        <w:rPr>
          <w:sz w:val="32"/>
          <w:szCs w:val="32"/>
        </w:rPr>
        <w:t>Sвн.сред = Q/T, Q = -∆rH =&gt; ∆Sвн.сред = -∆rH/T</w:t>
      </w:r>
    </w:p>
    <w:p>
      <w:pPr>
        <w:pStyle w:val="Style15"/>
        <w:rPr>
          <w:sz w:val="32"/>
          <w:szCs w:val="32"/>
        </w:rPr>
      </w:pPr>
      <w:r>
        <w:rPr>
          <w:sz w:val="32"/>
          <w:szCs w:val="32"/>
        </w:rPr>
        <w:t>∆</w:t>
      </w:r>
      <w:r>
        <w:rPr>
          <w:sz w:val="32"/>
          <w:szCs w:val="32"/>
        </w:rPr>
        <w:t>Sобщ = ∆rS + ∆Sвн.сред  = ∆rS - -∆rH/T = 319,2 Дж/К - положительно</w:t>
      </w:r>
    </w:p>
    <w:p>
      <w:pPr>
        <w:pStyle w:val="Style15"/>
        <w:rPr>
          <w:sz w:val="32"/>
          <w:szCs w:val="32"/>
        </w:rPr>
      </w:pPr>
      <w:r>
        <w:rPr>
          <w:sz w:val="32"/>
          <w:szCs w:val="32"/>
        </w:rPr>
        <w:t>∆</w:t>
      </w:r>
      <w:r>
        <w:rPr>
          <w:sz w:val="32"/>
          <w:szCs w:val="32"/>
        </w:rPr>
        <w:t>rS - -∆rH/T &gt; 0 или ∆rH - T∆rS &lt; 0. Величину ∆rH - T∆rS обозначают G и называют энегрией Гиббса реакции</w:t>
      </w:r>
    </w:p>
    <w:p>
      <w:pPr>
        <w:pStyle w:val="Style15"/>
        <w:rPr>
          <w:sz w:val="32"/>
          <w:szCs w:val="32"/>
        </w:rPr>
      </w:pPr>
      <w:r>
        <w:rPr>
          <w:sz w:val="32"/>
          <w:szCs w:val="32"/>
        </w:rPr>
        <w:t>Энергия Гиббса любого простого вещества, являющегося стандартным состоянием элемента, принимается равной нулю при любой температуре.</w:t>
      </w:r>
    </w:p>
    <w:p>
      <w:pPr>
        <w:pStyle w:val="Style15"/>
        <w:rPr>
          <w:sz w:val="32"/>
          <w:szCs w:val="32"/>
        </w:rPr>
      </w:pPr>
      <w:r>
        <w:rPr>
          <w:sz w:val="32"/>
          <w:szCs w:val="32"/>
        </w:rPr>
        <w:t>Стандартная энергия Гиббса образования вещества - это изменение энергии Гиббса при образовании 1 моля вещества в его стандартном состоянии из составляющих его веществ, являющихся стандартными состояниями соответствующих элементов.</w:t>
      </w:r>
    </w:p>
    <w:p>
      <w:pPr>
        <w:pStyle w:val="Style15"/>
        <w:rPr>
          <w:sz w:val="32"/>
          <w:szCs w:val="32"/>
        </w:rPr>
      </w:pPr>
      <w:r>
        <w:rPr>
          <w:sz w:val="32"/>
          <w:szCs w:val="32"/>
        </w:rPr>
        <w:t>При расчете стандартной энергии Гиббса растворов образования ионов принимается, что для иона Н+ стандартная энергия Гиббса равна нулю при всех температурах, как и ∆fH и S</w:t>
      </w:r>
    </w:p>
    <w:p>
      <w:pPr>
        <w:pStyle w:val="Style15"/>
        <w:rPr>
          <w:sz w:val="32"/>
          <w:szCs w:val="32"/>
        </w:rPr>
      </w:pPr>
      <w:r>
        <w:rPr>
          <w:sz w:val="32"/>
          <w:szCs w:val="32"/>
        </w:rPr>
      </w:r>
    </w:p>
    <w:p>
      <w:pPr>
        <w:pStyle w:val="Style15"/>
        <w:rPr/>
      </w:pPr>
      <w:r>
        <w:rPr>
          <w:b/>
          <w:sz w:val="32"/>
          <w:szCs w:val="32"/>
        </w:rPr>
        <w:t>10.</w:t>
      </w:r>
      <w:r>
        <w:rPr>
          <w:sz w:val="32"/>
          <w:szCs w:val="32"/>
        </w:rPr>
        <w:t xml:space="preserve"> Возможность самопроизвольного протекания реакции определяется двумя факторами: 1) Энтальпийный фактор - стремление системы к понижению внутренней энергии за счет экзотермической реакции. 2) Энтропийный фактор - стремление системы к увеличению неупорядоченности в расположении частиц за счет теплового движения</w:t>
      </w:r>
    </w:p>
    <w:p>
      <w:pPr>
        <w:pStyle w:val="Style15"/>
        <w:rPr>
          <w:sz w:val="32"/>
          <w:szCs w:val="32"/>
        </w:rPr>
      </w:pPr>
      <w:r>
        <w:rPr>
          <w:sz w:val="32"/>
          <w:szCs w:val="32"/>
        </w:rPr>
        <w:t>Условия самопроизвольного и несамопроизвольного протекания процессов:</w:t>
      </w:r>
    </w:p>
    <w:p>
      <w:pPr>
        <w:pStyle w:val="Style15"/>
        <w:rPr>
          <w:sz w:val="32"/>
          <w:szCs w:val="32"/>
        </w:rPr>
      </w:pPr>
      <w:r>
        <w:rPr>
          <w:sz w:val="32"/>
          <w:szCs w:val="32"/>
        </w:rPr>
        <w:t>∆</w:t>
      </w:r>
      <w:r>
        <w:rPr>
          <w:sz w:val="32"/>
          <w:szCs w:val="32"/>
        </w:rPr>
        <w:t>rH&gt;0, ∆rS&gt;0 - Реакции самопроизвольны (∆rG&lt;0) при высоких температурах</w:t>
      </w:r>
    </w:p>
    <w:p>
      <w:pPr>
        <w:pStyle w:val="Style15"/>
        <w:rPr>
          <w:sz w:val="32"/>
          <w:szCs w:val="32"/>
        </w:rPr>
      </w:pPr>
      <w:r>
        <w:rPr>
          <w:sz w:val="32"/>
          <w:szCs w:val="32"/>
        </w:rPr>
        <w:t>∆</w:t>
      </w:r>
      <w:r>
        <w:rPr>
          <w:sz w:val="32"/>
          <w:szCs w:val="32"/>
        </w:rPr>
        <w:t>rH&gt;0, ∆rS&lt;0 - Реакции при любых температурах несамопроизвольны (∆rG&gt;0)</w:t>
      </w:r>
    </w:p>
    <w:p>
      <w:pPr>
        <w:pStyle w:val="Style15"/>
        <w:rPr>
          <w:sz w:val="32"/>
          <w:szCs w:val="32"/>
        </w:rPr>
      </w:pPr>
      <w:r>
        <w:rPr>
          <w:sz w:val="32"/>
          <w:szCs w:val="32"/>
        </w:rPr>
        <w:t>∆</w:t>
      </w:r>
      <w:r>
        <w:rPr>
          <w:sz w:val="32"/>
          <w:szCs w:val="32"/>
        </w:rPr>
        <w:t>rH&lt;0, ∆rS&gt;0 - Реакции самопроизвольны (∆rG&lt;0) при любых температурах</w:t>
      </w:r>
    </w:p>
    <w:p>
      <w:pPr>
        <w:pStyle w:val="Style15"/>
        <w:rPr>
          <w:sz w:val="32"/>
          <w:szCs w:val="32"/>
        </w:rPr>
      </w:pPr>
      <w:r>
        <w:rPr>
          <w:sz w:val="32"/>
          <w:szCs w:val="32"/>
        </w:rPr>
        <w:t>∆</w:t>
      </w:r>
      <w:r>
        <w:rPr>
          <w:sz w:val="32"/>
          <w:szCs w:val="32"/>
        </w:rPr>
        <w:t>rH&lt;0, ∆rS&lt;0 - Реакции самопроизвольны (∆rG&lt;0) при низких температурах.</w:t>
      </w:r>
    </w:p>
    <w:p>
      <w:pPr>
        <w:pStyle w:val="Style15"/>
        <w:rPr>
          <w:sz w:val="32"/>
          <w:szCs w:val="32"/>
        </w:rPr>
      </w:pPr>
      <w:r>
        <w:rPr>
          <w:sz w:val="32"/>
          <w:szCs w:val="32"/>
        </w:rPr>
        <w:t>Процесс назывется самопроизвольной, если за его счет можно получить полезную работу</w:t>
      </w:r>
    </w:p>
    <w:p>
      <w:pPr>
        <w:pStyle w:val="Style15"/>
        <w:rPr/>
      </w:pPr>
      <w:r>
        <w:rPr>
          <w:b/>
          <w:sz w:val="32"/>
          <w:szCs w:val="32"/>
        </w:rPr>
        <w:t>11.</w:t>
      </w:r>
      <w:r>
        <w:rPr>
          <w:sz w:val="32"/>
          <w:szCs w:val="32"/>
        </w:rPr>
        <w:t xml:space="preserve"> Для того, чтобы охарактеризовать отклонение термодинамических свойств вещества в конкретной системе от его  свойств в стандартном состоянии используется термодинамическая активность данного вещества или иона.</w:t>
      </w:r>
    </w:p>
    <w:p>
      <w:pPr>
        <w:pStyle w:val="Style15"/>
        <w:rPr>
          <w:sz w:val="32"/>
          <w:szCs w:val="32"/>
        </w:rPr>
      </w:pPr>
      <w:r>
        <w:rPr>
          <w:sz w:val="32"/>
          <w:szCs w:val="32"/>
        </w:rPr>
        <w:t>Активность - безразмерная величина. Активность вещества в стандартном состоянии равна 1. Энергия Гиббса образования вещества, состояние которого отличается от стандартного, расчитывается по формуле: ∆fG = ∆fG + RTlna</w:t>
      </w:r>
    </w:p>
    <w:p>
      <w:pPr>
        <w:pStyle w:val="Style15"/>
        <w:rPr>
          <w:sz w:val="32"/>
          <w:szCs w:val="32"/>
        </w:rPr>
      </w:pPr>
      <w:r>
        <w:rPr>
          <w:sz w:val="32"/>
          <w:szCs w:val="32"/>
        </w:rPr>
        <w:t>Активность чистых жидкостей и твердых веществ равна 1</w:t>
      </w:r>
    </w:p>
    <w:p>
      <w:pPr>
        <w:pStyle w:val="Style15"/>
        <w:rPr>
          <w:sz w:val="32"/>
          <w:szCs w:val="32"/>
        </w:rPr>
      </w:pPr>
      <w:r>
        <w:rPr>
          <w:sz w:val="32"/>
          <w:szCs w:val="32"/>
        </w:rPr>
        <w:t>Активность вещества в газообразном состоянии численно равна его парциальному давлению, выраженному в атмосферах.</w:t>
      </w:r>
    </w:p>
    <w:p>
      <w:pPr>
        <w:pStyle w:val="Style15"/>
        <w:rPr>
          <w:sz w:val="32"/>
          <w:szCs w:val="32"/>
        </w:rPr>
      </w:pPr>
      <w:r>
        <w:rPr>
          <w:sz w:val="32"/>
          <w:szCs w:val="32"/>
        </w:rPr>
        <w:t>Активность растворенных веществ или ионов численно близка к их концентрации, выраженной в моль/л.</w:t>
      </w:r>
    </w:p>
    <w:p>
      <w:pPr>
        <w:pStyle w:val="Style15"/>
        <w:rPr>
          <w:sz w:val="32"/>
          <w:szCs w:val="32"/>
        </w:rPr>
      </w:pPr>
      <w:r>
        <w:rPr>
          <w:sz w:val="32"/>
          <w:szCs w:val="32"/>
        </w:rPr>
        <w:t>Активность веществ в разбавленных растворах изменяется в пределах от 0 до 1, а в концентрированных растворах и газовых смесях при высоких давлениях она может принимать очень большие зачения.</w:t>
      </w:r>
    </w:p>
    <w:p>
      <w:pPr>
        <w:pStyle w:val="Style15"/>
        <w:rPr>
          <w:sz w:val="32"/>
          <w:szCs w:val="32"/>
        </w:rPr>
      </w:pPr>
      <w:r>
        <w:rPr>
          <w:sz w:val="32"/>
          <w:szCs w:val="32"/>
        </w:rPr>
        <w:t>CH3COOH = CH3COO- + H+</w:t>
      </w:r>
    </w:p>
    <w:p>
      <w:pPr>
        <w:pStyle w:val="Style15"/>
        <w:rPr>
          <w:sz w:val="32"/>
          <w:szCs w:val="32"/>
        </w:rPr>
      </w:pPr>
      <w:r>
        <w:rPr>
          <w:sz w:val="32"/>
          <w:szCs w:val="32"/>
        </w:rPr>
        <w:t>∆</w:t>
      </w:r>
      <w:r>
        <w:rPr>
          <w:sz w:val="32"/>
          <w:szCs w:val="32"/>
        </w:rPr>
        <w:t>fG(H+p) = ∆fG(H+p) + RTlnC(Н+р) Пусть в некий момент времени концентрация молекул уксусной кислоты равна 1 моль/л, а концентрации ацетат-ионов и ионов водорода составляют 0,0001 моль/л. Тогда:</w:t>
      </w:r>
    </w:p>
    <w:p>
      <w:pPr>
        <w:pStyle w:val="Style15"/>
        <w:rPr>
          <w:sz w:val="32"/>
          <w:szCs w:val="32"/>
        </w:rPr>
      </w:pPr>
      <w:r>
        <w:rPr>
          <w:sz w:val="32"/>
          <w:szCs w:val="32"/>
        </w:rPr>
        <w:t>∆</w:t>
      </w:r>
      <w:r>
        <w:rPr>
          <w:sz w:val="32"/>
          <w:szCs w:val="32"/>
        </w:rPr>
        <w:t>fG(H+p) = 0 + 8,314*298*ln(10^-4) = -22819 Дж/моль = -22,8 кДж/моль</w:t>
      </w:r>
    </w:p>
    <w:p>
      <w:pPr>
        <w:pStyle w:val="Style15"/>
        <w:rPr>
          <w:sz w:val="32"/>
          <w:szCs w:val="32"/>
        </w:rPr>
      </w:pPr>
      <w:r>
        <w:rPr>
          <w:sz w:val="32"/>
          <w:szCs w:val="32"/>
        </w:rPr>
        <w:t>∆</w:t>
      </w:r>
      <w:r>
        <w:rPr>
          <w:sz w:val="32"/>
          <w:szCs w:val="32"/>
        </w:rPr>
        <w:t>fG(CH3COO-p) = -369400 + 8,314*298*ln(10^-4) = -392,2 кДж/моль</w:t>
      </w:r>
    </w:p>
    <w:p>
      <w:pPr>
        <w:pStyle w:val="Style15"/>
        <w:rPr>
          <w:sz w:val="32"/>
          <w:szCs w:val="32"/>
        </w:rPr>
      </w:pPr>
      <w:r>
        <w:rPr>
          <w:sz w:val="32"/>
          <w:szCs w:val="32"/>
        </w:rPr>
        <w:t>∆</w:t>
      </w:r>
      <w:r>
        <w:rPr>
          <w:sz w:val="32"/>
          <w:szCs w:val="32"/>
        </w:rPr>
        <w:t>fG(CH3COOH p) = -396,5 кДж/моль</w:t>
      </w:r>
    </w:p>
    <w:p>
      <w:pPr>
        <w:pStyle w:val="Style15"/>
        <w:rPr>
          <w:sz w:val="32"/>
          <w:szCs w:val="32"/>
        </w:rPr>
      </w:pPr>
      <w:r>
        <w:rPr>
          <w:sz w:val="32"/>
          <w:szCs w:val="32"/>
        </w:rPr>
        <w:t>Тогда ∆rGдисс = (-392,2 - 22,8) - (-396,5) = -19,1 кДж</w:t>
      </w:r>
    </w:p>
    <w:p>
      <w:pPr>
        <w:pStyle w:val="Style15"/>
        <w:rPr>
          <w:sz w:val="32"/>
          <w:szCs w:val="32"/>
        </w:rPr>
      </w:pPr>
      <w:r>
        <w:rPr>
          <w:sz w:val="32"/>
          <w:szCs w:val="32"/>
        </w:rPr>
        <w:t>Выводы????</w:t>
      </w:r>
    </w:p>
    <w:p>
      <w:pPr>
        <w:pStyle w:val="Style15"/>
        <w:rPr>
          <w:sz w:val="32"/>
          <w:szCs w:val="32"/>
        </w:rPr>
      </w:pPr>
      <w:r>
        <w:rPr>
          <w:sz w:val="32"/>
          <w:szCs w:val="32"/>
        </w:rPr>
      </w:r>
    </w:p>
    <w:p>
      <w:pPr>
        <w:pStyle w:val="Style15"/>
        <w:rPr/>
      </w:pPr>
      <w:r>
        <w:rPr>
          <w:b/>
          <w:sz w:val="32"/>
          <w:szCs w:val="32"/>
        </w:rPr>
        <w:t>12.</w:t>
      </w:r>
      <w:r>
        <w:rPr>
          <w:sz w:val="32"/>
          <w:szCs w:val="32"/>
        </w:rPr>
        <w:t xml:space="preserve"> Химическое равновесие - состояние, не изменяющееся во времени, в котором реакционная смесь содержит как исходные вещества, так и продукты реакции.</w:t>
      </w:r>
    </w:p>
    <w:p>
      <w:pPr>
        <w:pStyle w:val="Style15"/>
        <w:rPr>
          <w:sz w:val="32"/>
          <w:szCs w:val="32"/>
        </w:rPr>
      </w:pPr>
      <w:r>
        <w:rPr>
          <w:sz w:val="32"/>
          <w:szCs w:val="32"/>
        </w:rPr>
        <w:t>Динамическое равновесие - состояние системы остается неизменным потому что влияние каждого из идущих процессов уравновешивается обратным, имеющим точно такую же скорость.</w:t>
      </w:r>
    </w:p>
    <w:p>
      <w:pPr>
        <w:pStyle w:val="Style15"/>
        <w:rPr>
          <w:sz w:val="32"/>
          <w:szCs w:val="32"/>
        </w:rPr>
      </w:pPr>
      <w:r>
        <w:rPr>
          <w:sz w:val="32"/>
          <w:szCs w:val="32"/>
        </w:rPr>
        <w:t>Условия химического равновесия: 1) В системе должны протекать, причем с достаточно большой скоростью, как прямой, так и обратный процессы, т.е. неизменность состояния системы во времени должна быть результатом равенства скоростей прямого и обратного процессов, а не их отсутствия</w:t>
      </w:r>
    </w:p>
    <w:p>
      <w:pPr>
        <w:pStyle w:val="Style15"/>
        <w:rPr>
          <w:sz w:val="32"/>
          <w:szCs w:val="32"/>
        </w:rPr>
      </w:pPr>
      <w:r>
        <w:rPr>
          <w:sz w:val="32"/>
          <w:szCs w:val="32"/>
        </w:rPr>
        <w:t>2) Система должна быть закрытой или изолированной (В открытых процессах - стационарное состояние: пламя газовой горелки)</w:t>
      </w:r>
    </w:p>
    <w:p>
      <w:pPr>
        <w:pStyle w:val="Style15"/>
        <w:rPr>
          <w:sz w:val="32"/>
          <w:szCs w:val="32"/>
        </w:rPr>
      </w:pPr>
      <w:r>
        <w:rPr>
          <w:sz w:val="32"/>
          <w:szCs w:val="32"/>
        </w:rPr>
        <w:t>3) Неизменность во времени должна поддерживаться без какого-либо внешнего воздействия на систему. (Кварцевый сосуд с кислородом и озоном, ультрафиолет. После облучения концентрация озона падает почти до нуля)</w:t>
      </w:r>
    </w:p>
    <w:p>
      <w:pPr>
        <w:pStyle w:val="Style15"/>
        <w:rPr>
          <w:sz w:val="32"/>
          <w:szCs w:val="32"/>
        </w:rPr>
      </w:pPr>
      <w:r>
        <w:rPr>
          <w:sz w:val="32"/>
          <w:szCs w:val="32"/>
        </w:rPr>
        <w:t>4) Состояние системы должно быть одинаковым при подходе к нему как со стороны исходных веществ, так и со стороны продуктов (Пример: Реакция H2 + J2 = 2HJ "останавливается" при определенных концентрациях HJ, J2, H2, этот состав получается независимо от того состоит система вначале из равных количеств водорода и кислорода или из чистого йодоводорода. Обратный пример: давление паров воды над хб ватой при разных последовательностях намокания и сушки, но одинаковой концентрации этого пара не одинакова))</w:t>
      </w:r>
    </w:p>
    <w:p>
      <w:pPr>
        <w:pStyle w:val="Style15"/>
        <w:rPr>
          <w:sz w:val="32"/>
          <w:szCs w:val="32"/>
        </w:rPr>
      </w:pPr>
      <w:r>
        <w:rPr>
          <w:sz w:val="32"/>
          <w:szCs w:val="32"/>
        </w:rPr>
        <w:t>5) При изменении внешних условия (температуры, давления, концентраций участников) состояние равновесия изменяется. Причем при постепенном изменении условий состояние системы также изменяется постепенно. Это смещение равновесия.</w:t>
      </w:r>
    </w:p>
    <w:p>
      <w:pPr>
        <w:pStyle w:val="Style15"/>
        <w:rPr>
          <w:sz w:val="32"/>
          <w:szCs w:val="32"/>
        </w:rPr>
      </w:pPr>
      <w:r>
        <w:rPr>
          <w:sz w:val="32"/>
          <w:szCs w:val="32"/>
        </w:rPr>
        <w:t>Вывод константы:</w:t>
      </w:r>
    </w:p>
    <w:p>
      <w:pPr>
        <w:pStyle w:val="Style15"/>
        <w:rPr>
          <w:sz w:val="32"/>
          <w:szCs w:val="32"/>
        </w:rPr>
      </w:pPr>
      <w:r>
        <w:rPr>
          <w:sz w:val="32"/>
          <w:szCs w:val="32"/>
        </w:rPr>
        <w:t>2NO2 &lt;=&gt; N2O4</w:t>
      </w:r>
    </w:p>
    <w:p>
      <w:pPr>
        <w:pStyle w:val="Style15"/>
        <w:rPr>
          <w:sz w:val="32"/>
          <w:szCs w:val="32"/>
        </w:rPr>
      </w:pPr>
      <w:r>
        <w:rPr>
          <w:sz w:val="32"/>
          <w:szCs w:val="32"/>
        </w:rPr>
        <w:t>∆</w:t>
      </w:r>
      <w:r>
        <w:rPr>
          <w:sz w:val="32"/>
          <w:szCs w:val="32"/>
        </w:rPr>
        <w:t>rGпрям =  ∆fG(N2O4) - 2∆fG(NOO2)</w:t>
      </w:r>
    </w:p>
    <w:p>
      <w:pPr>
        <w:pStyle w:val="Style15"/>
        <w:rPr>
          <w:sz w:val="32"/>
          <w:szCs w:val="32"/>
        </w:rPr>
      </w:pPr>
      <w:r>
        <w:rPr>
          <w:sz w:val="32"/>
          <w:szCs w:val="32"/>
        </w:rPr>
        <w:t>Для обратной реакции значение энергии Гиббса то же, но с противоположным знаком.</w:t>
      </w:r>
    </w:p>
    <w:p>
      <w:pPr>
        <w:pStyle w:val="Style15"/>
        <w:rPr>
          <w:sz w:val="32"/>
          <w:szCs w:val="32"/>
        </w:rPr>
      </w:pPr>
      <w:r>
        <w:rPr>
          <w:sz w:val="32"/>
          <w:szCs w:val="32"/>
        </w:rPr>
        <w:t>По ходу реакции количество N2O4 возрастает, а NO2 убывает - состояния участников реакции нельзя назвать стандартными.</w:t>
      </w:r>
    </w:p>
    <w:p>
      <w:pPr>
        <w:pStyle w:val="Style15"/>
        <w:rPr>
          <w:sz w:val="32"/>
          <w:szCs w:val="32"/>
          <w:lang w:val="pl-PL"/>
        </w:rPr>
      </w:pPr>
      <w:r>
        <w:rPr>
          <w:sz w:val="32"/>
          <w:szCs w:val="32"/>
          <w:lang w:val="pl-PL"/>
        </w:rPr>
        <w:t>∆</w:t>
      </w:r>
      <w:r>
        <w:rPr>
          <w:sz w:val="32"/>
          <w:szCs w:val="32"/>
          <w:lang w:val="pl-PL"/>
        </w:rPr>
        <w:t>rG(N2O4)=  ∆fG(N2O4) + RTlnp(N2O4)</w:t>
      </w:r>
    </w:p>
    <w:p>
      <w:pPr>
        <w:pStyle w:val="Style15"/>
        <w:rPr>
          <w:sz w:val="32"/>
          <w:szCs w:val="32"/>
          <w:lang w:val="en-US"/>
        </w:rPr>
      </w:pPr>
      <w:r>
        <w:rPr>
          <w:sz w:val="32"/>
          <w:szCs w:val="32"/>
          <w:lang w:val="en-US"/>
        </w:rPr>
        <w:t>∆</w:t>
      </w:r>
      <w:r>
        <w:rPr>
          <w:sz w:val="32"/>
          <w:szCs w:val="32"/>
          <w:lang w:val="en-US"/>
        </w:rPr>
        <w:t>rG(NO2) = ∆fG(NOO2) + RTlnp(NO2)</w:t>
      </w:r>
    </w:p>
    <w:p>
      <w:pPr>
        <w:pStyle w:val="Style15"/>
        <w:rPr/>
      </w:pPr>
      <w:r>
        <w:rPr>
          <w:sz w:val="32"/>
          <w:szCs w:val="32"/>
          <w:lang w:val="en-US"/>
        </w:rPr>
        <w:t>∆</w:t>
      </w:r>
      <w:r>
        <w:rPr>
          <w:sz w:val="32"/>
          <w:szCs w:val="32"/>
          <w:lang w:val="en-US"/>
        </w:rPr>
        <w:t>rG</w:t>
      </w:r>
      <w:r>
        <w:rPr>
          <w:sz w:val="32"/>
          <w:szCs w:val="32"/>
        </w:rPr>
        <w:t>прям</w:t>
      </w:r>
      <w:r>
        <w:rPr>
          <w:sz w:val="32"/>
          <w:szCs w:val="32"/>
          <w:lang w:val="en-US"/>
        </w:rPr>
        <w:t xml:space="preserve"> =  [∆fG(N2O4) + RTlnp(N2O4)] - 2[∆fG(NOO2) + RTlnp(NO2)] = ∆rG</w:t>
      </w:r>
      <w:r>
        <w:rPr>
          <w:sz w:val="32"/>
          <w:szCs w:val="32"/>
        </w:rPr>
        <w:t>прям</w:t>
      </w:r>
      <w:r>
        <w:rPr>
          <w:sz w:val="32"/>
          <w:szCs w:val="32"/>
          <w:lang w:val="en-US"/>
        </w:rPr>
        <w:t xml:space="preserve"> =  [∆fG(N2O4) - 2∆fG(NOO2)] + RT[lnp(N2O4) - 2lnp(NO2)]</w:t>
      </w:r>
    </w:p>
    <w:p>
      <w:pPr>
        <w:pStyle w:val="Style15"/>
        <w:rPr/>
      </w:pPr>
      <w:r>
        <w:rPr>
          <w:sz w:val="32"/>
          <w:szCs w:val="32"/>
          <w:lang w:val="pl-PL"/>
        </w:rPr>
        <w:t>∆</w:t>
      </w:r>
      <w:r>
        <w:rPr>
          <w:sz w:val="32"/>
          <w:szCs w:val="32"/>
          <w:lang w:val="pl-PL"/>
        </w:rPr>
        <w:t>rG</w:t>
      </w:r>
      <w:r>
        <w:rPr>
          <w:sz w:val="32"/>
          <w:szCs w:val="32"/>
        </w:rPr>
        <w:t>прям</w:t>
      </w:r>
      <w:r>
        <w:rPr>
          <w:sz w:val="32"/>
          <w:szCs w:val="32"/>
          <w:lang w:val="pl-PL"/>
        </w:rPr>
        <w:t xml:space="preserve"> = ∆rG + RTln[p(N2O4)/p^2(NO2)]</w:t>
      </w:r>
    </w:p>
    <w:p>
      <w:pPr>
        <w:pStyle w:val="Style15"/>
        <w:rPr>
          <w:sz w:val="32"/>
          <w:szCs w:val="32"/>
        </w:rPr>
      </w:pPr>
      <w:r>
        <w:rPr>
          <w:sz w:val="32"/>
          <w:szCs w:val="32"/>
        </w:rPr>
        <w:t>Если в системе имеется только NO2, а N2O4 полностью отсутствует, то p(N2O4)=0, p(NO2) = Po. В этом случае логарифм отношения парциальных давлений равен -∞, и энергия Гиббса соответственно тоже равна -∞. Реакция самопроизвольна при таком соотношении участников</w:t>
      </w:r>
    </w:p>
    <w:p>
      <w:pPr>
        <w:pStyle w:val="Style15"/>
        <w:rPr>
          <w:sz w:val="32"/>
          <w:szCs w:val="32"/>
        </w:rPr>
      </w:pPr>
      <w:r>
        <w:rPr>
          <w:sz w:val="32"/>
          <w:szCs w:val="32"/>
        </w:rPr>
        <w:t>если в начальный момент времени система содержит только N2O4, то из равенства p(NO2) = 0, следует что логарифм равен +∞. И энергия Гиббса всегда положительна.</w:t>
      </w:r>
    </w:p>
    <w:p>
      <w:pPr>
        <w:pStyle w:val="Style15"/>
        <w:rPr>
          <w:sz w:val="32"/>
          <w:szCs w:val="32"/>
        </w:rPr>
      </w:pPr>
      <w:r>
        <w:rPr>
          <w:sz w:val="32"/>
          <w:szCs w:val="32"/>
        </w:rPr>
        <w:t>Кривая зависимости ∆rG от p(N2O4) при p(N2O4)-&gt;0 стремится к - бесконечности, а при p(N2O4)-&gt;1 к +беск. При определенном давлении она пересекает линию, соответствующую ∆rG=0. При меньших парциальных давлениях N2O4 ∆rG отрицательна - самопроизвольная реакция, при больших - самопроизвольна обратная реакция. И При p(N2O4) равному тому давлению ни прямая, ни обратная реакция не будут самопроизвольными.</w:t>
      </w:r>
    </w:p>
    <w:p>
      <w:pPr>
        <w:pStyle w:val="Style15"/>
        <w:rPr>
          <w:sz w:val="32"/>
          <w:szCs w:val="32"/>
        </w:rPr>
      </w:pPr>
      <w:r>
        <w:rPr>
          <w:sz w:val="32"/>
          <w:szCs w:val="32"/>
        </w:rPr>
        <w:t>Состояние системы становится равновесным по отношению к некоторому процессу, когда ∆rG (не стандартная!) равна нулю.</w:t>
      </w:r>
    </w:p>
    <w:p>
      <w:pPr>
        <w:pStyle w:val="Style15"/>
        <w:rPr>
          <w:sz w:val="32"/>
          <w:szCs w:val="32"/>
          <w:lang w:val="pl-PL"/>
        </w:rPr>
      </w:pPr>
      <w:r>
        <w:rPr>
          <w:sz w:val="32"/>
          <w:szCs w:val="32"/>
          <w:lang w:val="pl-PL"/>
        </w:rPr>
        <w:t>∆</w:t>
      </w:r>
      <w:r>
        <w:rPr>
          <w:sz w:val="32"/>
          <w:szCs w:val="32"/>
          <w:lang w:val="pl-PL"/>
        </w:rPr>
        <w:t>rG + RTln[p(N2O4)/p^2(NO2)] = 0</w:t>
      </w:r>
    </w:p>
    <w:p>
      <w:pPr>
        <w:pStyle w:val="Style15"/>
        <w:rPr/>
      </w:pPr>
      <w:r>
        <w:rPr>
          <w:sz w:val="32"/>
          <w:szCs w:val="32"/>
          <w:lang w:val="pl-PL"/>
        </w:rPr>
        <w:t>∆</w:t>
      </w:r>
      <w:r>
        <w:rPr>
          <w:sz w:val="32"/>
          <w:szCs w:val="32"/>
          <w:lang w:val="pl-PL"/>
        </w:rPr>
        <w:t>rG =  -RTln[p(N2O4)/p^2(NO2)]</w:t>
      </w:r>
    </w:p>
    <w:p>
      <w:pPr>
        <w:pStyle w:val="Style15"/>
        <w:rPr>
          <w:sz w:val="32"/>
          <w:szCs w:val="32"/>
        </w:rPr>
      </w:pPr>
      <w:r>
        <w:rPr>
          <w:sz w:val="32"/>
          <w:szCs w:val="32"/>
          <w:lang w:val="pl-PL"/>
        </w:rPr>
        <w:t>p(N2O4)/p^2(NO2) = e^(-∆rG/RT) = K</w:t>
      </w:r>
    </w:p>
    <w:p>
      <w:pPr>
        <w:pStyle w:val="Style15"/>
        <w:rPr>
          <w:sz w:val="32"/>
          <w:szCs w:val="32"/>
        </w:rPr>
      </w:pPr>
      <w:r>
        <w:rPr>
          <w:sz w:val="32"/>
          <w:szCs w:val="32"/>
        </w:rPr>
      </w:r>
    </w:p>
    <w:p>
      <w:pPr>
        <w:pStyle w:val="Style15"/>
        <w:rPr/>
      </w:pPr>
      <w:r>
        <w:rPr>
          <w:b/>
          <w:sz w:val="32"/>
          <w:szCs w:val="32"/>
        </w:rPr>
        <w:t>13.</w:t>
      </w:r>
      <w:r>
        <w:rPr>
          <w:sz w:val="32"/>
          <w:szCs w:val="32"/>
        </w:rPr>
        <w:t xml:space="preserve"> Для гомогенной реакции (реакции в одной среде - газе или растворе) скорость - изменение количества вещества (n)в единице объема в единицу времени(t). r = +-(1/V)*(∆n/∆t)=+-∆C/∆t</w:t>
      </w:r>
    </w:p>
    <w:p>
      <w:pPr>
        <w:pStyle w:val="Style15"/>
        <w:rPr>
          <w:sz w:val="32"/>
          <w:szCs w:val="32"/>
        </w:rPr>
      </w:pPr>
      <w:r>
        <w:rPr>
          <w:sz w:val="32"/>
          <w:szCs w:val="32"/>
        </w:rPr>
        <w:t>Если концентрация вещества А меняется в процессе реакции линейно, скорость постоянна во времени и равна угловому коэффициенту прямой, однако гораздо чаще концентрации участников реакции изменяются неравномерно, а скорость зависит от времени. В этом случае можно говорить о средней скорости реакции за определнный промежуток времени.</w:t>
      </w:r>
    </w:p>
    <w:p>
      <w:pPr>
        <w:pStyle w:val="Style15"/>
        <w:rPr>
          <w:sz w:val="32"/>
          <w:szCs w:val="32"/>
        </w:rPr>
      </w:pPr>
      <w:r>
        <w:rPr>
          <w:sz w:val="32"/>
          <w:szCs w:val="32"/>
        </w:rPr>
        <w:t>Истинную скорость реакции в момент времени t определяют также по формуле, но за бесконечно мылай промежуток времени.</w:t>
      </w:r>
    </w:p>
    <w:p>
      <w:pPr>
        <w:pStyle w:val="Style15"/>
        <w:rPr>
          <w:sz w:val="32"/>
          <w:szCs w:val="32"/>
        </w:rPr>
      </w:pPr>
      <w:r>
        <w:rPr>
          <w:sz w:val="32"/>
          <w:szCs w:val="32"/>
        </w:rPr>
        <w:t>rист = +-lim(∆t-&gt;0)∆C/∆t = +-dC/dt = +-C'(t)</w:t>
      </w:r>
    </w:p>
    <w:p>
      <w:pPr>
        <w:pStyle w:val="Style15"/>
        <w:rPr>
          <w:sz w:val="32"/>
          <w:szCs w:val="32"/>
        </w:rPr>
      </w:pPr>
      <w:r>
        <w:rPr>
          <w:sz w:val="32"/>
          <w:szCs w:val="32"/>
        </w:rPr>
        <w:t>В гетерогенных реакциях взаимодействие реагентов происходит на поверхности раздела фаз. Скорость гетерогенной химической реакции - изменение количества вещества в единицу времени на единице поверхности rгет = +-(1/S)*(dv/dt)</w:t>
      </w:r>
    </w:p>
    <w:p>
      <w:pPr>
        <w:pStyle w:val="Style15"/>
        <w:rPr>
          <w:sz w:val="32"/>
          <w:szCs w:val="32"/>
        </w:rPr>
      </w:pPr>
      <w:r>
        <w:rPr>
          <w:sz w:val="32"/>
          <w:szCs w:val="32"/>
        </w:rPr>
        <w:t>При определении скорости реакции разложения оксида азота (5) в растворе:</w:t>
      </w:r>
    </w:p>
    <w:p>
      <w:pPr>
        <w:pStyle w:val="Style15"/>
        <w:rPr>
          <w:sz w:val="32"/>
          <w:szCs w:val="32"/>
        </w:rPr>
      </w:pPr>
      <w:r>
        <w:rPr>
          <w:sz w:val="32"/>
          <w:szCs w:val="32"/>
        </w:rPr>
        <w:t>2N2O5,р = 2N2O,p + O2,г Легче всего измерять выделивышийся объем кислорода, температуру эксперимента и давление, можно вычислить количество образовавшегося кислорода, которое по уравнению реакции равно половине количества образовавшегося димера двуокиси азота. Следовательно скорость реакции, выраженная через изменение количества кислорода, будет равна половине скорости разложения N2O5 и половине скорости образования N2O4</w:t>
      </w:r>
    </w:p>
    <w:p>
      <w:pPr>
        <w:pStyle w:val="Style15"/>
        <w:rPr>
          <w:sz w:val="32"/>
          <w:szCs w:val="32"/>
        </w:rPr>
      </w:pPr>
      <w:r>
        <w:rPr>
          <w:sz w:val="32"/>
          <w:szCs w:val="32"/>
        </w:rPr>
        <w:t>r = ∆n(O2)/V∆t = -1/2 * ∆n(N2O5)/V∆t</w:t>
      </w:r>
    </w:p>
    <w:p>
      <w:pPr>
        <w:pStyle w:val="Style15"/>
        <w:rPr>
          <w:sz w:val="32"/>
          <w:szCs w:val="32"/>
        </w:rPr>
      </w:pPr>
      <w:r>
        <w:rPr>
          <w:sz w:val="32"/>
          <w:szCs w:val="32"/>
        </w:rPr>
        <w:t>Скорость химической реакции зависит от природы реагирующих веществ и многих других факторов, среди которых важнейшими являются концентрации реагирующих веществ, температура и присутствие в реакционной смеси катализатора</w:t>
      </w:r>
    </w:p>
    <w:p>
      <w:pPr>
        <w:pStyle w:val="Style15"/>
        <w:rPr>
          <w:sz w:val="32"/>
          <w:szCs w:val="32"/>
        </w:rPr>
      </w:pPr>
      <w:r>
        <w:rPr>
          <w:sz w:val="32"/>
          <w:szCs w:val="32"/>
        </w:rPr>
        <w:t>Простые реакции - процессы протекающие, как непосредственное превращение исходных реагентов в продукты реакции, без образования промежуточных веществ. Только для них порядок реакций по каждому из участников совпадает с его стехиометрическим коэффициентом в уравнении реакции.</w:t>
      </w:r>
    </w:p>
    <w:p>
      <w:pPr>
        <w:pStyle w:val="Style15"/>
        <w:rPr>
          <w:sz w:val="32"/>
          <w:szCs w:val="32"/>
        </w:rPr>
      </w:pPr>
      <w:r>
        <w:rPr>
          <w:sz w:val="32"/>
          <w:szCs w:val="32"/>
        </w:rPr>
        <w:t>Сложные реакции включают в себя множество промежуточных стадий</w:t>
      </w:r>
    </w:p>
    <w:p>
      <w:pPr>
        <w:pStyle w:val="Style15"/>
        <w:rPr/>
      </w:pPr>
      <w:r>
        <w:rPr>
          <w:b/>
          <w:sz w:val="32"/>
          <w:szCs w:val="32"/>
        </w:rPr>
        <w:t>14.</w:t>
      </w:r>
      <w:r>
        <w:rPr>
          <w:sz w:val="32"/>
          <w:szCs w:val="32"/>
        </w:rPr>
        <w:t xml:space="preserve"> Для того чтобы реакция произошла, необходимо столкновение реагирующих частиц, чем выше концентрации веществ, тем чаще происходят столкновения, тем выше скорость химической реакции.</w:t>
      </w:r>
    </w:p>
    <w:p>
      <w:pPr>
        <w:pStyle w:val="Style15"/>
        <w:rPr>
          <w:sz w:val="32"/>
          <w:szCs w:val="32"/>
        </w:rPr>
      </w:pPr>
      <w:r>
        <w:rPr>
          <w:sz w:val="32"/>
          <w:szCs w:val="32"/>
        </w:rPr>
        <w:t>Скорость химической реакции пропорциональная произведению концентраций реагирующих веществ, взятых в степенях, называемых порядками реакции по соответствующим веществам - Основной закон химической кинетики. Закон действующих масс: r = k*ПCi^ai. Порядок определяется экспериментально. Общий порядок реакции - сумма всех показателей степеней при концентрациях реагентов в кинетическом уравнении.</w:t>
      </w:r>
    </w:p>
    <w:p>
      <w:pPr>
        <w:pStyle w:val="Style15"/>
        <w:rPr>
          <w:sz w:val="32"/>
          <w:szCs w:val="32"/>
        </w:rPr>
      </w:pPr>
      <w:r>
        <w:rPr>
          <w:sz w:val="32"/>
          <w:szCs w:val="32"/>
        </w:rPr>
        <w:t>r=k*C(A)^a*C(B)^b*C(C)^y... a,b,y - порядки реакций по А, В, С. Для их определения необходимо изучить зависимость скорости реакции от концентрации каждого из реагентов по отдельности. Для этого ставят несколько опытов с различной концентрацией одного и того же реагента. все остальные берут в большом избытке. Например, чтобы определить порядок реакции а, измеряют скорость в зависимости от концентрации А, а В и С берут в избытке. Тогда r = k'*C(A)^a, где k' = k*C(B)^b*C(C)^y в данной серии опытов является постоянной величиной.</w:t>
      </w:r>
    </w:p>
    <w:p>
      <w:pPr>
        <w:pStyle w:val="Style15"/>
        <w:rPr>
          <w:sz w:val="32"/>
          <w:szCs w:val="32"/>
        </w:rPr>
      </w:pPr>
      <w:r>
        <w:rPr>
          <w:sz w:val="32"/>
          <w:szCs w:val="32"/>
        </w:rPr>
        <w:t>Для порядка реакции необходимо измерить 2 значения скорости при двух разных концентрациях А С1 и С2: а = (lnr2 - lnr1)/(lnC2  - lnC1)</w:t>
      </w:r>
    </w:p>
    <w:p>
      <w:pPr>
        <w:pStyle w:val="Style15"/>
        <w:rPr>
          <w:sz w:val="32"/>
          <w:szCs w:val="32"/>
        </w:rPr>
      </w:pPr>
      <w:r>
        <w:rPr>
          <w:sz w:val="32"/>
          <w:szCs w:val="32"/>
        </w:rPr>
        <w:t>Для повышеня точности желательно использовать результаты большего количеста опытов, что позволит уменьшить влияние погрешности каждого отдельного измерения на результат. в этом случае порядок реакции можно определить графическим методом, поскольку логарифмирование выражения: lnr = lnK' + alnC(A) дает уравнение прямой в координатах lnr - lnC(A), угловой коэффициент а - равен порядку реакции по компоненту А.</w:t>
      </w:r>
    </w:p>
    <w:p>
      <w:pPr>
        <w:pStyle w:val="Style15"/>
        <w:rPr>
          <w:sz w:val="32"/>
          <w:szCs w:val="32"/>
        </w:rPr>
      </w:pPr>
      <w:r>
        <w:rPr>
          <w:sz w:val="32"/>
          <w:szCs w:val="32"/>
        </w:rPr>
        <w:t>В практикуме мы делали опыты на определение порядка реакции разложения тиосерной кислоты (H2S2O3 = H2O + SO2 + S; r = k*C(H2S2O3)^a), определяли порядок реакции по иодид-иону реакции окисления иодида калия пероксидом водорода в кислой среде (H2O2 + 2I- + 2H+ = I2 + 2H2O; r = k*C(H2O2)^a*C(I-)^b*C(H+)^y</w:t>
      </w:r>
    </w:p>
    <w:p>
      <w:pPr>
        <w:pStyle w:val="Style15"/>
        <w:rPr>
          <w:sz w:val="32"/>
          <w:szCs w:val="32"/>
        </w:rPr>
      </w:pPr>
      <w:r>
        <w:rPr>
          <w:sz w:val="32"/>
          <w:szCs w:val="32"/>
        </w:rPr>
      </w:r>
    </w:p>
    <w:p>
      <w:pPr>
        <w:pStyle w:val="Style15"/>
        <w:rPr/>
      </w:pPr>
      <w:r>
        <w:rPr>
          <w:b/>
          <w:sz w:val="32"/>
          <w:szCs w:val="32"/>
        </w:rPr>
        <w:t>15.</w:t>
      </w:r>
      <w:r>
        <w:rPr>
          <w:sz w:val="32"/>
          <w:szCs w:val="32"/>
        </w:rPr>
        <w:t xml:space="preserve"> Скорость подавляющего большинства химических реакций возрастает при повышении температуры (но есть исключения: 2NO + O2 = 2NO2). Причиной этого является увеличение с ростом температуры доли активных молекул, имеющих достаточную энергию для того, чтобы вступить в реакцию.</w:t>
      </w:r>
    </w:p>
    <w:p>
      <w:pPr>
        <w:pStyle w:val="Style15"/>
        <w:rPr>
          <w:sz w:val="32"/>
          <w:szCs w:val="32"/>
        </w:rPr>
      </w:pPr>
      <w:r>
        <w:rPr>
          <w:sz w:val="32"/>
          <w:szCs w:val="32"/>
        </w:rPr>
        <w:t>Уравнение Аррениуса: k = A*e^(-Ea/RT). Eа - энергия активации, А - предэкспоненциальный множитель.</w:t>
      </w:r>
    </w:p>
    <w:p>
      <w:pPr>
        <w:pStyle w:val="Style15"/>
        <w:rPr>
          <w:sz w:val="32"/>
          <w:szCs w:val="32"/>
        </w:rPr>
      </w:pPr>
      <w:r>
        <w:rPr>
          <w:sz w:val="32"/>
          <w:szCs w:val="32"/>
        </w:rPr>
        <w:t>Энергия активации - минимальная избыточная энергия, которую необходимо иметь реагирующим молекулам, чтобы они могли вступить в химическую реакцию. При температуре Т доля молекул, имеющих энергию Еа или более равна e^(-Ea/RT). Поэтому с повышением температуры число активных молекул увеличивается, и возрастает скорость химической реакции</w:t>
      </w:r>
    </w:p>
    <w:p>
      <w:pPr>
        <w:pStyle w:val="Style15"/>
        <w:rPr>
          <w:sz w:val="32"/>
          <w:szCs w:val="32"/>
        </w:rPr>
      </w:pPr>
      <w:r>
        <w:rPr>
          <w:sz w:val="32"/>
          <w:szCs w:val="32"/>
        </w:rPr>
        <w:t>Кроме того, скорость зависит от частоты столкновений молекул реагентов (частотный фактор Я), а также от вероятности благоприятной ориентации молекул в пространстве при их столкновении (стерический фактор Р). Частотный и стерический факторы входят в предэкспоненциальный множитель и не очень сильно зависят от температуры</w:t>
      </w:r>
    </w:p>
    <w:p>
      <w:pPr>
        <w:pStyle w:val="Style15"/>
        <w:rPr>
          <w:sz w:val="32"/>
          <w:szCs w:val="32"/>
        </w:rPr>
      </w:pPr>
      <w:r>
        <w:rPr>
          <w:sz w:val="32"/>
          <w:szCs w:val="32"/>
        </w:rPr>
        <w:t>Правило Вант-Гоффа: при увеличении температуры на 10 градусов скорость реакции возрастает в 2-4 раза. r2 = r1*y^[(T2-T1)/10]</w:t>
      </w:r>
    </w:p>
    <w:p>
      <w:pPr>
        <w:pStyle w:val="Style15"/>
        <w:rPr>
          <w:sz w:val="32"/>
          <w:szCs w:val="32"/>
        </w:rPr>
      </w:pPr>
      <w:r>
        <w:rPr>
          <w:sz w:val="32"/>
          <w:szCs w:val="32"/>
        </w:rPr>
        <w:t>Активными являются молекулы, энергия которых превышает Еа. Чем меньше энергия активации, тем большее число молекул способно вступить при данной температуре в химическую реакцию. Чем больше энергия активации, тем сильнее ее скорость зависит от температуры</w:t>
      </w:r>
    </w:p>
    <w:p>
      <w:pPr>
        <w:pStyle w:val="Style15"/>
        <w:rPr>
          <w:sz w:val="32"/>
          <w:szCs w:val="32"/>
        </w:rPr>
      </w:pPr>
      <w:r>
        <w:rPr>
          <w:sz w:val="32"/>
          <w:szCs w:val="32"/>
        </w:rPr>
        <w:t>Энергетический профиль  показывает, как изменяется энергия реагирующих молекула пути их превращения в продукты реакции. При взаимодействии молекул исходных веществ сначала образуется активированный комплекс [A...B], в котором старые связи в молекулах А и В уже отчасти разорваны, а новые еще не образовались. Энергия активированного комплекса больше энергии исходных молекул и продуктов, и на энергетическом профиле он соответствует вершине барьера, отделяющего исходные вещества от продуктов реакции. Образовывать активированный комплекс могут только молекулы, получившие в результате теплового движения дополнительную энергию, большую или равную Еа. активированный комплекс существует непродолжительное время, после чего распадается, образуя частицы продуктов реакции. Активированный комплекс также называют переходным состоянием реакции (НЕ промежуточное вещество)..</w:t>
      </w:r>
    </w:p>
    <w:p>
      <w:pPr>
        <w:pStyle w:val="Style15"/>
        <w:rPr>
          <w:sz w:val="32"/>
          <w:szCs w:val="32"/>
        </w:rPr>
      </w:pPr>
      <w:r>
        <w:rPr>
          <w:sz w:val="32"/>
          <w:szCs w:val="32"/>
        </w:rPr>
        <w:t>экспериментальное определение энергии активации реакции проводят путем исследования зависимости константы скорости реакции от температуры в соответствии с уравнением Аррениуса, приводят его к виду lnk = lnA - Ea/RT, то есть к уравнению прямой в координатах lnk - 1/T, угловой коэффициент которой равен -Ea/R. В практикуме мы определяли ЭА разложения тиосерной кислоты и окисления иодида калия пероксидом водород в кислой среде.</w:t>
      </w:r>
    </w:p>
    <w:p>
      <w:pPr>
        <w:pStyle w:val="Style15"/>
        <w:rPr>
          <w:sz w:val="32"/>
          <w:szCs w:val="32"/>
        </w:rPr>
      </w:pPr>
      <w:r>
        <w:rPr>
          <w:sz w:val="32"/>
          <w:szCs w:val="32"/>
          <w:lang w:val="pl-PL"/>
        </w:rPr>
        <w:t xml:space="preserve">H2S2O3 = H2O + SO2 + S </w:t>
      </w:r>
      <w:r>
        <w:rPr>
          <w:sz w:val="32"/>
          <w:szCs w:val="32"/>
        </w:rPr>
        <w:t>и</w:t>
      </w:r>
      <w:r>
        <w:rPr>
          <w:sz w:val="32"/>
          <w:szCs w:val="32"/>
          <w:lang w:val="pl-PL"/>
        </w:rPr>
        <w:t xml:space="preserve"> H2O2 + 2I- + 2H+ = I2 + 2H2O</w:t>
      </w:r>
    </w:p>
    <w:p>
      <w:pPr>
        <w:pStyle w:val="Style15"/>
        <w:rPr>
          <w:sz w:val="32"/>
          <w:szCs w:val="32"/>
        </w:rPr>
      </w:pPr>
      <w:r>
        <w:rPr>
          <w:sz w:val="32"/>
          <w:szCs w:val="32"/>
        </w:rPr>
      </w:r>
    </w:p>
    <w:p>
      <w:pPr>
        <w:pStyle w:val="Style15"/>
        <w:rPr/>
      </w:pPr>
      <w:r>
        <w:rPr>
          <w:b/>
          <w:sz w:val="32"/>
          <w:szCs w:val="32"/>
        </w:rPr>
        <w:t>16.</w:t>
      </w:r>
      <w:r>
        <w:rPr>
          <w:sz w:val="32"/>
          <w:szCs w:val="32"/>
        </w:rPr>
        <w:t xml:space="preserve"> Катализ – это явление ускорения химических реакций под действием малых количеств веществ (катализаторов), которые сами в процессе реакции не расходуются и после ее окончания остаются неизменными. Действие катализатора заключается в том, что  он образует промежуточное соединение с реагирующими молекулами, которое потом распадается до продуктов реакции катализатора. Тем самым реакция направляется по более выгодному пути с меньшей энергией активации. Реакция:</w:t>
      </w:r>
    </w:p>
    <w:p>
      <w:pPr>
        <w:pStyle w:val="Style15"/>
        <w:rPr>
          <w:sz w:val="32"/>
          <w:szCs w:val="32"/>
        </w:rPr>
      </w:pPr>
      <w:r>
        <w:rPr>
          <w:sz w:val="32"/>
          <w:szCs w:val="32"/>
        </w:rPr>
        <w:t xml:space="preserve">А + В  = С </w:t>
      </w:r>
    </w:p>
    <w:p>
      <w:pPr>
        <w:pStyle w:val="Style15"/>
        <w:rPr>
          <w:sz w:val="32"/>
          <w:szCs w:val="32"/>
        </w:rPr>
      </w:pPr>
      <w:r>
        <w:rPr>
          <w:sz w:val="32"/>
          <w:szCs w:val="32"/>
        </w:rPr>
        <w:t xml:space="preserve">Без катализатора протекает с энергией активации Ea. При введении в систему катализатора (Кат) реакция разбивается на две стадии: образование промежуточного соединения вещества А с катализатором: Кат + А = АКат и взаимодействие этого промежуточного соединения с В, в результате которого  образуется продукт и исходный катализатор: АКат + В = С + Кат. Высвободившийся катализатор вновь связывается с А, и цикл многократно повторяется. </w:t>
      </w:r>
    </w:p>
    <w:p>
      <w:pPr>
        <w:pStyle w:val="Style15"/>
        <w:rPr>
          <w:sz w:val="32"/>
          <w:szCs w:val="32"/>
        </w:rPr>
      </w:pPr>
      <w:r>
        <w:rPr>
          <w:sz w:val="32"/>
          <w:szCs w:val="32"/>
        </w:rPr>
        <w:t>Схематически соотношения между энергиями активации реакции в присутствии катализатора и без него можно представить на энергетической диаграмме. В процессе каталитической реакции образуются два активированных комплекса, [A…Кат] и [A…Кат…В], с существенно меньшими энергетическими затратами, чем при образовании активированного комплекса [A…B]  в отсутствие катализатора, поэтому каталитическая реакция идет с гораздо бошей скоростью при той же температуре.</w:t>
      </w:r>
    </w:p>
    <w:p>
      <w:pPr>
        <w:pStyle w:val="Style15"/>
        <w:rPr>
          <w:sz w:val="32"/>
          <w:szCs w:val="32"/>
        </w:rPr>
      </w:pPr>
      <w:r>
        <w:rPr>
          <w:sz w:val="32"/>
          <w:szCs w:val="32"/>
        </w:rPr>
        <w:t>Катализатор не только ускоряет реакцию, но и может направлять процесс по пути благоприятному для образования определенного продукта. Например, при взаимодействии CO и H2 в присутствии медно-цинкового катализатора практически единственным продуктом реакции является метанол, тогда как на никелевом катализаторе образуются метан и вода.</w:t>
      </w:r>
    </w:p>
    <w:p>
      <w:pPr>
        <w:pStyle w:val="Style15"/>
        <w:rPr>
          <w:sz w:val="32"/>
          <w:szCs w:val="32"/>
        </w:rPr>
      </w:pPr>
      <w:r>
        <w:rPr>
          <w:sz w:val="32"/>
          <w:szCs w:val="32"/>
        </w:rPr>
        <w:t>Катализатор и участники химической реакции могут находиться в одной фазе – гомогенный катализ (кислоты, основания, растворимые соли металлов). Если катализатор и участники реакции находятся в разных фазах и разделены поверхностью раздела – гетерогенный катализ (чаще всего катализатор – твердое вещество (Me и их оксиды), а реагенты  газы или жидкости)</w:t>
      </w:r>
    </w:p>
    <w:p>
      <w:pPr>
        <w:pStyle w:val="Style15"/>
        <w:rPr>
          <w:sz w:val="32"/>
          <w:szCs w:val="32"/>
        </w:rPr>
      </w:pPr>
      <w:r>
        <w:rPr>
          <w:sz w:val="32"/>
          <w:szCs w:val="32"/>
        </w:rPr>
        <w:t>Примером гомогенного катализа является ускорение реакции разложения пероксида водорода в присутствии дихромат-ионов. Реакция происходит через образование промежуточного соединения с участием хрома, о чем свидетельствует изменение характерного для ионов Cr2O7 2- оранжевого цвета реакционной смеси на темно-синюю окраску промежуточного пероксидного комплекса хрома. По окончании реакции раствор вновь окрашивается в оранжевый цвет, так как промежуточные вещества распадаются  и снова образуются дихромат-ионы.</w:t>
      </w:r>
    </w:p>
    <w:p>
      <w:pPr>
        <w:pStyle w:val="Style15"/>
        <w:rPr>
          <w:sz w:val="32"/>
          <w:szCs w:val="32"/>
        </w:rPr>
      </w:pPr>
      <w:r>
        <w:rPr>
          <w:sz w:val="32"/>
          <w:szCs w:val="32"/>
        </w:rPr>
        <w:t>При гомогенном процессе концентрация катализатора очень часто входит в кинетическое уравнение реакции: r = k*C^2(H2O2)*C(Cr2O7)</w:t>
      </w:r>
    </w:p>
    <w:p>
      <w:pPr>
        <w:pStyle w:val="Style15"/>
        <w:rPr>
          <w:sz w:val="32"/>
          <w:szCs w:val="32"/>
        </w:rPr>
      </w:pPr>
      <w:r>
        <w:rPr>
          <w:sz w:val="32"/>
          <w:szCs w:val="32"/>
        </w:rPr>
        <w:t>При гетерогенном катализе на скорость реакции влияют состояние поверхности катализатора, процессы диффузии реагентов к его поверхности, обратная диффузия продуктов и т.д. Примером гетерогенного катализа может служить реакция разложения перекиси водорода в присутствии кристаллического диоксида марганца. Поскольку при гетерогенном катализе реакция протекает на поверхности катализатора, в промышленности стремятся использовать катализаторы с максимально большой поверхностью. Обычно  для этого добиваются путем создания пористых структур или используют катализатор в виде мелко дисперсном состоянии.</w:t>
      </w:r>
    </w:p>
    <w:p>
      <w:pPr>
        <w:pStyle w:val="Style15"/>
        <w:rPr>
          <w:sz w:val="32"/>
          <w:szCs w:val="32"/>
        </w:rPr>
      </w:pPr>
      <w:r>
        <w:rPr>
          <w:sz w:val="32"/>
          <w:szCs w:val="32"/>
        </w:rPr>
        <w:t>В реакциях отщепления и присоединения водорода катализаторами обычно являются металлы, способные хорошо растворять водород в совей кристаллической решетке, переводя его при этом в атомарное состояние (Pt, Pd, Ni), реакции отщепления и присоединения воды катализируются высокопористыми оксидами Ме и неМе, способными временно присоединять к себе ионы Н+ и ОН- (Al2O3, SiO2, алюмосиликаты), реакции с участием кислорода ускоряются в присутствии оксидов Ме, способных изменять степень окисления (V2O5, MnO2).</w:t>
      </w:r>
    </w:p>
    <w:p>
      <w:pPr>
        <w:pStyle w:val="Style15"/>
        <w:rPr>
          <w:sz w:val="32"/>
          <w:szCs w:val="32"/>
        </w:rPr>
      </w:pPr>
      <w:r>
        <w:rPr>
          <w:sz w:val="32"/>
          <w:szCs w:val="32"/>
        </w:rPr>
        <w:t>Если химическая реакция ускоряется под действием образующихся в процессе реакции веществ, такой процесс называется автокаталитическим. Пример – окисление щавелевой кислоты перманганатом калия в присутствии серной кислоты:</w:t>
      </w:r>
    </w:p>
    <w:p>
      <w:pPr>
        <w:pStyle w:val="Style15"/>
        <w:rPr>
          <w:sz w:val="32"/>
          <w:szCs w:val="32"/>
        </w:rPr>
      </w:pPr>
      <w:r>
        <w:rPr>
          <w:sz w:val="32"/>
          <w:szCs w:val="32"/>
        </w:rPr>
        <w:t>2KMnO4 + 5H2C2O4 + 3H2SO4 = 2MnSO4 + K2SO4 + 8H2O + 10CO2</w:t>
      </w:r>
    </w:p>
    <w:p>
      <w:pPr>
        <w:pStyle w:val="Style15"/>
        <w:rPr>
          <w:sz w:val="32"/>
          <w:szCs w:val="32"/>
        </w:rPr>
      </w:pPr>
      <w:r>
        <w:rPr>
          <w:sz w:val="32"/>
          <w:szCs w:val="32"/>
        </w:rPr>
        <w:t>Сначала данная реакция идет очень медленно, однако, после того, как в реакционной смеси появляются ионы Mn2+, механизм реакции меняется. Иона MnO4- быстро окисляют ионы Mn2+ до Mn3+</w:t>
      </w:r>
    </w:p>
    <w:p>
      <w:pPr>
        <w:pStyle w:val="Style15"/>
        <w:rPr>
          <w:sz w:val="32"/>
          <w:szCs w:val="32"/>
        </w:rPr>
      </w:pPr>
      <w:r>
        <w:rPr>
          <w:sz w:val="32"/>
          <w:szCs w:val="32"/>
        </w:rPr>
        <w:t>MnO4- + 4Mn2+ + 8H+ = 5Mn3+ + 2H2O</w:t>
      </w:r>
    </w:p>
    <w:p>
      <w:pPr>
        <w:pStyle w:val="Style15"/>
        <w:rPr>
          <w:sz w:val="32"/>
          <w:szCs w:val="32"/>
        </w:rPr>
      </w:pPr>
      <w:r>
        <w:rPr>
          <w:sz w:val="32"/>
          <w:szCs w:val="32"/>
        </w:rPr>
        <w:t>После чего ионы Mn3+ быстро взаимодействуют со щавелевой кислотой по схеме:</w:t>
      </w:r>
    </w:p>
    <w:p>
      <w:pPr>
        <w:pStyle w:val="Style15"/>
        <w:rPr>
          <w:sz w:val="32"/>
          <w:szCs w:val="32"/>
        </w:rPr>
      </w:pPr>
      <w:r>
        <w:rPr>
          <w:sz w:val="32"/>
          <w:szCs w:val="32"/>
        </w:rPr>
        <w:t>2Mn3+ H2C2O3 = 2Mn2+ + 2H+ + 2CO2</w:t>
      </w:r>
    </w:p>
    <w:p>
      <w:pPr>
        <w:pStyle w:val="Style15"/>
        <w:rPr>
          <w:sz w:val="32"/>
          <w:szCs w:val="32"/>
        </w:rPr>
      </w:pPr>
      <w:r>
        <w:rPr>
          <w:sz w:val="32"/>
          <w:szCs w:val="32"/>
        </w:rPr>
        <w:t>Поэтому по мере накопления ионов Mn2+ в реакционной смеси скорость реакции резко возрастает.</w:t>
      </w:r>
    </w:p>
    <w:p>
      <w:pPr>
        <w:pStyle w:val="Style15"/>
        <w:rPr>
          <w:sz w:val="32"/>
          <w:szCs w:val="32"/>
        </w:rPr>
      </w:pPr>
      <w:r>
        <w:rPr>
          <w:sz w:val="32"/>
          <w:szCs w:val="32"/>
        </w:rPr>
        <w:t>Практически все химические процессы, протекающие в живых организмах, ускоряются биокатализаторами – ферментами. Большинство известных ферментов имеют белковую природу. Реакция катализируемая ферментом, протекает не в любом месте молекулы, а только  в активном ценре, состоящем из нескольких АК остатков. Эти остатки могут находиться в разных частях цепи, но благодаря тому, что белковая молекула определенным образом свернута в пространстве, они оказываются рядом. Помимо аминокислотных остатков, активный центр может содержать также ионы Ме, органические и неорганические и комплексные молекулы.</w:t>
      </w:r>
    </w:p>
    <w:p>
      <w:pPr>
        <w:pStyle w:val="Style15"/>
        <w:rPr>
          <w:sz w:val="32"/>
          <w:szCs w:val="32"/>
        </w:rPr>
      </w:pPr>
      <w:r>
        <w:rPr>
          <w:sz w:val="32"/>
          <w:szCs w:val="32"/>
        </w:rPr>
        <w:t>Каталитическая активность ферментов гораздо выше, чем обычных катализаторов. Высокая скорость ферм. Реакций обусловлена не только понижением энергии активации, но и благоприятной ориентацией молекул реагирующих веществ в активных центрах ферментов, что приводит к увеличению стерического фактора Р в уравнении Аррениуса.</w:t>
      </w:r>
    </w:p>
    <w:p>
      <w:pPr>
        <w:pStyle w:val="Style15"/>
        <w:rPr>
          <w:sz w:val="32"/>
          <w:szCs w:val="32"/>
        </w:rPr>
      </w:pPr>
      <w:r>
        <w:rPr>
          <w:sz w:val="32"/>
          <w:szCs w:val="32"/>
        </w:rPr>
        <w:t>Ферменты высоко специфичны, то есть каждый из них ускоряет только определенного реагента. Специфичность ферментов связана с тем, что взаимодействие с активным центром фермента происходит, если форма точно молекулы соответствует форме  активного центра.</w:t>
      </w:r>
    </w:p>
    <w:p>
      <w:pPr>
        <w:pStyle w:val="Style15"/>
        <w:rPr>
          <w:sz w:val="32"/>
          <w:szCs w:val="32"/>
        </w:rPr>
      </w:pPr>
      <w:r>
        <w:rPr>
          <w:sz w:val="32"/>
          <w:szCs w:val="32"/>
        </w:rPr>
        <w:t>Вещества, понижающие скорость химической реакции, называются ингибиторами. Ингибирование не связано с повышением ее энергии активации. Роль ингибитора обычно сводится к разрушению или химическому связыванию активных частиц, являющихся промежуточными веществами в реакции. В гетерогенных реакциях, например, железа с соляной кислотой, ингибиторы обычно адсорбируются на активных участках поверхности, таких как дефекты кристаллической решетки, без участия которых реакция не  может происходить.</w:t>
      </w:r>
    </w:p>
    <w:p>
      <w:pPr>
        <w:pStyle w:val="Style15"/>
        <w:rPr>
          <w:sz w:val="32"/>
          <w:szCs w:val="32"/>
        </w:rPr>
      </w:pPr>
      <w:r>
        <w:rPr>
          <w:sz w:val="32"/>
          <w:szCs w:val="32"/>
        </w:rPr>
      </w:r>
    </w:p>
    <w:p>
      <w:pPr>
        <w:pStyle w:val="Style15"/>
        <w:rPr/>
      </w:pPr>
      <w:r>
        <w:rPr>
          <w:b/>
          <w:sz w:val="32"/>
          <w:szCs w:val="32"/>
        </w:rPr>
        <w:t>17\18</w:t>
      </w:r>
      <w:r>
        <w:rPr>
          <w:sz w:val="32"/>
          <w:szCs w:val="32"/>
        </w:rPr>
        <w:t>. В начальный момент протекания обратимой реакции скорость прямой реакции имеет ненулевое значение, зависящее от исходных концентраций реагентов и константы скорости прямой реакции. Скорость же обратной реакции равна нулю, поскольку продукты прямой реакции, являющиеся для нее исходными веществами, в системе пока отсутствуют.</w:t>
      </w:r>
    </w:p>
    <w:p>
      <w:pPr>
        <w:pStyle w:val="Style15"/>
        <w:rPr>
          <w:sz w:val="32"/>
          <w:szCs w:val="32"/>
        </w:rPr>
      </w:pPr>
      <w:r>
        <w:rPr>
          <w:sz w:val="32"/>
          <w:szCs w:val="32"/>
        </w:rPr>
        <w:t>По ходу процесса скорость прямой реакции постепенно убывает из-за расходования исходных веществ, в то время как скорость обратной возрастает благодаря накоплению продуктов. Когда эти скорости становятся одинаковыми, концентрации участников перестают меняться, т.е. в системе устанавливается равновесие. Т.О. кинетическим условием химического равновесия является равенство скоростей прямого и обратного процесса.</w:t>
      </w:r>
    </w:p>
    <w:p>
      <w:pPr>
        <w:pStyle w:val="Style15"/>
        <w:rPr>
          <w:sz w:val="32"/>
          <w:szCs w:val="32"/>
        </w:rPr>
      </w:pPr>
      <w:r>
        <w:rPr>
          <w:sz w:val="32"/>
          <w:szCs w:val="32"/>
        </w:rPr>
        <w:t>CO2,p + OH- &lt;=&gt; HCO3-</w:t>
      </w:r>
    </w:p>
    <w:p>
      <w:pPr>
        <w:pStyle w:val="Style15"/>
        <w:rPr>
          <w:sz w:val="32"/>
          <w:szCs w:val="32"/>
        </w:rPr>
      </w:pPr>
      <w:r>
        <w:rPr>
          <w:sz w:val="32"/>
          <w:szCs w:val="32"/>
        </w:rPr>
        <w:t>Известно, что как в прямом, так и в обратном направлении эта реакция идет в одну стадию, т.е. является элементарной, поэтому порядок реакции по каждому компоненту совпадает с его стехиометрическим коэффициентом в уравнении.</w:t>
      </w:r>
    </w:p>
    <w:p>
      <w:pPr>
        <w:pStyle w:val="Style15"/>
        <w:rPr>
          <w:sz w:val="32"/>
          <w:szCs w:val="32"/>
        </w:rPr>
      </w:pPr>
      <w:r>
        <w:rPr>
          <w:sz w:val="32"/>
          <w:szCs w:val="32"/>
        </w:rPr>
        <w:t>Rпр = Кпр*С(СО2)*C(OH-)</w:t>
      </w:r>
    </w:p>
    <w:p>
      <w:pPr>
        <w:pStyle w:val="Style15"/>
        <w:rPr>
          <w:sz w:val="32"/>
          <w:szCs w:val="32"/>
        </w:rPr>
      </w:pPr>
      <w:r>
        <w:rPr>
          <w:sz w:val="32"/>
          <w:szCs w:val="32"/>
        </w:rPr>
        <w:t>Rобр = Кобр*С(НСО3-)</w:t>
      </w:r>
    </w:p>
    <w:p>
      <w:pPr>
        <w:pStyle w:val="Style15"/>
        <w:rPr>
          <w:sz w:val="32"/>
          <w:szCs w:val="32"/>
        </w:rPr>
      </w:pPr>
      <w:r>
        <w:rPr>
          <w:sz w:val="32"/>
          <w:szCs w:val="32"/>
        </w:rPr>
        <w:t>Условием равновесия является равенство скоростей прямой и обратной реакций. Это равенство достигается при определенных (равновесных) концентрациях участников реакции.</w:t>
      </w:r>
    </w:p>
    <w:p>
      <w:pPr>
        <w:pStyle w:val="Style15"/>
        <w:rPr>
          <w:sz w:val="32"/>
          <w:szCs w:val="32"/>
        </w:rPr>
      </w:pPr>
      <w:r>
        <w:rPr>
          <w:sz w:val="32"/>
          <w:szCs w:val="32"/>
        </w:rPr>
        <w:t>Rпр = Rобр</w:t>
      </w:r>
    </w:p>
    <w:p>
      <w:pPr>
        <w:pStyle w:val="Style15"/>
        <w:rPr>
          <w:sz w:val="32"/>
          <w:szCs w:val="32"/>
        </w:rPr>
      </w:pPr>
      <w:r>
        <w:rPr>
          <w:sz w:val="32"/>
          <w:szCs w:val="32"/>
        </w:rPr>
        <w:t>Кпр*[CO2]*[OH-] = Kобр[НСО3-]</w:t>
      </w:r>
    </w:p>
    <w:p>
      <w:pPr>
        <w:pStyle w:val="Style15"/>
        <w:rPr>
          <w:sz w:val="32"/>
          <w:szCs w:val="32"/>
          <w:lang w:val="pl-PL"/>
        </w:rPr>
      </w:pPr>
      <w:r>
        <w:rPr>
          <w:sz w:val="32"/>
          <w:szCs w:val="32"/>
          <w:lang w:val="pl-PL"/>
        </w:rPr>
        <w:t>[HCO3-]/[CO2][OH-] = k</w:t>
      </w:r>
      <w:r>
        <w:rPr>
          <w:sz w:val="32"/>
          <w:szCs w:val="32"/>
        </w:rPr>
        <w:t>пр</w:t>
      </w:r>
      <w:r>
        <w:rPr>
          <w:sz w:val="32"/>
          <w:szCs w:val="32"/>
          <w:lang w:val="pl-PL"/>
        </w:rPr>
        <w:t>/k</w:t>
      </w:r>
      <w:r>
        <w:rPr>
          <w:sz w:val="32"/>
          <w:szCs w:val="32"/>
        </w:rPr>
        <w:t>обр</w:t>
      </w:r>
      <w:r>
        <w:rPr>
          <w:sz w:val="32"/>
          <w:szCs w:val="32"/>
          <w:lang w:val="pl-PL"/>
        </w:rPr>
        <w:t xml:space="preserve"> = </w:t>
      </w:r>
      <w:r>
        <w:rPr>
          <w:sz w:val="32"/>
          <w:szCs w:val="32"/>
        </w:rPr>
        <w:t>К</w:t>
      </w:r>
    </w:p>
    <w:p>
      <w:pPr>
        <w:pStyle w:val="Style15"/>
        <w:rPr>
          <w:sz w:val="32"/>
          <w:szCs w:val="32"/>
        </w:rPr>
      </w:pPr>
      <w:r>
        <w:rPr>
          <w:sz w:val="32"/>
          <w:szCs w:val="32"/>
        </w:rPr>
        <w:t>Поскольку константы имеют постоянные значения при заданной температуре, их   отношение постоянно. Это отношение – константа равновесия данной реакции.</w:t>
      </w:r>
    </w:p>
    <w:p>
      <w:pPr>
        <w:pStyle w:val="Style15"/>
        <w:rPr>
          <w:sz w:val="32"/>
          <w:szCs w:val="32"/>
        </w:rPr>
      </w:pPr>
      <w:r>
        <w:rPr>
          <w:sz w:val="32"/>
          <w:szCs w:val="32"/>
        </w:rPr>
        <w:t>Произведение равновесных концентраций продуктов реакции, возведенных в степени, равные их стехиометрическим коэффициентам, к произведению концентраций исходных веществ, так же в степенях их стехиометрических коэффициентов, является постоянной для данной температуры величиной  (константой равновесия реакции).</w:t>
      </w:r>
    </w:p>
    <w:p>
      <w:pPr>
        <w:pStyle w:val="Style15"/>
        <w:rPr>
          <w:sz w:val="32"/>
          <w:szCs w:val="32"/>
        </w:rPr>
      </w:pPr>
      <w:r>
        <w:rPr>
          <w:sz w:val="32"/>
          <w:szCs w:val="32"/>
        </w:rPr>
        <w:t>Химическое равновесие количественно характеризуется константой равновесия.</w:t>
      </w:r>
    </w:p>
    <w:p>
      <w:pPr>
        <w:pStyle w:val="Style15"/>
        <w:rPr>
          <w:sz w:val="32"/>
          <w:szCs w:val="32"/>
        </w:rPr>
      </w:pPr>
      <w:r>
        <w:rPr>
          <w:sz w:val="32"/>
          <w:szCs w:val="32"/>
        </w:rPr>
        <w:t>К = e^(-?rGo/RT)</w:t>
      </w:r>
    </w:p>
    <w:p>
      <w:pPr>
        <w:pStyle w:val="Style15"/>
        <w:rPr>
          <w:sz w:val="32"/>
          <w:szCs w:val="32"/>
        </w:rPr>
      </w:pPr>
      <w:r>
        <w:rPr>
          <w:sz w:val="32"/>
          <w:szCs w:val="32"/>
        </w:rPr>
        <w:t>K = kпр/kобр</w:t>
      </w:r>
    </w:p>
    <w:p>
      <w:pPr>
        <w:pStyle w:val="Style15"/>
        <w:rPr>
          <w:sz w:val="32"/>
          <w:szCs w:val="32"/>
        </w:rPr>
      </w:pPr>
      <w:r>
        <w:rPr>
          <w:sz w:val="32"/>
          <w:szCs w:val="32"/>
        </w:rPr>
        <w:t>kпр/kобр = e^(-?rGo/RT)</w:t>
      </w:r>
    </w:p>
    <w:p>
      <w:pPr>
        <w:pStyle w:val="Style15"/>
        <w:rPr>
          <w:sz w:val="32"/>
          <w:szCs w:val="32"/>
        </w:rPr>
      </w:pPr>
      <w:r>
        <w:rPr>
          <w:sz w:val="32"/>
          <w:szCs w:val="32"/>
        </w:rPr>
        <w:t>Численное значение константы равновесия указывает, что именно преобладает в реакционной смеси – исходные вещества или продукты реакции.</w:t>
      </w:r>
    </w:p>
    <w:p>
      <w:pPr>
        <w:pStyle w:val="Style15"/>
        <w:rPr>
          <w:sz w:val="32"/>
          <w:szCs w:val="32"/>
        </w:rPr>
      </w:pPr>
      <w:r>
        <w:rPr>
          <w:sz w:val="32"/>
          <w:szCs w:val="32"/>
        </w:rPr>
        <w:t>Если константа равновесия реакции существенно больше единицы, в равновесной смеси находится больше продуктов реакции, чем реагентов – равновесие смещено вправо. При константе намного меньше единицы, в состав реакционной смеси входят преимущественно исходные вещества – равновесие смещено влево.</w:t>
      </w:r>
    </w:p>
    <w:p>
      <w:pPr>
        <w:pStyle w:val="Style15"/>
        <w:rPr>
          <w:sz w:val="32"/>
          <w:szCs w:val="32"/>
        </w:rPr>
      </w:pPr>
      <w:r>
        <w:rPr>
          <w:sz w:val="32"/>
          <w:szCs w:val="32"/>
        </w:rPr>
        <w:t>Когда константа очень велика, количество остающихся в равновесной смеси исходных веществ может оказаться настолько незначительным, что их невозможно будет обнаружить – реакция практически необратима. (осаждение бромида серебра.</w:t>
      </w:r>
    </w:p>
    <w:p>
      <w:pPr>
        <w:pStyle w:val="Style15"/>
        <w:rPr>
          <w:sz w:val="32"/>
          <w:szCs w:val="32"/>
        </w:rPr>
      </w:pPr>
      <w:r>
        <w:rPr>
          <w:sz w:val="32"/>
          <w:szCs w:val="32"/>
        </w:rPr>
        <w:t>Реакции, константы которых очень малы, практически не идут. (2Fe2+ + I2 &lt;=&gt;2Fe3+ + 2I-)</w:t>
      </w:r>
    </w:p>
    <w:p>
      <w:pPr>
        <w:pStyle w:val="Style15"/>
        <w:rPr>
          <w:sz w:val="32"/>
          <w:szCs w:val="32"/>
        </w:rPr>
      </w:pPr>
      <w:r>
        <w:rPr>
          <w:sz w:val="32"/>
          <w:szCs w:val="32"/>
        </w:rPr>
        <w:t>Одним из признаков наличия в системе химического равновесия является то, что при изменении внешних условий равновесное состояние изменяется. Такое изменение называется смещением химического равновесия.</w:t>
      </w:r>
    </w:p>
    <w:p>
      <w:pPr>
        <w:pStyle w:val="Style15"/>
        <w:rPr>
          <w:sz w:val="32"/>
          <w:szCs w:val="32"/>
        </w:rPr>
      </w:pPr>
      <w:r>
        <w:rPr>
          <w:sz w:val="32"/>
          <w:szCs w:val="32"/>
        </w:rPr>
        <w:t>Говоря более точно, смещением химического равновесия называется изменение относительных количеств (концентраций) исходных веществ и продуктов реакции, происходящее в результате изменения внешних условий (температуры, давления) или количеств веществ, присутствующих в равновесной системе.</w:t>
      </w:r>
    </w:p>
    <w:p>
      <w:pPr>
        <w:pStyle w:val="Style15"/>
        <w:rPr>
          <w:sz w:val="32"/>
          <w:szCs w:val="32"/>
        </w:rPr>
      </w:pPr>
      <w:r>
        <w:rPr>
          <w:sz w:val="32"/>
          <w:szCs w:val="32"/>
        </w:rPr>
        <w:t>Вновь рассмотрим систему, в которой достигла равновесия какая-нибудь химическая реакция, например, диссоциация уксусной кислоты:</w:t>
      </w:r>
    </w:p>
    <w:p>
      <w:pPr>
        <w:pStyle w:val="Style15"/>
        <w:rPr>
          <w:sz w:val="32"/>
          <w:szCs w:val="32"/>
        </w:rPr>
      </w:pPr>
      <w:r>
        <w:rPr>
          <w:sz w:val="32"/>
          <w:szCs w:val="32"/>
        </w:rPr>
        <w:t>СH3СООН &lt;=&gt; СНзСОO- + Н+. Константа равновесия этой реакции имеет следующий вид:</w:t>
      </w:r>
    </w:p>
    <w:p>
      <w:pPr>
        <w:pStyle w:val="Style15"/>
        <w:rPr>
          <w:sz w:val="32"/>
          <w:szCs w:val="32"/>
        </w:rPr>
      </w:pPr>
      <w:r>
        <w:rPr>
          <w:sz w:val="32"/>
          <w:szCs w:val="32"/>
        </w:rPr>
        <w:t>K = [CH3COO-][H+]/[CH3COOH]</w:t>
      </w:r>
    </w:p>
    <w:p>
      <w:pPr>
        <w:pStyle w:val="Style15"/>
        <w:rPr>
          <w:sz w:val="32"/>
          <w:szCs w:val="32"/>
        </w:rPr>
      </w:pPr>
      <w:r>
        <w:rPr>
          <w:sz w:val="32"/>
          <w:szCs w:val="32"/>
        </w:rPr>
        <w:t>Если в равновесную смесь ввести некоторое количество одного из продуктов реакции, например, ионов Н+, т. е. добавить в нее некоторое количество сильной кислоты, то значение числителя дроби увеличится. Однако так как константа равновесия постоянна, это увеличение числителя должно вызвать увеличение знаменателя, то есть часть добавленных ионов Н+ свяжется в молекулы СН3СООН. Таким образом, равновесие смещается влево, в результате чего концентрация ацетат-ионов уменьшается, а концентрация уксусной кислоты — увеличивается.</w:t>
      </w:r>
    </w:p>
    <w:p>
      <w:pPr>
        <w:pStyle w:val="Style15"/>
        <w:rPr>
          <w:sz w:val="32"/>
          <w:szCs w:val="32"/>
        </w:rPr>
      </w:pPr>
      <w:r>
        <w:rPr>
          <w:sz w:val="32"/>
          <w:szCs w:val="32"/>
        </w:rPr>
        <w:t>Если к раствору добавить ионы СНзСОО-, т. е. какой-либо растворимый ацетат, то равновесие также сместится влево. Добавление же исходного вещества — уксусной кислоты — приведет к увеличению концентраций продуктов диссоциации, т. е. ионов водорода и ацетат-ионов.</w:t>
      </w:r>
    </w:p>
    <w:p>
      <w:pPr>
        <w:pStyle w:val="Style15"/>
        <w:rPr>
          <w:sz w:val="32"/>
          <w:szCs w:val="32"/>
        </w:rPr>
      </w:pPr>
      <w:r>
        <w:rPr>
          <w:sz w:val="32"/>
          <w:szCs w:val="32"/>
        </w:rPr>
        <w:t>Итак, при увеличении концентрации тобою т участвующих веществ равновесие всегда смещается таким образом, что часть добавленного вещества расходуется, т. е. система как бы ослабляет внешнее воздействие.  При этом константа равновесия остается неизменной, поскольку она зависит только от температуры.</w:t>
      </w:r>
    </w:p>
    <w:p>
      <w:pPr>
        <w:pStyle w:val="Style15"/>
        <w:rPr>
          <w:sz w:val="32"/>
          <w:szCs w:val="32"/>
        </w:rPr>
      </w:pPr>
      <w:r>
        <w:rPr>
          <w:sz w:val="32"/>
          <w:szCs w:val="32"/>
        </w:rPr>
        <w:t>Влияние изменения температуры</w:t>
      </w:r>
    </w:p>
    <w:p>
      <w:pPr>
        <w:pStyle w:val="Style15"/>
        <w:rPr>
          <w:sz w:val="32"/>
          <w:szCs w:val="32"/>
        </w:rPr>
      </w:pPr>
      <w:r>
        <w:rPr>
          <w:sz w:val="32"/>
          <w:szCs w:val="32"/>
        </w:rPr>
        <w:t>При изменении температуры смеси, находящейся в равновесии, изменяется константа равновесия. Если ее значение возрастает, то для достижения нового состояния равновесия должно образоваться дополнительное количество продуктов, т. е. равновесие смещается вправо. И напротив, уменьшение константы равновесия означает смещение равновесия в сторону исходных веществ.</w:t>
      </w:r>
    </w:p>
    <w:p>
      <w:pPr>
        <w:pStyle w:val="Style15"/>
        <w:rPr>
          <w:sz w:val="32"/>
          <w:szCs w:val="32"/>
        </w:rPr>
      </w:pPr>
      <w:r>
        <w:rPr>
          <w:sz w:val="32"/>
          <w:szCs w:val="32"/>
        </w:rPr>
        <w:t>Термодинамический анализ опирается на формулу (3.11). Чтобы воспользоваться ею, нужно учесть, что энергия Гиббса реакции зависит от температуры: ?rGo = ?rНo -Т?S</w:t>
      </w:r>
    </w:p>
    <w:p>
      <w:pPr>
        <w:pStyle w:val="Style15"/>
        <w:rPr>
          <w:sz w:val="32"/>
          <w:szCs w:val="32"/>
        </w:rPr>
      </w:pPr>
      <w:r>
        <w:rPr>
          <w:sz w:val="32"/>
          <w:szCs w:val="32"/>
        </w:rPr>
        <w:t>K = e^(-?rНo/RT+Т?S/RT)</w:t>
      </w:r>
    </w:p>
    <w:p>
      <w:pPr>
        <w:pStyle w:val="Style15"/>
        <w:rPr>
          <w:sz w:val="32"/>
          <w:szCs w:val="32"/>
        </w:rPr>
      </w:pPr>
      <w:r>
        <w:rPr>
          <w:sz w:val="32"/>
          <w:szCs w:val="32"/>
        </w:rPr>
        <w:t>Из приведенной формулы видно, что температурная зависимость константы равновесия определяется знаком энтальпии реакции. Если энтальпия реакции отрицательна, т. е. реакция экзотермична, константа равновесия при повышении температуры уменьшается, а при снижении — наоборот, возрастает. В случае же АГН° &gt; 0, т. е. для эндотермических реакций, константа равновесия, напротив, увеличивается с ростом температуры.</w:t>
      </w:r>
    </w:p>
    <w:p>
      <w:pPr>
        <w:pStyle w:val="Style15"/>
        <w:rPr>
          <w:sz w:val="32"/>
          <w:szCs w:val="32"/>
        </w:rPr>
      </w:pPr>
      <w:r>
        <w:rPr>
          <w:sz w:val="32"/>
          <w:szCs w:val="32"/>
        </w:rPr>
        <w:t>Кинетический анализ :</w:t>
      </w:r>
    </w:p>
    <w:p>
      <w:pPr>
        <w:pStyle w:val="Style15"/>
        <w:rPr>
          <w:sz w:val="32"/>
          <w:szCs w:val="32"/>
        </w:rPr>
      </w:pPr>
      <w:r>
        <w:rPr>
          <w:sz w:val="32"/>
          <w:szCs w:val="32"/>
        </w:rPr>
        <w:t>K = kпр/kобр</w:t>
      </w:r>
    </w:p>
    <w:p>
      <w:pPr>
        <w:pStyle w:val="Style15"/>
        <w:rPr>
          <w:sz w:val="32"/>
          <w:szCs w:val="32"/>
        </w:rPr>
      </w:pPr>
      <w:r>
        <w:rPr>
          <w:sz w:val="32"/>
          <w:szCs w:val="32"/>
        </w:rPr>
        <w:t>k = ko*e^(-?rGo/RT)</w:t>
      </w:r>
    </w:p>
    <w:p>
      <w:pPr>
        <w:pStyle w:val="Style15"/>
        <w:rPr>
          <w:sz w:val="32"/>
          <w:szCs w:val="32"/>
        </w:rPr>
      </w:pPr>
      <w:r>
        <w:rPr>
          <w:sz w:val="32"/>
          <w:szCs w:val="32"/>
        </w:rPr>
        <w:t>В соответствии с этим законом константа скорости большинства процессов возрастает с повышением температуры и падает с ее снижением. Константа скорости зависит от температуры тем сильнее, чем больше энергия активации реакции.</w:t>
      </w:r>
    </w:p>
    <w:p>
      <w:pPr>
        <w:pStyle w:val="Style15"/>
        <w:rPr>
          <w:sz w:val="32"/>
          <w:szCs w:val="32"/>
        </w:rPr>
      </w:pPr>
      <w:r>
        <w:rPr>
          <w:sz w:val="32"/>
          <w:szCs w:val="32"/>
        </w:rPr>
        <w:t>Энергетические профили прямой и обратной реакции. Поскольку как прямая, так и обратная реакция проходят через одно и то же переходное состояние, следует, что у экзотермической реакции энергия активации обратной реакции больше, чем прямой, на величину энтальпии реакции (Еа(обр) = Еа(пр.) - ?rН). Следовательно, при повышении температуры константа скорости обратной реакции возрастает сильнее (в большее число раз), чем прямой. Это приводит к тому, что константа равновесия экзотермической реакции при повышении температуры уменьшается — вывод, полностью совпадающий с результатами термодинамического анализа.</w:t>
      </w:r>
    </w:p>
    <w:p>
      <w:pPr>
        <w:pStyle w:val="Style15"/>
        <w:rPr>
          <w:sz w:val="32"/>
          <w:szCs w:val="32"/>
        </w:rPr>
      </w:pPr>
      <w:r>
        <w:rPr>
          <w:sz w:val="32"/>
          <w:szCs w:val="32"/>
        </w:rPr>
        <w:t>Для эндотермической реакции все наоборот: энергия активации прямой реакции оказывается больше, чем обратной, из-за чего повышение температуры ускоряет прямую реакцию сильнее, чем обратную, увеличивая константу равновесия и смещая тем самым равновесие в сторону продуктов реакции.</w:t>
      </w:r>
    </w:p>
    <w:p>
      <w:pPr>
        <w:pStyle w:val="Style15"/>
        <w:rPr>
          <w:sz w:val="32"/>
          <w:szCs w:val="32"/>
        </w:rPr>
      </w:pPr>
      <w:r>
        <w:rPr>
          <w:sz w:val="32"/>
          <w:szCs w:val="32"/>
        </w:rPr>
        <w:t>Все рассмотренные в предыдущих параграфах примеры смещения равновесия под внешним воздействием обобщаются принципом Ле Шателье-Брауна, который формулируется следующим образом:</w:t>
      </w:r>
    </w:p>
    <w:p>
      <w:pPr>
        <w:pStyle w:val="Style15"/>
        <w:rPr>
          <w:sz w:val="32"/>
          <w:szCs w:val="32"/>
        </w:rPr>
      </w:pPr>
      <w:r>
        <w:rPr>
          <w:sz w:val="32"/>
          <w:szCs w:val="32"/>
        </w:rPr>
        <w:t>Если на систему, находящуюся в равновесии, оказывается внешнее воздействие, то равновесие смещается в таком направлении, чтобы уменьшить оказанное воздействие.</w:t>
      </w:r>
    </w:p>
    <w:p>
      <w:pPr>
        <w:pStyle w:val="Style15"/>
        <w:rPr>
          <w:sz w:val="32"/>
          <w:szCs w:val="32"/>
        </w:rPr>
      </w:pPr>
      <w:r>
        <w:rPr>
          <w:sz w:val="32"/>
          <w:szCs w:val="32"/>
        </w:rPr>
        <w:t>Внешним воздействием, смещающим равновесие, может быть изменение температуры, давления или концентрации одного или нескольких веществ, участвующих в реакции.</w:t>
      </w:r>
    </w:p>
    <w:p>
      <w:pPr>
        <w:pStyle w:val="Style15"/>
        <w:rPr>
          <w:sz w:val="32"/>
          <w:szCs w:val="32"/>
        </w:rPr>
      </w:pPr>
      <w:r>
        <w:rPr>
          <w:sz w:val="32"/>
          <w:szCs w:val="32"/>
        </w:rPr>
        <w:t>При нагревании, т. е. передаче системе теплоты, преимущество получает эндотермический процесс, сопровождающийся поглощением теплоты и противодействующий тем самым повышению температуры системы. При охлаждении, т. е. отнятии теплоты, преобладает экзотермический процесс, в какой-то степени восполняющий потерю теплоты системой и препятствующий понижению ее температуры. Таким образом, и в первом, и во втором случае происходит ослабление внешнего воздействия.</w:t>
      </w:r>
    </w:p>
    <w:p>
      <w:pPr>
        <w:pStyle w:val="Style15"/>
        <w:rPr>
          <w:sz w:val="32"/>
          <w:szCs w:val="32"/>
        </w:rPr>
      </w:pPr>
      <w:r>
        <w:rPr>
          <w:sz w:val="32"/>
          <w:szCs w:val="32"/>
        </w:rPr>
        <w:t>В результате повышения давления преимущество получает процесс, приводящий к образованию веществ, занимающих меньший объем; при этом давление в системе повышается не столь сильно, как было бы в отсутствие такого процесса. И напротив, понижение давления приводит к преобладанию процесса, увеличивающего объем системы. Этот эффект проявляется тем сильнее, чем больше изменение объема, связанное с реакцией, поэтому он наиболее заметен тогда, когда меняется количество (число молей) газообразных веществ.</w:t>
      </w:r>
    </w:p>
    <w:p>
      <w:pPr>
        <w:pStyle w:val="Style15"/>
        <w:rPr>
          <w:sz w:val="32"/>
          <w:szCs w:val="32"/>
        </w:rPr>
      </w:pPr>
      <w:r>
        <w:rPr>
          <w:sz w:val="32"/>
          <w:szCs w:val="32"/>
        </w:rPr>
        <w:t>Классическим примером такой реакции является синтез аммиака: N2,r + 3H2,г &lt;=&gt; 2NH3,г. В нем из 4 моль исходных веществ (азота и водорода) образуется 2 моля продукта (аммиака), что приводит к уменьшению объема системы. Поэтому повышение давления смещает равновесие вправо, а понижение — влево.</w:t>
      </w:r>
    </w:p>
    <w:p>
      <w:pPr>
        <w:pStyle w:val="Style15"/>
        <w:rPr>
          <w:sz w:val="32"/>
          <w:szCs w:val="32"/>
        </w:rPr>
      </w:pPr>
      <w:r>
        <w:rPr>
          <w:sz w:val="32"/>
          <w:szCs w:val="32"/>
        </w:rPr>
        <w:t>Для реакций, идущих в твердом или жидком состоянии, изменение объема обычно невелико, поэтому приложение умеренных давлений (порядка единиц и даже десятков атмосфер) на их равновесие практически не влияет. По этой же причине для анализа влияния давления на равновесие реакций, в которых участвуют одновременно газы и вещества в конденсированном (твердом или жидком) состоянии, обычно достаточно учитывать только изменение числа молей газообразных участников. Так, в реакции</w:t>
      </w:r>
    </w:p>
    <w:p>
      <w:pPr>
        <w:pStyle w:val="Style15"/>
        <w:rPr>
          <w:sz w:val="32"/>
          <w:szCs w:val="32"/>
        </w:rPr>
      </w:pPr>
      <w:r>
        <w:rPr>
          <w:sz w:val="32"/>
          <w:szCs w:val="32"/>
        </w:rPr>
        <w:t>Сграфит+СО2,г  = 2СО,г</w:t>
      </w:r>
    </w:p>
    <w:p>
      <w:pPr>
        <w:pStyle w:val="Style15"/>
        <w:rPr>
          <w:sz w:val="32"/>
          <w:szCs w:val="32"/>
        </w:rPr>
      </w:pPr>
      <w:r>
        <w:rPr>
          <w:sz w:val="32"/>
          <w:szCs w:val="32"/>
        </w:rPr>
        <w:t>играющей большую роль в выплавке чугуна, объемом твердого углерода в сравнении с объемами газообразных оксида и диоксида углерода можно пренебречь. Поскольку при протекании этой реакции в прямом направлении из 1 моля газа (СОг) образуется два моля (СО), объем системы увеличивается. Следовательно, при увеличении давления ее равновесие сдвигается в сторону исходных веществ.</w:t>
      </w:r>
    </w:p>
    <w:p>
      <w:pPr>
        <w:pStyle w:val="Style15"/>
        <w:rPr>
          <w:sz w:val="32"/>
          <w:szCs w:val="32"/>
        </w:rPr>
      </w:pPr>
      <w:r>
        <w:rPr>
          <w:sz w:val="32"/>
          <w:szCs w:val="32"/>
        </w:rPr>
        <w:t>Такие воздействия, как освещение, приложение электрического или магнитного полей и т. п., как правило, на состояние равновесия не влияют, поскольку они не изменяют ни концентрации участников реакции, ни ее энергию Гиббса.</w:t>
      </w:r>
    </w:p>
    <w:p>
      <w:pPr>
        <w:pStyle w:val="Style15"/>
        <w:rPr>
          <w:sz w:val="32"/>
          <w:szCs w:val="32"/>
        </w:rPr>
      </w:pPr>
      <w:r>
        <w:rPr>
          <w:sz w:val="32"/>
          <w:szCs w:val="32"/>
        </w:rPr>
      </w:r>
    </w:p>
    <w:p>
      <w:pPr>
        <w:pStyle w:val="Style15"/>
        <w:rPr/>
      </w:pPr>
      <w:r>
        <w:rPr>
          <w:b/>
          <w:sz w:val="32"/>
          <w:szCs w:val="32"/>
        </w:rPr>
        <w:t>19.</w:t>
      </w:r>
      <w:r>
        <w:rPr>
          <w:sz w:val="32"/>
          <w:szCs w:val="32"/>
        </w:rPr>
        <w:t xml:space="preserve"> Система образуется из компонентов - веществ, количества которых можно менять независимо друг от друга</w:t>
      </w:r>
    </w:p>
    <w:p>
      <w:pPr>
        <w:pStyle w:val="Style15"/>
        <w:rPr>
          <w:sz w:val="32"/>
          <w:szCs w:val="32"/>
        </w:rPr>
      </w:pPr>
      <w:r>
        <w:rPr>
          <w:sz w:val="32"/>
          <w:szCs w:val="32"/>
        </w:rPr>
        <w:t>Фаза - часть системы с одинаковыми интенсивными свойствами, отделенная от других частей границей раздела</w:t>
      </w:r>
    </w:p>
    <w:p>
      <w:pPr>
        <w:pStyle w:val="Style15"/>
        <w:rPr>
          <w:sz w:val="32"/>
          <w:szCs w:val="32"/>
        </w:rPr>
      </w:pPr>
      <w:r>
        <w:rPr>
          <w:sz w:val="32"/>
          <w:szCs w:val="32"/>
        </w:rPr>
        <w:t>Система из одной фазы гомогенная.</w:t>
      </w:r>
    </w:p>
    <w:p>
      <w:pPr>
        <w:pStyle w:val="Style15"/>
        <w:rPr>
          <w:sz w:val="32"/>
          <w:szCs w:val="32"/>
        </w:rPr>
      </w:pPr>
      <w:r>
        <w:rPr>
          <w:sz w:val="32"/>
          <w:szCs w:val="32"/>
        </w:rPr>
        <w:t>Динамичесик равновесия: фазовые, осмотические</w:t>
      </w:r>
    </w:p>
    <w:p>
      <w:pPr>
        <w:pStyle w:val="Style15"/>
        <w:rPr>
          <w:sz w:val="32"/>
          <w:szCs w:val="32"/>
        </w:rPr>
      </w:pPr>
      <w:r>
        <w:rPr>
          <w:sz w:val="32"/>
          <w:szCs w:val="32"/>
        </w:rPr>
        <w:t>Фазовые равновесия и диаграммы состояния однокомпонентных систем</w:t>
      </w:r>
    </w:p>
    <w:p>
      <w:pPr>
        <w:pStyle w:val="Style15"/>
        <w:rPr>
          <w:sz w:val="32"/>
          <w:szCs w:val="32"/>
        </w:rPr>
      </w:pPr>
      <w:r>
        <w:rPr>
          <w:sz w:val="32"/>
          <w:szCs w:val="32"/>
        </w:rPr>
        <w:t>В зависимости от температуры и давления, для данного вещества устойчивой может оказаться газообразная, жидкая или одна из твердых фаз. Например, для воды, находящейся при атмосферном давлении, ниже 0°С устойчив лед, от 0 до 100°С — жидкость, а выше 100°С — водяной пар. Вещество может образовывать несколько, твердых фаз, различающихся по кристаллической структуре и устойчивых в разных условиях. Так, при низких давлениях устойчивым состоянием углерода является графит, а при высоких (&gt; 10 Па) – алмаз.</w:t>
      </w:r>
    </w:p>
    <w:p>
      <w:pPr>
        <w:pStyle w:val="Style15"/>
        <w:rPr>
          <w:sz w:val="32"/>
          <w:szCs w:val="32"/>
        </w:rPr>
      </w:pPr>
      <w:r>
        <w:rPr>
          <w:sz w:val="32"/>
          <w:szCs w:val="32"/>
        </w:rPr>
        <w:t>Равновесия, возникающие при взаимном превращении различных фаз вещества: плавлении, кипении, сублимации, изменении кристаллической структуры и т. д., называются фазовыми равновесными</w:t>
      </w:r>
    </w:p>
    <w:p>
      <w:pPr>
        <w:pStyle w:val="Style15"/>
        <w:rPr>
          <w:sz w:val="32"/>
          <w:szCs w:val="32"/>
        </w:rPr>
      </w:pPr>
      <w:r>
        <w:rPr>
          <w:sz w:val="32"/>
          <w:szCs w:val="32"/>
        </w:rPr>
        <w:t>Сведения о фазовых равновесиях для данного вещества принято представлять в графической форме в виде диаграммы состояния.</w:t>
      </w:r>
    </w:p>
    <w:p>
      <w:pPr>
        <w:pStyle w:val="Style15"/>
        <w:rPr>
          <w:sz w:val="32"/>
          <w:szCs w:val="32"/>
        </w:rPr>
      </w:pPr>
      <w:r>
        <w:rPr>
          <w:sz w:val="32"/>
          <w:szCs w:val="32"/>
        </w:rPr>
        <w:t>Ограничимся простейшим случаем диаграмм состояния однокомпонентных, т. е. образованных одним веществом. Оно должно быть устойчиво в рассматриваемом диапазоне температур и давлений, т. е. не претерпевать разложения или иных химических превращений. Примерами могут служить вода, иод, сера, углерод, диоксид кремния и т д.</w:t>
      </w:r>
    </w:p>
    <w:p>
      <w:pPr>
        <w:pStyle w:val="Style15"/>
        <w:rPr>
          <w:sz w:val="32"/>
          <w:szCs w:val="32"/>
        </w:rPr>
      </w:pPr>
      <w:r>
        <w:rPr>
          <w:sz w:val="32"/>
          <w:szCs w:val="32"/>
        </w:rPr>
        <w:t>Диаграмма состоит и  однокомпонентной системы описывает зависимость ее фазового состояния от температуры и давления, т. е. показывает, какая фаза (или какие фазы) устойчива при данной температуре и давлении. Рассмотрим общие принципы строения этих диаграмм на примере диаграммы состояния воды в области не очень высоких и не очень низких («земных») температур и давлений (рис. ЗА).</w:t>
      </w:r>
    </w:p>
    <w:p>
      <w:pPr>
        <w:pStyle w:val="Style15"/>
        <w:rPr>
          <w:sz w:val="32"/>
          <w:szCs w:val="32"/>
        </w:rPr>
      </w:pPr>
      <w:r>
        <w:rPr>
          <w:sz w:val="32"/>
          <w:szCs w:val="32"/>
        </w:rPr>
        <w:t>Температуру (7) на диаграммах состояния принято откладывать по оси абсцисс, а давление (р) — по оси ординат. Обе эти переменные являются независимыми. Каждая точка на диаграмме описывает равновесное фазовое состояние системы при соответствующих ей температуре и давлении. Этим диаграмма состояния отличается от обычного графика, который описывает зависимость функции, отложенной по оси у9 от аргумента, отложенного по оси х.</w:t>
      </w:r>
    </w:p>
    <w:p>
      <w:pPr>
        <w:pStyle w:val="Style15"/>
        <w:rPr>
          <w:sz w:val="32"/>
          <w:szCs w:val="32"/>
        </w:rPr>
      </w:pPr>
      <w:r>
        <w:rPr>
          <w:sz w:val="32"/>
          <w:szCs w:val="32"/>
        </w:rPr>
        <w:t xml:space="preserve">Каждой из возможных фаз (для воды это лед, жидкая вода и пар) соответствуют однофазные области, в пределах которых устойчива определенная фаза данного вещества. На границах между однофазными областями (на рисунке они обозначены линиями) граничащие фазы имеют одинаковую устойчивость, поэтому им соответствуют двухфазные состояния. </w:t>
      </w:r>
    </w:p>
    <w:p>
      <w:pPr>
        <w:pStyle w:val="Style15"/>
        <w:rPr>
          <w:sz w:val="32"/>
          <w:szCs w:val="32"/>
        </w:rPr>
      </w:pPr>
      <w:r>
        <w:rPr>
          <w:sz w:val="32"/>
          <w:szCs w:val="32"/>
        </w:rPr>
        <w:t>Находясь в любой точке внутри какой-либо однофазной области, мы можем изменять как температуру, так и давление, не покидая при этом ее пределов. Поэтому про однофазные состояния однокомпонентной системы говорят, что они имеют две степени свободы. Если же система находится на границе между двумя однофазными областями, то двухфазное состояние будет сохраняться только при перемещении вдоль линии границы, в противном случае система станет однофазной. Иными словами, в двухфазных состояниях одну из переменных (температуру или давление) можно изменять произвольно, но другая при этом должна иметь строго определенное значение. Поэтому про двухфазные состояния однокомпонентной системы говорят, что они имеют только одну степень свободы.</w:t>
      </w:r>
    </w:p>
    <w:p>
      <w:pPr>
        <w:pStyle w:val="Style15"/>
        <w:rPr>
          <w:sz w:val="32"/>
          <w:szCs w:val="32"/>
        </w:rPr>
      </w:pPr>
      <w:r>
        <w:rPr>
          <w:sz w:val="32"/>
          <w:szCs w:val="32"/>
        </w:rPr>
        <w:t>Существует  также точка, в которой соприкасаются все три однофазные области, т. е. находятся в равновесии лед, вода и пар. Это точка называется тройной; ей соответствует температура 273,16 К и давление 614 Па (0,006 атм.). Трехфазное состояние, соответствующее этой точке, степеней свободы не имеет, так как при любом изменении температуры или давления система станет либо двух-, либо однофазной.</w:t>
      </w:r>
    </w:p>
    <w:p>
      <w:pPr>
        <w:pStyle w:val="Style15"/>
        <w:rPr>
          <w:sz w:val="32"/>
          <w:szCs w:val="32"/>
        </w:rPr>
      </w:pPr>
      <w:r>
        <w:rPr>
          <w:sz w:val="32"/>
          <w:szCs w:val="32"/>
        </w:rPr>
        <w:t>Строение диаграмм состояния определяет правило фаз:</w:t>
      </w:r>
    </w:p>
    <w:p>
      <w:pPr>
        <w:pStyle w:val="Style15"/>
        <w:rPr>
          <w:sz w:val="32"/>
          <w:szCs w:val="32"/>
        </w:rPr>
      </w:pPr>
      <w:r>
        <w:rPr>
          <w:sz w:val="32"/>
          <w:szCs w:val="32"/>
        </w:rPr>
        <w:t>С + Ф = Л + Nвн</w:t>
      </w:r>
    </w:p>
    <w:p>
      <w:pPr>
        <w:pStyle w:val="Style15"/>
        <w:rPr>
          <w:sz w:val="32"/>
          <w:szCs w:val="32"/>
        </w:rPr>
      </w:pPr>
      <w:r>
        <w:rPr>
          <w:sz w:val="32"/>
          <w:szCs w:val="32"/>
        </w:rPr>
        <w:t>где С — число степеней свободы, соответствующее данной точке диаграммы, Ф — число фаз, устойчивых в этой точке, К — число компонентов, из которых состоит система, a Nвн— число внешних, т. е. произвольно задаваемых экспериментатором, переменных, влияющих на фазовые равновесия в системе.</w:t>
      </w:r>
    </w:p>
    <w:p>
      <w:pPr>
        <w:pStyle w:val="Style15"/>
        <w:rPr>
          <w:sz w:val="32"/>
          <w:szCs w:val="32"/>
        </w:rPr>
      </w:pPr>
      <w:r>
        <w:rPr>
          <w:sz w:val="32"/>
          <w:szCs w:val="32"/>
        </w:rPr>
        <w:t>В рассматриваемых нами примерах число компонентов К = 1, а число внешних переменных Nвн= 2 (Т и р), поэтому формулу, выражающую правило фаз, удобно переписать в следующем виде:</w:t>
      </w:r>
    </w:p>
    <w:p>
      <w:pPr>
        <w:pStyle w:val="Style15"/>
        <w:rPr>
          <w:sz w:val="32"/>
          <w:szCs w:val="32"/>
        </w:rPr>
      </w:pPr>
      <w:r>
        <w:rPr>
          <w:sz w:val="32"/>
          <w:szCs w:val="32"/>
        </w:rPr>
        <w:t>С=3-Ф.</w:t>
      </w:r>
    </w:p>
    <w:p>
      <w:pPr>
        <w:pStyle w:val="Style15"/>
        <w:rPr>
          <w:sz w:val="32"/>
          <w:szCs w:val="32"/>
        </w:rPr>
      </w:pPr>
      <w:r>
        <w:rPr>
          <w:sz w:val="32"/>
          <w:szCs w:val="32"/>
        </w:rPr>
        <w:t>С помощью этой формулы можно получить те же значения числа степеней свободы одно-, двух- и трехфазных состояний, к которым мы пришли выше с помощью логических рассуждений.</w:t>
      </w:r>
    </w:p>
    <w:p>
      <w:pPr>
        <w:pStyle w:val="Style15"/>
        <w:rPr>
          <w:sz w:val="32"/>
          <w:szCs w:val="32"/>
        </w:rPr>
      </w:pPr>
      <w:r>
        <w:rPr>
          <w:sz w:val="32"/>
          <w:szCs w:val="32"/>
        </w:rPr>
        <w:t>Конечно, проанализировать такую простую диаграмму состояний, как у воды, можно и не прибегая к правилу фаз. Однако в случае более сложных систем это правило становится удобным инструментом их исследования, В частности, с помощью правила фаз можно сразу же заключить, что равновесное сосуществование четырех и более фаз в однокомпонентной системе невозможно, т. к. при этом число степеней свободы стало бы отрицательным. Поэтому при наличии в системе четырех и более устойчивых фаз возникает несколько трехфазных равновесий.</w:t>
      </w:r>
    </w:p>
    <w:p>
      <w:pPr>
        <w:pStyle w:val="Style15"/>
        <w:rPr>
          <w:sz w:val="32"/>
          <w:szCs w:val="32"/>
        </w:rPr>
      </w:pPr>
      <w:r>
        <w:rPr>
          <w:sz w:val="32"/>
          <w:szCs w:val="32"/>
        </w:rPr>
        <w:t>На диаграмме состояния воды, как и на других диаграммах однокомионентных систем, присутствует так называемая критическая точка. В ней газ и жидкость становятся неотличимы друг от друга, и линия, разделяющая жидкую и газообразную фазы, обрывается. Для воды критическая точка соответствует 374,15°С и 2,21 ТО Па (218,5 атм); такие условия достижимы в природе, например, в районах вулканической деятельности.</w:t>
      </w:r>
    </w:p>
    <w:p>
      <w:pPr>
        <w:pStyle w:val="Style15"/>
        <w:rPr>
          <w:sz w:val="32"/>
          <w:szCs w:val="32"/>
        </w:rPr>
      </w:pPr>
      <w:r>
        <w:rPr>
          <w:sz w:val="32"/>
          <w:szCs w:val="32"/>
        </w:rPr>
        <w:t>Диаграмма состояния серы, отличается от вышеприведенных наличием у серы двух твердых фаз: ромбической серы, устойчивой при комнатной температуре, и моноклинной серы, устойчивой при повышенных температурах. Обе фазы состоят из молекул и различаются характером их упаковки в кристаллах. Так как в соответствии с правилом фаз в однокомпонентной системе четыре фазы не могут находиться в равновесии, четыре однофазных области на этой диаграмме разделены шестью линиями, пересечения которых образуют три тройные точки (1,2 и 3).</w:t>
      </w:r>
    </w:p>
    <w:p>
      <w:pPr>
        <w:pStyle w:val="Style15"/>
        <w:rPr>
          <w:sz w:val="32"/>
          <w:szCs w:val="32"/>
        </w:rPr>
      </w:pPr>
      <w:r>
        <w:rPr>
          <w:sz w:val="32"/>
          <w:szCs w:val="32"/>
        </w:rPr>
        <w:t>Еще одной интересной особенностью серы является то, что равновесия с участием жидкой и газообразной фаз устанавливаются быстро, в то время как процесс превращения твердых фаз друг в друга занимает несколько часов. Поэтому при быстром нагревании ромбической серы моноклинная модификация не успевает образоваться, а в той области температур и давлений, где она должна быть устойчивой, происходит превращение ромбической серы в зависимости от давления непосредственно в жидкость или газ. Пунктирные линии на рис. 3.6 соответствуют условиям плавления и сублимации ромбической серы. Эти линии являются продолжением линий устойчивых двухфазных состояний в область не успевшей образоваться фазы.</w:t>
      </w:r>
    </w:p>
    <w:p>
      <w:pPr>
        <w:pStyle w:val="Style15"/>
        <w:rPr>
          <w:sz w:val="32"/>
          <w:szCs w:val="32"/>
        </w:rPr>
      </w:pPr>
      <w:r>
        <w:rPr>
          <w:sz w:val="32"/>
          <w:szCs w:val="32"/>
        </w:rPr>
      </w:r>
    </w:p>
    <w:p>
      <w:pPr>
        <w:pStyle w:val="Style15"/>
        <w:rPr>
          <w:sz w:val="32"/>
          <w:szCs w:val="32"/>
        </w:rPr>
      </w:pPr>
      <w:r>
        <w:rPr>
          <w:sz w:val="32"/>
          <w:szCs w:val="32"/>
        </w:rPr>
      </w:r>
    </w:p>
    <w:p>
      <w:pPr>
        <w:pStyle w:val="Style15"/>
        <w:rPr/>
      </w:pPr>
      <w:r>
        <w:rPr>
          <w:b/>
          <w:sz w:val="32"/>
          <w:szCs w:val="32"/>
        </w:rPr>
        <w:t>20.</w:t>
      </w:r>
      <w:r>
        <w:rPr>
          <w:sz w:val="32"/>
          <w:szCs w:val="32"/>
        </w:rPr>
        <w:t xml:space="preserve"> Раствором называется содержащая два или более компонента гомогенная система, состав которой может измениться в определенных</w:t>
      </w:r>
    </w:p>
    <w:p>
      <w:pPr>
        <w:pStyle w:val="Style15"/>
        <w:rPr>
          <w:sz w:val="32"/>
          <w:szCs w:val="32"/>
        </w:rPr>
      </w:pPr>
      <w:r>
        <w:rPr>
          <w:sz w:val="32"/>
          <w:szCs w:val="32"/>
        </w:rPr>
        <w:t xml:space="preserve">пределах. Компоненты - вещества,колличество которых можно менять независимо друг от друга. компоненты растворов могут быть </w:t>
      </w:r>
    </w:p>
    <w:p>
      <w:pPr>
        <w:pStyle w:val="Style15"/>
        <w:rPr>
          <w:sz w:val="32"/>
          <w:szCs w:val="32"/>
        </w:rPr>
      </w:pPr>
      <w:r>
        <w:rPr>
          <w:sz w:val="32"/>
          <w:szCs w:val="32"/>
        </w:rPr>
        <w:t>самыми разнообразными: тв., жид., газооб., орг., неорг., полярные и неполярные, и поэтому их свойства чрезвычайно разнообразны.</w:t>
      </w:r>
    </w:p>
    <w:p>
      <w:pPr>
        <w:pStyle w:val="Style15"/>
        <w:rPr>
          <w:sz w:val="32"/>
          <w:szCs w:val="32"/>
        </w:rPr>
      </w:pPr>
      <w:r>
        <w:rPr>
          <w:sz w:val="32"/>
          <w:szCs w:val="32"/>
        </w:rPr>
        <w:t>однако для всех р-ров существует ряд общих закономерностей.</w:t>
      </w:r>
    </w:p>
    <w:p>
      <w:pPr>
        <w:pStyle w:val="Style15"/>
        <w:rPr>
          <w:sz w:val="32"/>
          <w:szCs w:val="32"/>
        </w:rPr>
      </w:pPr>
      <w:r>
        <w:rPr>
          <w:sz w:val="32"/>
          <w:szCs w:val="32"/>
        </w:rPr>
        <w:t>в зависимости от агрегатного состояния различают тв., жид., газообр. р-ры.</w:t>
      </w:r>
    </w:p>
    <w:p>
      <w:pPr>
        <w:pStyle w:val="Style15"/>
        <w:rPr>
          <w:sz w:val="32"/>
          <w:szCs w:val="32"/>
        </w:rPr>
      </w:pPr>
      <w:r>
        <w:rPr>
          <w:sz w:val="32"/>
          <w:szCs w:val="32"/>
        </w:rPr>
        <w:t xml:space="preserve">в газообразных р-рах при не очень высоком давлении взаимодействия между отдельными молекулами  весьма слабы и свойства </w:t>
      </w:r>
    </w:p>
    <w:p>
      <w:pPr>
        <w:pStyle w:val="Style15"/>
        <w:rPr>
          <w:sz w:val="32"/>
          <w:szCs w:val="32"/>
        </w:rPr>
      </w:pPr>
      <w:r>
        <w:rPr>
          <w:sz w:val="32"/>
          <w:szCs w:val="32"/>
        </w:rPr>
        <w:t>смешивающихся газов практически не изменяются. поэтому обычно их рассматривают просто как смеси.</w:t>
      </w:r>
    </w:p>
    <w:p>
      <w:pPr>
        <w:pStyle w:val="Style15"/>
        <w:rPr>
          <w:sz w:val="32"/>
          <w:szCs w:val="32"/>
        </w:rPr>
      </w:pPr>
      <w:r>
        <w:rPr>
          <w:sz w:val="32"/>
          <w:szCs w:val="32"/>
        </w:rPr>
        <w:t>при образовании твердых р-ров атомы, молекулы или ионы одного из компонентов либо заполняют пустоты в кристаллической решетке</w:t>
      </w:r>
    </w:p>
    <w:p>
      <w:pPr>
        <w:pStyle w:val="Style15"/>
        <w:rPr>
          <w:sz w:val="32"/>
          <w:szCs w:val="32"/>
        </w:rPr>
      </w:pPr>
      <w:r>
        <w:rPr>
          <w:sz w:val="32"/>
          <w:szCs w:val="32"/>
        </w:rPr>
        <w:t>другого компонента, либо замещают его атомы, молекулы или ионы, т. е. занимают их места. в первом случае образуют твердые р-ры</w:t>
      </w:r>
    </w:p>
    <w:p>
      <w:pPr>
        <w:pStyle w:val="Style15"/>
        <w:rPr>
          <w:sz w:val="32"/>
          <w:szCs w:val="32"/>
        </w:rPr>
      </w:pPr>
      <w:r>
        <w:rPr>
          <w:rFonts w:eastAsia="Calibri" w:cs="Calibri"/>
          <w:sz w:val="32"/>
          <w:szCs w:val="32"/>
        </w:rPr>
        <w:t xml:space="preserve"> </w:t>
      </w:r>
      <w:r>
        <w:rPr>
          <w:sz w:val="32"/>
          <w:szCs w:val="32"/>
        </w:rPr>
        <w:t>внедрения, например р-р водорода в металличском палладии. во втором - твердые р-ры замещения, например, р-р цинка и меди</w:t>
      </w:r>
    </w:p>
    <w:p>
      <w:pPr>
        <w:pStyle w:val="Style15"/>
        <w:rPr>
          <w:sz w:val="32"/>
          <w:szCs w:val="32"/>
        </w:rPr>
      </w:pPr>
      <w:r>
        <w:rPr>
          <w:sz w:val="32"/>
          <w:szCs w:val="32"/>
        </w:rPr>
        <w:t>(латунь).</w:t>
      </w:r>
    </w:p>
    <w:p>
      <w:pPr>
        <w:pStyle w:val="Style15"/>
        <w:rPr>
          <w:sz w:val="32"/>
          <w:szCs w:val="32"/>
        </w:rPr>
      </w:pPr>
      <w:r>
        <w:rPr>
          <w:sz w:val="32"/>
          <w:szCs w:val="32"/>
        </w:rPr>
        <w:t>в практической деятельности чаще всего имеют дело с жидкими р-рами. они могут быть получены при р-нии газов, твердых, или жидкостей</w:t>
      </w:r>
    </w:p>
    <w:p>
      <w:pPr>
        <w:pStyle w:val="Style15"/>
        <w:rPr>
          <w:sz w:val="32"/>
          <w:szCs w:val="32"/>
        </w:rPr>
      </w:pPr>
      <w:r>
        <w:rPr>
          <w:sz w:val="32"/>
          <w:szCs w:val="32"/>
        </w:rPr>
        <w:t>в жидком р-рителе и подразделяются на водные и неводные (спиртовые, аммиачные).</w:t>
      </w:r>
    </w:p>
    <w:p>
      <w:pPr>
        <w:pStyle w:val="Style15"/>
        <w:rPr>
          <w:sz w:val="32"/>
          <w:szCs w:val="32"/>
        </w:rPr>
      </w:pPr>
      <w:r>
        <w:rPr>
          <w:sz w:val="32"/>
          <w:szCs w:val="32"/>
        </w:rPr>
        <w:t>коллойдные системы внешне могут быть похожи на р-ры. их часто называют коллойдными р-рами, хотя они не являются р-рами в обычном</w:t>
      </w:r>
    </w:p>
    <w:p>
      <w:pPr>
        <w:pStyle w:val="Style15"/>
        <w:rPr>
          <w:sz w:val="32"/>
          <w:szCs w:val="32"/>
        </w:rPr>
      </w:pPr>
      <w:r>
        <w:rPr>
          <w:sz w:val="32"/>
          <w:szCs w:val="32"/>
        </w:rPr>
        <w:t xml:space="preserve">смысле этого слова. один из компонентов коллойдной системы образует частицы дисперсной фазы. размеры этих частиц очень малы, но </w:t>
      </w:r>
    </w:p>
    <w:p>
      <w:pPr>
        <w:pStyle w:val="Style15"/>
        <w:rPr>
          <w:sz w:val="32"/>
          <w:szCs w:val="32"/>
        </w:rPr>
      </w:pPr>
      <w:r>
        <w:rPr>
          <w:sz w:val="32"/>
          <w:szCs w:val="32"/>
        </w:rPr>
        <w:t>все же каждая из них состоит из большого количества атомов или молекул, поэтому коллоидные системы, в отличие от растворов, гетерогенны.</w:t>
      </w:r>
    </w:p>
    <w:p>
      <w:pPr>
        <w:pStyle w:val="Style15"/>
        <w:rPr>
          <w:sz w:val="32"/>
          <w:szCs w:val="32"/>
        </w:rPr>
      </w:pPr>
      <w:r>
        <w:rPr>
          <w:sz w:val="32"/>
          <w:szCs w:val="32"/>
        </w:rPr>
        <w:t xml:space="preserve">Фаза - часть системы с одинаковыми интенсивными свойствами </w:t>
      </w:r>
    </w:p>
    <w:p>
      <w:pPr>
        <w:pStyle w:val="Style15"/>
        <w:rPr>
          <w:sz w:val="32"/>
          <w:szCs w:val="32"/>
        </w:rPr>
      </w:pPr>
      <w:r>
        <w:rPr>
          <w:sz w:val="32"/>
          <w:szCs w:val="32"/>
        </w:rPr>
        <w:t>интенсивные параметры от размера системы не зависят: темп-ра, давление, концентрация. экстенсивные - зависят от размера системы: масса, объем, ню.</w:t>
      </w:r>
    </w:p>
    <w:p>
      <w:pPr>
        <w:pStyle w:val="Style15"/>
        <w:rPr>
          <w:sz w:val="32"/>
          <w:szCs w:val="32"/>
        </w:rPr>
      </w:pPr>
      <w:r>
        <w:rPr>
          <w:sz w:val="32"/>
          <w:szCs w:val="32"/>
        </w:rPr>
      </w:r>
    </w:p>
    <w:p>
      <w:pPr>
        <w:pStyle w:val="Style15"/>
        <w:rPr>
          <w:sz w:val="32"/>
          <w:szCs w:val="32"/>
        </w:rPr>
      </w:pPr>
      <w:r>
        <w:rPr>
          <w:sz w:val="32"/>
          <w:szCs w:val="32"/>
        </w:rPr>
        <w:t>Один из компонентов раствора принято называть растворителем, а остальные - растворенными веществами. Если компоненты раствора находятся в разных агрегатных состояниях, растворителем считается тот из них, агрегатное состояние которого при образовании раствора не изменяется. Например, в жидком</w:t>
      </w:r>
    </w:p>
    <w:p>
      <w:pPr>
        <w:pStyle w:val="Style15"/>
        <w:rPr>
          <w:sz w:val="32"/>
          <w:szCs w:val="32"/>
        </w:rPr>
      </w:pPr>
      <w:r>
        <w:rPr>
          <w:sz w:val="32"/>
          <w:szCs w:val="32"/>
        </w:rPr>
        <w:t>сиропе, полученном из воды и сахара, растворителем является вода. Если же компоненты находятся в одном и том же агрегатном состоянии, выбор растворителя</w:t>
      </w:r>
    </w:p>
    <w:p>
      <w:pPr>
        <w:pStyle w:val="Style15"/>
        <w:rPr>
          <w:sz w:val="32"/>
          <w:szCs w:val="32"/>
        </w:rPr>
      </w:pPr>
      <w:r>
        <w:rPr>
          <w:sz w:val="32"/>
          <w:szCs w:val="32"/>
        </w:rPr>
        <w:t>делается из соображений удобства или даже просто по традиции. Чаще всего растворителем называют тот компонент, которого больше. Если же одним из компонентов жидкого раствора является вода, то именно ее, вне зависимости от количества, принято считать растворителем. Например, смесь из 70% уксусной кислоты</w:t>
      </w:r>
    </w:p>
    <w:p>
      <w:pPr>
        <w:pStyle w:val="Style15"/>
        <w:rPr>
          <w:sz w:val="32"/>
          <w:szCs w:val="32"/>
        </w:rPr>
      </w:pPr>
      <w:r>
        <w:rPr>
          <w:sz w:val="32"/>
          <w:szCs w:val="32"/>
        </w:rPr>
        <w:t>и 30% воды (ее обычно называют «уксусная эссенция») считают раствором уксусной КИСЛОТЫ в воде, а не воды в уксусной кислоте. Говорят также и о 96%-ном</w:t>
      </w:r>
    </w:p>
    <w:p>
      <w:pPr>
        <w:pStyle w:val="Style15"/>
        <w:rPr>
          <w:sz w:val="32"/>
          <w:szCs w:val="32"/>
        </w:rPr>
      </w:pPr>
      <w:r>
        <w:rPr>
          <w:sz w:val="32"/>
          <w:szCs w:val="32"/>
        </w:rPr>
        <w:t>растворе спирта в воде, хотя количество растворенного вещества в этом случае значительно превышает количество растворителя - воды. в твердых растворах растворителем считают компонент, имеющий такую же кристаллическую структуру как и раствор.</w:t>
      </w:r>
    </w:p>
    <w:p>
      <w:pPr>
        <w:pStyle w:val="Style15"/>
        <w:rPr>
          <w:sz w:val="32"/>
          <w:szCs w:val="32"/>
        </w:rPr>
      </w:pPr>
      <w:r>
        <w:rPr>
          <w:sz w:val="32"/>
          <w:szCs w:val="32"/>
        </w:rPr>
        <w:t>некоторые вещества могут смешиваться друг с другом неограниченно - вода и этиловый спирт, вода и серная кислота, бензол и гексан. в этом случае говорят о неограниченной взаимной растворимости компонентов. ожнако гораздо чаще встречается ограниченная растворимость, когда вещества смешиваются друг с другом только до известного предела. в этом случае при постепенном добавлении в-ва к р-рителю наступает момент, когда дальнейшее растворение становится невозможным. такой р-р считаю насыщеннным, а его концентрация - растворимостью этого вещества в данном растворителе. она зависит от температуры.</w:t>
      </w:r>
    </w:p>
    <w:p>
      <w:pPr>
        <w:pStyle w:val="Style15"/>
        <w:rPr>
          <w:sz w:val="32"/>
          <w:szCs w:val="32"/>
        </w:rPr>
      </w:pPr>
      <w:r>
        <w:rPr>
          <w:sz w:val="32"/>
          <w:szCs w:val="32"/>
        </w:rPr>
      </w:r>
    </w:p>
    <w:p>
      <w:pPr>
        <w:pStyle w:val="Style15"/>
        <w:rPr>
          <w:sz w:val="32"/>
          <w:szCs w:val="32"/>
        </w:rPr>
      </w:pPr>
      <w:r>
        <w:rPr>
          <w:sz w:val="32"/>
          <w:szCs w:val="32"/>
        </w:rPr>
        <w:t>например: в закрытой колбе жидкий аммиак находится в равновесии с газообразными его парами. Если растворитель и растворенное вещество являются жидкостями, ограниченно растворимыми друг в друге, то равновесие устанавливается между двумя взаимно насыщенными растворами. Например, в системе, образованной из воды и диэтилового эфира (C2HS)20, нижний слой представляет собой насыщенный раствор эфира в воде, а верхний - насыщенный раствор воды в эфире.</w:t>
      </w:r>
    </w:p>
    <w:p>
      <w:pPr>
        <w:pStyle w:val="Style15"/>
        <w:rPr>
          <w:sz w:val="32"/>
          <w:szCs w:val="32"/>
        </w:rPr>
      </w:pPr>
      <w:r>
        <w:rPr>
          <w:sz w:val="32"/>
          <w:szCs w:val="32"/>
        </w:rPr>
        <w:t>При 200С в 100 г вещества нижнего слоя содержится 6,9 г эфира, а в 100 г верхнего -1,4 г воды. Наконец, в насыщенных растворах твердых вешеств возникает равновесие</w:t>
      </w:r>
    </w:p>
    <w:p>
      <w:pPr>
        <w:pStyle w:val="Style15"/>
        <w:rPr>
          <w:sz w:val="32"/>
          <w:szCs w:val="32"/>
        </w:rPr>
      </w:pPr>
      <w:r>
        <w:rPr>
          <w:sz w:val="32"/>
          <w:szCs w:val="32"/>
        </w:rPr>
        <w:t>между раствором и осадком, например, между раствором сахара в воде икристаллическим сахаром. При растворении ряда солей в осадке находится не чистое вещество, а его соединение с растворителем. Так, насыщенный раствор CUS04 при комнатной температуре находится в равновесии с кристаллической фазой состава CuS04'5H20 (такие соединения называются кристаллогидратами). В некоторых случаях удается получить раствор, концентрация которого превышает растворимость данного вещества. Такой раствор называется пересыщеным. Он неустойчив, поэтому при небольшом внешнем воздействии (например,при встряхивании) избыток растворенного вещества выделяется и раствор приходит В равновесие с выделившимся осадком, Т.е. становится насыщенным. Кристаллизацию растворенного вещества из пересыщенного раствора также можно вызвать, внеся в него затравку - небольшой Кристаллик этого вещества.</w:t>
      </w:r>
    </w:p>
    <w:p>
      <w:pPr>
        <w:pStyle w:val="Style15"/>
        <w:rPr>
          <w:sz w:val="32"/>
          <w:szCs w:val="32"/>
        </w:rPr>
      </w:pPr>
      <w:r>
        <w:rPr>
          <w:sz w:val="32"/>
          <w:szCs w:val="32"/>
        </w:rPr>
        <w:t>Среди растворителей и растворяемых веществ принято выделять полярные и неполярные. Наиболее типичным полярным растворителем является вода. Так-же полярны, хотя и в меньшей степени, спирты (метанол, этанол) и ацетон. Мало-полярен диэтиловый эфир (С2Н5)20, а углеводороды, например, бензол и гексан,неполярны. К полярным растворяемым веществам относятся кислоты, основания и соли, а также органические вещества, молекулы которых способны участвовать в образовании водородных связей, например, глюкоза и мочевина. Неполярными растворяемыми веществами являются: среди неорганических соединений - простые вещества молекулярного строения (кислород, азот, галогены, сера S8, белый фосфор Р4) и соединения элементов, мало различающихся по электроотрицательности (СО2, N20, метан), а среди органических соединений - те, в молекулах которых имеются длинные углеВОдородные цепочки (например, жиры).</w:t>
      </w:r>
    </w:p>
    <w:p>
      <w:pPr>
        <w:pStyle w:val="Style15"/>
        <w:rPr>
          <w:sz w:val="32"/>
          <w:szCs w:val="32"/>
        </w:rPr>
      </w:pPr>
      <w:r>
        <w:rPr>
          <w:sz w:val="32"/>
          <w:szCs w:val="32"/>
        </w:rPr>
        <w:t>Полярные вещества лучше растворяются в полярных растворителях, а непопярные - в неполярных. Полярные LiCl и глюкоза лучше всего растворимы о воде, хуже - в менее полярных растворителях и практически нерастворимы в неполярных; белый Фосфор, напротив, намного лучше растворяется в неполярных бензоле и гептане, чем в ПОлярных растворителях - воде и этиловом спирте.</w:t>
      </w:r>
    </w:p>
    <w:p>
      <w:pPr>
        <w:pStyle w:val="Style15"/>
        <w:rPr>
          <w:sz w:val="32"/>
          <w:szCs w:val="32"/>
        </w:rPr>
      </w:pPr>
      <w:r>
        <w:rPr>
          <w:sz w:val="32"/>
          <w:szCs w:val="32"/>
        </w:rPr>
        <w:t>способы выражения состава раствора (ФОРМУЛЫ НОРМАЛЬНО НЕ ЗАЛИВАЮТСЯ, ПОЭТОМУ ПИШУ СЛОВАМИ!)</w:t>
      </w:r>
    </w:p>
    <w:p>
      <w:pPr>
        <w:pStyle w:val="Style15"/>
        <w:rPr>
          <w:sz w:val="32"/>
          <w:szCs w:val="32"/>
        </w:rPr>
      </w:pPr>
      <w:r>
        <w:rPr>
          <w:sz w:val="32"/>
          <w:szCs w:val="32"/>
        </w:rPr>
        <w:t>для выражения концентрации растворов используется большое количество способов. Определим важнейшие из них. Массовая доля (омега) представляет собой отношение массы растворениого вещества к общей массе раствора: омега = масса растворенного в-ва деленная на массу раствора.</w:t>
      </w:r>
    </w:p>
    <w:p>
      <w:pPr>
        <w:pStyle w:val="Style15"/>
        <w:rPr>
          <w:sz w:val="32"/>
          <w:szCs w:val="32"/>
        </w:rPr>
      </w:pPr>
      <w:r>
        <w:rPr>
          <w:sz w:val="32"/>
          <w:szCs w:val="32"/>
        </w:rPr>
        <w:t>Массовая доля является безразмерной величиной. Довольно часто ее выражают в процентах и называют процентной концентрацией.</w:t>
      </w:r>
    </w:p>
    <w:p>
      <w:pPr>
        <w:pStyle w:val="Style15"/>
        <w:rPr>
          <w:sz w:val="32"/>
          <w:szCs w:val="32"/>
        </w:rPr>
      </w:pPr>
      <w:r>
        <w:rPr>
          <w:sz w:val="32"/>
          <w:szCs w:val="32"/>
        </w:rPr>
        <w:t>В химической практике наиболее удобна и чаще всего используется молярная концентрация, или молярность (С), которая равна числу молей растворенного вещества, содержащихея в 1 л раствора: С = ню растворенного в-ва делить на объем раствора. размерность - моль на литр.</w:t>
      </w:r>
    </w:p>
    <w:p>
      <w:pPr>
        <w:pStyle w:val="Style15"/>
        <w:rPr>
          <w:sz w:val="32"/>
          <w:szCs w:val="32"/>
        </w:rPr>
      </w:pPr>
      <w:r>
        <w:rPr>
          <w:sz w:val="32"/>
          <w:szCs w:val="32"/>
        </w:rPr>
        <w:t>Однако при использовании молярной концентрации необходимо помнить, что объем раствора зависит от температуры, поэтому количество растворенного вещества, содержащегося в 1 л раствора, при разных температурах будет различным. Поэтому, если в процессе эксперимента температура изменяется, лучше пользоваться моляльной концентрацией или моляльностью раствора (С с индексом м), которая определяется как число молей вещества, растворенного в 1 кг растворителя: С = масса р-реного в-ва делить на массу р-рителя.</w:t>
      </w:r>
    </w:p>
    <w:p>
      <w:pPr>
        <w:pStyle w:val="Style15"/>
        <w:rPr>
          <w:sz w:val="32"/>
          <w:szCs w:val="32"/>
        </w:rPr>
      </w:pPr>
      <w:r>
        <w:rPr>
          <w:sz w:val="32"/>
          <w:szCs w:val="32"/>
        </w:rPr>
        <w:t>Масса не зависит ни от температуры, ни от давления, поэтому растворы одинаковой молялъности, приготовленные при любой температуре, абсолютно идентичны друг другу. Размерность молялъности - моль/кг растворителя.</w:t>
      </w:r>
    </w:p>
    <w:p>
      <w:pPr>
        <w:pStyle w:val="Style15"/>
        <w:rPr>
          <w:sz w:val="32"/>
          <w:szCs w:val="32"/>
        </w:rPr>
      </w:pPr>
      <w:r>
        <w:rPr>
          <w:sz w:val="32"/>
          <w:szCs w:val="32"/>
        </w:rPr>
        <w:t>В теории растворов наиболее естественной и удобной единицей концентрации является мольная доля (х). Мольная доля - безразмерная величина, представляющая собой отношение числа молей данного компонента к общему числу молей всех компонентов раствора: мольная доля (Х) = ню итое ( с индексом i) делить на сумму ню итых.</w:t>
      </w:r>
    </w:p>
    <w:p>
      <w:pPr>
        <w:pStyle w:val="Style15"/>
        <w:rPr>
          <w:sz w:val="32"/>
          <w:szCs w:val="32"/>
        </w:rPr>
      </w:pPr>
      <w:r>
        <w:rPr>
          <w:sz w:val="32"/>
          <w:szCs w:val="32"/>
        </w:rPr>
        <w:t>Удобство этого способа выражения концентрации связано с тем, что величина Х непосредственно показывает, как соотносятся количества частиц компонентов, образующих раствор. При этом нет необходимости различать растворитель и растворенное вещество.</w:t>
      </w:r>
    </w:p>
    <w:p>
      <w:pPr>
        <w:pStyle w:val="Style15"/>
        <w:rPr>
          <w:sz w:val="32"/>
          <w:szCs w:val="32"/>
        </w:rPr>
      </w:pPr>
      <w:r>
        <w:rPr>
          <w:sz w:val="32"/>
          <w:szCs w:val="32"/>
        </w:rPr>
      </w:r>
    </w:p>
    <w:p>
      <w:pPr>
        <w:pStyle w:val="Style15"/>
        <w:rPr/>
      </w:pPr>
      <w:r>
        <w:rPr>
          <w:b/>
          <w:sz w:val="32"/>
          <w:szCs w:val="32"/>
        </w:rPr>
        <w:t>20\21.</w:t>
      </w:r>
      <w:r>
        <w:rPr>
          <w:sz w:val="32"/>
          <w:szCs w:val="32"/>
        </w:rPr>
        <w:t xml:space="preserve"> Образование растворов, как и любой химический процесс, следует рассмат-</w:t>
      </w:r>
    </w:p>
    <w:p>
      <w:pPr>
        <w:pStyle w:val="Style15"/>
        <w:rPr>
          <w:sz w:val="32"/>
          <w:szCs w:val="32"/>
        </w:rPr>
      </w:pPr>
      <w:r>
        <w:rPr>
          <w:sz w:val="32"/>
          <w:szCs w:val="32"/>
        </w:rPr>
        <w:t>ривать как с термодинамической, так и с кинетической точек зрения. Однако по-</w:t>
      </w:r>
    </w:p>
    <w:p>
      <w:pPr>
        <w:pStyle w:val="Style15"/>
        <w:rPr>
          <w:sz w:val="32"/>
          <w:szCs w:val="32"/>
        </w:rPr>
      </w:pPr>
      <w:r>
        <w:rPr>
          <w:sz w:val="32"/>
          <w:szCs w:val="32"/>
        </w:rPr>
        <w:t xml:space="preserve">скольку в подавляющем большинстве случаев равновесия при растворении ве- </w:t>
      </w:r>
    </w:p>
    <w:p>
      <w:pPr>
        <w:pStyle w:val="Style15"/>
        <w:rPr>
          <w:sz w:val="32"/>
          <w:szCs w:val="32"/>
        </w:rPr>
      </w:pPr>
      <w:r>
        <w:rPr>
          <w:sz w:val="32"/>
          <w:szCs w:val="32"/>
        </w:rPr>
        <w:t>ществ в воде и других растворителях-жидкостях устанавливаются очень быстро,</w:t>
      </w:r>
    </w:p>
    <w:p>
      <w:pPr>
        <w:pStyle w:val="Style15"/>
        <w:rPr>
          <w:sz w:val="32"/>
          <w:szCs w:val="32"/>
        </w:rPr>
      </w:pPr>
      <w:r>
        <w:rPr>
          <w:sz w:val="32"/>
          <w:szCs w:val="32"/>
        </w:rPr>
        <w:t>основное внимание в настоящем параграфе будет уделено термодинамике процес-</w:t>
      </w:r>
    </w:p>
    <w:p>
      <w:pPr>
        <w:pStyle w:val="Style15"/>
        <w:rPr>
          <w:sz w:val="32"/>
          <w:szCs w:val="32"/>
        </w:rPr>
      </w:pPr>
      <w:r>
        <w:rPr>
          <w:sz w:val="32"/>
          <w:szCs w:val="32"/>
        </w:rPr>
        <w:t>са растворения.</w:t>
      </w:r>
    </w:p>
    <w:p>
      <w:pPr>
        <w:pStyle w:val="Style15"/>
        <w:rPr>
          <w:sz w:val="32"/>
          <w:szCs w:val="32"/>
        </w:rPr>
      </w:pPr>
      <w:r>
        <w:rPr>
          <w:sz w:val="32"/>
          <w:szCs w:val="32"/>
        </w:rPr>
        <w:t>4.3.1. Общие закономерности образования растворов</w:t>
      </w:r>
    </w:p>
    <w:p>
      <w:pPr>
        <w:pStyle w:val="Style15"/>
        <w:rPr>
          <w:sz w:val="32"/>
          <w:szCs w:val="32"/>
        </w:rPr>
      </w:pPr>
      <w:r>
        <w:rPr>
          <w:sz w:val="32"/>
          <w:szCs w:val="32"/>
        </w:rPr>
        <w:t>Закономерности, связанные' с термодинамическими свойствами растворов,</w:t>
      </w:r>
    </w:p>
    <w:p>
      <w:pPr>
        <w:pStyle w:val="Style15"/>
        <w:rPr>
          <w:sz w:val="32"/>
          <w:szCs w:val="32"/>
        </w:rPr>
      </w:pPr>
      <w:r>
        <w:rPr>
          <w:sz w:val="32"/>
          <w:szCs w:val="32"/>
        </w:rPr>
        <w:t>часто оказываются более простыми и понятными, если процесс образования рас-</w:t>
      </w:r>
    </w:p>
    <w:p>
      <w:pPr>
        <w:pStyle w:val="Style15"/>
        <w:rPr>
          <w:sz w:val="32"/>
          <w:szCs w:val="32"/>
        </w:rPr>
      </w:pPr>
      <w:r>
        <w:rPr>
          <w:sz w:val="32"/>
          <w:szCs w:val="32"/>
        </w:rPr>
        <w:t>твора мысленно разбить на две стадии (реальный же механизм образования рас-</w:t>
      </w:r>
    </w:p>
    <w:p>
      <w:pPr>
        <w:pStyle w:val="Style15"/>
        <w:rPr>
          <w:sz w:val="32"/>
          <w:szCs w:val="32"/>
        </w:rPr>
      </w:pPr>
      <w:r>
        <w:rPr>
          <w:sz w:val="32"/>
          <w:szCs w:val="32"/>
        </w:rPr>
        <w:t>твора может быть совершенно другим):</w:t>
      </w:r>
    </w:p>
    <w:p>
      <w:pPr>
        <w:pStyle w:val="Style15"/>
        <w:rPr>
          <w:sz w:val="32"/>
          <w:szCs w:val="32"/>
        </w:rPr>
      </w:pPr>
      <w:r>
        <w:rPr>
          <w:sz w:val="32"/>
          <w:szCs w:val="32"/>
        </w:rPr>
        <w:t>1. Разрушение структуры чистого растворяемого вещества с образованием</w:t>
      </w:r>
    </w:p>
    <w:p>
      <w:pPr>
        <w:pStyle w:val="Style15"/>
        <w:rPr>
          <w:sz w:val="32"/>
          <w:szCs w:val="32"/>
        </w:rPr>
      </w:pPr>
      <w:r>
        <w:rPr>
          <w:sz w:val="32"/>
          <w:szCs w:val="32"/>
        </w:rPr>
        <w:t>частиц, в виде которых оно находится в растворе (молекул в случае не-</w:t>
      </w:r>
    </w:p>
    <w:p>
      <w:pPr>
        <w:pStyle w:val="Style15"/>
        <w:rPr>
          <w:sz w:val="32"/>
          <w:szCs w:val="32"/>
        </w:rPr>
      </w:pPr>
      <w:r>
        <w:rPr>
          <w:sz w:val="32"/>
          <w:szCs w:val="32"/>
        </w:rPr>
        <w:t>электролитов или ионов в случае электролитов);</w:t>
      </w:r>
    </w:p>
    <w:p>
      <w:pPr>
        <w:pStyle w:val="Style15"/>
        <w:rPr>
          <w:sz w:val="32"/>
          <w:szCs w:val="32"/>
        </w:rPr>
      </w:pPr>
      <w:r>
        <w:rPr>
          <w:sz w:val="32"/>
          <w:szCs w:val="32"/>
        </w:rPr>
        <w:t>2. Образование раствора при взаимодействии этих частиц с растворителем.</w:t>
      </w:r>
    </w:p>
    <w:p>
      <w:pPr>
        <w:pStyle w:val="Style15"/>
        <w:rPr>
          <w:sz w:val="32"/>
          <w:szCs w:val="32"/>
        </w:rPr>
      </w:pPr>
      <w:r>
        <w:rPr>
          <w:sz w:val="32"/>
          <w:szCs w:val="32"/>
        </w:rPr>
        <w:t>На этой стадии частицы растворенного вещества образуют соединения с</w:t>
      </w:r>
    </w:p>
    <w:p>
      <w:pPr>
        <w:pStyle w:val="Style15"/>
        <w:rPr>
          <w:sz w:val="32"/>
          <w:szCs w:val="32"/>
        </w:rPr>
      </w:pPr>
      <w:r>
        <w:rPr>
          <w:sz w:val="32"/>
          <w:szCs w:val="32"/>
        </w:rPr>
        <w:t>молекулами растворителя, которые носят общее название сольватов (в</w:t>
      </w:r>
    </w:p>
    <w:p>
      <w:pPr>
        <w:pStyle w:val="Style15"/>
        <w:rPr>
          <w:sz w:val="32"/>
          <w:szCs w:val="32"/>
        </w:rPr>
      </w:pPr>
      <w:r>
        <w:rPr>
          <w:sz w:val="32"/>
          <w:szCs w:val="32"/>
        </w:rPr>
        <w:t>водных растворах - гидратов). Поэтому вторая стадия называется соль-</w:t>
      </w:r>
    </w:p>
    <w:p>
      <w:pPr>
        <w:pStyle w:val="Style15"/>
        <w:rPr>
          <w:sz w:val="32"/>
          <w:szCs w:val="32"/>
        </w:rPr>
      </w:pPr>
      <w:r>
        <w:rPr>
          <w:sz w:val="32"/>
          <w:szCs w:val="32"/>
        </w:rPr>
        <w:t>ватацией (в водных растворах - гидратацией) частиц растворяемого ве-</w:t>
      </w:r>
    </w:p>
    <w:p>
      <w:pPr>
        <w:pStyle w:val="Style15"/>
        <w:rPr>
          <w:sz w:val="32"/>
          <w:szCs w:val="32"/>
        </w:rPr>
      </w:pPr>
      <w:r>
        <w:rPr>
          <w:sz w:val="32"/>
          <w:szCs w:val="32"/>
        </w:rPr>
        <w:t>щества.</w:t>
      </w:r>
    </w:p>
    <w:p>
      <w:pPr>
        <w:pStyle w:val="Style15"/>
        <w:rPr>
          <w:sz w:val="32"/>
          <w:szCs w:val="32"/>
        </w:rPr>
      </w:pPr>
      <w:r>
        <w:rPr>
          <w:sz w:val="32"/>
          <w:szCs w:val="32"/>
        </w:rPr>
        <w:t>Тогда, в соответствии с законом Гесса термодинамические функции - эн-</w:t>
      </w:r>
    </w:p>
    <w:p>
      <w:pPr>
        <w:pStyle w:val="Style15"/>
        <w:rPr>
          <w:sz w:val="32"/>
          <w:szCs w:val="32"/>
        </w:rPr>
      </w:pPr>
      <w:r>
        <w:rPr>
          <w:sz w:val="32"/>
          <w:szCs w:val="32"/>
        </w:rPr>
        <w:t>талъпию, энтропию и энергию Гиббса - процесса растворения в целом можно</w:t>
      </w:r>
    </w:p>
    <w:p>
      <w:pPr>
        <w:pStyle w:val="Style15"/>
        <w:rPr>
          <w:sz w:val="32"/>
          <w:szCs w:val="32"/>
        </w:rPr>
      </w:pPr>
      <w:r>
        <w:rPr>
          <w:sz w:val="32"/>
          <w:szCs w:val="32"/>
        </w:rPr>
        <w:t>считать суммой соответствующих величии для указанных стадий.</w:t>
      </w:r>
    </w:p>
    <w:p>
      <w:pPr>
        <w:pStyle w:val="Style15"/>
        <w:rPr>
          <w:sz w:val="32"/>
          <w:szCs w:val="32"/>
        </w:rPr>
      </w:pPr>
      <w:r>
        <w:rPr>
          <w:sz w:val="32"/>
          <w:szCs w:val="32"/>
        </w:rPr>
        <w:t>Такое деление процесса растворения на два этапа возможно только для разбавленных</w:t>
      </w:r>
    </w:p>
    <w:p>
      <w:pPr>
        <w:pStyle w:val="Style15"/>
        <w:rPr>
          <w:sz w:val="32"/>
          <w:szCs w:val="32"/>
        </w:rPr>
      </w:pPr>
      <w:r>
        <w:rPr>
          <w:sz w:val="32"/>
          <w:szCs w:val="32"/>
        </w:rPr>
        <w:t>растворов. В них частицы (молекулы или ионы) растворенного вещества взаимодействуют</w:t>
      </w:r>
    </w:p>
    <w:p>
      <w:pPr>
        <w:pStyle w:val="Style15"/>
        <w:rPr>
          <w:sz w:val="32"/>
          <w:szCs w:val="32"/>
        </w:rPr>
      </w:pPr>
      <w:r>
        <w:rPr>
          <w:sz w:val="32"/>
          <w:szCs w:val="32"/>
        </w:rPr>
        <w:t>главным образом с молекулами растворителя, который при этом сохраняет основные черты</w:t>
      </w:r>
    </w:p>
    <w:p>
      <w:pPr>
        <w:pStyle w:val="Style15"/>
        <w:rPr>
          <w:sz w:val="32"/>
          <w:szCs w:val="32"/>
        </w:rPr>
      </w:pPr>
      <w:r>
        <w:rPr>
          <w:sz w:val="32"/>
          <w:szCs w:val="32"/>
        </w:rPr>
        <w:t>своей структуры. Образование концентрированных растворов, когда числа частиц раство-</w:t>
      </w:r>
    </w:p>
    <w:p>
      <w:pPr>
        <w:pStyle w:val="Style15"/>
        <w:rPr>
          <w:sz w:val="32"/>
          <w:szCs w:val="32"/>
        </w:rPr>
      </w:pPr>
      <w:r>
        <w:rPr>
          <w:sz w:val="32"/>
          <w:szCs w:val="32"/>
        </w:rPr>
        <w:t>ренного вещества и растворителя соизмеримы, удобнее рассматривать через промежуточную стадию полного разрушения структуры обоих участников (как растворенного вещества, так и растворителя). Мы не будем останавливаться на этом подробнее, так как рассмотрение свойств концентрированных растворов выходит за рамки нашего курса.</w:t>
      </w:r>
    </w:p>
    <w:p>
      <w:pPr>
        <w:pStyle w:val="Style15"/>
        <w:rPr>
          <w:sz w:val="32"/>
          <w:szCs w:val="32"/>
        </w:rPr>
      </w:pPr>
      <w:r>
        <w:rPr>
          <w:sz w:val="32"/>
          <w:szCs w:val="32"/>
        </w:rPr>
        <w:t>Для большинства веществ обычно трудно предсказать, будет ли теплота при их растворении выделяться или поглощаться, поскольку энтальпия растворения является суммой двух противоположных по знаку величин. Энтальпия процесса разрушения структуры растворяемого вещества положительна, а энтальпия про¬цесса сольватации, при котором образуются новые химические связи между час¬тицами растворяемого вещества и молекулами растворителя, отрицательна.</w:t>
      </w:r>
    </w:p>
    <w:p>
      <w:pPr>
        <w:pStyle w:val="Style15"/>
        <w:rPr>
          <w:sz w:val="32"/>
          <w:szCs w:val="32"/>
        </w:rPr>
      </w:pPr>
      <w:r>
        <w:rPr>
          <w:sz w:val="32"/>
          <w:szCs w:val="32"/>
        </w:rPr>
        <w:t>В некоторых частных случаях возможны качественные оценки энтальпии растворения. Во-первых, при смешивании веществ, подобных по химической природе, энергии взаимодействия молекул растворенного вещества между собой и с молекулами растворителя будут примерно одинаковы. Очевидно, что в таком случае энтальпии обеих стадий растворения должны быть близки по модулю, а суммарная энтальпия растворения очень мала. Растворы, у которых эта величина точно равна нулю, называются идеальными. В идеальных растворах термодинамические активности растворенных веществ равны их молярным концентрациям, а термодинамическая активность растворителя — его мольной доле. Как и идеальные газы, идеальные растворы в действительности не существуют, однако некоторые смеси (например, бензола с толуолом или октана с изооктаном) близки к ним по свойствам.</w:t>
      </w:r>
    </w:p>
    <w:p>
      <w:pPr>
        <w:pStyle w:val="Style15"/>
        <w:rPr>
          <w:sz w:val="32"/>
          <w:szCs w:val="32"/>
        </w:rPr>
      </w:pPr>
      <w:r>
        <w:rPr>
          <w:sz w:val="32"/>
          <w:szCs w:val="32"/>
        </w:rPr>
        <w:t>Во-вторых, при растворении газов первая, эндотермическая стадия отсутствует. Поэто-му растворение газообразных веществ в воде всегда сопровождается экзотермическим эффектом.(дельта Н&lt;0)</w:t>
      </w:r>
    </w:p>
    <w:p>
      <w:pPr>
        <w:pStyle w:val="Style15"/>
        <w:rPr>
          <w:sz w:val="32"/>
          <w:szCs w:val="32"/>
        </w:rPr>
      </w:pPr>
      <w:r>
        <w:rPr>
          <w:sz w:val="32"/>
          <w:szCs w:val="32"/>
        </w:rPr>
        <w:t>Некоторые выводы об изменении энтропии при образовании растворов можно сделать, сравнивая неупорядоченность исходных компонентов (растворителя и растворяемого вещества) и получаемого раствора.</w:t>
      </w:r>
    </w:p>
    <w:p>
      <w:pPr>
        <w:pStyle w:val="Style15"/>
        <w:rPr>
          <w:sz w:val="32"/>
          <w:szCs w:val="32"/>
        </w:rPr>
      </w:pPr>
      <w:r>
        <w:rPr>
          <w:sz w:val="32"/>
          <w:szCs w:val="32"/>
        </w:rPr>
        <w:t>При растворении газа в жидкости энтропия системы уменьшается вместе с уменьшением объема системы и, следовательно, ограничением числа состояний, доступных молекулам растворяемого газа при их переходе в раствор. По той же самой причине происходит понижение энтропии при конденсациигаза в жидкость.</w:t>
      </w:r>
    </w:p>
    <w:p>
      <w:pPr>
        <w:pStyle w:val="Style15"/>
        <w:rPr>
          <w:sz w:val="32"/>
          <w:szCs w:val="32"/>
        </w:rPr>
      </w:pPr>
      <w:r>
        <w:rPr>
          <w:sz w:val="32"/>
          <w:szCs w:val="32"/>
        </w:rPr>
        <w:t>Энтропия возрастает при образовании жидкого раствора из твердых или жидких компонентов и твердого раствора из твердых компонентов, поскольку в растворе велико число микросостояний, обусловленных хаотичностью распределения частиц компонентов.</w:t>
      </w:r>
    </w:p>
    <w:p>
      <w:pPr>
        <w:pStyle w:val="Style15"/>
        <w:rPr>
          <w:sz w:val="32"/>
          <w:szCs w:val="32"/>
        </w:rPr>
      </w:pPr>
      <w:r>
        <w:rPr>
          <w:sz w:val="32"/>
          <w:szCs w:val="32"/>
        </w:rPr>
        <w:t>стандартная энергия гиббса растворения: дельта Жи растворения стандартная = дельта Н р-рения стандартная + температура помноженная на дельта S р-рения стандартная.</w:t>
      </w:r>
    </w:p>
    <w:p>
      <w:pPr>
        <w:pStyle w:val="Style15"/>
        <w:rPr>
          <w:sz w:val="32"/>
          <w:szCs w:val="32"/>
        </w:rPr>
      </w:pPr>
      <w:r>
        <w:rPr>
          <w:sz w:val="32"/>
          <w:szCs w:val="32"/>
        </w:rPr>
        <w:t>она может быть вычислена, если имеются экспериментальные или теоретические данные, позволяющие найти стандартные энтальпию и энтропию этого процесса. Как всегда, знак дельта Жи стандартная указывает на направление смещения равновесия процесса</w:t>
      </w:r>
    </w:p>
    <w:p>
      <w:pPr>
        <w:pStyle w:val="Style15"/>
        <w:rPr>
          <w:sz w:val="32"/>
          <w:szCs w:val="32"/>
        </w:rPr>
      </w:pPr>
      <w:r>
        <w:rPr>
          <w:sz w:val="32"/>
          <w:szCs w:val="32"/>
        </w:rPr>
        <w:t>растворения, т. е. будет ли это равновесие смещено в сторону раствора (что означает большую растворимость данного вещества в данном растворителе) или в сторону растворяемого вещества и растворителя (в этом случае растворимость мала).</w:t>
      </w:r>
    </w:p>
    <w:p>
      <w:pPr>
        <w:pStyle w:val="Style15"/>
        <w:rPr>
          <w:sz w:val="32"/>
          <w:szCs w:val="32"/>
        </w:rPr>
      </w:pPr>
      <w:r>
        <w:rPr>
          <w:sz w:val="32"/>
          <w:szCs w:val="32"/>
        </w:rPr>
        <w:t>Численное значение может быть использовано для нахождения константы равновесия процесса растворения данного вещества, по которой может быть выполнен расчет растворимости. Некоторые примеры будут приведены в следующей главе.</w:t>
      </w:r>
    </w:p>
    <w:p>
      <w:pPr>
        <w:pStyle w:val="Style15"/>
        <w:rPr>
          <w:sz w:val="32"/>
          <w:szCs w:val="32"/>
        </w:rPr>
      </w:pPr>
      <w:r>
        <w:rPr>
          <w:sz w:val="32"/>
          <w:szCs w:val="32"/>
        </w:rPr>
        <w:t>4.3.2. Образование растворов неэлектролитов Межмолекулярные взаимодействия в неполярных веществах с молекулярной структурой определяются силами Ван-дер-Ваальса. Силы эти невелики, поэтому разрушение структуры таких веществ не требует больших энергетических затрат и энтальпии этого этапа образования растворов неэлектролитов малы.</w:t>
      </w:r>
    </w:p>
    <w:p>
      <w:pPr>
        <w:pStyle w:val="Style15"/>
        <w:rPr>
          <w:sz w:val="32"/>
          <w:szCs w:val="32"/>
        </w:rPr>
      </w:pPr>
      <w:r>
        <w:rPr>
          <w:sz w:val="32"/>
          <w:szCs w:val="32"/>
        </w:rPr>
        <w:t>На втором этапе, заключающемся в соединении частиц растворенного вещества с молекулами растворителя, больших тепловых эффектов также не наблюдается, поскольку прочных сольватов молекулярные вещества при растворении не образуют. Однако некоторое химическое взаимодействие растворенных частиц с молекулами растворителя все-таки наблюдается. О его наличии можно судить по окраске раствора — чем сильнее она отличается от окраски исходных компонентов, тем сильнее взаимодействие. Например, цвет растворов иода в ССl4 и CHCl3 практически совпадает с цветом парообразного иода, следовательно, химическое взаимодействие в этих растворах отсутствует. Раствор иода в бензоле имеет заметно другой оттенок, что указывает на изменение электронной структуры молекул I2 при растворении, т. е. на образование сольватов. Однако сольваты эти малоустойчивы. Более заметны признаки сольватации при растворении иода в спирте и ацетоне. Окраска его раствора при этом становится коричневой.</w:t>
      </w:r>
    </w:p>
    <w:p>
      <w:pPr>
        <w:pStyle w:val="Style15"/>
        <w:rPr>
          <w:sz w:val="32"/>
          <w:szCs w:val="32"/>
        </w:rPr>
      </w:pPr>
      <w:r>
        <w:rPr>
          <w:sz w:val="32"/>
          <w:szCs w:val="32"/>
        </w:rPr>
        <w:t>Еще более сильная сольватация происходит при растворении полярных молекулярных веществ в воде. Соединение частиц растворенного вещества с молекулами воды здесь происходит не только благодаря ван-дер-ваальсовым взаимодей¬ствиям, но и за счет образования водородных связей.</w:t>
      </w:r>
    </w:p>
    <w:p>
      <w:pPr>
        <w:pStyle w:val="Style15"/>
        <w:rPr>
          <w:sz w:val="32"/>
          <w:szCs w:val="32"/>
        </w:rPr>
      </w:pPr>
      <w:r>
        <w:rPr>
          <w:sz w:val="32"/>
          <w:szCs w:val="32"/>
        </w:rPr>
        <w:t>Энтальпии растворения молекулярных веществ, которые складываются из энтальпии разрушения структуры растворяемого вещества и энтальпии сольватации молекул, как правило, невелики по модулю, причем знак их может быть любым.</w:t>
      </w:r>
    </w:p>
    <w:p>
      <w:pPr>
        <w:pStyle w:val="Style15"/>
        <w:rPr>
          <w:sz w:val="32"/>
          <w:szCs w:val="32"/>
        </w:rPr>
      </w:pPr>
      <w:r>
        <w:rPr>
          <w:sz w:val="32"/>
          <w:szCs w:val="32"/>
        </w:rPr>
        <w:t>Энтропии растворения наглядно демонстрируют рост энтропии при образовании жидкого раствора твердого вещества (мочевины), а также уменьшение ее значения при растворении в воде газов (например, кислорода).</w:t>
      </w:r>
    </w:p>
    <w:p>
      <w:pPr>
        <w:pStyle w:val="Style15"/>
        <w:rPr>
          <w:sz w:val="32"/>
          <w:szCs w:val="32"/>
        </w:rPr>
      </w:pPr>
      <w:r>
        <w:rPr>
          <w:sz w:val="32"/>
          <w:szCs w:val="32"/>
        </w:rPr>
        <w:t>Значение стандартной энергии Гиббса растворения, как и следовало ожидать,</w:t>
      </w:r>
    </w:p>
    <w:p>
      <w:pPr>
        <w:pStyle w:val="Style15"/>
        <w:rPr>
          <w:sz w:val="32"/>
          <w:szCs w:val="32"/>
        </w:rPr>
      </w:pPr>
      <w:r>
        <w:rPr>
          <w:sz w:val="32"/>
          <w:szCs w:val="32"/>
        </w:rPr>
        <w:t>отрицательно для хорошо растворимой в воде мочевины (при 298 К ее раствори-</w:t>
      </w:r>
    </w:p>
    <w:p>
      <w:pPr>
        <w:pStyle w:val="Style15"/>
        <w:rPr>
          <w:sz w:val="32"/>
          <w:szCs w:val="32"/>
        </w:rPr>
      </w:pPr>
      <w:r>
        <w:rPr>
          <w:sz w:val="32"/>
          <w:szCs w:val="32"/>
        </w:rPr>
        <w:t>мость равна 1,75 моль/100 г воды) и положительно для кислорода, растворимость</w:t>
      </w:r>
    </w:p>
    <w:p>
      <w:pPr>
        <w:pStyle w:val="Style15"/>
        <w:rPr>
          <w:sz w:val="32"/>
          <w:szCs w:val="32"/>
        </w:rPr>
      </w:pPr>
      <w:r>
        <w:rPr>
          <w:sz w:val="32"/>
          <w:szCs w:val="32"/>
        </w:rPr>
        <w:t>которого очень мала.</w:t>
      </w:r>
    </w:p>
    <w:p>
      <w:pPr>
        <w:pStyle w:val="Style15"/>
        <w:rPr>
          <w:sz w:val="32"/>
          <w:szCs w:val="32"/>
        </w:rPr>
      </w:pPr>
      <w:r>
        <w:rPr>
          <w:sz w:val="32"/>
          <w:szCs w:val="32"/>
        </w:rPr>
        <w:t>Растворимость в жидкостях газообразных вешеств, сохраняющих в растворе</w:t>
      </w:r>
    </w:p>
    <w:p>
      <w:pPr>
        <w:pStyle w:val="Style15"/>
        <w:rPr>
          <w:sz w:val="32"/>
          <w:szCs w:val="32"/>
        </w:rPr>
      </w:pPr>
      <w:r>
        <w:rPr>
          <w:sz w:val="32"/>
          <w:szCs w:val="32"/>
        </w:rPr>
        <w:t>молекулярную структуру, зависит также от их давления над раствором. Эта зави-</w:t>
      </w:r>
    </w:p>
    <w:p>
      <w:pPr>
        <w:pStyle w:val="Style15"/>
        <w:rPr>
          <w:sz w:val="32"/>
          <w:szCs w:val="32"/>
        </w:rPr>
      </w:pPr>
      <w:r>
        <w:rPr>
          <w:sz w:val="32"/>
          <w:szCs w:val="32"/>
        </w:rPr>
        <w:t>симость описывается законом Генри: равновесная концентрация малораство-</w:t>
      </w:r>
    </w:p>
    <w:p>
      <w:pPr>
        <w:pStyle w:val="Style15"/>
        <w:rPr>
          <w:sz w:val="32"/>
          <w:szCs w:val="32"/>
        </w:rPr>
      </w:pPr>
      <w:r>
        <w:rPr>
          <w:sz w:val="32"/>
          <w:szCs w:val="32"/>
        </w:rPr>
        <w:t>римого газа в растворе пропорциональна парциальному давлению растворяе-</w:t>
      </w:r>
    </w:p>
    <w:p>
      <w:pPr>
        <w:pStyle w:val="Style15"/>
        <w:rPr>
          <w:sz w:val="32"/>
          <w:szCs w:val="32"/>
        </w:rPr>
      </w:pPr>
      <w:r>
        <w:rPr>
          <w:sz w:val="32"/>
          <w:szCs w:val="32"/>
        </w:rPr>
        <w:t>мого вещества в газовой фазе над раствором. Поэтому, приводя в таблицах зна-</w:t>
      </w:r>
    </w:p>
    <w:p>
      <w:pPr>
        <w:pStyle w:val="Style15"/>
        <w:rPr>
          <w:sz w:val="32"/>
          <w:szCs w:val="32"/>
        </w:rPr>
      </w:pPr>
      <w:r>
        <w:rPr>
          <w:sz w:val="32"/>
          <w:szCs w:val="32"/>
        </w:rPr>
        <w:t>чения растворимости газов, необходимо указывать не только температуру, но и</w:t>
      </w:r>
    </w:p>
    <w:p>
      <w:pPr>
        <w:pStyle w:val="Style15"/>
        <w:rPr>
          <w:sz w:val="32"/>
          <w:szCs w:val="32"/>
        </w:rPr>
      </w:pPr>
      <w:r>
        <w:rPr>
          <w:sz w:val="32"/>
          <w:szCs w:val="32"/>
        </w:rPr>
        <w:t xml:space="preserve">давление растворяемого газа. </w:t>
      </w:r>
    </w:p>
    <w:p>
      <w:pPr>
        <w:pStyle w:val="Style15"/>
        <w:rPr>
          <w:sz w:val="32"/>
          <w:szCs w:val="32"/>
        </w:rPr>
      </w:pPr>
      <w:r>
        <w:rPr>
          <w:sz w:val="32"/>
          <w:szCs w:val="32"/>
        </w:rPr>
      </w:r>
    </w:p>
    <w:p>
      <w:pPr>
        <w:pStyle w:val="Style15"/>
        <w:rPr>
          <w:sz w:val="32"/>
          <w:szCs w:val="32"/>
        </w:rPr>
      </w:pPr>
      <w:r>
        <w:rPr>
          <w:sz w:val="32"/>
          <w:szCs w:val="32"/>
        </w:rPr>
        <w:t>константа = активность в-ва в р-ре делить на активность растворяемого в-ва.</w:t>
      </w:r>
    </w:p>
    <w:p>
      <w:pPr>
        <w:pStyle w:val="Style15"/>
        <w:rPr>
          <w:sz w:val="32"/>
          <w:szCs w:val="32"/>
        </w:rPr>
      </w:pPr>
      <w:r>
        <w:rPr>
          <w:sz w:val="32"/>
          <w:szCs w:val="32"/>
        </w:rPr>
      </w:r>
    </w:p>
    <w:p>
      <w:pPr>
        <w:pStyle w:val="Style15"/>
        <w:rPr>
          <w:sz w:val="32"/>
          <w:szCs w:val="32"/>
        </w:rPr>
      </w:pPr>
      <w:r>
        <w:rPr>
          <w:sz w:val="32"/>
          <w:szCs w:val="32"/>
        </w:rPr>
        <w:t>С учетом того, что активность газообразного вещества равна его парциапьному дав-</w:t>
      </w:r>
    </w:p>
    <w:p>
      <w:pPr>
        <w:pStyle w:val="Style15"/>
        <w:rPr>
          <w:sz w:val="32"/>
          <w:szCs w:val="32"/>
        </w:rPr>
      </w:pPr>
      <w:r>
        <w:rPr>
          <w:sz w:val="32"/>
          <w:szCs w:val="32"/>
        </w:rPr>
        <w:t>лению Р, а активность вещества в разбавленном растворе примерно равна его молярной кон-</w:t>
      </w:r>
    </w:p>
    <w:p>
      <w:pPr>
        <w:pStyle w:val="Style15"/>
        <w:rPr>
          <w:sz w:val="32"/>
          <w:szCs w:val="32"/>
        </w:rPr>
      </w:pPr>
      <w:r>
        <w:rPr>
          <w:sz w:val="32"/>
          <w:szCs w:val="32"/>
        </w:rPr>
        <w:t>центрации С:</w:t>
      </w:r>
    </w:p>
    <w:p>
      <w:pPr>
        <w:pStyle w:val="Style15"/>
        <w:rPr>
          <w:sz w:val="32"/>
          <w:szCs w:val="32"/>
        </w:rPr>
      </w:pPr>
      <w:r>
        <w:rPr>
          <w:sz w:val="32"/>
          <w:szCs w:val="32"/>
        </w:rPr>
      </w:r>
    </w:p>
    <w:p>
      <w:pPr>
        <w:pStyle w:val="Style15"/>
        <w:rPr>
          <w:sz w:val="32"/>
          <w:szCs w:val="32"/>
        </w:rPr>
      </w:pPr>
      <w:r>
        <w:rPr>
          <w:sz w:val="32"/>
          <w:szCs w:val="32"/>
        </w:rPr>
        <w:t xml:space="preserve">константа = С в-ва в р-ре делить на парциальное давление р-ряемого газа. </w:t>
      </w:r>
    </w:p>
    <w:p>
      <w:pPr>
        <w:pStyle w:val="Style15"/>
        <w:rPr>
          <w:sz w:val="32"/>
          <w:szCs w:val="32"/>
        </w:rPr>
      </w:pPr>
      <w:r>
        <w:rPr>
          <w:sz w:val="32"/>
          <w:szCs w:val="32"/>
        </w:rPr>
        <w:t>или</w:t>
      </w:r>
    </w:p>
    <w:p>
      <w:pPr>
        <w:pStyle w:val="Style15"/>
        <w:rPr>
          <w:sz w:val="32"/>
          <w:szCs w:val="32"/>
        </w:rPr>
      </w:pPr>
      <w:r>
        <w:rPr>
          <w:sz w:val="32"/>
          <w:szCs w:val="32"/>
        </w:rPr>
        <w:t>С в-ва в р-ре = константа помноженная на парциальное давление р-ряемого газа.</w:t>
      </w:r>
    </w:p>
    <w:p>
      <w:pPr>
        <w:pStyle w:val="Style15"/>
        <w:rPr>
          <w:sz w:val="32"/>
          <w:szCs w:val="32"/>
        </w:rPr>
      </w:pPr>
      <w:r>
        <w:rPr>
          <w:sz w:val="32"/>
          <w:szCs w:val="32"/>
        </w:rPr>
      </w:r>
    </w:p>
    <w:p>
      <w:pPr>
        <w:pStyle w:val="Style15"/>
        <w:rPr>
          <w:sz w:val="32"/>
          <w:szCs w:val="32"/>
        </w:rPr>
      </w:pPr>
      <w:r>
        <w:rPr>
          <w:sz w:val="32"/>
          <w:szCs w:val="32"/>
        </w:rPr>
        <w:t>Это выражение эквивалентно приведенной выше формулировке закона Генри. Оно</w:t>
      </w:r>
    </w:p>
    <w:p>
      <w:pPr>
        <w:pStyle w:val="Style15"/>
        <w:rPr>
          <w:sz w:val="32"/>
          <w:szCs w:val="32"/>
        </w:rPr>
      </w:pPr>
      <w:r>
        <w:rPr>
          <w:sz w:val="32"/>
          <w:szCs w:val="32"/>
        </w:rPr>
        <w:t>справедливо только для достаточно разбавленных растворов газообразных веществ, так как</w:t>
      </w:r>
    </w:p>
    <w:p>
      <w:pPr>
        <w:pStyle w:val="Style15"/>
        <w:rPr>
          <w:sz w:val="32"/>
          <w:szCs w:val="32"/>
        </w:rPr>
      </w:pPr>
      <w:r>
        <w:rPr>
          <w:sz w:val="32"/>
          <w:szCs w:val="32"/>
        </w:rPr>
        <w:t>ЛИШЬ в этом случае активность растворенного вещества можно считать равной его концен-</w:t>
      </w:r>
    </w:p>
    <w:p>
      <w:pPr>
        <w:pStyle w:val="Style15"/>
        <w:rPr>
          <w:sz w:val="32"/>
          <w:szCs w:val="32"/>
        </w:rPr>
      </w:pPr>
      <w:r>
        <w:rPr>
          <w:sz w:val="32"/>
          <w:szCs w:val="32"/>
        </w:rPr>
        <w:t>трации.</w:t>
      </w:r>
    </w:p>
    <w:p>
      <w:pPr>
        <w:pStyle w:val="Style15"/>
        <w:rPr>
          <w:sz w:val="32"/>
          <w:szCs w:val="32"/>
        </w:rPr>
      </w:pPr>
      <w:r>
        <w:rPr>
          <w:sz w:val="32"/>
          <w:szCs w:val="32"/>
        </w:rPr>
        <w:t>4.3.3. Образование растворов электролитов</w:t>
      </w:r>
    </w:p>
    <w:p>
      <w:pPr>
        <w:pStyle w:val="Style15"/>
        <w:rPr>
          <w:sz w:val="32"/>
          <w:szCs w:val="32"/>
        </w:rPr>
      </w:pPr>
      <w:r>
        <w:rPr>
          <w:sz w:val="32"/>
          <w:szCs w:val="32"/>
        </w:rPr>
        <w:t>При образовании растворов электролитов, в которых растворяемое вещество</w:t>
      </w:r>
    </w:p>
    <w:p>
      <w:pPr>
        <w:pStyle w:val="Style15"/>
        <w:rPr>
          <w:sz w:val="32"/>
          <w:szCs w:val="32"/>
        </w:rPr>
      </w:pPr>
      <w:r>
        <w:rPr>
          <w:sz w:val="32"/>
          <w:szCs w:val="32"/>
        </w:rPr>
        <w:t>диссоциировано на ионы, за первую стадию процесса растворения следует при-</w:t>
      </w:r>
    </w:p>
    <w:p>
      <w:pPr>
        <w:pStyle w:val="Style15"/>
        <w:rPr>
          <w:sz w:val="32"/>
          <w:szCs w:val="32"/>
        </w:rPr>
      </w:pPr>
      <w:r>
        <w:rPr>
          <w:sz w:val="32"/>
          <w:szCs w:val="32"/>
        </w:rPr>
        <w:t>нять разрушение структуры исходного вещества с образованием свободных ионов</w:t>
      </w:r>
    </w:p>
    <w:p>
      <w:pPr>
        <w:pStyle w:val="Style15"/>
        <w:rPr>
          <w:sz w:val="32"/>
          <w:szCs w:val="32"/>
        </w:rPr>
      </w:pPr>
      <w:r>
        <w:rPr>
          <w:sz w:val="32"/>
          <w:szCs w:val="32"/>
        </w:rPr>
        <w:t>в газовой фазе.</w:t>
      </w:r>
    </w:p>
    <w:p>
      <w:pPr>
        <w:pStyle w:val="Style15"/>
        <w:rPr>
          <w:sz w:val="32"/>
          <w:szCs w:val="32"/>
        </w:rPr>
      </w:pPr>
      <w:r>
        <w:rPr>
          <w:sz w:val="32"/>
          <w:szCs w:val="32"/>
        </w:rPr>
        <w:t>Если электролит, например хлороводород НС1, имеет молекулярную структу-</w:t>
      </w:r>
    </w:p>
    <w:p>
      <w:pPr>
        <w:pStyle w:val="Style15"/>
        <w:rPr>
          <w:sz w:val="32"/>
          <w:szCs w:val="32"/>
        </w:rPr>
      </w:pPr>
      <w:r>
        <w:rPr>
          <w:sz w:val="32"/>
          <w:szCs w:val="32"/>
        </w:rPr>
        <w:t>ру, то эта стадия представляет собой разрушение молекул.</w:t>
      </w:r>
    </w:p>
    <w:p>
      <w:pPr>
        <w:pStyle w:val="Style15"/>
        <w:rPr>
          <w:sz w:val="32"/>
          <w:szCs w:val="32"/>
        </w:rPr>
      </w:pPr>
      <w:r>
        <w:rPr>
          <w:sz w:val="32"/>
          <w:szCs w:val="32"/>
        </w:rPr>
      </w:r>
    </w:p>
    <w:p>
      <w:pPr>
        <w:pStyle w:val="Style15"/>
        <w:rPr>
          <w:sz w:val="32"/>
          <w:szCs w:val="32"/>
        </w:rPr>
      </w:pPr>
      <w:r>
        <w:rPr>
          <w:sz w:val="32"/>
          <w:szCs w:val="32"/>
        </w:rPr>
        <w:t>Если же растворяемое вещество имеет ионное строение, то на этой стадии</w:t>
      </w:r>
    </w:p>
    <w:p>
      <w:pPr>
        <w:pStyle w:val="Style15"/>
        <w:rPr>
          <w:sz w:val="32"/>
          <w:szCs w:val="32"/>
        </w:rPr>
      </w:pPr>
      <w:r>
        <w:rPr>
          <w:sz w:val="32"/>
          <w:szCs w:val="32"/>
        </w:rPr>
        <w:t>происходит разрушение его кристаллической решетки, также приводящее к обра-</w:t>
      </w:r>
    </w:p>
    <w:p>
      <w:pPr>
        <w:pStyle w:val="Style15"/>
        <w:rPr>
          <w:sz w:val="32"/>
          <w:szCs w:val="32"/>
        </w:rPr>
      </w:pPr>
      <w:r>
        <w:rPr>
          <w:sz w:val="32"/>
          <w:szCs w:val="32"/>
        </w:rPr>
        <w:t>зованию свободных Иионов в газовой фазе.</w:t>
      </w:r>
    </w:p>
    <w:p>
      <w:pPr>
        <w:pStyle w:val="Style15"/>
        <w:rPr>
          <w:sz w:val="32"/>
          <w:szCs w:val="32"/>
        </w:rPr>
      </w:pPr>
      <w:r>
        <w:rPr>
          <w:sz w:val="32"/>
          <w:szCs w:val="32"/>
        </w:rPr>
      </w:r>
    </w:p>
    <w:p>
      <w:pPr>
        <w:pStyle w:val="Style15"/>
        <w:rPr>
          <w:sz w:val="32"/>
          <w:szCs w:val="32"/>
        </w:rPr>
      </w:pPr>
      <w:r>
        <w:rPr>
          <w:sz w:val="32"/>
          <w:szCs w:val="32"/>
        </w:rPr>
        <w:t>Любой из этих процессов требует для своего протекания очень больших за-</w:t>
      </w:r>
    </w:p>
    <w:p>
      <w:pPr>
        <w:pStyle w:val="Style15"/>
        <w:rPr>
          <w:sz w:val="32"/>
          <w:szCs w:val="32"/>
        </w:rPr>
      </w:pPr>
      <w:r>
        <w:rPr>
          <w:sz w:val="32"/>
          <w:szCs w:val="32"/>
        </w:rPr>
        <w:t>трат энергии. Распад 1 моля НСl с образованием свободных газообразных ионов</w:t>
      </w:r>
    </w:p>
    <w:p>
      <w:pPr>
        <w:pStyle w:val="Style15"/>
        <w:rPr>
          <w:sz w:val="32"/>
          <w:szCs w:val="32"/>
        </w:rPr>
      </w:pPr>
      <w:r>
        <w:rPr>
          <w:sz w:val="32"/>
          <w:szCs w:val="32"/>
        </w:rPr>
        <w:t>происходит с поглощением 1395,6 кДж, для разрушения кристаллической решетки</w:t>
      </w:r>
    </w:p>
    <w:p>
      <w:pPr>
        <w:pStyle w:val="Style15"/>
        <w:rPr>
          <w:sz w:val="32"/>
          <w:szCs w:val="32"/>
        </w:rPr>
      </w:pPr>
      <w:r>
        <w:rPr>
          <w:sz w:val="32"/>
          <w:szCs w:val="32"/>
        </w:rPr>
        <w:t>KCl необходимо 704 кДж на моль соли.</w:t>
      </w:r>
    </w:p>
    <w:p>
      <w:pPr>
        <w:pStyle w:val="Style15"/>
        <w:rPr>
          <w:sz w:val="32"/>
          <w:szCs w:val="32"/>
        </w:rPr>
      </w:pPr>
      <w:r>
        <w:rPr>
          <w:sz w:val="32"/>
          <w:szCs w:val="32"/>
        </w:rPr>
        <w:t>источником энергии, необходимой для протекания этих процессов, является</w:t>
      </w:r>
    </w:p>
    <w:p>
      <w:pPr>
        <w:pStyle w:val="Style15"/>
        <w:rPr>
          <w:sz w:val="32"/>
          <w:szCs w:val="32"/>
        </w:rPr>
      </w:pPr>
      <w:r>
        <w:rPr>
          <w:sz w:val="32"/>
          <w:szCs w:val="32"/>
        </w:rPr>
        <w:t>стадия сольватании ионов, т. е. образования ими соединений с молекулами рас-</w:t>
      </w:r>
    </w:p>
    <w:p>
      <w:pPr>
        <w:pStyle w:val="Style15"/>
        <w:rPr>
          <w:sz w:val="32"/>
          <w:szCs w:val="32"/>
        </w:rPr>
      </w:pPr>
      <w:r>
        <w:rPr>
          <w:sz w:val="32"/>
          <w:szCs w:val="32"/>
        </w:rPr>
        <w:t>творителя. Одним из наиболее сильных сольватирующих растворителей является</w:t>
      </w:r>
    </w:p>
    <w:p>
      <w:pPr>
        <w:pStyle w:val="Style15"/>
        <w:rPr>
          <w:sz w:val="32"/>
          <w:szCs w:val="32"/>
        </w:rPr>
      </w:pPr>
      <w:r>
        <w:rPr>
          <w:sz w:val="32"/>
          <w:szCs w:val="32"/>
        </w:rPr>
        <w:t>вода. Ее молекулы образуют с большинствОМ ионов весьма устойчивые соедине-</w:t>
      </w:r>
    </w:p>
    <w:p>
      <w:pPr>
        <w:pStyle w:val="Style15"/>
        <w:rPr>
          <w:sz w:val="32"/>
          <w:szCs w:val="32"/>
        </w:rPr>
      </w:pPr>
      <w:r>
        <w:rPr>
          <w:sz w:val="32"/>
          <w:szCs w:val="32"/>
        </w:rPr>
        <w:t>ния-гидраты. Поэтому энтальпии гидратации ионов имеют очень большие отрица-</w:t>
      </w:r>
    </w:p>
    <w:p>
      <w:pPr>
        <w:pStyle w:val="Style15"/>
        <w:rPr>
          <w:sz w:val="32"/>
          <w:szCs w:val="32"/>
        </w:rPr>
      </w:pPr>
      <w:r>
        <w:rPr>
          <w:sz w:val="32"/>
          <w:szCs w:val="32"/>
        </w:rPr>
        <w:t>тельные значения. Они зависят от зарядов ионов И, в меньшей степени, от их раз-</w:t>
      </w:r>
    </w:p>
    <w:p>
      <w:pPr>
        <w:pStyle w:val="Style15"/>
        <w:rPr>
          <w:sz w:val="32"/>
          <w:szCs w:val="32"/>
        </w:rPr>
      </w:pPr>
      <w:r>
        <w:rPr>
          <w:sz w:val="32"/>
          <w:szCs w:val="32"/>
        </w:rPr>
        <w:t>меров.</w:t>
      </w:r>
    </w:p>
    <w:p>
      <w:pPr>
        <w:pStyle w:val="Style15"/>
        <w:rPr>
          <w:sz w:val="32"/>
          <w:szCs w:val="32"/>
        </w:rPr>
      </w:pPr>
      <w:r>
        <w:rPr>
          <w:sz w:val="32"/>
          <w:szCs w:val="32"/>
        </w:rPr>
      </w:r>
    </w:p>
    <w:p>
      <w:pPr>
        <w:pStyle w:val="Style15"/>
        <w:rPr>
          <w:sz w:val="32"/>
          <w:szCs w:val="32"/>
        </w:rPr>
      </w:pPr>
      <w:r>
        <w:rPr>
          <w:sz w:val="32"/>
          <w:szCs w:val="32"/>
        </w:rPr>
        <w:t>Таким образом, образование ионов при диссоциации НС] в водном растворе</w:t>
      </w:r>
    </w:p>
    <w:p>
      <w:pPr>
        <w:pStyle w:val="Style15"/>
        <w:rPr>
          <w:sz w:val="32"/>
          <w:szCs w:val="32"/>
        </w:rPr>
      </w:pPr>
      <w:r>
        <w:rPr>
          <w:sz w:val="32"/>
          <w:szCs w:val="32"/>
        </w:rPr>
        <w:t>является экзотермическим процессом, несмотря на огромную энергию, которую</w:t>
      </w:r>
    </w:p>
    <w:p>
      <w:pPr>
        <w:pStyle w:val="Style15"/>
        <w:rPr>
          <w:sz w:val="32"/>
          <w:szCs w:val="32"/>
        </w:rPr>
      </w:pPr>
      <w:r>
        <w:rPr>
          <w:sz w:val="32"/>
          <w:szCs w:val="32"/>
        </w:rPr>
        <w:t>необходимо затратить для разделения молекулы НСl на свободные (газообразные)</w:t>
      </w:r>
    </w:p>
    <w:p>
      <w:pPr>
        <w:pStyle w:val="Style15"/>
        <w:rPr>
          <w:sz w:val="32"/>
          <w:szCs w:val="32"/>
        </w:rPr>
      </w:pPr>
      <w:r>
        <w:rPr>
          <w:sz w:val="32"/>
          <w:szCs w:val="32"/>
        </w:rPr>
        <w:t>ионы. При растворении хлорида калия энергии, выделяюшейся при гидратации</w:t>
      </w:r>
    </w:p>
    <w:p>
      <w:pPr>
        <w:pStyle w:val="Style15"/>
        <w:rPr>
          <w:sz w:val="32"/>
          <w:szCs w:val="32"/>
        </w:rPr>
      </w:pPr>
      <w:r>
        <w:rPr>
          <w:sz w:val="32"/>
          <w:szCs w:val="32"/>
        </w:rPr>
        <w:t>ионов, немного не хватает, чтобы скомпенсировать затрату энергии на разрушение</w:t>
      </w:r>
    </w:p>
    <w:p>
      <w:pPr>
        <w:pStyle w:val="Style15"/>
        <w:rPr>
          <w:sz w:val="32"/>
          <w:szCs w:val="32"/>
        </w:rPr>
      </w:pPr>
      <w:r>
        <w:rPr>
          <w:sz w:val="32"/>
          <w:szCs w:val="32"/>
        </w:rPr>
        <w:t>решетки соли, поэтому КСl растворяется с поглощением теплоты. А процесс рас-</w:t>
      </w:r>
    </w:p>
    <w:p>
      <w:pPr>
        <w:pStyle w:val="Style15"/>
        <w:rPr>
          <w:sz w:val="32"/>
          <w:szCs w:val="32"/>
        </w:rPr>
      </w:pPr>
      <w:r>
        <w:rPr>
          <w:sz w:val="32"/>
          <w:szCs w:val="32"/>
        </w:rPr>
        <w:t>творения NaCl демонстрирует редкий случай, когда энергия, затрачиваемая на</w:t>
      </w:r>
    </w:p>
    <w:p>
      <w:pPr>
        <w:pStyle w:val="Style15"/>
        <w:rPr>
          <w:sz w:val="32"/>
          <w:szCs w:val="32"/>
        </w:rPr>
      </w:pPr>
      <w:r>
        <w:rPr>
          <w:sz w:val="32"/>
          <w:szCs w:val="32"/>
        </w:rPr>
        <w:t>разрушение кристаллической решетки соли, почти равна</w:t>
      </w:r>
    </w:p>
    <w:p>
      <w:pPr>
        <w:pStyle w:val="Style15"/>
        <w:rPr>
          <w:sz w:val="32"/>
          <w:szCs w:val="32"/>
        </w:rPr>
      </w:pPr>
      <w:r>
        <w:rPr>
          <w:sz w:val="32"/>
          <w:szCs w:val="32"/>
        </w:rPr>
        <w:t>энергии, высвобождающейся при гидратации получающихся ионов.</w:t>
      </w:r>
    </w:p>
    <w:p>
      <w:pPr>
        <w:pStyle w:val="Style15"/>
        <w:rPr>
          <w:sz w:val="32"/>
          <w:szCs w:val="32"/>
        </w:rPr>
      </w:pPr>
      <w:r>
        <w:rPr>
          <w:rFonts w:eastAsia="Calibri" w:cs="Calibri"/>
          <w:sz w:val="32"/>
          <w:szCs w:val="32"/>
        </w:rPr>
        <w:t xml:space="preserve"> </w:t>
      </w:r>
      <w:r>
        <w:rPr>
          <w:sz w:val="32"/>
          <w:szCs w:val="32"/>
        </w:rPr>
        <w:t>Поэтому растворение хлорида натрия в поде практически</w:t>
      </w:r>
    </w:p>
    <w:p>
      <w:pPr>
        <w:pStyle w:val="Style15"/>
        <w:rPr>
          <w:sz w:val="32"/>
          <w:szCs w:val="32"/>
        </w:rPr>
      </w:pPr>
      <w:r>
        <w:rPr>
          <w:sz w:val="32"/>
          <w:szCs w:val="32"/>
        </w:rPr>
        <w:t>не сопровождается тепловым эффектом.</w:t>
      </w:r>
    </w:p>
    <w:p>
      <w:pPr>
        <w:pStyle w:val="Style15"/>
        <w:rPr>
          <w:sz w:val="32"/>
          <w:szCs w:val="32"/>
        </w:rPr>
      </w:pPr>
      <w:r>
        <w:rPr>
          <w:sz w:val="32"/>
          <w:szCs w:val="32"/>
        </w:rPr>
      </w:r>
    </w:p>
    <w:p>
      <w:pPr>
        <w:pStyle w:val="Style15"/>
        <w:rPr>
          <w:sz w:val="32"/>
          <w:szCs w:val="32"/>
        </w:rPr>
      </w:pPr>
      <w:r>
        <w:rPr>
          <w:sz w:val="32"/>
          <w:szCs w:val="32"/>
        </w:rPr>
        <w:t>о высокой прочности гидратных оболочек ряда ионов свидетельствует и тот</w:t>
      </w:r>
    </w:p>
    <w:p>
      <w:pPr>
        <w:pStyle w:val="Style15"/>
        <w:rPr>
          <w:sz w:val="32"/>
          <w:szCs w:val="32"/>
        </w:rPr>
      </w:pPr>
      <w:r>
        <w:rPr>
          <w:sz w:val="32"/>
          <w:szCs w:val="32"/>
        </w:rPr>
        <w:t>факт, что при кристаллизации многих солей из водных растворов в состав кри-</w:t>
      </w:r>
    </w:p>
    <w:p>
      <w:pPr>
        <w:pStyle w:val="Style15"/>
        <w:rPr>
          <w:sz w:val="32"/>
          <w:szCs w:val="32"/>
        </w:rPr>
      </w:pPr>
      <w:r>
        <w:rPr>
          <w:sz w:val="32"/>
          <w:szCs w:val="32"/>
        </w:rPr>
        <w:t>сталлов входят не простые, а гидратированные ионы. Образующиеся вещества,</w:t>
      </w:r>
    </w:p>
    <w:p>
      <w:pPr>
        <w:pStyle w:val="Style15"/>
        <w:rPr>
          <w:sz w:val="32"/>
          <w:szCs w:val="32"/>
        </w:rPr>
      </w:pPr>
      <w:r>
        <w:rPr>
          <w:sz w:val="32"/>
          <w:szCs w:val="32"/>
        </w:rPr>
        <w:t>например, CuS04'5H20, СаО2'6Н20, MgS04'7H20, как уже отмечалось, называ-</w:t>
      </w:r>
    </w:p>
    <w:p>
      <w:pPr>
        <w:pStyle w:val="Style15"/>
        <w:rPr>
          <w:sz w:val="32"/>
          <w:szCs w:val="32"/>
        </w:rPr>
      </w:pPr>
      <w:r>
        <w:rPr>
          <w:sz w:val="32"/>
          <w:szCs w:val="32"/>
        </w:rPr>
        <w:t>ются кристаллогидратами.</w:t>
      </w:r>
    </w:p>
    <w:p>
      <w:pPr>
        <w:pStyle w:val="Style15"/>
        <w:rPr>
          <w:sz w:val="32"/>
          <w:szCs w:val="32"/>
        </w:rPr>
      </w:pPr>
      <w:r>
        <w:rPr>
          <w:sz w:val="32"/>
          <w:szCs w:val="32"/>
        </w:rPr>
        <w:t>Чем ниже полярность растворителя, тем меньше его способность сольватиро-</w:t>
      </w:r>
    </w:p>
    <w:p>
      <w:pPr>
        <w:pStyle w:val="Style15"/>
        <w:rPr>
          <w:sz w:val="32"/>
          <w:szCs w:val="32"/>
        </w:rPr>
      </w:pPr>
      <w:r>
        <w:rPr>
          <w:sz w:val="32"/>
          <w:szCs w:val="32"/>
        </w:rPr>
        <w:t>вать ионы. Поэтому ионные вещества растворяются в спирте и ацетоне хуже, чем в</w:t>
      </w:r>
    </w:p>
    <w:p>
      <w:pPr>
        <w:pStyle w:val="Style15"/>
        <w:rPr>
          <w:sz w:val="32"/>
          <w:szCs w:val="32"/>
        </w:rPr>
      </w:pPr>
      <w:r>
        <w:rPr>
          <w:sz w:val="32"/>
          <w:szCs w:val="32"/>
        </w:rPr>
        <w:t>воде, и практически совсем не растворяютсЯ в неполярныx растворителях</w:t>
      </w:r>
    </w:p>
    <w:p>
      <w:pPr>
        <w:pStyle w:val="Style15"/>
        <w:rPr>
          <w:sz w:val="32"/>
          <w:szCs w:val="32"/>
        </w:rPr>
      </w:pPr>
      <w:r>
        <w:rPr>
          <w:sz w:val="32"/>
          <w:szCs w:val="32"/>
        </w:rPr>
        <w:t>. ПО той же причине хлороводород не диссоциирует на ионы при раство-</w:t>
      </w:r>
    </w:p>
    <w:p>
      <w:pPr>
        <w:pStyle w:val="Style15"/>
        <w:rPr>
          <w:sz w:val="32"/>
          <w:szCs w:val="32"/>
        </w:rPr>
      </w:pPr>
      <w:r>
        <w:rPr>
          <w:sz w:val="32"/>
          <w:szCs w:val="32"/>
        </w:rPr>
        <w:t>рении, например, в бензоле, молекулы которого не в состоянии образовать доста-</w:t>
      </w:r>
    </w:p>
    <w:p>
      <w:pPr>
        <w:pStyle w:val="Style15"/>
        <w:rPr>
          <w:sz w:val="32"/>
          <w:szCs w:val="32"/>
        </w:rPr>
      </w:pPr>
      <w:r>
        <w:rPr>
          <w:sz w:val="32"/>
          <w:szCs w:val="32"/>
        </w:rPr>
        <w:t>точно прочные сольваты с ионами Н+ и Cl- и тем самым скомпенсировать затраты</w:t>
      </w:r>
    </w:p>
    <w:p>
      <w:pPr>
        <w:pStyle w:val="Style15"/>
        <w:rPr>
          <w:sz w:val="32"/>
          <w:szCs w:val="32"/>
        </w:rPr>
      </w:pPr>
      <w:r>
        <w:rPr>
          <w:sz w:val="32"/>
          <w:szCs w:val="32"/>
        </w:rPr>
        <w:t>энергии на разрушение молекул НС1.</w:t>
      </w:r>
    </w:p>
    <w:p>
      <w:pPr>
        <w:pStyle w:val="Style15"/>
        <w:rPr>
          <w:sz w:val="32"/>
          <w:szCs w:val="32"/>
        </w:rPr>
      </w:pPr>
      <w:r>
        <w:rPr>
          <w:sz w:val="32"/>
          <w:szCs w:val="32"/>
        </w:rPr>
      </w:r>
    </w:p>
    <w:p>
      <w:pPr>
        <w:pStyle w:val="Style15"/>
        <w:rPr>
          <w:sz w:val="32"/>
          <w:szCs w:val="32"/>
        </w:rPr>
      </w:pPr>
      <w:r>
        <w:rPr>
          <w:sz w:val="32"/>
          <w:szCs w:val="32"/>
        </w:rPr>
        <w:t>4.4. Влияние температуры на растворимость веществ</w:t>
      </w:r>
    </w:p>
    <w:p>
      <w:pPr>
        <w:pStyle w:val="Style15"/>
        <w:rPr>
          <w:sz w:val="32"/>
          <w:szCs w:val="32"/>
        </w:rPr>
      </w:pPr>
      <w:r>
        <w:rPr>
          <w:sz w:val="32"/>
          <w:szCs w:val="32"/>
        </w:rPr>
        <w:t>Растворение чаще всего сопровождается заметным тепловым эффектом, по-</w:t>
      </w:r>
    </w:p>
    <w:p>
      <w:pPr>
        <w:pStyle w:val="Style15"/>
        <w:rPr>
          <w:sz w:val="32"/>
          <w:szCs w:val="32"/>
        </w:rPr>
      </w:pPr>
      <w:r>
        <w:rPr>
          <w:sz w:val="32"/>
          <w:szCs w:val="32"/>
        </w:rPr>
        <w:t>этому в соответствии с принципом Ле Шателье растворимость веществ зависит от</w:t>
      </w:r>
    </w:p>
    <w:p>
      <w:pPr>
        <w:pStyle w:val="Style15"/>
        <w:rPr>
          <w:sz w:val="32"/>
          <w:szCs w:val="32"/>
        </w:rPr>
      </w:pPr>
      <w:r>
        <w:rPr>
          <w:sz w:val="32"/>
          <w:szCs w:val="32"/>
        </w:rPr>
        <w:t>температуры.</w:t>
      </w:r>
    </w:p>
    <w:p>
      <w:pPr>
        <w:pStyle w:val="Style15"/>
        <w:rPr>
          <w:sz w:val="32"/>
          <w:szCs w:val="32"/>
        </w:rPr>
      </w:pPr>
      <w:r>
        <w:rPr>
          <w:sz w:val="32"/>
          <w:szCs w:val="32"/>
        </w:rPr>
        <w:t>Например, растворимость практически всех газообразных веществ в воде</w:t>
      </w:r>
    </w:p>
    <w:p>
      <w:pPr>
        <w:pStyle w:val="Style15"/>
        <w:rPr>
          <w:sz w:val="32"/>
          <w:szCs w:val="32"/>
        </w:rPr>
      </w:pPr>
      <w:r>
        <w:rPr>
          <w:sz w:val="32"/>
          <w:szCs w:val="32"/>
        </w:rPr>
        <w:t>уменьшается с ростом температуры, т.к. процесс этот экзотермический.</w:t>
      </w:r>
    </w:p>
    <w:p>
      <w:pPr>
        <w:pStyle w:val="Style15"/>
        <w:rPr>
          <w:sz w:val="32"/>
          <w:szCs w:val="32"/>
        </w:rPr>
      </w:pPr>
      <w:r>
        <w:rPr>
          <w:sz w:val="32"/>
          <w:szCs w:val="32"/>
        </w:rPr>
        <w:t>Что касается твердых веществ, их растворимость чаще всего сопровождается</w:t>
      </w:r>
    </w:p>
    <w:p>
      <w:pPr>
        <w:pStyle w:val="Style15"/>
        <w:rPr>
          <w:sz w:val="32"/>
          <w:szCs w:val="32"/>
        </w:rPr>
      </w:pPr>
      <w:r>
        <w:rPr>
          <w:sz w:val="32"/>
          <w:szCs w:val="32"/>
        </w:rPr>
        <w:t>поглощением теплоты (дельта Н растворения &gt; О), хотя существует немало и прОТИвополож-</w:t>
      </w:r>
    </w:p>
    <w:p>
      <w:pPr>
        <w:pStyle w:val="Style15"/>
        <w:rPr>
          <w:sz w:val="32"/>
          <w:szCs w:val="32"/>
        </w:rPr>
      </w:pPr>
      <w:r>
        <w:rPr>
          <w:sz w:val="32"/>
          <w:szCs w:val="32"/>
        </w:rPr>
        <w:t>ных примеров. На рис. 4.3 графически представлены температурные зависимости</w:t>
      </w:r>
    </w:p>
    <w:p>
      <w:pPr>
        <w:pStyle w:val="Style15"/>
        <w:rPr>
          <w:sz w:val="32"/>
          <w:szCs w:val="32"/>
        </w:rPr>
      </w:pPr>
      <w:r>
        <w:rPr>
          <w:sz w:val="32"/>
          <w:szCs w:val="32"/>
        </w:rPr>
        <w:t>растворимости нескольких Солей (КNОз, NaCI, РГ2(S04)з, Na2S04) в воде.</w:t>
      </w:r>
    </w:p>
    <w:p>
      <w:pPr>
        <w:pStyle w:val="Style15"/>
        <w:rPr>
          <w:sz w:val="32"/>
          <w:szCs w:val="32"/>
        </w:rPr>
      </w:pPr>
      <w:r>
        <w:rPr>
          <w:sz w:val="32"/>
          <w:szCs w:val="32"/>
        </w:rPr>
        <w:t>При растворении нитрата калия наблюдается большой эндотермический эффект, поэтому раствори-</w:t>
      </w:r>
    </w:p>
    <w:p>
      <w:pPr>
        <w:pStyle w:val="Style15"/>
        <w:rPr>
          <w:sz w:val="32"/>
          <w:szCs w:val="32"/>
        </w:rPr>
      </w:pPr>
      <w:r>
        <w:rPr>
          <w:sz w:val="32"/>
          <w:szCs w:val="32"/>
        </w:rPr>
        <w:t>мость КNОз с ростом температуры увеличивается очень существенно: с 15,6 г при</w:t>
      </w:r>
    </w:p>
    <w:p>
      <w:pPr>
        <w:pStyle w:val="Style15"/>
        <w:rPr>
          <w:sz w:val="32"/>
          <w:szCs w:val="32"/>
        </w:rPr>
      </w:pPr>
      <w:r>
        <w:rPr>
          <w:sz w:val="32"/>
          <w:szCs w:val="32"/>
        </w:rPr>
        <w:t>О град. цельс.до 83,4 г на 100 г воды при 50град. цельс.</w:t>
      </w:r>
    </w:p>
    <w:p>
      <w:pPr>
        <w:pStyle w:val="Style15"/>
        <w:rPr>
          <w:sz w:val="32"/>
          <w:szCs w:val="32"/>
        </w:rPr>
      </w:pPr>
      <w:r>
        <w:rPr>
          <w:sz w:val="32"/>
          <w:szCs w:val="32"/>
        </w:rPr>
        <w:t>Тепловой эффект при растворении хлорида натрия очень мал, СОответствен-</w:t>
      </w:r>
    </w:p>
    <w:p>
      <w:pPr>
        <w:pStyle w:val="Style15"/>
        <w:rPr>
          <w:sz w:val="32"/>
          <w:szCs w:val="32"/>
        </w:rPr>
      </w:pPr>
      <w:r>
        <w:rPr>
          <w:sz w:val="32"/>
          <w:szCs w:val="32"/>
        </w:rPr>
        <w:t>но, растворимость NaCI от температуры практически не зависит (35,7 r на 100 г</w:t>
      </w:r>
    </w:p>
    <w:p>
      <w:pPr>
        <w:pStyle w:val="Style15"/>
        <w:rPr>
          <w:sz w:val="32"/>
          <w:szCs w:val="32"/>
        </w:rPr>
      </w:pPr>
      <w:r>
        <w:rPr>
          <w:sz w:val="32"/>
          <w:szCs w:val="32"/>
        </w:rPr>
        <w:t>воды при Оград. цельс.,36,8 г при 50град. цельс.).</w:t>
      </w:r>
    </w:p>
    <w:p>
      <w:pPr>
        <w:pStyle w:val="Style15"/>
        <w:rPr>
          <w:sz w:val="32"/>
          <w:szCs w:val="32"/>
        </w:rPr>
      </w:pPr>
      <w:r>
        <w:rPr>
          <w:sz w:val="32"/>
          <w:szCs w:val="32"/>
        </w:rPr>
        <w:t>Растворение РГ2(S04)З.СОпровождается выделением теплоты, что ПРиводит к</w:t>
      </w:r>
    </w:p>
    <w:p>
      <w:pPr>
        <w:pStyle w:val="Style15"/>
        <w:rPr>
          <w:sz w:val="32"/>
          <w:szCs w:val="32"/>
        </w:rPr>
      </w:pPr>
      <w:r>
        <w:rPr>
          <w:sz w:val="32"/>
          <w:szCs w:val="32"/>
        </w:rPr>
        <w:t>уменьшению его растворимости с ростом температуры: она сосставляет 19,8 г в</w:t>
      </w:r>
    </w:p>
    <w:p>
      <w:pPr>
        <w:pStyle w:val="Style15"/>
        <w:rPr>
          <w:sz w:val="32"/>
          <w:szCs w:val="32"/>
        </w:rPr>
      </w:pPr>
      <w:r>
        <w:rPr>
          <w:sz w:val="32"/>
          <w:szCs w:val="32"/>
        </w:rPr>
        <w:t>10г воды при Оград. цельс. и 6,4 г при 50град. цельс.</w:t>
      </w:r>
    </w:p>
    <w:p>
      <w:pPr>
        <w:pStyle w:val="Style15"/>
        <w:rPr>
          <w:sz w:val="32"/>
          <w:szCs w:val="32"/>
        </w:rPr>
      </w:pPr>
      <w:r>
        <w:rPr>
          <w:sz w:val="32"/>
          <w:szCs w:val="32"/>
        </w:rPr>
      </w:r>
    </w:p>
    <w:p>
      <w:pPr>
        <w:pStyle w:val="Style15"/>
        <w:rPr>
          <w:sz w:val="32"/>
          <w:szCs w:val="32"/>
        </w:rPr>
      </w:pPr>
      <w:r>
        <w:rPr>
          <w:sz w:val="32"/>
          <w:szCs w:val="32"/>
        </w:rPr>
        <w:t>Температурная зависимость растворимости сульфата натрия имеет более</w:t>
      </w:r>
    </w:p>
    <w:p>
      <w:pPr>
        <w:pStyle w:val="Style15"/>
        <w:rPr>
          <w:sz w:val="32"/>
          <w:szCs w:val="32"/>
        </w:rPr>
      </w:pPr>
      <w:r>
        <w:rPr>
          <w:sz w:val="32"/>
          <w:szCs w:val="32"/>
        </w:rPr>
        <w:t>сложный характер: до температуры 32 0С она резко возрастает, а выше - плавно</w:t>
      </w:r>
    </w:p>
    <w:p>
      <w:pPr>
        <w:pStyle w:val="Style15"/>
        <w:rPr>
          <w:sz w:val="32"/>
          <w:szCs w:val="32"/>
        </w:rPr>
      </w:pPr>
      <w:r>
        <w:rPr>
          <w:sz w:val="32"/>
          <w:szCs w:val="32"/>
        </w:rPr>
        <w:t xml:space="preserve">снижается. Это связано с тем, что при температуре ниже 32 0С </w:t>
      </w:r>
    </w:p>
    <w:p>
      <w:pPr>
        <w:pStyle w:val="Style15"/>
        <w:rPr>
          <w:sz w:val="32"/>
          <w:szCs w:val="32"/>
        </w:rPr>
      </w:pPr>
      <w:r>
        <w:rPr>
          <w:rFonts w:eastAsia="Calibri" w:cs="Calibri"/>
          <w:sz w:val="32"/>
          <w:szCs w:val="32"/>
        </w:rPr>
        <w:t xml:space="preserve"> </w:t>
      </w:r>
      <w:r>
        <w:rPr>
          <w:sz w:val="32"/>
          <w:szCs w:val="32"/>
        </w:rPr>
        <w:t>в равновесии с раствором находится кристал-</w:t>
      </w:r>
    </w:p>
    <w:p>
      <w:pPr>
        <w:pStyle w:val="Style15"/>
        <w:rPr>
          <w:sz w:val="32"/>
          <w:szCs w:val="32"/>
        </w:rPr>
      </w:pPr>
      <w:r>
        <w:rPr>
          <w:sz w:val="32"/>
          <w:szCs w:val="32"/>
        </w:rPr>
        <w:t>логидрат состава Na2S04' 10Н20, энтальпия растворения которого,</w:t>
      </w:r>
    </w:p>
    <w:p>
      <w:pPr>
        <w:pStyle w:val="Style15"/>
        <w:rPr>
          <w:sz w:val="32"/>
          <w:szCs w:val="32"/>
        </w:rPr>
      </w:pPr>
      <w:r>
        <w:rPr>
          <w:rFonts w:eastAsia="Calibri" w:cs="Calibri"/>
          <w:sz w:val="32"/>
          <w:szCs w:val="32"/>
        </w:rPr>
        <w:t xml:space="preserve"> </w:t>
      </w:r>
      <w:r>
        <w:rPr>
          <w:sz w:val="32"/>
          <w:szCs w:val="32"/>
        </w:rPr>
        <w:t>имеет большую положительную величину. Соответственно, раствори-</w:t>
      </w:r>
    </w:p>
    <w:p>
      <w:pPr>
        <w:pStyle w:val="Style15"/>
        <w:rPr>
          <w:sz w:val="32"/>
          <w:szCs w:val="32"/>
        </w:rPr>
      </w:pPr>
      <w:r>
        <w:rPr>
          <w:sz w:val="32"/>
          <w:szCs w:val="32"/>
        </w:rPr>
        <w:t>мость при повышении температуры сильно увеличивается.</w:t>
      </w:r>
    </w:p>
    <w:p>
      <w:pPr>
        <w:pStyle w:val="Style15"/>
        <w:rPr>
          <w:sz w:val="32"/>
          <w:szCs w:val="32"/>
        </w:rPr>
      </w:pPr>
      <w:r>
        <w:rPr>
          <w:sz w:val="32"/>
          <w:szCs w:val="32"/>
        </w:rPr>
        <w:t>Выше 32 0С кристаллогидрат теряет устойчивость, и в равновесии с раствором</w:t>
      </w:r>
    </w:p>
    <w:p>
      <w:pPr>
        <w:pStyle w:val="Style15"/>
        <w:rPr>
          <w:sz w:val="32"/>
          <w:szCs w:val="32"/>
        </w:rPr>
      </w:pPr>
      <w:r>
        <w:rPr>
          <w:sz w:val="32"/>
          <w:szCs w:val="32"/>
        </w:rPr>
        <w:t>оказывается уже безводная соль. При ее растворении,</w:t>
      </w:r>
    </w:p>
    <w:p>
      <w:pPr>
        <w:pStyle w:val="Style15"/>
        <w:rPr>
          <w:sz w:val="32"/>
          <w:szCs w:val="32"/>
        </w:rPr>
      </w:pPr>
      <w:r>
        <w:rPr>
          <w:rFonts w:eastAsia="Calibri" w:cs="Calibri"/>
          <w:sz w:val="32"/>
          <w:szCs w:val="32"/>
        </w:rPr>
        <w:t xml:space="preserve"> </w:t>
      </w:r>
      <w:r>
        <w:rPr>
          <w:sz w:val="32"/>
          <w:szCs w:val="32"/>
        </w:rPr>
        <w:t>теплота выделяется, из-за чего растворимость сульфата натрия при</w:t>
      </w:r>
    </w:p>
    <w:p>
      <w:pPr>
        <w:pStyle w:val="Style15"/>
        <w:rPr>
          <w:sz w:val="32"/>
          <w:szCs w:val="32"/>
        </w:rPr>
      </w:pPr>
      <w:r>
        <w:rPr>
          <w:sz w:val="32"/>
          <w:szCs w:val="32"/>
        </w:rPr>
        <w:t>повышении температуры уменьшается. Поскольку энтальпия растворения безвод-</w:t>
      </w:r>
    </w:p>
    <w:p>
      <w:pPr>
        <w:pStyle w:val="Style15"/>
        <w:rPr>
          <w:sz w:val="32"/>
          <w:szCs w:val="32"/>
        </w:rPr>
      </w:pPr>
      <w:r>
        <w:rPr>
          <w:sz w:val="32"/>
          <w:szCs w:val="32"/>
        </w:rPr>
        <w:t>ного Na2S04 невелика, выше 32 0С его растворимость от температуры зависит сла-</w:t>
      </w:r>
    </w:p>
    <w:p>
      <w:pPr>
        <w:pStyle w:val="Style15"/>
        <w:rPr>
          <w:sz w:val="32"/>
          <w:szCs w:val="32"/>
        </w:rPr>
      </w:pPr>
      <w:r>
        <w:rPr>
          <w:sz w:val="32"/>
          <w:szCs w:val="32"/>
        </w:rPr>
        <w:t>бо.</w:t>
      </w:r>
    </w:p>
    <w:p>
      <w:pPr>
        <w:pStyle w:val="Style15"/>
        <w:rPr>
          <w:sz w:val="32"/>
          <w:szCs w:val="32"/>
        </w:rPr>
      </w:pPr>
      <w:r>
        <w:rPr>
          <w:sz w:val="32"/>
          <w:szCs w:val="32"/>
        </w:rPr>
      </w:r>
    </w:p>
    <w:p>
      <w:pPr>
        <w:pStyle w:val="Style15"/>
        <w:rPr>
          <w:sz w:val="32"/>
          <w:szCs w:val="32"/>
        </w:rPr>
      </w:pPr>
      <w:r>
        <w:rPr>
          <w:sz w:val="32"/>
          <w:szCs w:val="32"/>
        </w:rPr>
      </w:r>
    </w:p>
    <w:p>
      <w:pPr>
        <w:pStyle w:val="Style15"/>
        <w:rPr/>
      </w:pPr>
      <w:r>
        <w:rPr>
          <w:b/>
          <w:sz w:val="32"/>
          <w:szCs w:val="32"/>
        </w:rPr>
        <w:t>22\21.</w:t>
      </w:r>
      <w:r>
        <w:rPr>
          <w:sz w:val="32"/>
          <w:szCs w:val="32"/>
        </w:rPr>
        <w:t xml:space="preserve"> Осмос. Осмотическое давление. Диализ</w:t>
      </w:r>
    </w:p>
    <w:p>
      <w:pPr>
        <w:pStyle w:val="Style15"/>
        <w:rPr>
          <w:sz w:val="32"/>
          <w:szCs w:val="32"/>
        </w:rPr>
      </w:pPr>
      <w:r>
        <w:rPr>
          <w:sz w:val="32"/>
          <w:szCs w:val="32"/>
        </w:rPr>
        <w:t>Если раствор и растворитель или два раствора различной коицентрации раз-</w:t>
      </w:r>
    </w:p>
    <w:p>
      <w:pPr>
        <w:pStyle w:val="Style15"/>
        <w:rPr>
          <w:sz w:val="32"/>
          <w:szCs w:val="32"/>
        </w:rPr>
      </w:pPr>
      <w:r>
        <w:rPr>
          <w:sz w:val="32"/>
          <w:szCs w:val="32"/>
        </w:rPr>
        <w:t>делить перегородкой, которая проницаема для молекул растворителя и непрони-</w:t>
      </w:r>
    </w:p>
    <w:p>
      <w:pPr>
        <w:pStyle w:val="Style15"/>
        <w:rPr>
          <w:sz w:val="32"/>
          <w:szCs w:val="32"/>
        </w:rPr>
      </w:pPr>
      <w:r>
        <w:rPr>
          <w:sz w:val="32"/>
          <w:szCs w:val="32"/>
        </w:rPr>
        <w:t>цаема для молекул растворенного вещества, растворитель начнет самопроизвольно</w:t>
      </w:r>
    </w:p>
    <w:p>
      <w:pPr>
        <w:pStyle w:val="Style15"/>
        <w:rPr>
          <w:sz w:val="32"/>
          <w:szCs w:val="32"/>
        </w:rPr>
      </w:pPr>
      <w:r>
        <w:rPr>
          <w:sz w:val="32"/>
          <w:szCs w:val="32"/>
        </w:rPr>
        <w:t>переходить сквозь перегородку из разбавленного раствора или чистого раствори-</w:t>
      </w:r>
    </w:p>
    <w:p>
      <w:pPr>
        <w:pStyle w:val="Style15"/>
        <w:rPr>
          <w:sz w:val="32"/>
          <w:szCs w:val="32"/>
        </w:rPr>
      </w:pPr>
      <w:r>
        <w:rPr>
          <w:sz w:val="32"/>
          <w:szCs w:val="32"/>
        </w:rPr>
        <w:t>теля в более концентрированный раствор. Это явление называется осмосом, а из-</w:t>
      </w:r>
    </w:p>
    <w:p>
      <w:pPr>
        <w:pStyle w:val="Style15"/>
        <w:rPr>
          <w:sz w:val="32"/>
          <w:szCs w:val="32"/>
        </w:rPr>
      </w:pPr>
      <w:r>
        <w:rPr>
          <w:sz w:val="32"/>
          <w:szCs w:val="32"/>
        </w:rPr>
        <w:t>бирательно пропускающие перегородки - полупроницаемыми мембранами.</w:t>
      </w:r>
    </w:p>
    <w:p>
      <w:pPr>
        <w:pStyle w:val="Style15"/>
        <w:rPr>
          <w:sz w:val="32"/>
          <w:szCs w:val="32"/>
        </w:rPr>
      </w:pPr>
      <w:r>
        <w:rPr>
          <w:sz w:val="32"/>
          <w:szCs w:val="32"/>
        </w:rPr>
        <w:t>Свойствами полупроницаемых мембран обладают многие пленки животного</w:t>
      </w:r>
    </w:p>
    <w:p>
      <w:pPr>
        <w:pStyle w:val="Style15"/>
        <w:rPr>
          <w:sz w:val="32"/>
          <w:szCs w:val="32"/>
        </w:rPr>
      </w:pPr>
      <w:r>
        <w:rPr>
          <w:sz w:val="32"/>
          <w:szCs w:val="32"/>
        </w:rPr>
        <w:t>или растительного происхождения. Например, пленка, прилегающая к внутренней</w:t>
      </w:r>
    </w:p>
    <w:p>
      <w:pPr>
        <w:pStyle w:val="Style15"/>
        <w:rPr>
          <w:sz w:val="32"/>
          <w:szCs w:val="32"/>
        </w:rPr>
      </w:pPr>
      <w:r>
        <w:rPr>
          <w:sz w:val="32"/>
          <w:szCs w:val="32"/>
        </w:rPr>
        <w:t>стороне яичной скорлупы, пропускает молекулы воды и задерживает молекулы</w:t>
      </w:r>
    </w:p>
    <w:p>
      <w:pPr>
        <w:pStyle w:val="Style15"/>
        <w:rPr>
          <w:sz w:val="32"/>
          <w:szCs w:val="32"/>
        </w:rPr>
      </w:pPr>
      <w:r>
        <w:rPr>
          <w:sz w:val="32"/>
          <w:szCs w:val="32"/>
        </w:rPr>
        <w:t>сахара. Мембрана, окружающая клетку крови, проницаема лишь для молекул во-</w:t>
      </w:r>
    </w:p>
    <w:p>
      <w:pPr>
        <w:pStyle w:val="Style15"/>
        <w:rPr>
          <w:sz w:val="32"/>
          <w:szCs w:val="32"/>
        </w:rPr>
      </w:pPr>
      <w:r>
        <w:rPr>
          <w:sz w:val="32"/>
          <w:szCs w:val="32"/>
        </w:rPr>
        <w:t>ды, кислорода, растворенных в крови питательных веществ и продуктов клеточной</w:t>
      </w:r>
    </w:p>
    <w:p>
      <w:pPr>
        <w:pStyle w:val="Style15"/>
        <w:rPr>
          <w:sz w:val="32"/>
          <w:szCs w:val="32"/>
        </w:rPr>
      </w:pPr>
      <w:r>
        <w:rPr>
          <w:sz w:val="32"/>
          <w:szCs w:val="32"/>
        </w:rPr>
        <w:t>жизнедеятельности, тогда как белковые молекулы через эту мембрану не проходят</w:t>
      </w:r>
    </w:p>
    <w:p>
      <w:pPr>
        <w:pStyle w:val="Style15"/>
        <w:rPr>
          <w:sz w:val="32"/>
          <w:szCs w:val="32"/>
        </w:rPr>
      </w:pPr>
      <w:r>
        <w:rPr>
          <w:sz w:val="32"/>
          <w:szCs w:val="32"/>
        </w:rPr>
        <w:t>и остаются внутри клетки, что очень важно для биохимических процессов.</w:t>
      </w:r>
    </w:p>
    <w:p>
      <w:pPr>
        <w:pStyle w:val="Style15"/>
        <w:rPr>
          <w:sz w:val="32"/>
          <w:szCs w:val="32"/>
        </w:rPr>
      </w:pPr>
      <w:r>
        <w:rPr>
          <w:sz w:val="32"/>
          <w:szCs w:val="32"/>
        </w:rPr>
        <w:t>Схема, иллюстрирующая осмос, приведена на рис. 4.6. Сосуд разделен пере-</w:t>
      </w:r>
    </w:p>
    <w:p>
      <w:pPr>
        <w:pStyle w:val="Style15"/>
        <w:rPr>
          <w:sz w:val="32"/>
          <w:szCs w:val="32"/>
        </w:rPr>
      </w:pPr>
      <w:r>
        <w:rPr>
          <w:sz w:val="32"/>
          <w:szCs w:val="32"/>
        </w:rPr>
        <w:t>городкой, проницаемой только для молекул растворителя. В каждую половинку</w:t>
      </w:r>
    </w:p>
    <w:p>
      <w:pPr>
        <w:pStyle w:val="Style15"/>
        <w:rPr>
          <w:sz w:val="32"/>
          <w:szCs w:val="32"/>
        </w:rPr>
      </w:pPr>
      <w:r>
        <w:rPr>
          <w:sz w:val="32"/>
          <w:szCs w:val="32"/>
        </w:rPr>
        <w:t>сосуда помещен раствор вещества х в растворителе у. В левой половине концен-</w:t>
      </w:r>
    </w:p>
    <w:p>
      <w:pPr>
        <w:pStyle w:val="Style15"/>
        <w:rPr>
          <w:sz w:val="32"/>
          <w:szCs w:val="32"/>
        </w:rPr>
      </w:pPr>
      <w:r>
        <w:rPr>
          <w:sz w:val="32"/>
          <w:szCs w:val="32"/>
        </w:rPr>
        <w:t>трация растворенного вещества равна Сх1, в правой Сх2, при этом СХ1 &lt; Сх2' Соот-</w:t>
      </w:r>
    </w:p>
    <w:p>
      <w:pPr>
        <w:pStyle w:val="Style15"/>
        <w:rPr>
          <w:sz w:val="32"/>
          <w:szCs w:val="32"/>
        </w:rPr>
      </w:pPr>
      <w:r>
        <w:rPr>
          <w:sz w:val="32"/>
          <w:szCs w:val="32"/>
        </w:rPr>
        <w:t>ветственно, концентрация растворителя больше в левой половине сосуда, Су1 &gt;</w:t>
      </w:r>
    </w:p>
    <w:p>
      <w:pPr>
        <w:pStyle w:val="Style15"/>
        <w:rPr>
          <w:sz w:val="32"/>
          <w:szCs w:val="32"/>
        </w:rPr>
      </w:pPr>
      <w:r>
        <w:rPr>
          <w:sz w:val="32"/>
          <w:szCs w:val="32"/>
        </w:rPr>
        <w:t>Су2. Энергия Гиббса перехода растворителя из раствора с его высокой</w:t>
      </w:r>
    </w:p>
    <w:p>
      <w:pPr>
        <w:pStyle w:val="Style15"/>
        <w:rPr>
          <w:sz w:val="32"/>
          <w:szCs w:val="32"/>
        </w:rPr>
      </w:pPr>
      <w:r>
        <w:rPr>
          <w:sz w:val="32"/>
          <w:szCs w:val="32"/>
        </w:rPr>
        <w:t>концентрацией (Су1) в раствор с низкой концентрацией (Су2), является отрица-</w:t>
      </w:r>
    </w:p>
    <w:p>
      <w:pPr>
        <w:pStyle w:val="Style15"/>
        <w:rPr>
          <w:sz w:val="32"/>
          <w:szCs w:val="32"/>
        </w:rPr>
      </w:pPr>
      <w:r>
        <w:rPr>
          <w:sz w:val="32"/>
          <w:szCs w:val="32"/>
        </w:rPr>
        <w:t>тельной величиной, т. е. этот переход протекает самопроизвольно.</w:t>
      </w:r>
    </w:p>
    <w:p>
      <w:pPr>
        <w:pStyle w:val="Style15"/>
        <w:rPr>
          <w:sz w:val="32"/>
          <w:szCs w:val="32"/>
        </w:rPr>
      </w:pPr>
      <w:r>
        <w:rPr>
          <w:sz w:val="32"/>
          <w:szCs w:val="32"/>
        </w:rPr>
        <w:t>В результате перехода растворителя из левой половины сосуда в правую объ-</w:t>
      </w:r>
    </w:p>
    <w:p>
      <w:pPr>
        <w:pStyle w:val="Style15"/>
        <w:rPr>
          <w:sz w:val="32"/>
          <w:szCs w:val="32"/>
        </w:rPr>
      </w:pPr>
      <w:r>
        <w:rPr>
          <w:sz w:val="32"/>
          <w:szCs w:val="32"/>
        </w:rPr>
        <w:t>ем раствора в правой половине увеличивается, а концентрация раствореиного ве-</w:t>
      </w:r>
    </w:p>
    <w:p>
      <w:pPr>
        <w:pStyle w:val="Style15"/>
        <w:rPr>
          <w:sz w:val="32"/>
          <w:szCs w:val="32"/>
        </w:rPr>
      </w:pPr>
      <w:r>
        <w:rPr>
          <w:sz w:val="32"/>
          <w:szCs w:val="32"/>
        </w:rPr>
        <w:t>щества уменьшается. Процесс продолжается до тех пор, пока давление столба рас-</w:t>
      </w:r>
    </w:p>
    <w:p>
      <w:pPr>
        <w:pStyle w:val="Style15"/>
        <w:rPr>
          <w:sz w:val="32"/>
          <w:szCs w:val="32"/>
        </w:rPr>
      </w:pPr>
      <w:r>
        <w:rPr>
          <w:sz w:val="32"/>
          <w:szCs w:val="32"/>
        </w:rPr>
        <w:t>твора высотой h в правой половине сосуда не уравновесит двюкущую силу про-</w:t>
      </w:r>
    </w:p>
    <w:p>
      <w:pPr>
        <w:pStyle w:val="Style15"/>
        <w:rPr>
          <w:sz w:val="32"/>
          <w:szCs w:val="32"/>
        </w:rPr>
      </w:pPr>
      <w:r>
        <w:rPr>
          <w:sz w:val="32"/>
          <w:szCs w:val="32"/>
        </w:rPr>
        <w:t>цесса _ энергию Гиббса перехода растворителя из менее концентрированного рас-</w:t>
      </w:r>
    </w:p>
    <w:p>
      <w:pPr>
        <w:pStyle w:val="Style15"/>
        <w:rPr>
          <w:sz w:val="32"/>
          <w:szCs w:val="32"/>
        </w:rPr>
      </w:pPr>
      <w:r>
        <w:rPr>
          <w:sz w:val="32"/>
          <w:szCs w:val="32"/>
        </w:rPr>
        <w:t>твора в более концентрированный· Это давление называется осмотиче-</w:t>
      </w:r>
    </w:p>
    <w:p>
      <w:pPr>
        <w:pStyle w:val="Style15"/>
        <w:rPr>
          <w:sz w:val="32"/>
          <w:szCs w:val="32"/>
        </w:rPr>
      </w:pPr>
      <w:r>
        <w:rPr>
          <w:sz w:val="32"/>
          <w:szCs w:val="32"/>
        </w:rPr>
        <w:t>ским давлением и обозначается буквой пи.</w:t>
      </w:r>
    </w:p>
    <w:p>
      <w:pPr>
        <w:pStyle w:val="Style15"/>
        <w:rPr>
          <w:sz w:val="32"/>
          <w:szCs w:val="32"/>
        </w:rPr>
      </w:pPr>
      <w:r>
        <w:rPr>
          <w:sz w:val="32"/>
          <w:szCs w:val="32"/>
        </w:rPr>
        <w:t>пи= (Сх2 - Cx1)RT,</w:t>
      </w:r>
    </w:p>
    <w:p>
      <w:pPr>
        <w:pStyle w:val="Style15"/>
        <w:rPr>
          <w:sz w:val="32"/>
          <w:szCs w:val="32"/>
        </w:rPr>
      </w:pPr>
      <w:r>
        <w:rPr>
          <w:sz w:val="32"/>
          <w:szCs w:val="32"/>
        </w:rPr>
        <w:t>если же мембрана отделяет раствор от чистого растворителя, то формула для рас-</w:t>
      </w:r>
    </w:p>
    <w:p>
      <w:pPr>
        <w:pStyle w:val="Style15"/>
        <w:rPr>
          <w:sz w:val="32"/>
          <w:szCs w:val="32"/>
        </w:rPr>
      </w:pPr>
      <w:r>
        <w:rPr>
          <w:sz w:val="32"/>
          <w:szCs w:val="32"/>
        </w:rPr>
        <w:t>чета осмотического давления при обретает вид</w:t>
      </w:r>
    </w:p>
    <w:p>
      <w:pPr>
        <w:pStyle w:val="Style15"/>
        <w:rPr>
          <w:sz w:val="32"/>
          <w:szCs w:val="32"/>
        </w:rPr>
      </w:pPr>
      <w:r>
        <w:rPr>
          <w:sz w:val="32"/>
          <w:szCs w:val="32"/>
        </w:rPr>
        <w:t>пи=CRТ,где С _ молярная концентрация растворенного вещества. Из этого уравнения вид-</w:t>
      </w:r>
    </w:p>
    <w:p>
      <w:pPr>
        <w:pStyle w:val="Style15"/>
        <w:rPr>
          <w:sz w:val="32"/>
          <w:szCs w:val="32"/>
        </w:rPr>
      </w:pPr>
      <w:r>
        <w:rPr>
          <w:sz w:val="32"/>
          <w:szCs w:val="32"/>
        </w:rPr>
        <w:t>но, что величина осмотического давления, создаваемого раствором, не зависит от</w:t>
      </w:r>
    </w:p>
    <w:p>
      <w:pPr>
        <w:pStyle w:val="Style15"/>
        <w:rPr>
          <w:sz w:val="32"/>
          <w:szCs w:val="32"/>
        </w:rPr>
      </w:pPr>
      <w:r>
        <w:rPr>
          <w:sz w:val="32"/>
          <w:szCs w:val="32"/>
        </w:rPr>
        <w:t>химической природы растворенного вещества и определяется только его концен-</w:t>
      </w:r>
    </w:p>
    <w:p>
      <w:pPr>
        <w:pStyle w:val="Style15"/>
        <w:rPr>
          <w:sz w:val="32"/>
          <w:szCs w:val="32"/>
        </w:rPr>
      </w:pPr>
      <w:r>
        <w:rPr>
          <w:sz w:val="32"/>
          <w:szCs w:val="32"/>
        </w:rPr>
        <w:t>трацией.</w:t>
      </w:r>
    </w:p>
    <w:p>
      <w:pPr>
        <w:pStyle w:val="Style15"/>
        <w:rPr>
          <w:sz w:val="32"/>
          <w:szCs w:val="32"/>
        </w:rPr>
      </w:pPr>
      <w:r>
        <w:rPr>
          <w:sz w:val="32"/>
          <w:szCs w:val="32"/>
        </w:rPr>
        <w:t>Два раствора, имеющие одинаковое осмотическое давление, называются изо-</w:t>
      </w:r>
    </w:p>
    <w:p>
      <w:pPr>
        <w:pStyle w:val="Style15"/>
        <w:rPr>
          <w:sz w:val="32"/>
          <w:szCs w:val="32"/>
        </w:rPr>
      </w:pPr>
      <w:r>
        <w:rPr>
          <w:sz w:val="32"/>
          <w:szCs w:val="32"/>
        </w:rPr>
        <w:t>тоническими. Если друг с другом взаимодействуют два раствора с различными</w:t>
      </w:r>
    </w:p>
    <w:p>
      <w:pPr>
        <w:pStyle w:val="Style15"/>
        <w:rPr>
          <w:sz w:val="32"/>
          <w:szCs w:val="32"/>
        </w:rPr>
      </w:pPr>
      <w:r>
        <w:rPr>
          <w:sz w:val="32"/>
          <w:szCs w:val="32"/>
        </w:rPr>
        <w:t>осмотическими давлениями, то раствор с большим осмотическим давлением назы-</w:t>
      </w:r>
    </w:p>
    <w:p>
      <w:pPr>
        <w:pStyle w:val="Style15"/>
        <w:rPr>
          <w:sz w:val="32"/>
          <w:szCs w:val="32"/>
        </w:rPr>
      </w:pPr>
      <w:r>
        <w:rPr>
          <w:sz w:val="32"/>
          <w:szCs w:val="32"/>
        </w:rPr>
        <w:t>вается гипертоническим, а с меньшим - гипотоническим.</w:t>
      </w:r>
    </w:p>
    <w:p>
      <w:pPr>
        <w:pStyle w:val="Style15"/>
        <w:rPr>
          <w:sz w:val="32"/>
          <w:szCs w:val="32"/>
        </w:rPr>
      </w:pPr>
      <w:r>
        <w:rPr>
          <w:sz w:val="32"/>
          <w:szCs w:val="32"/>
        </w:rPr>
        <w:t>В природных системах осмотическое давление может достигать довольно</w:t>
      </w:r>
    </w:p>
    <w:p>
      <w:pPr>
        <w:pStyle w:val="Style15"/>
        <w:rPr>
          <w:sz w:val="32"/>
          <w:szCs w:val="32"/>
        </w:rPr>
      </w:pPr>
      <w:r>
        <w:rPr>
          <w:sz w:val="32"/>
          <w:szCs w:val="32"/>
        </w:rPr>
        <w:t>больших значений. Так, клеточный сок растений характеризуется осмотическим</w:t>
      </w:r>
    </w:p>
    <w:p>
      <w:pPr>
        <w:pStyle w:val="Style15"/>
        <w:rPr>
          <w:sz w:val="32"/>
          <w:szCs w:val="32"/>
        </w:rPr>
      </w:pPr>
      <w:r>
        <w:rPr>
          <w:sz w:val="32"/>
          <w:szCs w:val="32"/>
        </w:rPr>
        <w:t>давлением от 5 до 10 атм, поэтому, например, в дереве под действием давления,</w:t>
      </w:r>
    </w:p>
    <w:p>
      <w:pPr>
        <w:pStyle w:val="Style15"/>
        <w:rPr>
          <w:sz w:val="32"/>
          <w:szCs w:val="32"/>
        </w:rPr>
      </w:pPr>
      <w:r>
        <w:rPr>
          <w:sz w:val="32"/>
          <w:szCs w:val="32"/>
        </w:rPr>
        <w:t>создаваемого осмосом, растительный сок поднимается от корней до самой вер-</w:t>
      </w:r>
    </w:p>
    <w:p>
      <w:pPr>
        <w:pStyle w:val="Style15"/>
        <w:rPr>
          <w:sz w:val="32"/>
          <w:szCs w:val="32"/>
        </w:rPr>
      </w:pPr>
      <w:r>
        <w:rPr>
          <w:sz w:val="32"/>
          <w:szCs w:val="32"/>
        </w:rPr>
        <w:t>хушки.</w:t>
      </w:r>
    </w:p>
    <w:p>
      <w:pPr>
        <w:pStyle w:val="Style15"/>
        <w:rPr>
          <w:b/>
          <w:b/>
          <w:sz w:val="32"/>
          <w:szCs w:val="32"/>
        </w:rPr>
      </w:pPr>
      <w:r>
        <w:rPr>
          <w:b/>
          <w:sz w:val="32"/>
          <w:szCs w:val="32"/>
        </w:rPr>
      </w:r>
    </w:p>
    <w:p>
      <w:pPr>
        <w:pStyle w:val="Style15"/>
        <w:rPr/>
      </w:pPr>
      <w:r>
        <w:rPr>
          <w:b/>
          <w:sz w:val="32"/>
          <w:szCs w:val="32"/>
        </w:rPr>
        <w:t xml:space="preserve">23. </w:t>
      </w:r>
      <w:r>
        <w:rPr>
          <w:sz w:val="32"/>
          <w:szCs w:val="32"/>
        </w:rPr>
        <w:t>Равновесие диссоциации в растворах слабых электролитов. Кон¬станта и степень диссоциации</w:t>
      </w:r>
    </w:p>
    <w:p>
      <w:pPr>
        <w:pStyle w:val="Style15"/>
        <w:rPr>
          <w:sz w:val="32"/>
          <w:szCs w:val="32"/>
        </w:rPr>
      </w:pPr>
      <w:r>
        <w:rPr>
          <w:sz w:val="32"/>
          <w:szCs w:val="32"/>
        </w:rPr>
        <w:t xml:space="preserve">Равновесие, устанавливающееся при диссоциации слабого электролита, опи¬сывается константой диссоциации К. Например, для уксусной кислоты </w:t>
      </w:r>
    </w:p>
    <w:p>
      <w:pPr>
        <w:pStyle w:val="Style15"/>
        <w:rPr>
          <w:sz w:val="32"/>
          <w:szCs w:val="32"/>
        </w:rPr>
      </w:pPr>
      <w:r>
        <w:rPr>
          <w:sz w:val="32"/>
          <w:szCs w:val="32"/>
        </w:rPr>
        <w:t>константа диссоциации имеет вид</w:t>
      </w:r>
    </w:p>
    <w:p>
      <w:pPr>
        <w:pStyle w:val="Style15"/>
        <w:rPr>
          <w:sz w:val="32"/>
          <w:szCs w:val="32"/>
        </w:rPr>
      </w:pPr>
      <w:r>
        <w:rPr>
          <w:sz w:val="32"/>
          <w:szCs w:val="32"/>
        </w:rPr>
        <w:t>Заменив активности в выражении (5.4) на равновесные концентрации ионов и молекул, получим:</w:t>
      </w:r>
    </w:p>
    <w:p>
      <w:pPr>
        <w:pStyle w:val="Style15"/>
        <w:rPr>
          <w:sz w:val="32"/>
          <w:szCs w:val="32"/>
        </w:rPr>
      </w:pPr>
      <w:r>
        <w:rPr>
          <w:sz w:val="32"/>
          <w:szCs w:val="32"/>
        </w:rPr>
        <w:t>Количественной характеристикой процесса диссоциаций в растворе опреде¬ленной концентрации является степень диссоциации а. Степень диссоциации — это отношение количества вещества, распавшегося на ионы, к общему количеству растворенного вещества. Например, в растворе уксусной кислоты концентрации продуктов диссоциации — ионов равны, так что</w:t>
      </w:r>
    </w:p>
    <w:p>
      <w:pPr>
        <w:pStyle w:val="Style15"/>
        <w:rPr>
          <w:sz w:val="32"/>
          <w:szCs w:val="32"/>
        </w:rPr>
      </w:pPr>
      <w:r>
        <w:rPr>
          <w:sz w:val="32"/>
          <w:szCs w:val="32"/>
        </w:rPr>
        <w:t>где С - исходная концентрация уксусной кислоты.   Тогда, поскольку</w:t>
      </w:r>
    </w:p>
    <w:p>
      <w:pPr>
        <w:pStyle w:val="Style15"/>
        <w:rPr>
          <w:sz w:val="32"/>
          <w:szCs w:val="32"/>
        </w:rPr>
      </w:pPr>
      <w:r>
        <w:rPr>
          <w:sz w:val="32"/>
          <w:szCs w:val="32"/>
        </w:rPr>
        <w:t>[Н+] = [СН3СОО-] = а-С</w:t>
      </w:r>
    </w:p>
    <w:p>
      <w:pPr>
        <w:pStyle w:val="Style15"/>
        <w:rPr>
          <w:sz w:val="32"/>
          <w:szCs w:val="32"/>
        </w:rPr>
      </w:pPr>
      <w:r>
        <w:rPr>
          <w:rFonts w:eastAsia="Calibri" w:cs="Calibri"/>
          <w:sz w:val="32"/>
          <w:szCs w:val="32"/>
        </w:rPr>
        <w:t xml:space="preserve"> </w:t>
      </w:r>
      <w:r>
        <w:rPr>
          <w:sz w:val="32"/>
          <w:szCs w:val="32"/>
        </w:rPr>
        <w:t>[СН3СООН] = С -аС = (1-а)-С</w:t>
      </w:r>
    </w:p>
    <w:p>
      <w:pPr>
        <w:pStyle w:val="Style15"/>
        <w:rPr>
          <w:sz w:val="32"/>
          <w:szCs w:val="32"/>
        </w:rPr>
      </w:pPr>
      <w:r>
        <w:rPr>
          <w:sz w:val="32"/>
          <w:szCs w:val="32"/>
        </w:rPr>
        <w:t>соотношение между константой диссоциации К и степенью диссоциации слабого электролита а приобретает вид:</w:t>
      </w:r>
    </w:p>
    <w:p>
      <w:pPr>
        <w:pStyle w:val="Style15"/>
        <w:rPr>
          <w:sz w:val="32"/>
          <w:szCs w:val="32"/>
        </w:rPr>
      </w:pPr>
      <w:r>
        <w:rPr>
          <w:sz w:val="32"/>
          <w:szCs w:val="32"/>
        </w:rPr>
        <w:t>Зная константу диссоциации и полную концентрацию электролита, величину а можно найти из уравнения:</w:t>
      </w:r>
    </w:p>
    <w:p>
      <w:pPr>
        <w:pStyle w:val="Style15"/>
        <w:rPr>
          <w:sz w:val="32"/>
          <w:szCs w:val="32"/>
        </w:rPr>
      </w:pPr>
      <w:r>
        <w:rPr>
          <w:sz w:val="32"/>
          <w:szCs w:val="32"/>
        </w:rPr>
        <w:t>С * а2 + К * а – К = 0.</w:t>
      </w:r>
    </w:p>
    <w:p>
      <w:pPr>
        <w:pStyle w:val="Style15"/>
        <w:rPr>
          <w:sz w:val="32"/>
          <w:szCs w:val="32"/>
        </w:rPr>
      </w:pPr>
      <w:r>
        <w:rPr>
          <w:sz w:val="32"/>
          <w:szCs w:val="32"/>
        </w:rPr>
        <w:t>При малой величине степени диссоциации можно принять, что (1 – а) примерно равно 1 и получить приближенную формулу для расчета степени диссоциации а:</w:t>
      </w:r>
    </w:p>
    <w:p>
      <w:pPr>
        <w:pStyle w:val="Style15"/>
        <w:rPr>
          <w:sz w:val="32"/>
          <w:szCs w:val="32"/>
        </w:rPr>
      </w:pPr>
      <w:r>
        <w:rPr>
          <w:sz w:val="32"/>
          <w:szCs w:val="32"/>
        </w:rPr>
        <w:t>Соотношение называется законом разбавлений Оствальда. Из него видно, что степень диссоциации слабого электролита уменьшается с увеличением его концентрации, и наоборот, увеличивается с уменьшением.</w:t>
      </w:r>
    </w:p>
    <w:p>
      <w:pPr>
        <w:pStyle w:val="Style15"/>
        <w:rPr>
          <w:sz w:val="32"/>
          <w:szCs w:val="32"/>
        </w:rPr>
      </w:pPr>
      <w:r>
        <w:rPr>
          <w:sz w:val="32"/>
          <w:szCs w:val="32"/>
        </w:rPr>
        <w:t>Если же а близка к единице, то пренебрегать ею в выражении нельзя. В этом случае для расчета степени диссоциации слабого электролита надо решать квадратное уравнение. Слабые многоосновные кислоты и гидроксиды металлов диссоциируют сту¬пенчато. Например, сероводородная кислота отщепляет ионы водорода последова¬тельно, или, как говорят, диссоциирует в две ступени:</w:t>
      </w:r>
    </w:p>
    <w:p>
      <w:pPr>
        <w:pStyle w:val="Style15"/>
        <w:rPr>
          <w:sz w:val="32"/>
          <w:szCs w:val="32"/>
        </w:rPr>
      </w:pPr>
      <w:r>
        <w:rPr>
          <w:sz w:val="32"/>
          <w:szCs w:val="32"/>
        </w:rPr>
        <w:t>Каждая ступень характеризуется собственной ступенчатой константой диссоциации, при этом следующая константа значительно меньше предыдущей (в 10 - 105 раз). Так, для сероводородной кислоты константы диссоциации имеют сле-дующие значения:</w:t>
      </w:r>
    </w:p>
    <w:p>
      <w:pPr>
        <w:pStyle w:val="Style15"/>
        <w:rPr>
          <w:sz w:val="32"/>
          <w:szCs w:val="32"/>
        </w:rPr>
      </w:pPr>
      <w:r>
        <w:rPr>
          <w:sz w:val="32"/>
          <w:szCs w:val="32"/>
        </w:rPr>
        <w:t>Суммарный процесс</w:t>
      </w:r>
    </w:p>
    <w:p>
      <w:pPr>
        <w:pStyle w:val="Style15"/>
        <w:rPr>
          <w:sz w:val="32"/>
          <w:szCs w:val="32"/>
        </w:rPr>
      </w:pPr>
      <w:r>
        <w:rPr>
          <w:sz w:val="32"/>
          <w:szCs w:val="32"/>
        </w:rPr>
        <w:t>которая, как нетрудно проверить, равна произведению ступенчатых констант К1 и К2:</w:t>
      </w:r>
    </w:p>
    <w:p>
      <w:pPr>
        <w:pStyle w:val="Style15"/>
        <w:rPr>
          <w:sz w:val="32"/>
          <w:szCs w:val="32"/>
        </w:rPr>
      </w:pPr>
      <w:r>
        <w:rPr>
          <w:sz w:val="32"/>
          <w:szCs w:val="32"/>
        </w:rPr>
        <w:t>Бывает так, что по первой ступени электролит диссоциирует полностью, т.е. является сильным, а последующие ступени диссоциации обратимы. Например, диссоциация серной кислоты по первой ступени протекает необратимо</w:t>
      </w:r>
    </w:p>
    <w:p>
      <w:pPr>
        <w:pStyle w:val="Style15"/>
        <w:rPr>
          <w:sz w:val="32"/>
          <w:szCs w:val="32"/>
        </w:rPr>
      </w:pPr>
      <w:r>
        <w:rPr>
          <w:sz w:val="32"/>
          <w:szCs w:val="32"/>
        </w:rPr>
        <w:t>а для второй ступени</w:t>
      </w:r>
    </w:p>
    <w:p>
      <w:pPr>
        <w:pStyle w:val="Style15"/>
        <w:rPr>
          <w:sz w:val="32"/>
          <w:szCs w:val="32"/>
        </w:rPr>
      </w:pPr>
      <w:r>
        <w:rPr>
          <w:sz w:val="32"/>
          <w:szCs w:val="32"/>
        </w:rPr>
        <w:t>существует соответствующая константа</w:t>
      </w:r>
    </w:p>
    <w:p>
      <w:pPr>
        <w:pStyle w:val="Style15"/>
        <w:rPr>
          <w:sz w:val="32"/>
          <w:szCs w:val="32"/>
        </w:rPr>
      </w:pPr>
      <w:r>
        <w:rPr>
          <w:sz w:val="32"/>
          <w:szCs w:val="32"/>
        </w:rPr>
        <w:t>Равновесие диссоциации, как и любое другое, подчиняется принципу Ле Ша-телье. При увеличении концентрации продуктов диссоциации оно смещается в сторону недиссоциированных молекул, а при увеличении концентрации исходных веществ — в сторону образования продуктов диссоциации. Константа диссоциа¬ции при этом не изменяется.</w:t>
      </w:r>
    </w:p>
    <w:p>
      <w:pPr>
        <w:pStyle w:val="Style15"/>
        <w:rPr>
          <w:sz w:val="32"/>
          <w:szCs w:val="32"/>
        </w:rPr>
      </w:pPr>
      <w:r>
        <w:rPr>
          <w:sz w:val="32"/>
          <w:szCs w:val="32"/>
        </w:rPr>
        <w:t>Влияние температуры на равновесие диссоциации слабого электролита опре¬деляется энтальпией этого процесса. У большинства слабых электролитов значе¬ния энтальпии диссоциации не превышают нескольких кДж/моль, поэтому кон-станта и степень диссоциации от температуры зависят слабо. Исключением явля¬ется вода, диссоциация которой заметно усиливается при повышении температу¬ры.</w:t>
      </w:r>
    </w:p>
    <w:p>
      <w:pPr>
        <w:pStyle w:val="Style15"/>
        <w:rPr>
          <w:sz w:val="32"/>
          <w:szCs w:val="32"/>
        </w:rPr>
      </w:pPr>
      <w:r>
        <w:rPr>
          <w:sz w:val="32"/>
          <w:szCs w:val="32"/>
        </w:rPr>
        <w:t>Влияние давления на диссоциацию проявляется только при очень больших его значениях.</w:t>
      </w:r>
    </w:p>
    <w:p>
      <w:pPr>
        <w:pStyle w:val="Style15"/>
        <w:rPr/>
      </w:pPr>
      <w:r>
        <w:rPr>
          <w:b/>
          <w:sz w:val="32"/>
          <w:szCs w:val="32"/>
        </w:rPr>
        <w:t xml:space="preserve">24. </w:t>
      </w:r>
      <w:r>
        <w:rPr>
          <w:sz w:val="32"/>
          <w:szCs w:val="32"/>
        </w:rPr>
        <w:t>Ионная сила раствора и активность ионов</w:t>
      </w:r>
    </w:p>
    <w:p>
      <w:pPr>
        <w:pStyle w:val="Style15"/>
        <w:rPr>
          <w:sz w:val="32"/>
          <w:szCs w:val="32"/>
        </w:rPr>
      </w:pPr>
      <w:r>
        <w:rPr>
          <w:sz w:val="32"/>
          <w:szCs w:val="32"/>
        </w:rPr>
        <w:t xml:space="preserve">В растворах сильных электролитов из-за их полной диссоциации концентра¬ция ионов существенно больше, чем в растворах слабых, содержащих то же коли¬чество вещества. Поэтому даже в довольно разбавленных растворах ионы заметно влияют друг на друга. Чтобы учесть это влияние, вводят так называемые коэффициенты активности   fi  и концентрации ионов заменяют на активности ai </w:t>
      </w:r>
    </w:p>
    <w:p>
      <w:pPr>
        <w:pStyle w:val="Style15"/>
        <w:rPr>
          <w:sz w:val="32"/>
          <w:szCs w:val="32"/>
        </w:rPr>
      </w:pPr>
      <w:r>
        <w:rPr>
          <w:sz w:val="32"/>
          <w:szCs w:val="32"/>
        </w:rPr>
        <w:t>Важнейшей характеристикой, определяющей коэффициент активности иона, является ионная сила раствора ju, которая вычисляется по формуле:</w:t>
      </w:r>
    </w:p>
    <w:p>
      <w:pPr>
        <w:pStyle w:val="Style15"/>
        <w:rPr>
          <w:sz w:val="32"/>
          <w:szCs w:val="32"/>
        </w:rPr>
      </w:pPr>
      <w:r>
        <w:rPr>
          <w:sz w:val="32"/>
          <w:szCs w:val="32"/>
        </w:rPr>
        <w:t>—</w:t>
      </w:r>
      <w:r>
        <w:rPr>
          <w:rFonts w:eastAsia="Calibri" w:cs="Calibri"/>
          <w:sz w:val="32"/>
          <w:szCs w:val="32"/>
        </w:rPr>
        <w:t xml:space="preserve"> </w:t>
      </w:r>
      <w:r>
        <w:rPr>
          <w:sz w:val="32"/>
          <w:szCs w:val="32"/>
        </w:rPr>
        <w:t>равновесная концентрация и заряд i-го иона в растворе.</w:t>
      </w:r>
    </w:p>
    <w:p>
      <w:pPr>
        <w:pStyle w:val="Style15"/>
        <w:rPr>
          <w:sz w:val="32"/>
          <w:szCs w:val="32"/>
        </w:rPr>
      </w:pPr>
      <w:r>
        <w:rPr>
          <w:sz w:val="32"/>
          <w:szCs w:val="32"/>
        </w:rPr>
        <w:t>При малой величине  мю (меньше 1 сотой) все ионы с одинаковым зарядом Z имеют одинаковы коэффициенты активности. В этих случаях для расчета fj можно пользо¬ваться формулой Дебая-Хюккеля:</w:t>
      </w:r>
    </w:p>
    <w:p>
      <w:pPr>
        <w:pStyle w:val="Style15"/>
        <w:rPr>
          <w:sz w:val="32"/>
          <w:szCs w:val="32"/>
        </w:rPr>
      </w:pPr>
      <w:r>
        <w:rPr>
          <w:sz w:val="32"/>
          <w:szCs w:val="32"/>
        </w:rPr>
        <w:t>Следует отметить, что в пределах применимости этой формулы коэффициен¬ты активности ионов, как нетрудно проверить расчетом, довольно мало отличают¬ся от единицы.</w:t>
      </w:r>
    </w:p>
    <w:p>
      <w:pPr>
        <w:pStyle w:val="Style15"/>
        <w:rPr>
          <w:sz w:val="32"/>
          <w:szCs w:val="32"/>
        </w:rPr>
      </w:pPr>
      <w:r>
        <w:rPr>
          <w:sz w:val="32"/>
          <w:szCs w:val="32"/>
        </w:rPr>
        <w:t>В растворах с большей ионной силой коэффициенты активности зависят не только от ионной силы, но и от индивидуальных свойств ионов, поэтому они не рассчитываются, а определяются экспериментально. Коэффициенты активности большого числа ионов в растворах с различной ионной силой табулированы. Их типичные значения находятся в пределах от 0,1 до 4.</w:t>
      </w:r>
    </w:p>
    <w:p>
      <w:pPr>
        <w:pStyle w:val="Style15"/>
        <w:rPr>
          <w:sz w:val="32"/>
          <w:szCs w:val="32"/>
        </w:rPr>
      </w:pPr>
      <w:r>
        <w:rPr>
          <w:sz w:val="32"/>
          <w:szCs w:val="32"/>
        </w:rPr>
        <w:t>В обычных расчетах отличием активности ионов от концентраций часто пре¬небрегают. Исключением являются случаи, когда требуется очень высокая точ¬ность (например, для медицинских целей) или когда концентрация электролитов в растворе очень высока (несколько моль/л).</w:t>
      </w:r>
    </w:p>
    <w:p>
      <w:pPr>
        <w:pStyle w:val="Style15"/>
        <w:rPr>
          <w:sz w:val="32"/>
          <w:szCs w:val="32"/>
        </w:rPr>
      </w:pPr>
      <w:r>
        <w:rPr>
          <w:sz w:val="32"/>
          <w:szCs w:val="32"/>
        </w:rPr>
        <w:t>В растворах слабых электролитов количество ионов невелико, поэтому коэф¬фициенты активности очень близки к единице и замена концентраций ионов на ак¬тивности не имеет смысла.</w:t>
      </w:r>
    </w:p>
    <w:p>
      <w:pPr>
        <w:pStyle w:val="Style15"/>
        <w:rPr/>
      </w:pPr>
      <w:r>
        <w:rPr>
          <w:b/>
          <w:sz w:val="32"/>
          <w:szCs w:val="32"/>
        </w:rPr>
        <w:t xml:space="preserve">25. </w:t>
      </w:r>
      <w:r>
        <w:rPr>
          <w:sz w:val="32"/>
          <w:szCs w:val="32"/>
        </w:rPr>
        <w:t>Теория кислот и оснований Бренстеда и Лоури. Протолитические равновесия на примере процессов диссоциации и нейтрализации кислот и оснований. Понятие о теории кислот Льюиса.</w:t>
      </w:r>
    </w:p>
    <w:p>
      <w:pPr>
        <w:pStyle w:val="Style15"/>
        <w:rPr>
          <w:sz w:val="32"/>
          <w:szCs w:val="32"/>
        </w:rPr>
      </w:pPr>
      <w:r>
        <w:rPr>
          <w:sz w:val="32"/>
          <w:szCs w:val="32"/>
        </w:rPr>
        <w:t xml:space="preserve">Теория кислот Бренстеда и Лоури.  В 1923году независимо друг от друга И.Бренстед в Дании и Т.Лоури в Великобритании предложили следующее определение кислоты и основания. Всякая частица (молекула или ион), поставляющая протон, является кислотой, а всякая частица, присоединяющая протон - основанием. Частицы, способные как отдавать, так и принимать протон, называются в теории амфолитами. Определение кислоты как донора протона в рамках теории Бр, Ло. Очень похоже на определение Аррениуса. Различия заключаются только в том, что кислота по Бренстеду сохраняет свои свойства и в отсутствии растворителя, т. е хлороводород HCI является кислотой потому, что способен отдавать протон, а не потому, что  диссоциирует в водном растворе с его образованием. Отличия  в определении основания более существенны. Согласно теории Бренстеда-Лоури, понятие «основание» не требует ни присутствия в молекуле соединения гидроксидной группы, ни наличия растворителя. Ион ОН-  является лишь частным примером основания, наряду с такими частицами как аммиак, пиридин С5Н5N, анилин С6Н5NН2, фосфин РН3, сульфид-ион S2-. В рамках теории Бренстеда Лоури каждой кислоте отвечает сопряжённое основание, которое образуется при потере кислотой протона, и, соответственно, каждому основанию-сопряжённая с ним кислота, которая возникает при присоединении основанием протона. Например, кислоте HCl отвечает сопряжённое основание – ион Cl-, а с основанием NН3 сопряжена кислота NН4+. HCl=Cl+ +H+,   NH3+ H+=NH4+. Таким образом, кислотами и основаниями по теории могут быть не только нейтральные молекулы, но и заряженные частицы- ионы. Кислота является сильной, если легко отделить протон. Основание-если, напротив, прочно его удерживает. Поэтому чем сильнее кислота, тем слабее основание, и наоборот, чем слабее кислота, тем сильнее основание. Так, HCl является намного более сильной кислотой, чем HCN, поэтому Cl—гораздо более слабое основание, чем CN-. Свободные протоны в растворе существовать не могут. Они соединяются с любыми молекулами, содержащими неподелённые электронные пары. Например, в водных растворах ионы Н+ полностью связываются с молекулами воды. Н++Н2О=Н3О, так как константа равновесия этой реакции равна 10 200. Поэтому, согласно теории в кислотно-основных взаимодействиях обязательно участвуют две пары сопряжённых кислот и оснований: кислота отдаёт протон основанию, при этом превращаясь в своё сопряжённое основание, а основание, присоединив протон, становится сопряжённой ему кислотой.: кислота1+основание2=кислота2+основание1.  Подобные реакции, сопряждающиеся переносом протона от кислот к основанию, называются протолитическими, а сам процесс переноса электронов-протолизом. Например, нейтрализация водного раствора сильной кислоты сильным основанием с этой точки зрения заключается в переносе протона от иона гидроксония, который является кислотой, к гидроксид - иону-основанию. Н3О+ОН-=Н2О+Н2О.. в результате образуется новое основание и новая кислота. В данной реакции новыми основанием и кислотой оказываются молекулы воды. Помним, что в теории Аррениуса при нейтрализации кислота и основание исчезают. Как протолитические реакции рассматриваются в теории Бр-Ли процессы диссоциации кислот и оснований. Растворитель, например вода, является их непосредственным участником, а именно, основанием, которому кислота отдаёт протон СН3СООН+Н2 О=СН3СОО-+Н3О+ или кислотой, которая его отщепляет NH3+H2O=NH4++OH-. Поскольку растворитель - непосредственный участник процесса диссоциации кислот и оснований, наблюдаемая сила последних зависит от  его природы. Например, в водном растворе  соляная кислота является сильной, потому что вода, будучи существенно более сильным, чем по сравнению с Cl- основанием, необратимо отнимает протоны от молекулы HCl, и протолитическая реакция HCl+H2O=Cl-+H3O+, проходит до конца. Переход протона между кислотой и основание может проходить не только в жидкой, но и в газовой и тв1рдой фазах. Например, при растирании смеси кристаллических цианида и гидросульфата калия происходит реакция KHSO4k+KCNk—K2SO4k+HCNг. В которой ион HSO4-,содержащийся в гидросульфате, играет роль кислоты, а ион CN—основания. В реакции взаимодействия газообразных фосфина и йиодводорода: PH3+HIг=PH4I, иодоводород –кислота, фосфин- основание. </w:t>
      </w:r>
    </w:p>
    <w:p>
      <w:pPr>
        <w:pStyle w:val="Style15"/>
        <w:rPr>
          <w:sz w:val="32"/>
          <w:szCs w:val="32"/>
        </w:rPr>
      </w:pPr>
      <w:r>
        <w:rPr>
          <w:sz w:val="32"/>
          <w:szCs w:val="32"/>
        </w:rPr>
        <w:t>Теория кислот  и оснований Льюиса. Согласно теории БР-Л, кислотный характер веществ обусловлен их способностью отдавать протон. Однако существуют соединения, которые проявляют кислотные свойства, не отщепляя при этом ионы водорода. Например, кислая среда в водном растворе борной кислоты возникает благодаря тому, что она присоединяет гидроксидные группы молекул воды:  B(OH)3+H2O – B(OH)4-+H+ . Эта реакция не соответствует ни теории Аррениуса, ни теории БР-Л. Для объяснения кислотных свойств таких соединений пользуются теорией Льюиса. Согласно этой теории кислоты- вещества, которые при образовании ковалентной связи принимают пару электронов, т.е. являются акцепторами электронной пары, а основания- вещества, которы при образовании ковалентной связи отдают пару электронов, т.е.  являются её донорами. В соответствии с представлениями Льюиса кислотно-основными являются следующие реакции: к-та+ос-е=продукт.   BF3+NH3—F3BNH3, H++OH---H2O, TiCl4+2Cl---TiCl6 2-, Ag++2NH3—Ag(NH3)2+, B(OH)3+ OH---B(OH)4-. За счёт присоединения гидроксид-иона т.е. по механизму кислотности Льюиса, происходит также проявление кислотных свойств амфотерных гидроксидов-растворение их в щелочах:Cr(OH)3+OH---Cr(OH)4-. Недостатком теории Льюиса является то, что она не имеет количественных критериев для оценки силы кислот и оснований.</w:t>
      </w:r>
    </w:p>
    <w:p>
      <w:pPr>
        <w:pStyle w:val="Style15"/>
        <w:rPr/>
      </w:pPr>
      <w:r>
        <w:rPr>
          <w:b/>
          <w:sz w:val="32"/>
          <w:szCs w:val="32"/>
        </w:rPr>
        <w:t>26.</w:t>
      </w:r>
      <w:r>
        <w:rPr>
          <w:sz w:val="32"/>
          <w:szCs w:val="32"/>
        </w:rPr>
        <w:t xml:space="preserve"> Ионное произведение воды. влияние температуры на ионное произведение воды. Водородный показатель рН.</w:t>
      </w:r>
    </w:p>
    <w:p>
      <w:pPr>
        <w:pStyle w:val="Style15"/>
        <w:rPr>
          <w:sz w:val="32"/>
          <w:szCs w:val="32"/>
        </w:rPr>
      </w:pPr>
      <w:r>
        <w:rPr>
          <w:sz w:val="32"/>
          <w:szCs w:val="32"/>
        </w:rPr>
        <w:t>Будучи слабым электролитом,вода частично диссоциирует на ионы Н+ и ОН-  Н2О—Н+ОН-. В действительности свободный ион Н+ в водных растворах не существует. Он присоединяется к молекулам воды, образуя сложные ионы состава Н3О, Н5О2+ и тд. Однако в уравнениях реакций гидратированный ион водорода для краткости просто обозначают Н+. то же относится к ОН-. Константа равновесия реакции равна произведению активностей ионов Н3О+ и ОН- *(активность самой воды=1). Кв=аН+*аОН- называется ионным произведением воды. При стандартных условиях её величина равна 10 в -14, то есть равновесие сильно смещено влево. В этом случае активности ионов можно считать равными их равновесным концентрациям, так что Кв=[Н+][ОН-]. Ионное произведение воды зависит от температуры, но не зависит от концентрац3ии ионов в растворе. Зависимость от температуры определяется энатльпией реакции,которая,как нетрудно увидеть, является обратной по отношению к реакции нейтрализации. Энтальпия реакции нейтрализации =-56,8 кДж\моль,следовательно,диссоциации  воды имеет энтальпию 56,8. Т.е. протекает с большим эндотермическим эффектом. В соответствии с принципом Ле-Шателье, повышение температуры смещает равновесие диссоциации воды вправо и увеличивает константу Кв, а понижение, наоборот, смещает равновесие в сторону недиссоциированных молекул воды и уменьшает Кв.  постоянство произведения концентрации, а точнее активности ионов Н+ и ОН- соблюдается не только в воде, но и во всех водных системах. Поэтому, если в чистой воде концентрации ионов Н+ и ОН- равны, то в растворах кислот, в которых концентрация ионов водорода больше, концентрация гидроксид-ионов меньше,чем в чистой воде. В растворах же оснований, вследствие увеличения концентрации ионов ОН-, концентрация ионов Н+ уменьшится. Водородный показатель рН. Концентрация ионов Н+ в водных растворах может изменяться примерно от 10 моль/л(концентрированная соляная кислота)до 10 в -15 моль/л (концентрированные растворы щелочей)т.е. в тысячи триллионы раз. При таких отличиях вычисления со степенными значениями громоздки и неудобны. Поэтому их заменяют логарифмическими величинами, или так называемыми водородными показателями рН. Величина рН представляет собой отрицательный логарифм активности ионов водорода в растворе.  В практических расчётах рН не очень концентрированных растворов (около 1М и менее)вместо активности ионов пользуются их концентрацией. подобно активности ионов Н+,активность гидроксид-ионов также принято приводить в логарифмическом виде и обозначать рОН=-lgаОН. Приближённо рОН равен –lg[ОН-].в отличии от концентрации ионов Н+ и ОН-,величины рН и рОН изменяются в довольно небольших пределах- всего от -1 до 15 чащу ().от 0 до 14. При этом изменению концентрации ионов в 10 раз соответствует изменение рН(рОН) раствора на 1 единицу. Логарифмирование выражения даёт равенство рН+рОН=-lgKв=рКв. При температуре 25 рН+рОН=14. В чистирой воде и нейтральных растворах, в которых концентрации ионов водорода и гидроксид- ионов равны друг другу, рН=рОН. При 25 рН нейтрального раствора равен 7, при0-7,47, а при 80-6,3. Водные растворы, в которых концентрация ионов водорода больше, чем концентрация гидроксид ионов, называют кислыми. Из рН при 25 меньше 7. Растворы, в которых больше концентрация ионов ОН-, называются щелочными, при 25 их рН больше 7. Приблизительное значение рН водного раствора модно оапределить с помощью индикаторов. Индикаторы- это вещества, которые изменяют свою окраску в зависимости от концентрации ионов водорода в растворе. Например, метиловый оранжевый при рН&lt;3.ю1 имеет красный цвет, а пои больше 4,4-жёлтый, лакмус при РН меньше 6,1-крвсный, при больше 8-синий и тд. Широко применяется универсальный индикатор, который при изменении рН от 1до 10 меняет свой свой цвет от красного через жёлтый и зелёный до тёмно-синего. Более точно значение рН можно определить с помощью специальных приборов- рН-метров.</w:t>
      </w:r>
    </w:p>
    <w:p>
      <w:pPr>
        <w:pStyle w:val="Style15"/>
        <w:rPr/>
      </w:pPr>
      <w:r>
        <w:rPr>
          <w:b/>
          <w:sz w:val="32"/>
          <w:szCs w:val="32"/>
        </w:rPr>
        <w:t>27.</w:t>
      </w:r>
      <w:r>
        <w:rPr>
          <w:sz w:val="32"/>
          <w:szCs w:val="32"/>
        </w:rPr>
        <w:t xml:space="preserve"> Гидролиз как пример протолитического равновесия. Гидролиз катиона и аниона(примеры). Полный(необратимый) гидролиз (примеры). </w:t>
      </w:r>
    </w:p>
    <w:p>
      <w:pPr>
        <w:pStyle w:val="Style15"/>
        <w:rPr/>
      </w:pPr>
      <w:r>
        <w:rPr>
          <w:sz w:val="32"/>
          <w:szCs w:val="32"/>
        </w:rPr>
        <w:t xml:space="preserve">Как показывает опыт, растворы солей, образованные сильными основаниями, и сильными кислотами, например, NaCl,KNO3 имеют нейтральную или близкую к нейтральной среду. Однако если в состав соли входит катион слабого основания (NH4NO3,AlCl3),анион слабой кислоты(HCOONa, NH4CN),среда их раствора обычно оказывается кислой или щелочной. При этом очевидно, что, так как ионы Н+ и ОН- при диссоциации солей не образуются, появление их в растворе является результатом реакции катиона и (или) аниона соли с водой. Реакции взаимодействия ионов соли с водой называются гидролизом. Вспомним, что реакции нейтрализации слабых кислот и оснований являются обратимыми, т.е. при их протекании образуются равновесные смеси, содержащие как продукты реакции(ионы соли и воду), так и исходные вещества (кислоту и основание). Поскольку состояние равновесия может быть достигнуто с любой стороны, записав реакции нейтрализации наоборот получим: НСОО-+Н2О—НСООН + ОН-, NH4++H2O—NH3*H2O(!!!), получим процессы взаимодействия ионов солей с водой, т.е. их гидролиз. Таким образом, гидролиз является процессом, обратным нейтрализации, в результате которого происходит образование ионов Н+ и ОН-, изменяющих  рН среды растворов солей.  Реакция нейтрализации сильного основания сильной кислотой сводится к взаимодействию ионов водорода и гидроксид-ионов. Поэтому обратный её процесс представляет собой реакцию диссоциации воды, а не гидролиз ионов соли. Устанавливающиеся при этом концентрации ионов Н+ и ОН- не зависят от того, какая именно соль сильного основания и сильной кислоты образовалась в результате реакции нейтрализации, а определяются только ионным произведением воды при данной температуре. Для реакции гидролиза модно записать константу равновесия, которая называется константой гидролиза, например для  (!!!) Кг= [НСООН][ОН-]\[НСОО-], Кг= [NH3*H2O][H3O-]\[NH4+]. Гидролиз- эндотермический процесс, поэтом в соответствии с принципом Ле-Шателье возрастание температуры увеличивает константу гидролиза. Количественной характеристикой гидролиза является также степень гидролиза h, представляющая собой отношение количества гидролизованных ионов к общему количеству ионов данного типа в растворе. Степень гидролиза связана с константой гидролиза и исходной концентрацией иона соотношением, аналогичным К=альфа квадрат*С\1-альфа.  Кг=hквадрат*Сиона\1-h. При малом значении h(&lt;&lt;1) выражение модно привести к виду h= корень из Кг\Сиона. Откуда видно, что разбавление раствора увеличивает степень гидролиза иона. В концентрированных растворах, напротив, гидролиз ионов протекает в меньшей степени. В теории БР-Л гидролиз рассматривается как протолитическая реакция между ионом соли и водой.  При этом изменение концентрации ионов Н+ в растворе происходит только тогда, когда гидратированный катион- кислота или анион- основание способны конкурировать с водой за протон. В отсутствии такой конкуренции реакция гидролиза не происходит и концентрации ионов гидроксид- ионов в растворе определяются только ионным произведением воды. Например, анион СН3СОО- (анион слабой кислоты) в рамках теории БР-Л довольно сильное основание, способное отщеплять протон от молекулы воды, а хлорид-ион Cl- анион сильной кислоты конкурировать с Н2О за ион Н+ не может, поэтому в протолитическое  взаимодействие не вступает, т.е. не гидролизируется.   Что касается катионов, то в растворах они гидратированы, т.е. находятся в окружении молекул воды. Между положительно заряженным катионом и протонами молекул гидратной оболочки возникают силы отталкивания, в результате чего происходит отрыв иона Н+ и перенос его к молекулам воды растворителя. Гидратированный катион при этом проявляет свойства кислоты. Чем меньше катион и чем больше его положительный заряд, тем в большей степени идёт процесс, т.е. наиболее сильно гидролизуются маленькие многозарядные ионы. Катионы сильных оснований имеют маленький заряд и большой размер, поэтому отщеплять протон от своей гидратной оболочки не могут, а значит, не участвуют в протолитических реакциях с молекулами растворителя. Рассмотрим различные случаи гидролиза.  </w:t>
      </w:r>
    </w:p>
    <w:p>
      <w:pPr>
        <w:pStyle w:val="Style15"/>
        <w:rPr>
          <w:sz w:val="32"/>
          <w:szCs w:val="32"/>
        </w:rPr>
      </w:pPr>
      <w:r>
        <w:rPr>
          <w:sz w:val="32"/>
          <w:szCs w:val="32"/>
        </w:rPr>
        <w:t>Гидролиз соли, образованной слабой кислотой и сильным основанием- гидролиз аниона. При растворении ацетата натрия NaCH3COO в расворе образуются ионы Na+ и СН3СОО- , NaCH3COO-- Na+ и СН3СОО-. Катион натрия с молекулами воды не взаимодействует, т.к. соответствующее ему основание NaOH является сильным. Анион СН3СОО-обратимо отщепляет от воды протон и образует слабый электролит СН3СООН, СН3СОО-+Н2О?? CH3COOH+ OH-. В результате концентрация ионов ОН- в растворе увеличивается и его среда становится щелочной. Константа гидролиза иона СН3СОО- записывается так: Кг=[СН3СООН][ОН-]\[СН3СОО-]. Умножив числитель и знаменатель на концентрацию ионов [Н+] получим Кг=[CH3COOH][OH-][H+]\[CH3COO-][H+]= Кв\Кк, где Кк- константа диссоциации уксусной кислоты. Из этого выражения видно, что константа гидролиза аниона тем больше, т.е. равновесие гидролиза тем в большей степени смещено вправо, чем слабее кислота, образующая соль.  Подставив в последнее уравнение численные значения ионного произведения воды и константы диссоциации уксусной кислоты (1,8*10-10), определим величину константы гидролиза ацетат –иона= 5,6*10в степени-10. Рассчитаем рН раствора ацетата натрия, исходная концентрация соли в котором равна С. Воспользуемся первой формулой. Так как из уравнения реакции ясно, что [ОН-]=[СН3СООН],а [СН3СОО-]=С-[ОН-], запишем Кг= [ОН-]в квадрате\С-[ОН-]. Поскольку значение константы гидролиза ацетат-иона указывает на то, что равновесие реакции сильно смещено влево, концентрацией гидроксид- ионов в растворе соли, содержащей ион СН3СОО-, пренебрежимо мала в сравнении с концентрацией соли С. Тогда ею можно пренебречь и получаем: КГ= [ОН-]в квадрате\ С, откуда [ОН-]=приб. Корень из Кг*С= корень из Кв*С\Кк. Для 0,1М раствора получим [ОН-]= корень из 10 в степени -14 *0,1</w:t>
      </w:r>
    </w:p>
    <w:p>
      <w:pPr>
        <w:pStyle w:val="Style15"/>
        <w:rPr>
          <w:sz w:val="32"/>
          <w:szCs w:val="32"/>
        </w:rPr>
      </w:pPr>
      <w:r>
        <w:rPr>
          <w:sz w:val="32"/>
          <w:szCs w:val="32"/>
        </w:rPr>
        <w:t xml:space="preserve">1,8 *10 в степени -5= 0,74*10 в степени -5. рОН= -lg0,74*10 в степени -5=5,13, рН= 14- рОН=8,87. Если соль состоит из катионов сильного основания и анионов многоосновной слабой кислоты, как, например, Na2CO3, то анион такой соли подвергается ступенчатому гидролизу: 1 ступень- СО3 (2-) + Н2О ?? НСО3-+ОН-, 2 ступень- НСО3-+Н2О ?? Н2СО3+ОН-. Каждой ступене соответствует своя константа гидролиза. Умножив числитель и знаменатель в выражения для константы гидролиза на концентрацию ионов Н+, получим формулы для расчетов констант Кг1 и Кг2: Кг1= Кв\Кк2, Кг2=Кв\Кк1, где Кк1 и Кк2- константы диссоциации угольной кислоты по первой и второй ступени: Н2СЩ3??Н++НСО3-  Кк1=4,45*10 в степени -7,  НСО3-??Н++СЩ3(2-), Кк2=4,8*10 в степени -11. Обратим внимание, что константа гидролиза по первой ступенисвязана с константой диссоциации по последней ступени, а константа гидролиза по последней ступени – с  константой диссоциации по первой ступени.  Подставив значения Кк1 и Кк2 в последние уравнения получим, что константы гидролиза карбонат- иона по первой  и второй ступеням равны 2,1*10в степени-4 и 2,2*10в степени -8, т.е. различаются примерно в 10 в степени 4 раз. Следовательно, большая часть ионов ОН-, которые определяют рН раствора Na2CO3, образуется при протекании первой ступени гидролиза аниона СО3(2-). Гидролиз по второй ступени протекает лишь в незначительной степени заметного количества ионов Он- не добавляет. Поэтому при расчёте рН растворов карбоната гатрия достаточно учитывать только первую ступень гидролиза. Для 0,1 М раствора na2CO3 расчёт по формуле [ОН-]=корень из Кв*С\Кк даёт значение рН 11,66. Т.к. каждая последущая константа гидролиза  всегда намного меньше, чем предыдущая, при расчёте рН раствров солей многоосновных кислотдостаточно учитывать только первую ступень. Дополнительным аргументом в пользу этого является то, что любой ион многоосновной кислоты , в составе которого есть протон, способен не только гидролизироваться, но и диссоциировать  с образованием ионов Н+, например  НСO3-?? Н++СО3-. При расчёте рН растворов солей, таких какNa2S, анион которой соответствует очень слабой сероводородной кислоте, пользоваться сокращённой формулой [ОН-]=корень из Кв*С\Кк для расчёта концентрации ОН- нельзя. Значение константы гидролиза сульфид- иона по первой ступени Кг1= Кв\К2= 10 в степени -14\ 7,1* 10в степени -15= 1,4 указывает на смещение равновесия S(2-) +H2O??HS- + OH- в сторону продуктов реакции. Следовательно, концентрация ионов ОН- в знаменателе выражения не является пренебрежимо малой величиной по сравнению с концентрацией соли. Расчёт рН раствора необходимо проводить по полной формуле и решать квадратное уравнение [ОН-]в квадрате+Кг1*[ОН-]-Кг1*С=0 относительно концентрации гидроксид ионов. </w:t>
      </w:r>
    </w:p>
    <w:p>
      <w:pPr>
        <w:pStyle w:val="Style15"/>
        <w:rPr>
          <w:sz w:val="32"/>
          <w:szCs w:val="32"/>
        </w:rPr>
      </w:pPr>
      <w:r>
        <w:rPr>
          <w:sz w:val="32"/>
          <w:szCs w:val="32"/>
        </w:rPr>
        <w:t>Гидролиз соли, образованной слабым основанием и сильной кислотой (гидролиз катиона). Если соль образована слабым основанием и сильной кислотой (NH4NO3, AlCl3), в реакции гидролиза участвует катион. Положительно заряженные катионы слабых оснований, взаимодействуя с молекулами воды, отрывают от них гидроксид- ионы, например:  NH4++H2O?? NH3*H2O(NH4OH)+ H+, Al(3+)+ H2O?? Al(OH)(2+)+ H+. в результате гидролиза в растворе появляются дополнительно ионы Н+ и среда раствора становится кислой. Запишем константы гидролиза иона аммония и катиона Al3+ по первой ступени: Кг= [NH3*H2O][H+]\[NH4+], Kг1=[AlOH(2+)][H+]\[AL(3+)]. Путем умножения числителя и знаменателя на концентрацию ионов ОН- получим то же только с ними)))) они могут быть приведены к виду: Кг= Кв\ КNH3*Н2О. Кг1= Кв\ K AlOH(2+, где KAlOH(2+)- константа диссоциации слабого оснавания Al(OH)3 по третьей (последней) ступени. Численные значения этих констант гидролиза 5,6 *10 в степени -10, и 7,9*10в степени -6  свидетельствуют о том, что равновесия реакций сильно смещены влево, т.е. гидролизу в растворе подвергается только незначительная часть ионов аммония и ионов Al(3+). Для гидролиза катиона алюминия можно записать и две последующие стадии отщепления гидроксид- ионов от молекулы воды: AlOH(2+)+ H2O??Al(OH)2+ + H+, Al(OH)2+ + H2O?? Al(OH)3+H+. Однако соответствующие этим процессам константы значительно меньше, чем Кг1, поэтому ни вторая ни третья ступени гидролиза не оказывают заметного влияния на рН растворов солей многокислотных оснований. В рамках теории Бр-Л гидролиз катионаслабого основания рассматривается как протолитическое равновесие между между двумя парами сопряжённых кислот и оснований NH4++H2O??NH3+H3O+, Al(H2O)6(3+)+H2O?? AlOH(H2O)5(2+)+ H3O+ (кислота1+ основание 2= основание1+ кислота 2). Катион металла участвует в протолитической реакции в виде аквакомплекса, кислотные свойства которого обеспечиваются за счёт отщепления протона от молекулы воды  гидратной оболочки.</w:t>
      </w:r>
    </w:p>
    <w:p>
      <w:pPr>
        <w:pStyle w:val="Style15"/>
        <w:rPr/>
      </w:pPr>
      <w:r>
        <w:rPr>
          <w:sz w:val="32"/>
          <w:szCs w:val="32"/>
        </w:rPr>
        <w:t>Гидролиз соли, образованной слабым основанием и слабой кислотой. Растворимыми солями слабых оснований и слабых кисло т являются соли аммония (NH4HCOO,NH4CH3COO, NH4CN). В растворах таких солей с водой взаимодействуют оба иона, например: CH3COO-+ H2O?? CH3COOH+ OH-     NH4++H2O?? NH3*H2O(NH4OH)+ H+. Процесс гидролиза при этом не идёт до конца, т.к. обратные процессы диссоциации слабой кислоты и слабого основания препятствуют этому. Значения рН растворов солей, образованных  слабым основанием и слабой кислотой, определяются преимущественным процессом  гидролиза. При примерном равенстве констант диссоциации кислоты и основания (Кк=примерноК0), гидролиз катиона и аниона протекает в одинаковой степени. Поэтому среда раствора Такой соли, например, ацетат аммония NH4CHCOO, является нейтральной (К(СН3СООН)= К(NH3*H2O)= 1,8*10 в степени -5). Если константа диссоциации кислоты, образующей соль, больше, чем константа диссоциации образующего её основания (Kk&gt;K0), гидролиз катиона протекает в большей степени, чем гидролиз аниона. Среда раствора такой соли, например, формиата аммония NH4HCOO, является кислотой (K(HCOOH)=1,78*10 в степени -4). Если константа диссоциации кислоты меньше, чем константа диссоциации основания, то преобладает процесс гидролиза аниона. Например, раствор цианида аммония NH4CN, имеет щелочную реакцию (К(HCN= 6,16*10  в степени -10).  Необратимый(полный ) гидролиз солей.  Если кислоты или основания, образующие соль, являются чрезвычайно слабыми, нерастворимыми или летучими, то такие соли, например, карбонат алюминия, карбонат железа, силикат аммония и некоторые другие, не могут существовать в контакте с водой. При попытках получить их по обменным реакциям образуются соответствующие слабые основания и кислота или продукты их распада. Например, продуктом взаимодействия карбоната натрия с хлоридом железа3 является нерастворимый гидроксид железа 3 и газообразный оксид углерода4: 3Na2CO3+2FeCl3+3H2O?2Fe(OH)3осадок+ 3СО2газ+ 6NaCl, или в ионном виде 3СО3(2-)+2 Fe(3+)+3H2O? 2Fe(OH)3осадок   + 3 СО2газ. При взаимодействии растворимой соли аммония с силикатом натрия выделяется аммиак и выпадает садок кремниевой кислоты: 2NH4++SiO3(2-)? H2SiO3 осадок+ 2NH3 газ+ H2O.</w:t>
      </w:r>
    </w:p>
    <w:p>
      <w:pPr>
        <w:pStyle w:val="Style15"/>
        <w:rPr>
          <w:sz w:val="32"/>
          <w:szCs w:val="32"/>
        </w:rPr>
      </w:pPr>
      <w:r>
        <w:rPr>
          <w:sz w:val="32"/>
          <w:szCs w:val="32"/>
        </w:rPr>
      </w:r>
    </w:p>
    <w:p>
      <w:pPr>
        <w:pStyle w:val="Style15"/>
        <w:rPr>
          <w:b/>
          <w:b/>
          <w:sz w:val="32"/>
          <w:szCs w:val="32"/>
        </w:rPr>
      </w:pPr>
      <w:r>
        <w:rPr>
          <w:b/>
          <w:sz w:val="32"/>
          <w:szCs w:val="32"/>
        </w:rPr>
        <w:t xml:space="preserve">28. </w:t>
      </w:r>
    </w:p>
    <w:p>
      <w:pPr>
        <w:pStyle w:val="Style15"/>
        <w:rPr/>
      </w:pPr>
      <w:r>
        <w:rPr>
          <w:b/>
          <w:sz w:val="32"/>
          <w:szCs w:val="32"/>
        </w:rPr>
        <w:t xml:space="preserve">29. </w:t>
      </w:r>
      <w:r>
        <w:rPr>
          <w:sz w:val="32"/>
          <w:szCs w:val="32"/>
        </w:rPr>
        <w:t xml:space="preserve"> Буферные системы. Расчёт рН буферной системы на примере ацетатного буфера. Механизм действия ацетатного буфера. </w:t>
      </w:r>
    </w:p>
    <w:p>
      <w:pPr>
        <w:pStyle w:val="Style15"/>
        <w:rPr/>
      </w:pPr>
      <w:r>
        <w:rPr>
          <w:sz w:val="32"/>
          <w:szCs w:val="32"/>
        </w:rPr>
        <w:t>Растворы, рН которых лишь незначительно изменяется при разбавлении или при добавлении к ним сравнительно больших количеств сильной кислоты или сильного основания, называются буферными. Буферные растворы или системы могут быть: смесью раствора слабой кислоты с её солью, например, СН3СООН и СН3СООNa, смесью раствора слабого основания и его соли, например NH3 и NH4Cl, смесью растворов 2х солей многоосновной кислоты, анионы которых содержат различные количества атомов водорода, например, NaH2PO4 и Na2HPO4. Водородный показатель рН буферного раствора можно рассчитать, зная концентрации составляющих его веществ. Покажем, как это делается, на примере ацетатного буферного раствора, концентрация уксусной кислоты в котором Ск, а её соли, например, ацетата натрия- Сс. Ацетат натрия является сильным электролитом и полностью распадается на ионы: СН3СООNa</w:t>
      </w:r>
      <w:r>
        <w:rPr>
          <w:rFonts w:cs="Calibri"/>
          <w:sz w:val="32"/>
          <w:szCs w:val="32"/>
        </w:rPr>
        <w:t> CH3COO-+Na+. Уксусная кислота является слабым электроли</w:t>
      </w:r>
      <w:r>
        <w:rPr>
          <w:sz w:val="32"/>
          <w:szCs w:val="32"/>
        </w:rPr>
        <w:t>том, процесс её диссоциации обратим: СН3СООН</w:t>
      </w:r>
      <w:r>
        <w:rPr>
          <w:rFonts w:cs="Calibri"/>
          <w:sz w:val="32"/>
          <w:szCs w:val="32"/>
        </w:rPr>
        <w:t> CH3COO-+H+ и характеризуется соответствующей константой Кк= [СН3СОО-][Н+]\[СН3СООН],откуда [Н+]=Кк[СН3СООН]\[СН3СОО-]. Из уравнения видно, что концентрация ионов водорода в ацетатном буферном растворе определя</w:t>
      </w:r>
      <w:r>
        <w:rPr>
          <w:sz w:val="32"/>
          <w:szCs w:val="32"/>
        </w:rPr>
        <w:t>ется соотношением равновесных концентраций уксусной кислоты и ацетат- ионов. Равновесная концентрация недиссоциированной уксусной кислоты в растворе в соответствии с уравнением реакции равна: [СН3СООН]= Ск-[H+]. Равновесная концентрация ацетат- ионов складывается из 2 величин- концентрации ионов СН3СОО-, образовавшихся при диссоциации кислоты, и концентрации этих же ионов, которые образуются при полной диссоциации соли. Первая, как следует из уравнения, равна концентрации ионов водорода, а вторая- исходной концентрации Сс: [СН3СОО-]=Сс+[Н+]. Уксусная кислота является слабым электролитом и степень её диссоциации обычно невелика. В присутствии одноимённых ионов СН3СОО- равновесие реакции смещается в сторону недиссоциированных молекул СН3СООН, из- за чего концентрация ионов Н+ в смеси с уксусной кислоты и её соли меньше, чем в чистой кислоте. Поэтому в выражениях (последних) данной величиной можно пренебречь и принять равновесные концентрации уксусной кислоты и ацетат- ионов в буферном растворе приближённо равными их исходным концентрациям: [СН3СООН]=прибл.Ск, [СН3СОО-]=приб. Сс.. подставив их в [Н+]=Кк[СН3СООН]\[СН3СОО-] получим: [Н+]=КкСк\Сс; рН=-lgCk\Cc= pKk- lgCk\Cc. Этот результат является общим для всех буферных растворов, приготовленных из слабой одноосновной кислоты и её соли. Значения их рН определяются константой диссоциации кислоты и отношением концентраций кислоты и соли. При равных концентрациях кислоты и соли рН=рКк. Это соотношение так же используется для экспериментального определения констант диссоциации слабых кислот. Поясним теперь механизм буферного действия на конкретном примере. Для этого вычислим как изменяется рН ацетатного буфера в 1л которого содердится 1 моль СН3СООН и 1мол СН3СООNa после добавления к нему 0,1 моль сильного основанияNaOH или 0,1 моль сильной кислоты НCl. СН3СООН+ NaOH= CH3COONa+ H2O,   CH3COONa+ HCl= CH3COOH+ NaCl. Очевидно, что при добавлении сильного основания гидроксид- ионы свяжут часть ионов водорода, образующихся при диссоциации кислоты, в слабый электролит- воду и равновесие  СН3СООН</w:t>
      </w:r>
      <w:r>
        <w:rPr>
          <w:rFonts w:cs="Calibri"/>
          <w:sz w:val="32"/>
          <w:szCs w:val="32"/>
        </w:rPr>
        <w:t> CH3COO-+H+ сместится вправо. При этом равновесна концентрация кислоты в растворе уменьшится на величину 0,1 моль\л, а равновесная концентрация ацетат- ионов увеличится на столько же. Рассчитаем рН полученного раствора: рН= рКк- lg[CH3C</w:t>
      </w:r>
      <w:r>
        <w:rPr>
          <w:sz w:val="32"/>
          <w:szCs w:val="32"/>
        </w:rPr>
        <w:t>OOH]\[CH3COO-]= 4,75- lg1(-0,1)\1+0,1= 4,84. Полученное значение 4,84 отличается от исходной величины 4,75 только на 0,9 единицы рН. Есои учесть то, что точность измерения рН обычно составляет +- 0,05, подобное изменение окажется незаметным (добавление такого же количества сильного основания к 1 л чистой воды изменит рН с 7 до 13, то есть на 6 единиц. ) при введении в 1 л буферного раствора 0,1 моль сильной кислоты, образующиеся при её диссоциации ионы Н+ свяжутся с имеющимися в растворе ацетат- ионами СН3СОО- в молекулы СН3СООН. В результате концентрация уксусеой кислоты увеличится на 0,1моль\л, а концентрация соли уменьшится на столько же. рН= рКк-lg[СР3СООН]\[СН3СОО-]= 4,75- lg(1+0,1)\1-0,1= 4,66. В этом случае рН раствора уменьшится на 0,09(при введении такого же количества сильной кислоты в воду рН изменится с 7 до 1). Разумеется, если добавлять большие количества вещества, то рН изменится сильнее. Количество кислоты или щёлочи, вызывающие изменения рН буферного раствора на 1, называются его буферной ёмкостью. Буферные растворы используются для калибровки рН- метров, а также в качестве среды проведения химических и биохимических реакций, в ходе которых надо поддерживать постоянную величину рН. Благодаря различным природным буферным системам поддерживаются постоянные значения концентраций ионов Н+ и ОН- во внутри и внеклеточных жидкостях живых организмов, почвах, природных водах. Например, значение рН плазмы крови 7,4, обеспечивается гидрокарбонатной и фосфатной буферными системами, а так же буферным действием находящихся в крови белков.</w:t>
      </w:r>
    </w:p>
    <w:p>
      <w:pPr>
        <w:pStyle w:val="Style15"/>
        <w:rPr>
          <w:sz w:val="32"/>
          <w:szCs w:val="32"/>
        </w:rPr>
      </w:pPr>
      <w:r>
        <w:rPr>
          <w:sz w:val="32"/>
          <w:szCs w:val="32"/>
        </w:rPr>
      </w:r>
    </w:p>
    <w:p>
      <w:pPr>
        <w:pStyle w:val="Style15"/>
        <w:rPr/>
      </w:pPr>
      <w:r>
        <w:rPr>
          <w:b/>
          <w:sz w:val="32"/>
          <w:szCs w:val="32"/>
        </w:rPr>
        <w:t>30.</w:t>
      </w:r>
      <w:r>
        <w:rPr>
          <w:sz w:val="32"/>
          <w:szCs w:val="32"/>
        </w:rPr>
        <w:t xml:space="preserve"> Растворы, рН которых лишь незначительно изменяется при разбавлении или при добавлении к ним сравнительно больших количеств сильной кислоты или сильного основания, называются буферными. Буферные растворы или системы могут быть: смесью раствора слабой кислоты с её солью, например, СН3СООН и СН3СООNa, смесью раствора слабого основания и его соли, например NH3 и NH4Cl, смесью растворов 2х солей многоосновной кислоты, анионы которых содержат различные количества атомов водорода, например, NaH2PO4 и Na2HPO4. Водородный показатель рН буферного раствора можно рассчитать, зная концентрации составляющих его веществ.  Для расчётов рН буферных систем , содержащих слабое основание и его соль, например для аммиачного буферного раствора, можно получить выражение  [ОН-]=К0С0\Сс, рН=14- рК0+lgС0\Сс, где С0  и Сс-  исходные концентрации основания и его соли, а К0- константа диссоциации слабого основания, из уравнений рН=14- рК0+lgС0\Сс, рН=-lgCk\Cc= pKk- lgCk\Cc следует, что рН буферного раствора остаётся постоянным при разбавлении раствора, поскольку отношение концентраций кислоты и соли Ск\Сс или основания и соли С0\Сс при этом не изменяется. Буферные растворы используются для калибровки рН- метров, а также в качестве среды проведения химических и биохимических реакций, в ходе которых надо поддерживать постоянную величину рН. Благодаря различным природным буферным системам поддерживаются постоянные значения концентраций ионов Н+ и ОН- во внутри и внеклеточных жидкостях живых организмов, почвах, природных водах. Например, значение рН плазмы крови 7,4, обеспечивается гидрокарбонатной и фосфатной буферными системами, а так же буферным действием находящихся в крови белков.</w:t>
      </w:r>
    </w:p>
    <w:p>
      <w:pPr>
        <w:pStyle w:val="Style15"/>
        <w:rPr/>
      </w:pPr>
      <w:r>
        <w:rPr>
          <w:b/>
          <w:sz w:val="32"/>
          <w:szCs w:val="32"/>
        </w:rPr>
        <w:t>31.</w:t>
      </w:r>
      <w:r>
        <w:rPr>
          <w:sz w:val="32"/>
          <w:szCs w:val="32"/>
        </w:rPr>
        <w:t xml:space="preserve"> Равновесие осадок-раствор. Произведение растворимости. Условия выпадения и растворения осадков. </w:t>
      </w:r>
    </w:p>
    <w:p>
      <w:pPr>
        <w:pStyle w:val="Style15"/>
        <w:rPr/>
      </w:pPr>
      <w:r>
        <w:rPr>
          <w:sz w:val="32"/>
          <w:szCs w:val="32"/>
        </w:rPr>
        <w:t>В насыщенных растворах сильных электролитов между твёрдой фазой и ионами в растворе устанавливается равновесие: Cat nAnm</w:t>
      </w:r>
      <w:r>
        <w:rPr>
          <w:rFonts w:cs="Calibri"/>
          <w:sz w:val="32"/>
          <w:szCs w:val="32"/>
        </w:rPr>
        <w:t> nCatв степени p+ + mCat  встепени q-, которое описывается константой. К= а в степени n, как индекс Cat в степени р+</w:t>
      </w:r>
      <w:r>
        <w:rPr>
          <w:sz w:val="32"/>
          <w:szCs w:val="32"/>
        </w:rPr>
        <w:t>* а в степени m,как индекс An в степени q-.  Активность твёрдой фазы не входит в уравнение, так как она равна 1. Если электролит малорастворим, то ионная  мю раствора стремится к 0, а коэффициент активности ионов f- к 1, поэтому активности в выражении можно заменить на концентрации и получить константу, которая называется произведением растворимости ПР соединения. ПР=  [Cat в степени р+]n[Anв степени q-]m. Итак, ПР малорастворимого электролита называется произведение концентраций ионов, образующих данный электролит в степенях равных их стехиометрическим коэффициентам. ПР- постоянная величина для данной температуры, давления и растворителя. Численные значения ПР различных веществ в воде при стандартной температуре приводится в соответствующих таблицах. Кроме того, их их можно рассчитать по стандартным значениям энергии Гибса образования кристаллических веществ  и составляющих их ионов в растворе. По значениям ПР можно вычислить растовримость вещества в воде и наоборот, зная растворимость, можно получить ПР. например, для СaF2 при 25. ПР=[Ca(2+)]*[F-]в квадрате= 3,11*10 в степени -11. Является константой равновесия процесса CaF2,k</w:t>
      </w:r>
      <w:r>
        <w:rPr>
          <w:rFonts w:cs="Calibri"/>
          <w:sz w:val="32"/>
          <w:szCs w:val="32"/>
        </w:rPr>
        <w:t> Ca(2+)p+2F-p. Каждый моль растворённой соли даёт 1 моль катиона Са(2+) и 2 моль аноионов F(2-). Если обозначить растворимость (моль</w:t>
      </w:r>
      <w:r>
        <w:rPr>
          <w:sz w:val="32"/>
          <w:szCs w:val="32"/>
        </w:rPr>
        <w:t>\л)  CaF2  в воде при стандартной температуре за х, то  концентрация ионов Са(2+) в насыщенном растворе будет так же равна х, а ионов F—2х. тогда можно выразить ПР из х: ПР= х*(2х)в квадрате= 4хв квадрате= 3,45*10 в степени -11, и вычислить значение х: х= кубический корень из 3,45*10в -11\ 4= 2,05 * 10в -4 моль\л.  Точно рассчитать растворимость по ПР можно только в том случае, если ионы, присутствующие в растворе, не гидролизуютсяи не образуют молекул слабых электролитов. Если такие взаимодействия есть, то равновесие реакции смещается вправо и растворимость вещества увеличивается. Например,  экспериментально определённые растворимости судьфидов переходных металлов на порядки больше величин, рассчитанных исходя из их ПР. взаимодействием ионов с молекулами растворителя, т.е. гидролизом, в некоторых случаях можно пренебречь. Например, фторид- ионы, присутствующие в растворе С F2, отщепляют от молекулы воды протон F-+H2O</w:t>
      </w:r>
      <w:r>
        <w:rPr>
          <w:rFonts w:cs="Calibri"/>
          <w:sz w:val="32"/>
          <w:szCs w:val="32"/>
        </w:rPr>
        <w:t> HF+OH-, однако константа этого процесса очень мала (10 в -11). Зная значение Пр, можно опр</w:t>
      </w:r>
      <w:r>
        <w:rPr>
          <w:sz w:val="32"/>
          <w:szCs w:val="32"/>
        </w:rPr>
        <w:t>еделить, проходит ли при заданных концентрациях  ионов осаждение или растворение осадка. Для этого вычисляется Произведение концентраций катионов и анионов в степенях, равных их стихеометрическим коэф. , и полученный результат сравнивают с ПР. если произведение меньше ПР, то осадок должен раствориться, если больше, то осадок должен выпасть.  Расчёты с использованием ПР можно проводить не только для малорастворимых солей, в большинстве своём полностью диссоциирующих в растворе на ионы, но и для слабых электролитов, таких как гидроксиды большинства металлов. В этих случаях вычисления дают приближённые результаты, обладающие, однако, практической ценностью. Например, по значениям ПР можно с приемлемой точностью определять величины рН, при которых осаждаются малорастворимые гидроксиды. Вычислим, при какой концентрации ОН- начинается образование осадка Cu(OH)2 при добавлении к 0,01 М раствору растворимой соли меди концентрированного раствора NaOH. Изменением объема в данном случае будем пренебрегать.  ПР(Cu(OH)2)=  2*10 в -20=  [Cu(2+)][OH-]2= 10в -2*[ОН-], откуда, [OH-]=корень из 2*10 в -20\0,01= 1,4*10 в -9, рН=5,15. Экспериментально установленная величина рН прикоторой выпадает осадок равна 5, почти совпало. Из определения произведения растворимости как константы равновесия следует, что при увеличении концентрации одного из ионов в растворе происходит у уменьшение равновесной концентрации другого. Поэтому если ввести в раствор над осадком малорастворимого электролита соль, имеющую с ним общий ион. То растворимость соли понизится. . электролиты, не имеющие общих ионов с малорастворимыми соединениями, также влияют на на его растворимость. Это происходит по причине увеличения ионной силы раствора нал осадком, вследствии чего вохникает заметное различие между активностями ионов, участвующих в равновесии, и их концентрациями. В этом случае  при расчёте ПР необходимо использовать активности ионов. При введении в раствор над осадком малорастворимого электролита вещества с одноимённым ионом,  ионная сила раствора тоже увеличится. Однако влияние этого фактора на растворимость гораздо меньше, чем непосредственно влияние одноимённого иона. Для того, что бы сместить  равновесие между осадком и раствором малорастворимого электролита в сторону растворения осадка, нужно каким- либо способом уменьшить концентрацию ионов в растворе. Например, если добавить в насыщенный раствор CaCO3  сильную кислоту, ионы Н+ свяжут имеющиеся в растворе карбонат- ионы в молекулы угольной кислоты, которая разлагается с выделением углекислого газа.  СаСО3= Са(2+)р+ СО3(2-)р.   2Н+</w:t>
      </w:r>
      <w:r>
        <w:rPr>
          <w:rFonts w:cs="Calibri"/>
          <w:sz w:val="32"/>
          <w:szCs w:val="32"/>
        </w:rPr>
        <w:t> Н2СО3Н2О+ СО2. В результате концентрация ионов СО3 в растворе уменьшается и фактическое произведение концентраций ионов Са(2+) и СО3(2-) окажется меньше ПР. для сохранения равенства ПР= произведение концентраций, часть осадка</w:t>
      </w:r>
      <w:r>
        <w:rPr>
          <w:sz w:val="32"/>
          <w:szCs w:val="32"/>
        </w:rPr>
        <w:t xml:space="preserve"> СаСО3 перейдёт в раствор.  При добавлении достаточно большого количества кислоты можно растворить весь осадок. В избытке сильной кислоты можно растворить  малорастворимые гидроксиды. Например при добавлении НCl к насыщенному раствору Fe(OH)3 в результате взаимодействия ионов Н+ с гидроксид- ионами образуется очень слабый электролит- вода, и равновесие Fe(OH)3</w:t>
      </w:r>
      <w:r>
        <w:rPr>
          <w:rFonts w:cs="Calibri"/>
          <w:sz w:val="32"/>
          <w:szCs w:val="32"/>
        </w:rPr>
        <w:t> Fe(3+)+ 3OH-p    + 3H+ 3H2O. Смещается вправо. Концентрацию ионов в растворе так же модно понизить связав один из них в прочный комплекс ион. AgI Ah+p+  I-p   + 2S2O3(2-) [Ag(0S2O3)](3-). Или удалив из раствора за счёт окислительно- восстановительной реакции. СаС</w:t>
      </w:r>
      <w:r>
        <w:rPr>
          <w:rFonts w:cs="Calibri"/>
          <w:sz w:val="32"/>
          <w:szCs w:val="32"/>
          <w:lang w:val="pl-PL"/>
        </w:rPr>
        <w:t>2</w:t>
      </w:r>
      <w:r>
        <w:rPr>
          <w:rFonts w:cs="Calibri"/>
          <w:sz w:val="32"/>
          <w:szCs w:val="32"/>
        </w:rPr>
        <w:t>О</w:t>
      </w:r>
      <w:r>
        <w:rPr>
          <w:rFonts w:cs="Calibri"/>
          <w:sz w:val="32"/>
          <w:szCs w:val="32"/>
          <w:lang w:val="pl-PL"/>
        </w:rPr>
        <w:t>4,</w:t>
      </w:r>
      <w:r>
        <w:rPr>
          <w:rFonts w:cs="Calibri"/>
          <w:sz w:val="32"/>
          <w:szCs w:val="32"/>
        </w:rPr>
        <w:t>к</w:t>
      </w:r>
      <w:r>
        <w:rPr>
          <w:rFonts w:cs="Calibri"/>
          <w:sz w:val="32"/>
          <w:szCs w:val="32"/>
          <w:lang w:val="pl-PL"/>
        </w:rPr>
        <w:t xml:space="preserve"> </w:t>
      </w:r>
      <w:r>
        <w:rPr>
          <w:rFonts w:cs="Calibri"/>
          <w:sz w:val="32"/>
          <w:szCs w:val="32"/>
        </w:rPr>
        <w:t></w:t>
      </w:r>
      <w:r>
        <w:rPr>
          <w:rFonts w:cs="Calibri"/>
          <w:sz w:val="32"/>
          <w:szCs w:val="32"/>
          <w:lang w:val="pl-PL"/>
        </w:rPr>
        <w:t xml:space="preserve"> </w:t>
      </w:r>
      <w:r>
        <w:rPr>
          <w:rFonts w:cs="Calibri"/>
          <w:sz w:val="32"/>
          <w:szCs w:val="32"/>
        </w:rPr>
        <w:t></w:t>
      </w:r>
      <w:r>
        <w:rPr>
          <w:rFonts w:cs="Calibri"/>
          <w:sz w:val="32"/>
          <w:szCs w:val="32"/>
          <w:lang w:val="pl-PL"/>
        </w:rPr>
        <w:t xml:space="preserve">Ca+ C2O4(2-)p   +   2MnO4-+16H+= 2CO2+ 2Mn(2+)+ 8H2O. </w:t>
      </w:r>
      <w:r>
        <w:rPr>
          <w:rFonts w:cs="Calibri"/>
          <w:sz w:val="32"/>
          <w:szCs w:val="32"/>
        </w:rPr>
        <w:t>В обоих случаях осадок будет растворяться.</w:t>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pPr>
      <w:r>
        <w:rPr>
          <w:rFonts w:cs="Calibri"/>
          <w:b/>
          <w:sz w:val="32"/>
          <w:szCs w:val="32"/>
        </w:rPr>
        <w:t>32.</w:t>
      </w:r>
      <w:r>
        <w:rPr>
          <w:rFonts w:cs="Calibri"/>
          <w:sz w:val="32"/>
          <w:szCs w:val="32"/>
        </w:rPr>
        <w:t xml:space="preserve"> Окислительно- восстановителная реакция.  Составление О-В реакций в растворах ( метод  электронно- ионного баланса.). продукты реакции в зависимости от рН среды растворов (на примере ионов марганца и хрома.)</w:t>
      </w:r>
    </w:p>
    <w:p>
      <w:pPr>
        <w:pStyle w:val="Style15"/>
        <w:rPr>
          <w:rFonts w:cs="Calibri"/>
          <w:sz w:val="32"/>
          <w:szCs w:val="32"/>
        </w:rPr>
      </w:pPr>
      <w:r>
        <w:rPr>
          <w:rFonts w:cs="Calibri"/>
          <w:sz w:val="32"/>
          <w:szCs w:val="32"/>
        </w:rPr>
        <w:t xml:space="preserve">ОВР принадлежат к числу наиболее распространённых  хим. Процессов. Без них не оюходится ни одно промышленное производство. Получение простых в-в- Ме и неМе, получение важных неорганических соединний-аммиака, серной, азотной,уксусной кислот, работа двигателей внутреннего сгорания, аккумуляторов, гальванических и топливных элементов происходит за счёт ОВР. Дыхание и фотосинтез- тоже ОВР. Сначала под окисление подразумевали взамидействие простых в-в с кислородом с образованием оксидов. Воостановление- обратный процесс- отнятие кислорода и возвращение в-ву утраченных при окислении свойств.  После введения в химию представлений об электронном строении атома, к ОВР стали относиь реакции, протекающие без участия кислорода. ОВР- реакция обмена электронами между атомами.ю молекулами и ионами: потеря- окисление, приобретение- восстановление. В-во, которое отдало электрон- восстановитеот, принявшее окислитель. Воостановление одного в-ва идёт только при условии окисления другого. Простейшим примром является реакция в которой из простых в-в образуется сложное, например NaCl: 2Na+ Cl2= 2NaCl. В ходе этой реакции атомы натрия теряют электроны и превращаются в положительно заряженные ионы, т.е окисляются, молекулы хлора ри этом приобретают 2 электрона и превращаются в 2 отрицательно заряженных иона, т.е восстанавливаются. Процессы отдачи и принятие электронов –полуреакции ОВР. При образовании в-в с ковалентными связями передача электронов не происходит и ионы не возникают, однако электронная плотность  в молекулах смещается в сторону более  электроотрицательного атома. В этих случаях, для того, чтобы написать полуреакцию, соответствующим процессам ОВР, пользуются степенями окисления. Например, при обазовании хлороводорода из простых в-в Н2+Cl2=2НCl атомам водорода в молекуле НСl приписывается степень окисления +1, а атомам хлора -1. После этого записывают полуреакции. Правила определения сьепен7и окисления. Степенью окисления атома называют его гипотетический заряд, вычисленный в предположении, что все полярные химические связи в молекуле этого соединения являются ионными. Правила:1. Сумма положительных и отрицательных в молекул равна нулю. 2. Щелочные металлы 2А группы во всех своих соединениях имеют степень окисления +1 и +2.3. степень окисления самого электроотрицательного элемента фтора во всех соединениях -1.4. для водорода  характерна степень окисл +1.но в гидратахМе и в соединении с некоторыми неМе, электроотрицательность которых меньше, чем у водорода, степень его окисл -+1.   5. Кислород обычно -2. Исключение- соединения со фтором и соединение в которых 2 и более атома кислорода. 6. Положительная степень окисления не может быть больше номера группы, в которой этот элемент расположен. В ОВР окислитель принимает электроны, а это значит, что в его составе есть атомы, которые понижают свою степень окисления. Восстановитель- наоборот, отдаёт электроны, атомы в его составе повышают свою степень окисления. В каждой полуреакции в-во, содержащее атомы в более высоко степени окислении- окисленная форма а в более низкой- восстановленная. </w:t>
      </w:r>
    </w:p>
    <w:p>
      <w:pPr>
        <w:pStyle w:val="Style15"/>
        <w:rPr>
          <w:rFonts w:cs="Calibri"/>
          <w:sz w:val="32"/>
          <w:szCs w:val="32"/>
        </w:rPr>
      </w:pPr>
      <w:r>
        <w:rPr>
          <w:rFonts w:cs="Calibri"/>
          <w:sz w:val="32"/>
          <w:szCs w:val="32"/>
        </w:rPr>
        <w:t xml:space="preserve">Составление уравнений ОВР  в растворах.  Для того, чтобы написать ОВР , протекающую в смеси заданных в-в, необходимо знать её продукты. В некоторых случаях исход однозначен, а в других- нет. Единственная форма цинка- 2+, а единственная восстановленная форма фтора- -1. Иногда поведение хорошо известных восстановителей можно предсказать по аналогии с известными процессами. Например, известный окислитель перманганат калия KMnO4, реагируя с большим числом восстановителей, в кислой среде образует катионы марганца2, в нейтральной- нерастворимый в воде MnO2, а в сильнощелочной среде- ионы MnO4(2-). Предположительно, что в реакциях с неизученными свойствами он поведёт себя так же.  Предсказуемо так же поведение другого окислителя- дихромата калия K2Cr2O7. В кислой среде –катион хрома 3+, в нейтральной нерастворимый гидроксид хрома 3, в щелочной гидроксокомплекс [Cr(OH)4]-.    Но чаще всего продукты устанавливают экспериментально.  Если все реагенты и продукты реакции известны, то соотношение между её участниками, т.е. подбор коэффициентов уравнения ОВР производится одним из 2 методов- метод электронного баланса или ионно- электронным методом.  Метод электронно- ионного баланса основан на составлении уравнений полуреакций окисления и восстановления с последующим суммированием их в общее уравнение. Хотя в уравнениях полуреакций фигурируют реально существующие частицы, эти уравнения ни в коем мере не отражают действительного механизма протекания ОВР. Как большинство хим. Уравнений, это просто запись. Для уравнивания числа атомов кислорода и водорода в ионно- электронном методе используются ионы Н+ и ОН-, так же молекулы воды. Правла: если реакция в кислой среде, то ни в левой, ни в правой части полуреакции не записываются ионы ОН-. Уравнение осуществляется за счёт ионов Н+ и воды. В щелочной среде ни в левой ни в правой частях полуреакции не должно быть ионов Н+. уравнение осуществляется за счёт ионов ОН- и воды. В нейтральной среде в левой части полуреакуии не должно быть ни ОН- ни Н+.в правой, среди продуктов, они могут быть. После сложения полуреакций одинаковые ионы сокращаются, а Н+  ОН- дают воду. Взаимодействие перманганата калия с сульфитом натрия в нейтральной среде.  KMnO4+ Na2SO3+ H2O     окислителем здесь является ион MnO4- , который принимает 3 электрона и переходит в оксид марганца 4. Два избыточных атома кислорода отнимаются у  MnO4- с помощью 2 молекул воды, справа получатся 4 ОН-. это реакция восстановления. Восстановителем в реакции является ион сульфит- ион, отдаёт 2 электрона  и переходит в сульфат- ион. – окисление. Т.к. справа на один кислород больше, добавляем молекулу воды и получаем уравнение полуреакции окисления. SO3(2-)+ H2O-2e SO4(2-)+2H+.  прежде чем складывать реакции умножим их на 2 и 3. Будет равенство чисел электронов. Объеденим ОН- и Н+ в воду и сократим ихв левой и правой частях. Получили ионное уравнение.  </w:t>
      </w:r>
    </w:p>
    <w:p>
      <w:pPr>
        <w:pStyle w:val="Style15"/>
        <w:rPr>
          <w:rFonts w:cs="Calibri"/>
          <w:sz w:val="32"/>
          <w:szCs w:val="32"/>
        </w:rPr>
      </w:pPr>
      <w:r>
        <w:rPr>
          <w:rFonts w:cs="Calibri"/>
          <w:sz w:val="32"/>
          <w:szCs w:val="32"/>
        </w:rPr>
        <w:t>Взаимодействие перманганата калия с сульфитом натрия в щелочной среде. KMnO4+ Na2SO3+KOH в щелочной среде продукт- MnO4-. MnO4+ е MnO4(2-)восстановление. Сульфит ион окисляется до сульфат иона. Полуреакции окисления SO3(2-) до SO4(2-) в щелочной среде уравнивается с помощью гидроксид- ионов. SO3(2-)+2ОН—2е= SO4(2-) + Н2О. умножаем на 2 восстановление и складываем. 2KMnO4+ Na2SO3+2KOH=2K2MnO4+ Na2SO4+H2O.   взаимодействие дихромата калия с сульфатом железа 2 в кислой среде.  K2Cr2O7+ FeSO4+H2SO4. Восстановитель- железо. Fe2+-e Fe3+. Окислитель-Cr2O72-+6e2Cr3+. Получим Cr2O72-+14Н++6е 2Cr3+7H2O.  домножаем на 6 и складываем.  .  K2Cr2O7+ 6FeSO4+7H2SO4= Cr2(SO4)3+ 3Fe2(SO4)3+K2SO4+ 7 H2O</w:t>
      </w:r>
    </w:p>
    <w:p>
      <w:pPr>
        <w:pStyle w:val="Style15"/>
        <w:rPr>
          <w:rFonts w:cs="Calibri"/>
          <w:sz w:val="32"/>
          <w:szCs w:val="32"/>
        </w:rPr>
      </w:pPr>
      <w:r>
        <w:rPr>
          <w:rFonts w:cs="Calibri"/>
          <w:sz w:val="32"/>
          <w:szCs w:val="32"/>
        </w:rPr>
      </w:r>
    </w:p>
    <w:p>
      <w:pPr>
        <w:pStyle w:val="Style15"/>
        <w:rPr/>
      </w:pPr>
      <w:r>
        <w:rPr>
          <w:rFonts w:cs="Calibri"/>
          <w:b/>
          <w:sz w:val="32"/>
          <w:szCs w:val="32"/>
        </w:rPr>
        <w:t>33.</w:t>
      </w:r>
      <w:r>
        <w:rPr>
          <w:rFonts w:cs="Calibri"/>
          <w:sz w:val="32"/>
          <w:szCs w:val="32"/>
        </w:rPr>
        <w:t xml:space="preserve"> Электродный потенциал. Его возникновение и измерение в гальваническом  элементе. Электроды сравнения. Водородный электрод. Ряд стандартных электродных потенциалов. </w:t>
      </w:r>
    </w:p>
    <w:p>
      <w:pPr>
        <w:pStyle w:val="Style15"/>
        <w:rPr>
          <w:rFonts w:cs="Calibri"/>
          <w:sz w:val="32"/>
          <w:szCs w:val="32"/>
        </w:rPr>
      </w:pPr>
      <w:r>
        <w:rPr>
          <w:rFonts w:cs="Calibri"/>
          <w:sz w:val="32"/>
          <w:szCs w:val="32"/>
        </w:rPr>
        <w:t>Для ОВР обязательно присутствие окис. И восст. Но реакция не всегда самопроизвольна. Медь с йодом реагирует, а с бромом нет. Из термодинамики известно, что самопроизвольность определяется энергией Гиббса. Для ОВР величину полезной работы модно определить экспериментально, если провести реакцию так, чтобы процессы окисления и восстановления были пространственно отделены, а перенос электронов от окислителя к восстановителю осуществлялся по внешнему проводнику. Это можно сделать в специальном устройстве- гальваническом элементе.  Гальванический элемент- 2 сосуда, в 1 восстановитель во 2 окислитель. Пускают металл пластинки соединённые проволкойи ещё трубкойс хлоридом калия - солевой мостик. В 1 идёт окисление, электроны по проволке идут в 2, где восстановление идёт. Итак, в гальваническом элементе за счёт энергии хим. Реакции совершается электрическая работа А, величина которой рассчитывается по формуле:  А= nFдельта Е. где n- число электронов, переходящих от окислителя к восстановителю, F- число Фарадея. 96486 Кл, равное по модулю заряду одного моля электронов, дельта Е- разность электрических потенциалов вольт, возникающая между металлическими пластинами 1 и 2при пространственном разделении процессов окисления и восстановления.  Так как при постоянной температуре и давлении работа, совершаемая хим. Системой, равна энергии Гиббса реакции дельта rG, взятой с обратным знаком, можно записать что дельта Е= -дельтаrG\nF. Отсюда видно, что самопроизвольное протекание ОВР определяется положительной разностью электродных потенциалов. В принципе, разность электродных потенциалов любой ОВР можно измерить. Но есть много комбинаций ОВ пар, поэтому экспериментальное определение всех величин требует огромных трудозатрат. Уникалная возможность пространственного разделения процессов Ои В позволяет представить разность электрических потенциалов реакции в виде разности собственных характеристик полуреакций,  составляющих ОВР- их электрическим или электродным потенциалом. Как возникает этот потенциал и как можно его измерить, поясним на примере ОВ системы, состоящей из пластинки Ме(Ме – восстановленная форма), опущено</w:t>
        <w:tab/>
        <w:t xml:space="preserve"> в раствор его соли. Такая ОВ система- металлический электрод. При соприкосновении твёрдой и жидкой фаз через поверхность их раздела могут проходить ионы Ме. Если они переходят из кристаллической решетки Ме в раствор, то поверхность  Ме, на которой остается избыток ионов, заряжается отрицательно. Наоборот  если, то Ме заряжается положительно. В обоих случаях накопление электрического заряда на пластинке Ме затрудняет переход ионов Ме в раствор и обратно. Поэтому  на границ 2 фаз кстанавливаетс равновесие. М+nе---М. это равновесие характеризуется определёнными зарядами  поверхностных слоев Ме и раствора, а значит определенным электрическим потенциалом металлической пластинки по отношению к раствору. Величина возникающего потенциала зависит от природы Ме, температуры и концентрации ионов Ме в растворе. Абсолютную величину потенциала, возникающего на гране Ме- раствор, измерить невозможно, поэтому его определяют относительно другого электрода- электрод сравнения. Для получения сопоставимых значений электродные потенциалы различных Ме электродов измерены относительно одного и того же электрода сравнения,  в качестве которого был выбран  стандартный водородный электрод. В основе его работы лежит реакция 2Н++2е---н2. Платиновая пластинка, покрытая слоем мелких частиц платины погружена в сосуд с раствором серной или соляной кислоты, активность ионов водорода в которой 1. Через раствор кислоты пропускается водород под давлением 1 атм, который адсорбируется на поверхности платины и находится в равновесии с ионами Н+. потенциал стандартного водородного электрода принимается равным 0 при любой температуре. Электродный потенциал Ме электрода- Е- разность потенциалов гальванического элемента, составленного из исследуемого и стандартного водородного электродов. Если измерения производится при стандартной температуре и условии, что в металлическом электроде активность ионов Ме 1, электродный потенциал является стандартным и обозначается Е0. Значения в таблицах.</w:t>
      </w:r>
    </w:p>
    <w:p>
      <w:pPr>
        <w:pStyle w:val="Style15"/>
        <w:rPr/>
      </w:pPr>
      <w:r>
        <w:rPr>
          <w:rFonts w:cs="Calibri"/>
          <w:b/>
          <w:sz w:val="32"/>
          <w:szCs w:val="32"/>
        </w:rPr>
        <w:t xml:space="preserve">34.  </w:t>
      </w:r>
      <w:r>
        <w:rPr>
          <w:rFonts w:cs="Calibri"/>
          <w:sz w:val="32"/>
          <w:szCs w:val="32"/>
        </w:rPr>
        <w:t xml:space="preserve">Электродный потенциал. Зависимость от реальных условий. </w:t>
      </w:r>
    </w:p>
    <w:p>
      <w:pPr>
        <w:pStyle w:val="Style15"/>
        <w:rPr>
          <w:rFonts w:cs="Calibri"/>
          <w:sz w:val="32"/>
          <w:szCs w:val="32"/>
        </w:rPr>
      </w:pPr>
      <w:r>
        <w:rPr>
          <w:rFonts w:cs="Calibri"/>
          <w:sz w:val="32"/>
          <w:szCs w:val="32"/>
        </w:rPr>
        <w:t>Электродный потенциал Ме электрода- Е- разность потенциалов гальванического элемента, составленного из исследуемого и стандартного водородного электродов. Если измерения производится при стандартной температуре и условии, что в металлическом электроде активность ионов Ме 1, электродный потенциал является стандартным и обозначается Е0. Значения в таблицах.  Стандартные электродные потенциалы, которые приводятся в таблицах , соответствуют активностям всех участников полуреакции, равным 1. При изменении активности электродные потенциалы так же меняются. Выражение, задающее зависимость Е от активностей оксленной и восстановленной форм полуреакции называется уравнением Нернста и записывается:  Е=Е0+ RT\nF*lnПа окисленная форма\ па восстановленная форма. Если в эту формулу подставить  численные значения постоянных величин F и n, перейти от натуральных логарифмов к десятичным и учесть, что на практике вместо активностей пользуются концентрациями, то пери стандартной температуре получим форму записи уравнения Нернста которой чаще всего пользуются: Е=Е0+0,059\n *lgПСокисл\Псвосст. Число электронов, участвующих в реакции. ПСокисл- произведение концентраций всех участников полуреакции, в лево части в степенях равных их стихеометр. Коэфф. ПС восст- произведение концентраций всех участников в правой части. Не включается в уравнение концентрации твёрдых  в-в и растворителя т.к. они вступают в реакцию в своём стандартном состоянии. Зависимость электродного потенциала восстановления от рН большая.</w:t>
      </w:r>
    </w:p>
    <w:p>
      <w:pPr>
        <w:pStyle w:val="Style15"/>
        <w:rPr/>
      </w:pPr>
      <w:r>
        <w:rPr>
          <w:rFonts w:cs="Calibri"/>
          <w:b/>
          <w:sz w:val="32"/>
          <w:szCs w:val="32"/>
        </w:rPr>
        <w:t xml:space="preserve">35. </w:t>
      </w:r>
      <w:r>
        <w:rPr>
          <w:rFonts w:cs="Calibri"/>
          <w:sz w:val="32"/>
          <w:szCs w:val="32"/>
        </w:rPr>
        <w:t xml:space="preserve"> Направление протекания ОВР. Вычисление дельта Е0 и Е на примере. Константа равновесия ОВР.</w:t>
      </w:r>
    </w:p>
    <w:p>
      <w:pPr>
        <w:pStyle w:val="Style15"/>
        <w:rPr>
          <w:rFonts w:cs="Calibri"/>
          <w:sz w:val="32"/>
          <w:szCs w:val="32"/>
        </w:rPr>
      </w:pPr>
      <w:r>
        <w:rPr>
          <w:rFonts w:cs="Calibri"/>
          <w:sz w:val="32"/>
          <w:szCs w:val="32"/>
        </w:rPr>
        <w:t>Значение электродных потенциалов полуреакций используются для расчёта разностей потенциалов дельта Е  и определение направления протекания ОВР. При положительном значении дельта Е самопроизвольным является протекание прямой реакции, при отрицательном- в обратном.  Рассчитаем разность электродных потенциалов ОВР  на примере реакции взаимодействия дихромата калия с сульфатом железа в кислой среде. Cr2O7(2-)+14H++6e=2Cr+ 7H2O    lдельта Е= 1,32В   Fe(3+)+e=Fe(2+)      lдельта Е=0,77В.  Полное уравнение реакции получаем путем вычитания из1 2, умноженной на 6, а разность электродных потенциалов – вычитанием из потенциала окислителя 1, потенциал восстановителя2. Дельта Е= Е0окисл.- Е0 восст. Обратим внимание, что разность электродных потенциалов характеризует энергию, которую приобретает отдельный электрон при переносе от восстановителя к окислителю. Поэтому для оценки возможности самопроизвольного прохождения этого процесса, т.е ОВР, из электродного потенциала окислителя достаточно вычесть электродный потенциал восстановителя, число же переносимых электронов при этом учитывать не надо. Положительное значение дельта Е позволяет сделать вывод, что при стандартных активностях всех участников в реакции частиц взаимодействие дихромата калия с сульфатом железа 2. В кислой среде протекает самопроизвольно. В стандартном состоянии дихромат- ион является более сильным окислителем, чем ион железа 3+ поэтому реакция самопроизвольно идёт слева направо. Если состояния участников отличаются от стандартных, то электродной потенциалы должны вычисляться по уравнению Нернста.  Например, предыдущая реакция проходит при рН 5 и следующих концентрациях: CFe3+=0,1M, CFe2+=0,01 M, CCr2O7 2-=0,01M, CCr 3+= 0,1 M. E окисл= 0,63В, Е восст= 0,83В. Дельта Е= 0,63- 0, 83= -0,20 В, отрицательное значение электродных потенциалов означает, что исходное предположение о возможности окисления железа 2 дихроматом калия оказалась неверным. Самопроизвольной при указанных концентрациях реагентов является обратная реакция, в которой ионы железа 3 окисляют хром 3 до хрома 4.  Константа равновесия ОВР. Для ОВР модно рассчитать константу равновесия. При температуре Т она вычисляется по стандартной энергии Гиббса процесса: lnK=-дельтаG\RTили lnK=nFдельтаG\RT. При стандартной температуре и после подстановки постоянных значений получим lgK=nдельтаE0\0,059, гдедельта Е0- разность стандартных электродных потенциалов ОВР, а n-  полное число электронов приобретаемых окислителем или приобретаемых восстановителем. Для реакции это будет lgK=6*0,55\0,-59= 55.93, К= 8,5* 10 в 55. Константа равновесия указывает только на смещение равновесия. Но не направление протекания реакции при заданных концентрациях реагирующих веществ.</w:t>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pPr>
      <w:r>
        <w:rPr>
          <w:rFonts w:cs="Calibri"/>
          <w:b/>
          <w:sz w:val="32"/>
          <w:szCs w:val="32"/>
        </w:rPr>
        <w:t>36.</w:t>
      </w:r>
      <w:r>
        <w:rPr>
          <w:rFonts w:cs="Calibri"/>
          <w:sz w:val="32"/>
          <w:szCs w:val="32"/>
        </w:rPr>
        <w:t xml:space="preserve"> Электролизом называются окислительно-восстановительные процессы, про¬исходящие при прохождении через электролит электрического тока. В отличие от гальванического элемента, в котором энергия химической реакции преобразуется в электрический ток, при электролизе, напротив, электрическая энергия превраща¬ется в химическую.</w:t>
      </w:r>
    </w:p>
    <w:p>
      <w:pPr>
        <w:pStyle w:val="Style15"/>
        <w:rPr>
          <w:rFonts w:cs="Calibri"/>
          <w:sz w:val="32"/>
          <w:szCs w:val="32"/>
        </w:rPr>
      </w:pPr>
      <w:r>
        <w:rPr>
          <w:rFonts w:cs="Calibri"/>
          <w:sz w:val="32"/>
          <w:szCs w:val="32"/>
        </w:rPr>
        <w:t>Электролиз проводят в электролизерах; схема электролизера показана на рис. 6.5. Электроды в электролизере могут быть как металлическими, так и неметалли¬ческими, например, графитовыми. Один из электродов подключается к положи¬тельному полюсу внешнего источника тока (анод), второй  к отрицательному (катод).</w:t>
      </w:r>
    </w:p>
    <w:p>
      <w:pPr>
        <w:pStyle w:val="Style15"/>
        <w:rPr>
          <w:rFonts w:eastAsia="Calibri" w:cs="Calibri"/>
          <w:sz w:val="32"/>
          <w:szCs w:val="32"/>
        </w:rPr>
      </w:pPr>
      <w:r>
        <w:rPr>
          <w:rFonts w:eastAsia="Calibri" w:cs="Calibri"/>
          <w:sz w:val="32"/>
          <w:szCs w:val="32"/>
        </w:rPr>
        <w:t xml:space="preserve"> </w:t>
      </w:r>
    </w:p>
    <w:p>
      <w:pPr>
        <w:pStyle w:val="Style15"/>
        <w:rPr>
          <w:rFonts w:cs="Calibri"/>
          <w:sz w:val="32"/>
          <w:szCs w:val="32"/>
        </w:rPr>
      </w:pPr>
      <w:r>
        <w:rPr>
          <w:rFonts w:cs="Calibri"/>
          <w:sz w:val="32"/>
          <w:szCs w:val="32"/>
        </w:rPr>
        <w:t>К аноду двигаются отрицательно заряженные ионы, где они отдают свои электроны, т. е. окисляются. На катоде положительно заряженные частицы при¬нимают электроны, т. е. восстанавливаются. Катодное пространство отделяют в электролизере от анодного с помощью диафрагм, т. е. пористых перегородок, про¬ницаемых для ионов. С их помощью достигается разделение жидких и газообраз¬ных продуктов, выделяющихся на электродах или образующихся в объеме раство¬ра. Напряжение, прилагаемое к электродам в электролизере, в идеальном случае должно быть равно разности электродных потенциалов протекающих на катоде и аноде</w:t>
      </w:r>
    </w:p>
    <w:p>
      <w:pPr>
        <w:pStyle w:val="Style15"/>
        <w:rPr>
          <w:rFonts w:cs="Calibri"/>
          <w:sz w:val="32"/>
          <w:szCs w:val="32"/>
        </w:rPr>
      </w:pPr>
      <w:r>
        <w:rPr>
          <w:rFonts w:cs="Calibri"/>
          <w:sz w:val="32"/>
          <w:szCs w:val="32"/>
        </w:rPr>
        <w:t>при раздельном протекании процессов окисления и восстановления энергия ОВР может быть превращена в электрическую работу. На практике такое преобразование осуществляется в химических источниках элек¬трического тока - гальванических и топливных элементах и аккумуляторах.</w:t>
      </w:r>
    </w:p>
    <w:p>
      <w:pPr>
        <w:pStyle w:val="Style15"/>
        <w:rPr>
          <w:rFonts w:cs="Calibri"/>
          <w:sz w:val="32"/>
          <w:szCs w:val="32"/>
        </w:rPr>
      </w:pPr>
      <w:r>
        <w:rPr>
          <w:rFonts w:cs="Calibri"/>
          <w:sz w:val="32"/>
          <w:szCs w:val="32"/>
        </w:rPr>
        <w:t>В химических источниках тока может использоваться лишь небольшое число реакций, удовлетворяющих определенным требованиям. Во-первых, это должны быть реакции, имеющие достаточно большую и не изменяющуюся во время рабо¬ты разность электродных потенциалов. Во-вторых, реагирующие вещества не должны взаимодействовать друг с другом слишком быстро, так как источник тока предназначен для продолжительной работы. В-третьих, должны быть сведены к минимуму различные побочные химические реакции. И, наконец, последнее тре¬бование - удобство выбранной реакции для технической реализации, то есть от¬сутствие среди ее участников взрывоопасных и ядовитых веществ, газов и т. д.</w:t>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pPr>
      <w:r>
        <w:rPr>
          <w:rFonts w:cs="Calibri"/>
          <w:b/>
          <w:sz w:val="32"/>
          <w:szCs w:val="32"/>
        </w:rPr>
        <w:t>37.</w:t>
      </w:r>
      <w:r>
        <w:rPr>
          <w:rFonts w:cs="Calibri"/>
          <w:sz w:val="32"/>
          <w:szCs w:val="32"/>
        </w:rPr>
        <w:t xml:space="preserve"> квантовое описание строения атома. Атомные орбитали и кантовые числа. Графическое представление атомных орбиталей. порядок заполнения атомных орбиталей в многоэлектронных атомах.</w:t>
      </w:r>
    </w:p>
    <w:p>
      <w:pPr>
        <w:pStyle w:val="Style15"/>
        <w:rPr>
          <w:rFonts w:cs="Calibri"/>
          <w:sz w:val="32"/>
          <w:szCs w:val="32"/>
        </w:rPr>
      </w:pPr>
      <w:r>
        <w:rPr>
          <w:rFonts w:cs="Calibri"/>
          <w:sz w:val="32"/>
          <w:szCs w:val="32"/>
        </w:rPr>
        <w:t>На настоящий момент накоплено очень много экспериментальных данных, подтверждающих, что атом состоит из электронов и ядра, в состав которого входят протоны и нейтроны. Между атомным ядром и электроном и между электронами действуют электростатические силы. Они намного больше сил гравитационного и магнитного взаимодействия ядра и электронов, поэтому при опиании поведения электронов в атомах достаточно учитывать только их. Размеры атомов и сотавляющих их частиц очень малы. Поскольку размеры дра и электронов пренебрежимо малы по сравнению с расстоянием между ними, эти частицы можно рассматривать как материальные точки. Масса электрона намного меньше массы отомных ядер. Поэтому считают, что массивное ядро в центре неподвижно, а электроны движутся вокруг него. Для описания поведения электронов в атомах используется квантовая меаника, основные отличия которой от классической физики заключается в следующем:</w:t>
      </w:r>
    </w:p>
    <w:p>
      <w:pPr>
        <w:pStyle w:val="Style15"/>
        <w:rPr>
          <w:rFonts w:cs="Calibri"/>
          <w:sz w:val="32"/>
          <w:szCs w:val="32"/>
        </w:rPr>
      </w:pPr>
      <w:r>
        <w:rPr>
          <w:rFonts w:cs="Calibri"/>
          <w:sz w:val="32"/>
          <w:szCs w:val="32"/>
        </w:rPr>
        <w:t>1.</w:t>
        <w:tab/>
        <w:t>Материальное тело или систем а тел, описываемая законами классическо физики, может плавно, т.е. непрерывно, изменять свою энергию. В противоположность этому, электрон в мискросистеммме (атоме) должен находиться в одном из так называемых стационарных состоий, каждое их которых характеризуется строго определенной энергией Е. стацинарное остояние с наименьшей вожмоной энергией называется основным, все остальные – возбужденными. При переоде электрона из одного стационарного состояния в другое его энергия изменятся скачкообразно. Т.е. порциями определенной величины, которые назваются квантами.</w:t>
      </w:r>
    </w:p>
    <w:p>
      <w:pPr>
        <w:pStyle w:val="Style15"/>
        <w:rPr>
          <w:rFonts w:cs="Calibri"/>
          <w:sz w:val="32"/>
          <w:szCs w:val="32"/>
        </w:rPr>
      </w:pPr>
      <w:r>
        <w:rPr>
          <w:rFonts w:cs="Calibri"/>
          <w:sz w:val="32"/>
          <w:szCs w:val="32"/>
        </w:rPr>
        <w:t>2.</w:t>
        <w:tab/>
        <w:t>В классической физике для ююбой макрочастицы со сколь угодно высокой точностью могут бь одновременни определены любые характеристики, например координата, скорость, энергия,  импульс. В квантовой механике одновременне точное измерение всех характеристик микрочастицы, в частности, электрона, принципиально невозможно: чем точнее заданы одни, тем с меньшей точностью можно установить другие. Это свойство выражается в виде так называемых отношений неопределенности.</w:t>
      </w:r>
    </w:p>
    <w:p>
      <w:pPr>
        <w:pStyle w:val="Style15"/>
        <w:rPr>
          <w:rFonts w:cs="Calibri"/>
          <w:sz w:val="32"/>
          <w:szCs w:val="32"/>
        </w:rPr>
      </w:pPr>
      <w:r>
        <w:rPr>
          <w:rFonts w:cs="Calibri"/>
          <w:sz w:val="32"/>
          <w:szCs w:val="32"/>
        </w:rPr>
        <w:t>3.</w:t>
        <w:tab/>
        <w:t>В окружающем нас мире все материальные тела движутся по определенным траекториям  с определенными скоростями. Переход же электрона из одной точки пространства в другую происходит так, как будто он вижетс не по одному а одновременно по всем возможным путям. Поэтому используют вероятностное описание поведения электрона, т.е. определяют, где вероятность его обнаржения больше, а где меньше. Эту вероятность можно рассчитать, зная волновую функцию электрона, которую в совю очередь находят, решив одно из так называемых волновых уравнений, простейшм из которх является уравнение шредингера. Для каждого стационарного состояния решение уравнения дает соответствующие ему волновую фнкцию и энергию. При этом несколько состояний, описываемых различными волновыыи функиями, могут иметь одинаковую энергию. Зная волновую функцию электрона, можо вычислить вероятность w его нахождения в заданной области пространства объемом дельта v. По формуле можно определить плотноть нахождении электрона. Чем больше квадрат модуля волновой функции в какой-либо точке, тем выше вероятность присутствия электрона вблизи нее.</w:t>
      </w:r>
    </w:p>
    <w:p>
      <w:pPr>
        <w:pStyle w:val="Style15"/>
        <w:rPr>
          <w:rFonts w:cs="Calibri"/>
          <w:sz w:val="32"/>
          <w:szCs w:val="32"/>
        </w:rPr>
      </w:pPr>
      <w:r>
        <w:rPr>
          <w:rFonts w:cs="Calibri"/>
          <w:sz w:val="32"/>
          <w:szCs w:val="32"/>
        </w:rPr>
        <w:t xml:space="preserve">Точное, т.е. аналитичекое, решение уравнения шредингера возожно получить только для атома водорода. В этом случае мы получаем математические функции, которые называются атомными орбиталями. По традиции говорят что электрон занимает эту атомную орбиталь, или находится на ней. АО обозначают с помощью трех индексов, называемых главным, орбитальным и магнитным квантовыми ислами. Эти индексы имеют строго целочисленне значения. Главное квантовое чило n принимает значения от 1 до бесконечности и входит в выражение для расчета энергии электрона в атоме водорода. Поэтому все АО с одинаковыми значениями n и различными другими квантовыми числами имеют одинаковую энергию.совокупность АО с одинаковым n называют энергетическим уровнем. Орбитальное квантовое число (l) определяет тип пространственного располодения олновой функции. На каждом энергетиеском уровне оно может иметь значения от 0 до (n-1). Так при n=2 оно может быть равно 0 и 1. Численные знаения заменяются буквенными: 0 – s, 1 – p, 2 – d, 3 – f, 4 – g. Магнитное квантовое число (m с нижним индексом l) принимает значения от –l до +l. При l=1 возможны значения -1, 0. +1. Поэтому существет 3 p-орбитали. </w:t>
      </w:r>
    </w:p>
    <w:p>
      <w:pPr>
        <w:pStyle w:val="Style15"/>
        <w:rPr>
          <w:rFonts w:cs="Calibri"/>
          <w:sz w:val="32"/>
          <w:szCs w:val="32"/>
        </w:rPr>
      </w:pPr>
      <w:r>
        <w:rPr>
          <w:rFonts w:cs="Calibri"/>
          <w:sz w:val="32"/>
          <w:szCs w:val="32"/>
        </w:rPr>
        <w:t xml:space="preserve">Как и многие математические функции, атомные орбитали могут изменть знак. Например, из выражения для 2px орбитали видно, что функция принимает отрицательные значения при х &lt; 0, и положительные при x &gt; 0.  Сам по себе знак функции физического смысла не имеет, так как при вычислении электронной плотности волновые функции возводятся в квадрат. </w:t>
      </w:r>
    </w:p>
    <w:p>
      <w:pPr>
        <w:pStyle w:val="Style15"/>
        <w:rPr>
          <w:rFonts w:cs="Calibri"/>
          <w:sz w:val="32"/>
          <w:szCs w:val="32"/>
        </w:rPr>
      </w:pPr>
      <w:r>
        <w:rPr>
          <w:rFonts w:cs="Calibri"/>
          <w:sz w:val="32"/>
          <w:szCs w:val="32"/>
        </w:rPr>
        <w:t>Графическое представление АО водорода.</w:t>
      </w:r>
    </w:p>
    <w:p>
      <w:pPr>
        <w:pStyle w:val="Style15"/>
        <w:rPr>
          <w:rFonts w:cs="Calibri"/>
          <w:sz w:val="32"/>
          <w:szCs w:val="32"/>
        </w:rPr>
      </w:pPr>
      <w:r>
        <w:rPr>
          <w:rFonts w:cs="Calibri"/>
          <w:sz w:val="32"/>
          <w:szCs w:val="32"/>
        </w:rPr>
        <w:t>Для наглядности волновые функции, описывающие состояние электрона в атоме водорода, полезно представить графически. Чтобы создать представление о пространственном распределении электронной плотности , используют так называемы граничные поверхности. для их построения берут совокупность точек, в которых функция принимает некоторое выбранное значение. Соединив все эти точки получают замкнутую поверхность. Обычно их строят так, чтобы вероятность обнаружения электрона внутри них составляла 90 или 95 процентов. Граничная поверхность s-орбитали представляет собой сферу. 2p-орбитали напоминают по форме гантели, вытянутые вдоль координатной оси. В плоскости перпендикулярной этой оси квадрат функции принимает нулевое значение, поэтому две часть гантели не соприкасаются друг с другом. 4 из 5 d-орбиталей одинаковы по форме, но по-разному ориентированы. Четыре области АО 3d x^2-y^2 расположены на координатных осях, а АО 3d xy, xz и yz на диагоналях координатных плоскостей. Граничная поверхность 3dz^2 внешне выглядит иначе, она состоит из «гантели» вытянутой вдоль ои z и кольца, расположенного в плоскости xy.</w:t>
      </w:r>
    </w:p>
    <w:p>
      <w:pPr>
        <w:pStyle w:val="Style15"/>
        <w:rPr>
          <w:rFonts w:cs="Calibri"/>
          <w:sz w:val="32"/>
          <w:szCs w:val="32"/>
        </w:rPr>
      </w:pPr>
      <w:r>
        <w:rPr>
          <w:rFonts w:cs="Calibri"/>
          <w:sz w:val="32"/>
          <w:szCs w:val="32"/>
        </w:rPr>
        <w:t>Порядок заполнения АО в многоэлектронных атомах.</w:t>
      </w:r>
    </w:p>
    <w:p>
      <w:pPr>
        <w:pStyle w:val="Style15"/>
        <w:rPr>
          <w:rFonts w:cs="Calibri"/>
          <w:sz w:val="32"/>
          <w:szCs w:val="32"/>
        </w:rPr>
      </w:pPr>
      <w:r>
        <w:rPr>
          <w:rFonts w:cs="Calibri"/>
          <w:sz w:val="32"/>
          <w:szCs w:val="32"/>
        </w:rPr>
        <w:t xml:space="preserve">В атомах, содержащих два и более электронов, необходимо  учитывать их взаимодействие между собой. Это усложняет уравнение шредингера  и его точное решение становится невозможным. Поэтому чаще сего используют одноэлектронное приближение, когда состояние  каждого элактронного задается отдельной функцией. </w:t>
      </w:r>
    </w:p>
    <w:p>
      <w:pPr>
        <w:pStyle w:val="Style15"/>
        <w:rPr>
          <w:rFonts w:cs="Calibri"/>
          <w:sz w:val="32"/>
          <w:szCs w:val="32"/>
        </w:rPr>
      </w:pPr>
      <w:r>
        <w:rPr>
          <w:rFonts w:cs="Calibri"/>
          <w:sz w:val="32"/>
          <w:szCs w:val="32"/>
        </w:rPr>
        <w:t>В отличие от атома водорода, энергия АО многоэлектронного атома зависит не только от главного квантового числа. Но и от орбитального. Поэтому начиная со второго уровни распадаются на подуровни. Их энергия возрастает в ряду E(s) &lt; E(p) &lt; E(d) &lt;E(f). Распределение электронов по АО представляют с помощью энергетических диаграмм, в более краткой форме это записывают в виде электронных конфигураций. За нуль отсчета энергии АО принимают энергию свободного электрона, т.е. электрона, находящегося на бесконечном удалении от ядра. Чем сильнее электрон связан с ядром, тем более отрицательное значение принимает его энергия, и тем ближе он находится к ядру. Электроны, которые занимают уровни с наибольшей энергией, называются внешними. Принцип наименьшей энергии: атомы распред. По АО таким образом, чтобы энергия атома была минимально возможной. Часто этот минимум достигается при заполнении орбиталей с наиболее низкой энергией.  Принцип паули: в атоме не может быть более двух элетронов, состоянии которых описывается одной и той же волновой функции, или, что тоже самое, имеющих три одинаковых квантовых числа. При этом эти два электрона должны отличаться спином. Правило хунда: электроны расплагаются на орбиталях, близких по энергии так, чтобы суммарный спин был максимальным.</w:t>
      </w:r>
    </w:p>
    <w:p>
      <w:pPr>
        <w:pStyle w:val="Style15"/>
        <w:rPr/>
      </w:pPr>
      <w:r>
        <w:rPr>
          <w:rFonts w:cs="Calibri"/>
          <w:b/>
          <w:sz w:val="32"/>
          <w:szCs w:val="32"/>
        </w:rPr>
        <w:t>38.</w:t>
      </w:r>
      <w:r>
        <w:rPr>
          <w:rFonts w:cs="Calibri"/>
          <w:sz w:val="32"/>
          <w:szCs w:val="32"/>
        </w:rPr>
        <w:t xml:space="preserve"> ИЮПАК рекомендует использовать длиннопериодную форму периодической системы. Она содержит семь периодов, в каждом из которых начинается заполнение нового энергетиеского уровня, главное квантовое число которого равно номеру периода. Заканчивается каждый приод инертным газом у которого полностью заполнены ns и np – орбитали (у гелия только 1s орбиталь). </w:t>
      </w:r>
    </w:p>
    <w:p>
      <w:pPr>
        <w:pStyle w:val="Style15"/>
        <w:rPr>
          <w:rFonts w:cs="Calibri"/>
          <w:sz w:val="32"/>
          <w:szCs w:val="32"/>
        </w:rPr>
      </w:pPr>
      <w:r>
        <w:rPr>
          <w:rFonts w:cs="Calibri"/>
          <w:sz w:val="32"/>
          <w:szCs w:val="32"/>
        </w:rPr>
        <w:t xml:space="preserve">Первый период содержит 2 элемента: водород и гелй. Это согласуется с существоваием на первом энергетическом уровне только одной орбитали 1s? на которой не может нахоиться больше двух электронов. Так как заряд атома гелия в два раза больше чем водорода, его электроны гораздо сильнее притягиваются к ядру. Поэтому электроны в атомах гелия находятся гораздо ближе к ядру чем в атомах водорода. Таким образом при увеличении заряда 1s-орбитль как бы «сжимается». Эта закономерность справедлива и для ругих обитале. </w:t>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t xml:space="preserve">Во второ периоде происходит заполнение второго энергетического уровня, на котором имеется одна s-орбиталь и три p-орбитали. Соответственно на нем нахоятся 8 элементов. Первы – литий. Его атом содержит три электрона, два и которых занимают 1s-орбиталь и ретий 2s-орбиталь. У берилли на 2s орбитали 2 электрона  противоположными спинами. С атома бора до неона идет заполнение p-орбиталей.  Оно происходит в соответствии с правилом Хунда: сначала на каждю орбиталь поступает по одному электрону, а затем образуются их пары. По мере роста заряда атомного дра притяжение электронов к нему усиливается и как4 следствие, энергии орбиталей уменьшаютс. Соответственно в этих атомах 1s-электроны всегда находятся вблизи ядер. А в образовании хим. Связей участвуют только электроны со второго уровня, которые называаются валентными. </w:t>
      </w:r>
    </w:p>
    <w:p>
      <w:pPr>
        <w:pStyle w:val="Style15"/>
        <w:rPr>
          <w:rFonts w:cs="Calibri"/>
          <w:sz w:val="32"/>
          <w:szCs w:val="32"/>
        </w:rPr>
      </w:pPr>
      <w:r>
        <w:rPr>
          <w:rFonts w:cs="Calibri"/>
          <w:sz w:val="32"/>
          <w:szCs w:val="32"/>
        </w:rPr>
        <w:t>Третий период. Как и второй, содерит восемь элементов. Хотя на энергетическом уровне с n=3 имеется три подуровня, у его элементв заполяются только s и p орбитали. Орбитли 3d-типа имеют более высокую энергию, поэтому электроны поступают туда только в четвертом периоде. При записи электронных конфигураций элементов третьего и последующих периодов вместо полностью занятых электронами внутренних подуровней приодят заключенный в квадратные скобки символ инертного газа, имеющего такое же число заполненных АО. Например, у неона 1s2 2s2 2p6, поэтому электр. Конфигурацию натрия можно записать: [Ne]3s1.</w:t>
      </w:r>
    </w:p>
    <w:p>
      <w:pPr>
        <w:pStyle w:val="Style15"/>
        <w:rPr>
          <w:rFonts w:cs="Calibri"/>
          <w:sz w:val="32"/>
          <w:szCs w:val="32"/>
        </w:rPr>
      </w:pPr>
      <w:r>
        <w:rPr>
          <w:rFonts w:cs="Calibri"/>
          <w:sz w:val="32"/>
          <w:szCs w:val="32"/>
        </w:rPr>
        <w:t xml:space="preserve">У калия и кальция, открывающих четвертый период, электроны поступают на 4s, а не на 3d. причиной такого невыгодного на первый взгляд размещения электронов являются силы межэлектронного отталкивания. Электроны, находящиеся на одном и том же энергетическом уровне. Отталкиваются дрг от друга намного сильнее, чем на разных. Поэтому полная энергия атома оказываетс меньше при заполнении 4s. далее, ачиная со скандия и до цинка, происходит заполнение свободных АО 3d-типа. В некоторых случаях при увеличении заряда ядра на единицу у атома появляется не один а сразу два d-электрона. Это связано с тем, что электронные конфигурции d5 и d10 обладают высокой устойчивостью и формируются, например, у хрома [Ar]3d5 4s1 и у меди [Ar]3d10 4s1 за счет того, что один из внешних s-электронов «проваливается на 3d-подровень.  После аполнения 3d электоры поступают на 4p. это начинается у галлия и заканчивается криптоном. </w:t>
      </w:r>
    </w:p>
    <w:p>
      <w:pPr>
        <w:pStyle w:val="Style15"/>
        <w:rPr>
          <w:rFonts w:cs="Calibri"/>
          <w:sz w:val="32"/>
          <w:szCs w:val="32"/>
        </w:rPr>
      </w:pPr>
      <w:r>
        <w:rPr>
          <w:rFonts w:cs="Calibri"/>
          <w:sz w:val="32"/>
          <w:szCs w:val="32"/>
        </w:rPr>
        <w:t>Заполнение орбиталей пятого периода происхоит аналогичным образом. Несмотря на то, что на четвертом уровне свободны 4d и 4f подуровни, электроны занимают сначала 5s орбиталь, потом 4d и 5p.</w:t>
      </w:r>
    </w:p>
    <w:p>
      <w:pPr>
        <w:pStyle w:val="Style15"/>
        <w:rPr>
          <w:rFonts w:cs="Calibri"/>
          <w:sz w:val="32"/>
          <w:szCs w:val="32"/>
        </w:rPr>
      </w:pPr>
      <w:r>
        <w:rPr>
          <w:rFonts w:cs="Calibri"/>
          <w:sz w:val="32"/>
          <w:szCs w:val="32"/>
        </w:rPr>
        <w:t xml:space="preserve">Шестой приод начиается с заполнения 6s АО, затем у атома лантана одинэлектрон поступает на 5d подуровень. Но далее с церия заполняютс орбитали 4f-подуровня. Семейство элементвов, начинающееся церием и оканчивающимя лютецием называется лантаноидами. После заполнения 4f электроны последовательно занимают 5d и 6p – орбитали. </w:t>
      </w:r>
    </w:p>
    <w:p>
      <w:pPr>
        <w:pStyle w:val="Style15"/>
        <w:rPr>
          <w:rFonts w:cs="Calibri"/>
          <w:sz w:val="32"/>
          <w:szCs w:val="32"/>
        </w:rPr>
      </w:pPr>
      <w:r>
        <w:rPr>
          <w:rFonts w:cs="Calibri"/>
          <w:sz w:val="32"/>
          <w:szCs w:val="32"/>
        </w:rPr>
        <w:t>Седьмо период, завершенный после сравнительно недавнего синтеза элемента номер 118 аналогичен по строению шстому. В нем электроны последовательно заполняют 7s, 5f, 6d и 7p-подуровни. Однако этот порядок часто нарушается из-за «провалов» электронов. Эти нарушения практически невозможно предсказать..</w:t>
      </w:r>
    </w:p>
    <w:p>
      <w:pPr>
        <w:pStyle w:val="Style15"/>
        <w:rPr>
          <w:rFonts w:cs="Calibri"/>
          <w:sz w:val="32"/>
          <w:szCs w:val="32"/>
        </w:rPr>
      </w:pPr>
      <w:r>
        <w:rPr>
          <w:rFonts w:cs="Calibri"/>
          <w:sz w:val="32"/>
          <w:szCs w:val="32"/>
        </w:rPr>
        <w:t xml:space="preserve">По строению внешних электронных подуровней все элементыы делят на s, p, d и f элементы. </w:t>
      </w:r>
    </w:p>
    <w:p>
      <w:pPr>
        <w:pStyle w:val="Style15"/>
        <w:rPr>
          <w:rFonts w:cs="Calibri"/>
          <w:sz w:val="32"/>
          <w:szCs w:val="32"/>
        </w:rPr>
      </w:pPr>
      <w:r>
        <w:rPr>
          <w:rFonts w:cs="Calibri"/>
          <w:sz w:val="32"/>
          <w:szCs w:val="32"/>
        </w:rPr>
        <w:t>Свойства атомов:</w:t>
      </w:r>
    </w:p>
    <w:p>
      <w:pPr>
        <w:pStyle w:val="Style15"/>
        <w:rPr>
          <w:rFonts w:cs="Calibri"/>
          <w:sz w:val="32"/>
          <w:szCs w:val="32"/>
        </w:rPr>
      </w:pPr>
      <w:r>
        <w:rPr>
          <w:rFonts w:cs="Calibri"/>
          <w:sz w:val="32"/>
          <w:szCs w:val="32"/>
        </w:rPr>
        <w:t xml:space="preserve">Размеры и атомные рдиусы. Строго определить азмеры невозможно. Так как нет физически обусловленных границ. Поэтому использую эмпириески определенные величины, например, ковалентные радиусы атомов. Которые равны половине длины одинарной ковалентной связи между одинаковыми атомами в простых веществах или  молекулах. При сопоставлении радиусов наблюдаетс я ряд закономерностей. При движении по периодам слева направо радиус уменьшается, потому что заряд ядра растет,  а число уровней остается неизменным. В итоге возрастает сила притяжения внешних электронов к ядру. При движении по группе сверх вниз радиус увеличивается, так как увеличивается число энергетич. Уровней. У d-элементов более сложная зависимость: при переходе от 4 к 5 периоду возрастает, а от 5 к 6 или очень мало, или даже умеьшается. Это эффект лантаноидого сжатия. Он состоит в том, что в семействе латаноидов заряд ядра увеличивается на 14 единиц, а число энергетич. Уровней не меняется, из-за чего при переходе от 5 к 6 периоду рот заряда ядра оказыывается более важным фактром, чем увеличение чсила эн. Уровней. </w:t>
      </w:r>
    </w:p>
    <w:p>
      <w:pPr>
        <w:pStyle w:val="Style15"/>
        <w:rPr>
          <w:rFonts w:cs="Calibri"/>
          <w:sz w:val="32"/>
          <w:szCs w:val="32"/>
        </w:rPr>
      </w:pPr>
      <w:r>
        <w:rPr>
          <w:rFonts w:cs="Calibri"/>
          <w:sz w:val="32"/>
          <w:szCs w:val="32"/>
        </w:rPr>
        <w:t>Энергия ионизации (I) – энергия необходимая для отрыва электрронов от атома. Если удаляется наиболее слабо удрживаемый элктрон, то соответствующая энергия называетя первым потенциалом ионизации. На отрыв второго всегда нужно болше энергии, для третьего – еще больше. Отрыв элетктронов с орбиталей d-элементов происходит в порядке, обратом их заполнению: сначала теряются s-электроны, потом d.  потенциал ионизации в группах s и p элементов при движении сверху вниз за редким исключением убывает, а у d-элементов как правило возрастает, хот и немонотонно. Эти изменения, как и изменение радиуса атома происходят в результате увеличения заряда ядра и номера внемнего энергетич. Уровня. Существует тенденция к увеличению энергии ионизации при движении по периодам слева направо, но немонотонно.объянить эту немонотонность можно вспомнив поряок заполнения орбиталей. Например, во втором периоде у лития и бериллия электроны последовательно занимают 2s-АО и потенциал растет, у бора начинается заполнение 2p, электрон на котором связан с атомом слабее и легче отрывается. Поэтому потенциал умеьшается. Далее он опять возрастает. У кислорода на одной из АО появлятся второй электрон, что приводит к усилению межэлектронного расталкивания, поэтому энергия опять уменьшается. Далее опять увеличение.</w:t>
      </w:r>
    </w:p>
    <w:p>
      <w:pPr>
        <w:pStyle w:val="Style15"/>
        <w:rPr>
          <w:rFonts w:cs="Calibri"/>
          <w:sz w:val="32"/>
          <w:szCs w:val="32"/>
        </w:rPr>
      </w:pPr>
      <w:r>
        <w:rPr>
          <w:rFonts w:cs="Calibri"/>
          <w:sz w:val="32"/>
          <w:szCs w:val="32"/>
        </w:rPr>
        <w:t>Сродством к электрону (А) называется энергия, которая выделяется или поглощается при присодинении электрона к атому, т.е. при превращении его в анион. Если выделяется – то сродство положительно, если поглощается – отрицательно. В группах сверху вниз сродство уменьшается, но немонотонно. Например, при переходе от фтора к хлору – увеличивается, а потом последовательо уменьшается. Это можно объясить тем, что в образующемся при присоединении электрона к атому  фтора фторид-ионе, вследствие его малого размера, очень велики силы взаимного отталкивания электронов. Закономерности изменения сродства к электрону во втором и третьем периодах, так же как и потенциала ионизации, объясняются порядком заполнения электроны оболочек соответствующих атомов. Например, 2s-электрон атома лития слабо связан с ядром, поэтому сродство к электрону этого атома имеет хотя и положительную, но очень малую величину. Электрон, присоединяющийся к атому бериллия должен попасть на 2p-подуровень, заселение которого еще не началось, поэтом его сродство отрицательно. Также отрицательными являются сродство к электрону азота (присоединяемый электрон оказывается вторым на уже занятой АО) и неона ( присоединяемый электрон попадет на третий эн.уровень). от бериллия до углерода и от азота до фтора сродтво к электрону понотонно увеличивается.</w:t>
      </w:r>
    </w:p>
    <w:p>
      <w:pPr>
        <w:pStyle w:val="Style15"/>
        <w:rPr>
          <w:rFonts w:cs="Calibri"/>
          <w:sz w:val="32"/>
          <w:szCs w:val="32"/>
        </w:rPr>
      </w:pPr>
      <w:r>
        <w:rPr>
          <w:rFonts w:cs="Calibri"/>
          <w:sz w:val="32"/>
          <w:szCs w:val="32"/>
        </w:rPr>
        <w:t>Электроотрицательность (Х) является суммарной характеристикой, которая определяет способность атома сохранять свои электроны и присоединять чужие. Простейший способ определения- среднее арифметическое мжду потенциалом ионизации и сродством к электрону. Чаще всего используется условная шкала Поллинга. Среди s, p элементов электроотрицательность возрастает при движении по группам снизу вверх, а по периодам слева направо. Самые электроотрицательные – типичные неметаллы, а наименее электроотриц. – тяжелее щелочные металлы. Закономерности изменения Х среди d-элементов носят более сложный характер.</w:t>
      </w:r>
    </w:p>
    <w:p>
      <w:pPr>
        <w:pStyle w:val="Style15"/>
        <w:rPr>
          <w:rFonts w:cs="Calibri"/>
          <w:sz w:val="32"/>
          <w:szCs w:val="32"/>
        </w:rPr>
      </w:pPr>
      <w:r>
        <w:rPr>
          <w:rFonts w:cs="Calibri"/>
          <w:sz w:val="32"/>
          <w:szCs w:val="32"/>
        </w:rPr>
      </w:r>
    </w:p>
    <w:p>
      <w:pPr>
        <w:pStyle w:val="Style15"/>
        <w:rPr>
          <w:rFonts w:cs="Calibri"/>
          <w:sz w:val="32"/>
          <w:szCs w:val="32"/>
        </w:rPr>
      </w:pPr>
      <w:r>
        <w:rPr>
          <w:rFonts w:cs="Calibri"/>
          <w:sz w:val="32"/>
          <w:szCs w:val="32"/>
        </w:rPr>
      </w:r>
    </w:p>
    <w:p>
      <w:pPr>
        <w:pStyle w:val="Style15"/>
        <w:rPr/>
      </w:pPr>
      <w:r>
        <w:rPr>
          <w:rFonts w:cs="Calibri"/>
          <w:b/>
          <w:sz w:val="32"/>
          <w:szCs w:val="32"/>
        </w:rPr>
        <w:t>39.</w:t>
      </w:r>
      <w:r>
        <w:rPr>
          <w:rFonts w:cs="Calibri"/>
          <w:sz w:val="32"/>
          <w:szCs w:val="32"/>
        </w:rPr>
        <w:t xml:space="preserve"> \\\\Химическая связь между атомами обусловлена взаимным притяжением электронов и атомных ядер, т.е. имеет электростатическую природу. Однако в раз¬ных веществах у нее есть свои особенности, поэтому химики обычно выделяют три типа химической связи: ковалентную, ионную и металлическую связь.</w:t>
      </w:r>
    </w:p>
    <w:p>
      <w:pPr>
        <w:pStyle w:val="Style15"/>
        <w:rPr>
          <w:rFonts w:cs="Calibri"/>
          <w:sz w:val="32"/>
          <w:szCs w:val="32"/>
        </w:rPr>
      </w:pPr>
      <w:r>
        <w:rPr>
          <w:rFonts w:cs="Calibri"/>
          <w:sz w:val="32"/>
          <w:szCs w:val="32"/>
        </w:rPr>
        <w:t>Ковалентная связь образуется за счёт обобществления валентных электронов различных атомов. Если эти электроны в равной мере принадлежат соединившимся атомам, то такая связь называется неполярной. Смешение валентных электронов в сторону одного из атомов приводит к образованию полярной ковалентной связи.</w:t>
      </w:r>
    </w:p>
    <w:p>
      <w:pPr>
        <w:pStyle w:val="Style15"/>
        <w:rPr>
          <w:rFonts w:cs="Calibri"/>
          <w:sz w:val="32"/>
          <w:szCs w:val="32"/>
        </w:rPr>
      </w:pPr>
      <w:r>
        <w:rPr>
          <w:rFonts w:cs="Calibri"/>
          <w:sz w:val="32"/>
          <w:szCs w:val="32"/>
        </w:rPr>
        <w:t>Между атомами элементов, сильно отличающихся по электроотрицательности, возникает ионная связь. При этом валентные электроны практически полностью переходят от одного атома к другому, в результате чего образуется положительно заряженный катион и отрицательно заряженный анион.</w:t>
      </w:r>
    </w:p>
    <w:p>
      <w:pPr>
        <w:pStyle w:val="Style15"/>
        <w:rPr>
          <w:rFonts w:cs="Calibri"/>
          <w:sz w:val="32"/>
          <w:szCs w:val="32"/>
        </w:rPr>
      </w:pPr>
      <w:r>
        <w:rPr>
          <w:rFonts w:cs="Calibri"/>
          <w:sz w:val="32"/>
          <w:szCs w:val="32"/>
        </w:rPr>
        <w:t>При образовании металлической связи валентные электроны принадлежат уже не каким-либо конкретным атомам, а всему кристаллу, и приобретают подвижность, придающую металлам электропроводящие свойства. Металлическая связь  может существовать только в веществах, но не в отдельных молекулах.</w:t>
      </w:r>
    </w:p>
    <w:p>
      <w:pPr>
        <w:pStyle w:val="Style15"/>
        <w:rPr>
          <w:rFonts w:cs="Calibri"/>
          <w:sz w:val="32"/>
          <w:szCs w:val="32"/>
        </w:rPr>
      </w:pPr>
      <w:r>
        <w:rPr>
          <w:rFonts w:cs="Calibri"/>
          <w:sz w:val="32"/>
          <w:szCs w:val="32"/>
        </w:rPr>
        <w:t>Теория химическом связи, так же как и теория строения атома, основана на законах квантовой механики. Развитие квантовой механики продолжается уже более восьмидесяти лет и за это время были созданы различные методы описания химической связи, различающиеся как по исходным положениям, так и по своим возможностям предсказывать состав, строение и свойства химических веществ, основные из них – метод электронных пар и метод молекулярных орбиталей.</w:t>
      </w:r>
    </w:p>
    <w:p>
      <w:pPr>
        <w:pStyle w:val="Style15"/>
        <w:rPr>
          <w:rFonts w:cs="Calibri"/>
          <w:sz w:val="32"/>
          <w:szCs w:val="32"/>
        </w:rPr>
      </w:pPr>
      <w:r>
        <w:rPr>
          <w:rFonts w:cs="Calibri"/>
          <w:sz w:val="32"/>
          <w:szCs w:val="32"/>
        </w:rPr>
        <w:t>\\\\\ Причина образования ковалентной химической связи</w:t>
      </w:r>
    </w:p>
    <w:p>
      <w:pPr>
        <w:pStyle w:val="Style15"/>
        <w:rPr>
          <w:rFonts w:cs="Calibri"/>
          <w:sz w:val="32"/>
          <w:szCs w:val="32"/>
        </w:rPr>
      </w:pPr>
      <w:r>
        <w:rPr>
          <w:rFonts w:cs="Calibri"/>
          <w:sz w:val="32"/>
          <w:szCs w:val="32"/>
        </w:rPr>
        <w:t>Химическая связь образуется тогда, когда энергия вещества, получающего в результате соединения атомов, оказывается ниже, чем суммарная энергия же числа атомов в свободном состоянии. Какие же именно взаимодействия ведут, этому понижению энергии? Постараемся объяснить это на простейшем примере образования молекулы водорода Н2 из атомов. При  сближении двух атомов водорода образуется единая квантовомеханическая система из двух протонов и двух электронов. Как и любая другая микросистема, она может быть описана уравнением Щредингера, решение которого даст распределение электронной плотности в молекуле Н2. Напомним еще раз, что по¬лучить решение уравнения Шредингера для молекулы в виде аналитических функций невозможно. Однако для таких простых молекул, как молекула водорода, удается вычислить практически точные значения волновых функций электронов и, соответственно, их квадратов, в различных областях пространства. На рис 8. 1 рассчитанное распределение электронной плотности в молекуле Н2 показано с по¬мощью сгущения точек (рис. 8.1,а) и с помощью изолиний электронной плотности (рив, 8.1,6). Оба рисунка наглядно свидетельствуют о том, что вблизи линии, соединяющей атомные ядра (линии связи), электронная плотность значительно больше, чем на таком же расстоянии от атомных ядер в других направлениях. В этой области электроны притягиваются одновременно к обоим ядрам, поэтому энергия молекулы Н2 оказывается меньше, чем энергия отдельных атомов водорода, из которых она образуется. Таким образом9 причиной образования химической связи является усиление электростатического притяжения электронов к атомным ядрам из-за перераспределения электронной плотности.</w:t>
      </w:r>
    </w:p>
    <w:p>
      <w:pPr>
        <w:pStyle w:val="Style15"/>
        <w:rPr>
          <w:rFonts w:cs="Calibri"/>
          <w:sz w:val="32"/>
          <w:szCs w:val="32"/>
        </w:rPr>
      </w:pPr>
      <w:r>
        <w:rPr>
          <w:rFonts w:cs="Calibri"/>
          <w:sz w:val="32"/>
          <w:szCs w:val="32"/>
        </w:rPr>
        <w:t>Если  рассчитать и представить графически энергию молекулы водорода как функцию расстояния между атомами, получается кривая, представленная на рис8.2. За нуль отсчета принимается энергия двух свободных атомов водорода, т.е   разнесенных на бесконечно большое расстояние. По мере сближения атомов и появления в межъядерном пространстве области повышенной электронной плотности полная энергия системы понижается и при определенном расстоянии между атомами достигает минимума. При очень малых межатомных расстояниях силы межэлектронного и межъядерного отталкивания приводят к повышению энергии системы, Энергия и расстояние между атомами водорода, соответствующие минимуму полной энергии (рис. 8.2), представляют собой энергию и длину связи в</w:t>
      </w:r>
    </w:p>
    <w:p>
      <w:pPr>
        <w:pStyle w:val="Style15"/>
        <w:rPr>
          <w:rFonts w:cs="Calibri"/>
          <w:sz w:val="32"/>
          <w:szCs w:val="32"/>
        </w:rPr>
      </w:pPr>
      <w:r>
        <w:rPr>
          <w:rFonts w:cs="Calibri"/>
          <w:sz w:val="32"/>
          <w:szCs w:val="32"/>
        </w:rPr>
        <w:t>Другими словами, энергия химической связи — это энергия, выделяющаяся при образовании молекулы из отдельных атомов ИЛИ, что то же самое, затрачивае¬мая  при расщеплении их на атомы. В таблицах она обычно приводится в расчете 1 Моль вещества и выражается в кДж/моль.</w:t>
      </w:r>
    </w:p>
    <w:p>
      <w:pPr>
        <w:pStyle w:val="Style15"/>
        <w:rPr>
          <w:rFonts w:cs="Calibri"/>
          <w:sz w:val="32"/>
          <w:szCs w:val="32"/>
        </w:rPr>
      </w:pPr>
      <w:r>
        <w:rPr>
          <w:rFonts w:cs="Calibri"/>
          <w:sz w:val="32"/>
          <w:szCs w:val="32"/>
        </w:rPr>
        <w:t xml:space="preserve">Длина химической связи — расстояние между ядрами соединившихся друг с другом атомов, соответствующее наименьшей энергии молекулы. Энергии и длины химических связей в некоторых двухатомных гомо- и гете-ядерных молекулах, т.е. молекулах, образованных одинаковыми или разными атомами приведены в табл. 8.1. из этих данных видно, что энергии связей находятся в пределах от 100 до 1000 кДж/моль и зависят от природы соединяющихся атомов и от того, является ли связь одинарной. двойной или тройной. </w:t>
      </w:r>
    </w:p>
    <w:p>
      <w:pPr>
        <w:pStyle w:val="Style15"/>
        <w:rPr>
          <w:rFonts w:cs="Calibri"/>
          <w:sz w:val="32"/>
          <w:szCs w:val="32"/>
        </w:rPr>
      </w:pPr>
      <w:r>
        <w:rPr>
          <w:rFonts w:cs="Calibri"/>
          <w:sz w:val="32"/>
          <w:szCs w:val="32"/>
        </w:rPr>
        <w:t>Типичные значения  длин связей находятся в пределах от 100 до 250 пм; только некоторые связи с  участием атомов водорода оказываются короче 100 пм.</w:t>
      </w:r>
    </w:p>
    <w:p>
      <w:pPr>
        <w:pStyle w:val="Style15"/>
        <w:rPr>
          <w:rFonts w:cs="Calibri"/>
          <w:sz w:val="32"/>
          <w:szCs w:val="32"/>
        </w:rPr>
      </w:pPr>
      <w:r>
        <w:rPr>
          <w:rFonts w:cs="Calibri"/>
          <w:sz w:val="32"/>
          <w:szCs w:val="32"/>
        </w:rPr>
        <w:t xml:space="preserve">Наряду с энергией И длиной, важной характеристикой связи является ее полярность, с которой связан дипольный момент молекулы. Напомним, что в физике дипольный момент (мю) системы, состоящей из одинаковых по абсолютной величине положительного и отрицательного точечных нарядов (±q), находящих¬ся на расстоянии r друг от друга, определяется как произведение заряда q на расстояние ме¬жду ними r. </w:t>
      </w:r>
    </w:p>
    <w:p>
      <w:pPr>
        <w:pStyle w:val="Style15"/>
        <w:rPr>
          <w:rFonts w:cs="Calibri"/>
          <w:sz w:val="32"/>
          <w:szCs w:val="32"/>
        </w:rPr>
      </w:pPr>
      <w:r>
        <w:rPr>
          <w:rFonts w:cs="Calibri"/>
          <w:sz w:val="32"/>
          <w:szCs w:val="32"/>
        </w:rPr>
        <w:t>Чем больше дипольный момент двухатомной молекулы, тем больше полярность ковалентной связи. По традиции дипольные моменты молекул выражают во внесистемных единицах — Дебаях (Д). Дипольный момент гипотетической молекулы, в которой величина q равна заряду протона (атомной единице заряда), а расстояние между положительным и отрицательным зарядами — 100 пм, равен 4,8 Д. Обычно дипольный момент тем больше, чем больше разность элекхроотрицательностей атомов, образующих молекулу. Однако это правило соблюдается не всегда Молекулы, состоящие из двух одинаковых атомов (Н2, О2, N2) имеют НУЛЕВОЙ ДИПОЛЬНЫЙ МОМЕНТ.</w:t>
      </w:r>
    </w:p>
    <w:p>
      <w:pPr>
        <w:pStyle w:val="Style15"/>
        <w:rPr>
          <w:rFonts w:cs="Calibri"/>
          <w:sz w:val="32"/>
          <w:szCs w:val="32"/>
        </w:rPr>
      </w:pPr>
      <w:r>
        <w:rPr>
          <w:rFonts w:cs="Calibri"/>
          <w:sz w:val="32"/>
          <w:szCs w:val="32"/>
        </w:rPr>
        <w:t>I^V: t- • НШШгёЙ ДпИШИ Ш1Ш№ I ИиИИ0К« СреДИ МОЛСКул, перечисленных в таблй</w:t>
      </w:r>
    </w:p>
    <w:p>
      <w:pPr>
        <w:pStyle w:val="Style15"/>
        <w:rPr>
          <w:rFonts w:cs="Calibri"/>
          <w:sz w:val="32"/>
          <w:szCs w:val="32"/>
        </w:rPr>
      </w:pPr>
      <w:r>
        <w:rPr>
          <w:rFonts w:cs="Calibri"/>
          <w:sz w:val="32"/>
          <w:szCs w:val="32"/>
        </w:rPr>
        <w:t>IIi мини*-щиттмтVМтелмопепучееLtti И * Н^ЩЦйЙЙШ uiuMUUil «ц%А|П1Д§11| CHHIH О- И ТМГИ IttMi Щ\Щ I нищ. . Ц|«ц обрц'ШМИИИ химической связи между ато! ИМММ ещ*нми ИШИМИМП ВЙММИЬ Пв1ЫШенной электронной плотности. Эта облаа МЯ4ЫИМНИ1 ИАПМН'МП ЛДОЦИШННЯ АТОМНЫХ орбиталей. У элементов главн Ничцтт и мермрмймшИ учмтуют орбитали только внешнего знергетичеса vlwuMin, | VtiHUMtlttM WMOTPOHOft внутренних уровней атомов при образовании cj 1И in - ними ц нш tMiMtuuMU. У переходных металлов при описании химической с; 4И уЧИШйиюТТйюке перекрывание орбиталей d-типа предвнешнего уровня.</w:t>
      </w:r>
    </w:p>
    <w:p>
      <w:pPr>
        <w:pStyle w:val="Style15"/>
        <w:rPr>
          <w:rFonts w:cs="Calibri"/>
          <w:sz w:val="32"/>
          <w:szCs w:val="32"/>
        </w:rPr>
      </w:pPr>
      <w:r>
        <w:rPr>
          <w:rFonts w:cs="Calibri"/>
          <w:sz w:val="32"/>
          <w:szCs w:val="32"/>
        </w:rPr>
        <w:t>' I rtM Перекрывание орбиталей: происходит в области, которая лежит на НИИ 0МЭИ| ТО ОГО относят к а-ткпу (см. рис. 8.3). В таком перекрывании могут</w:t>
      </w:r>
    </w:p>
    <w:p>
      <w:pPr>
        <w:pStyle w:val="Style15"/>
        <w:rPr>
          <w:rFonts w:cs="Calibri"/>
          <w:sz w:val="32"/>
          <w:szCs w:val="32"/>
        </w:rPr>
      </w:pPr>
      <w:r>
        <w:rPr>
          <w:rFonts w:cs="Calibri"/>
          <w:sz w:val="32"/>
          <w:szCs w:val="32"/>
        </w:rPr>
        <w:t>отвояать АО всех видов. К Образованию химической связи приводит не всякое перекрывание АО, а Wllh ТВКОв, при котором совпадают знаки волновых функций перекрывающихся VMnnitoii, В противном случае электронная плотность в межъядерном простран-fcl Hf увеличивается и перекрывание АО становится неэффективным. Так про-$ДНТ| например» при взаимодествии s-орбиталей с орбиталями ру и IV. Н,5)! перекрывание с одинаковыми знаками (положительное перекрывание) в (ЧИИУТИ Компенсируется равным по абсолютной величине перекрыванием с раз-IMH1КПКЦМИ (отрицательным).</w:t>
      </w:r>
    </w:p>
    <w:p>
      <w:pPr>
        <w:pStyle w:val="Style15"/>
        <w:rPr>
          <w:rFonts w:cs="Calibri"/>
          <w:sz w:val="32"/>
          <w:szCs w:val="32"/>
        </w:rPr>
      </w:pPr>
      <w:r>
        <w:rPr>
          <w:rFonts w:cs="Calibri"/>
          <w:sz w:val="32"/>
          <w:szCs w:val="32"/>
        </w:rPr>
      </w:r>
    </w:p>
    <w:p>
      <w:pPr>
        <w:pStyle w:val="Style15"/>
        <w:rPr>
          <w:rFonts w:cs="Calibri"/>
          <w:sz w:val="32"/>
          <w:szCs w:val="32"/>
        </w:rPr>
      </w:pPr>
      <w:r>
        <w:rPr>
          <w:rFonts w:eastAsia="Calibri" w:cs="Calibri"/>
          <w:sz w:val="32"/>
          <w:szCs w:val="32"/>
        </w:rPr>
        <w:t xml:space="preserve"> </w:t>
      </w:r>
      <w:r>
        <w:rPr>
          <w:rFonts w:cs="Calibri"/>
          <w:sz w:val="32"/>
          <w:szCs w:val="32"/>
        </w:rPr>
        <w:t>\\\\\Описание ковалентной связи методом молекулярных орбиталей.</w:t>
      </w:r>
    </w:p>
    <w:p>
      <w:pPr>
        <w:pStyle w:val="Style15"/>
        <w:rPr>
          <w:rFonts w:cs="Calibri"/>
          <w:sz w:val="32"/>
          <w:szCs w:val="32"/>
        </w:rPr>
      </w:pPr>
      <w:r>
        <w:rPr>
          <w:rFonts w:cs="Calibri"/>
          <w:sz w:val="32"/>
          <w:szCs w:val="32"/>
        </w:rPr>
        <w:t>Метод молекулярных орбиталей рассматривает молекулу как единое целое, а не как совокупность соединенных друг с другом атомов. В данном методе состоя¬ние каждого электрона молекулы определяется его собственной волновой функци¬ей, учитывающей взаимодействие всех электронов и всех атомных ядер. Эти одноэлектронные волновые функции называют молекулярными орбиталямн (МО). По смыслу они аналогичны атомным орбиталям и их также можно найти, решив уравнение Шредингера. В молекуле, как и в атоме, распределение плотности веро-ятности нахождения электрона задается квадратом модуля МО.</w:t>
      </w:r>
    </w:p>
    <w:p>
      <w:pPr>
        <w:pStyle w:val="Style15"/>
        <w:rPr>
          <w:rFonts w:cs="Calibri"/>
          <w:sz w:val="32"/>
          <w:szCs w:val="32"/>
        </w:rPr>
      </w:pPr>
      <w:r>
        <w:rPr>
          <w:rFonts w:cs="Calibri"/>
          <w:sz w:val="32"/>
          <w:szCs w:val="32"/>
        </w:rPr>
        <w:t>Для молекулы, как и для многоэлектронного атома, получить точное решение уравнения Шредингера невозможно. Поэтому молекулярные орбитали (МО) нахо¬дят с использованием различных приближений. Например, практика квантово-механических расчетов показала, что с хорошей точностью МО можно представить в виде линейных комбинаций орбиталей атомов, входящих в состав молекулы. Этот способ представления МО называют МО-ЛКАО. Молекулярные орбитали \|/, задаются в нем выражениями</w:t>
      </w:r>
    </w:p>
    <w:p>
      <w:pPr>
        <w:pStyle w:val="Style15"/>
        <w:rPr>
          <w:rFonts w:cs="Calibri"/>
          <w:sz w:val="32"/>
          <w:szCs w:val="32"/>
        </w:rPr>
      </w:pPr>
      <w:r>
        <w:rPr>
          <w:rFonts w:cs="Calibri"/>
          <w:sz w:val="32"/>
          <w:szCs w:val="32"/>
        </w:rPr>
      </w:r>
    </w:p>
    <w:p>
      <w:pPr>
        <w:pStyle w:val="Style15"/>
        <w:rPr/>
      </w:pPr>
      <w:r>
        <w:rPr>
          <w:rFonts w:cs="Calibri"/>
          <w:sz w:val="32"/>
          <w:szCs w:val="32"/>
          <w:lang w:val="pl-PL"/>
        </w:rPr>
        <w:t xml:space="preserve">Wi = ci\&lt;P\ + Ci2(P2 + -+Cin(pn,   </w:t>
      </w:r>
      <w:r>
        <w:rPr>
          <w:rFonts w:cs="Calibri"/>
          <w:sz w:val="32"/>
          <w:szCs w:val="32"/>
        </w:rPr>
        <w:t>ИЛИ</w:t>
      </w:r>
      <w:r>
        <w:rPr>
          <w:rFonts w:cs="Calibri"/>
          <w:sz w:val="32"/>
          <w:szCs w:val="32"/>
          <w:lang w:val="pl-PL"/>
        </w:rPr>
        <w:t xml:space="preserve"> (8.1)</w:t>
      </w:r>
    </w:p>
    <w:p>
      <w:pPr>
        <w:pStyle w:val="Style15"/>
        <w:rPr>
          <w:rFonts w:cs="Calibri"/>
          <w:sz w:val="32"/>
          <w:szCs w:val="32"/>
        </w:rPr>
      </w:pPr>
      <w:r>
        <w:rPr>
          <w:rFonts w:cs="Calibri"/>
          <w:sz w:val="32"/>
          <w:szCs w:val="32"/>
        </w:rPr>
        <w:t>тс tpu ф2, ... &lt;рп - исходные атомные орбитали, а с$ - численные коэффициенты, учитывающие вклад каждой из АО в МО. Значения этих коэффициентов могут быть и положительными, и отрицательными, и равными нулю. В последнем случае говорят, что соответствующая АО не участвует в образовании данной МО.</w:t>
      </w:r>
    </w:p>
    <w:p>
      <w:pPr>
        <w:pStyle w:val="Style15"/>
        <w:rPr>
          <w:rFonts w:cs="Calibri"/>
          <w:sz w:val="32"/>
          <w:szCs w:val="32"/>
        </w:rPr>
      </w:pPr>
      <w:r>
        <w:rPr>
          <w:rFonts w:cs="Calibri"/>
          <w:sz w:val="32"/>
          <w:szCs w:val="32"/>
        </w:rPr>
        <w:t>При образовании молекул из атомов количество орбиталей не изменяется, т.е. число  МО в молекуле равно общему числу АО всех входящих в ее состав атомов. Каждая молекулярная орбиталь обладает определенной энергией и электроны мо¬лекулы распределяются по МО в соответствии с теми же правилами, что и в атоме: условием наименьшей энергии, принципом Паули и правилом Хунда. Опишем  с помощью метода молекулу водорода.два входящих в ее состав атома водорода имеют по одной 1s-AO, следовательно, при образовании молекулы должны возникнуть, две МО, являющиеся их линейными комбинациями — суммой и разностью АО.</w:t>
      </w:r>
    </w:p>
    <w:p>
      <w:pPr>
        <w:pStyle w:val="Style15"/>
        <w:rPr>
          <w:rFonts w:cs="Calibri"/>
          <w:sz w:val="32"/>
          <w:szCs w:val="32"/>
        </w:rPr>
      </w:pPr>
      <w:r>
        <w:rPr>
          <w:rFonts w:cs="Calibri"/>
          <w:sz w:val="32"/>
          <w:szCs w:val="32"/>
        </w:rPr>
        <w:t>Орбитали обоих атомов водорода в равной степени участвуют в образовании химической связи, поэтому коэффициенты С1 и С2, С1 разр. и С2 разр. в выражениях (8.2) и (8.3) должны быть одинаковы: С\ = Сг - С, и С* - Сг = С*.</w:t>
      </w:r>
    </w:p>
    <w:p>
      <w:pPr>
        <w:pStyle w:val="Style15"/>
        <w:rPr>
          <w:rFonts w:cs="Calibri"/>
          <w:sz w:val="32"/>
          <w:szCs w:val="32"/>
        </w:rPr>
      </w:pPr>
      <w:r>
        <w:rPr>
          <w:rFonts w:cs="Calibri"/>
          <w:sz w:val="32"/>
          <w:szCs w:val="32"/>
        </w:rPr>
        <w:t>Рассмотрим теперь, как распределена электронная плотность в молекуле если состояние электронов в ней описывается волновыми функциями Ф1 и Ф2     Для этого построим граничные поверхности этих МО (рис. 8.12).</w:t>
      </w:r>
    </w:p>
    <w:p>
      <w:pPr>
        <w:pStyle w:val="Style15"/>
        <w:rPr>
          <w:rFonts w:cs="Calibri"/>
          <w:sz w:val="32"/>
          <w:szCs w:val="32"/>
        </w:rPr>
      </w:pPr>
      <w:r>
        <w:rPr>
          <w:rFonts w:cs="Calibri"/>
          <w:sz w:val="32"/>
          <w:szCs w:val="32"/>
        </w:rPr>
        <w:t>Если электрон находится на орбитали щ9 то, как видно из рис. 8.12, он чаше оказывается в межъядерном пространстве. В этой области электрон притягивается одновременно обоими атомными ядрами, т. е. сильнее, чем в отдельном атоме, вследствие чего его энергия, т.е. энергия молекулярной орбитали оказывается меньше энергий исходных ls-AO на некоторую величину дельта е. Такая орбиталь называется связывающей.</w:t>
      </w:r>
    </w:p>
    <w:p>
      <w:pPr>
        <w:pStyle w:val="Style15"/>
        <w:rPr>
          <w:rFonts w:cs="Calibri"/>
          <w:sz w:val="32"/>
          <w:szCs w:val="32"/>
        </w:rPr>
      </w:pPr>
      <w:r>
        <w:rPr>
          <w:rFonts w:cs="Calibri"/>
          <w:sz w:val="32"/>
          <w:szCs w:val="32"/>
        </w:rPr>
        <w:t>Если же электрон занимает орбиталь щ2 описываемую волновой функцией (8.3), то в межъядерном пространстве он оказывается редко, а в плоскости, проходящей через середину линии связи, электронная плотность и вовсе равна нулю, поэтому энергия МО щ оказывается больше энергий исходных АО на ту же величину дельта е. Такая молекулярная орбиталь называется разрыхляющей, или антисвязывающей. Показать, что при образовании связывающей орбитали электронная плотность в межъядерном пространстве возрастает, а при образовании разрыхляющей - уменьшается можно и математически. Для этого запишем функции пространственного распределения плотности вероятности нахождения электронов, соответствующие молекулярным орбиталям щ1 и щ2. Как известно, электронная плотность в каждой точке пространства равна квадрату модуля иолновой функции.</w:t>
      </w:r>
    </w:p>
    <w:p>
      <w:pPr>
        <w:pStyle w:val="Style15"/>
        <w:rPr>
          <w:rFonts w:cs="Calibri"/>
          <w:sz w:val="32"/>
          <w:szCs w:val="32"/>
        </w:rPr>
      </w:pPr>
      <w:r>
        <w:rPr>
          <w:rFonts w:cs="Calibri"/>
          <w:sz w:val="32"/>
          <w:szCs w:val="32"/>
        </w:rPr>
        <w:t>l?l I2 в ^(Ра2 + &lt;РЪ + 2&lt;рй&lt;ръ) (8,4)</w:t>
      </w:r>
    </w:p>
    <w:p>
      <w:pPr>
        <w:pStyle w:val="Style15"/>
        <w:rPr>
          <w:rFonts w:cs="Calibri"/>
          <w:sz w:val="32"/>
          <w:szCs w:val="32"/>
        </w:rPr>
      </w:pPr>
      <w:r>
        <w:rPr>
          <w:rFonts w:cs="Calibri"/>
          <w:sz w:val="32"/>
          <w:szCs w:val="32"/>
        </w:rPr>
        <w:t>l?2|2 = (С*)2(&lt;Ра2 + Рь2- Ъръ&lt;рь) (8.5)</w:t>
      </w:r>
    </w:p>
    <w:p>
      <w:pPr>
        <w:pStyle w:val="Style15"/>
        <w:rPr>
          <w:rFonts w:cs="Calibri"/>
          <w:sz w:val="32"/>
          <w:szCs w:val="32"/>
        </w:rPr>
      </w:pPr>
      <w:r>
        <w:rPr>
          <w:rFonts w:cs="Calibri"/>
          <w:sz w:val="32"/>
          <w:szCs w:val="32"/>
        </w:rPr>
        <w:t>Квадраты ls-AO атомов На и Нь, &lt;ра и , определяют электронную плотность в не 1паимодействующих друг с другом атомах водорода. Произведение (рк(ръ достигает максиму¬ма в области перекрывания АО &lt;ра и &lt;р\&gt;, так как только там оба сомножителя заметно отлича¬ются от нуля. Поэтому величина &lt;р^ есть мера перекрывания этих АО в данной точке про-странства. Из формул (8.4) и (8.5) следует, что при совпадении знаков перекрывающихся АО электронная плотность в межъядерном пространстве увеличивается, а если знаки АО разли¬чаются — уменьшается.</w:t>
      </w:r>
    </w:p>
    <w:p>
      <w:pPr>
        <w:pStyle w:val="Style15"/>
        <w:rPr>
          <w:rFonts w:cs="Calibri"/>
          <w:sz w:val="32"/>
          <w:szCs w:val="32"/>
        </w:rPr>
      </w:pPr>
      <w:r>
        <w:rPr>
          <w:rFonts w:cs="Calibri"/>
          <w:sz w:val="32"/>
          <w:szCs w:val="32"/>
        </w:rPr>
      </w:r>
    </w:p>
    <w:p>
      <w:pPr>
        <w:pStyle w:val="Style15"/>
        <w:rPr/>
      </w:pPr>
      <w:r>
        <w:rPr>
          <w:rFonts w:cs="Calibri"/>
          <w:b/>
          <w:sz w:val="32"/>
          <w:szCs w:val="32"/>
        </w:rPr>
        <w:t xml:space="preserve">40.  </w:t>
      </w:r>
      <w:r>
        <w:rPr>
          <w:rFonts w:cs="Calibri"/>
          <w:sz w:val="32"/>
          <w:szCs w:val="32"/>
        </w:rPr>
        <w:t>Энергетические диаграммы МО молекул и ионов, образованных элемен¬тами 1-го периода</w:t>
      </w:r>
    </w:p>
    <w:p>
      <w:pPr>
        <w:pStyle w:val="Style15"/>
        <w:rPr>
          <w:rFonts w:cs="Calibri"/>
          <w:sz w:val="32"/>
          <w:szCs w:val="32"/>
        </w:rPr>
      </w:pPr>
      <w:r>
        <w:rPr>
          <w:rFonts w:cs="Calibri"/>
          <w:sz w:val="32"/>
          <w:szCs w:val="32"/>
        </w:rPr>
        <w:t>Относительные значения энергий МО и исходных АО графически представ¬ляют в виде энергетических диаграмм молекулярных орбиталей. Для молеку¬лы Н2 такая диаграмма показана на рис. 8.13. Поскольку при перекрывании 1s-орбиталей атомов водорода образуется сигма-связь, связывающую МО обозначают как сигма s, а разрыхляющую МО — как сигма s со звездочкой. Два электрона в молекуле Н2 занимают связывающую МО, что делает образование этой молекулы из атомов энергетически вы¬годным. Энергия связи в Н2 составляет 432 кДж/моль. Итак, при перекрывании двух АО образуются две МО — связывающая и раз¬рыхляющая. Одна из них имеет энергию более низкую, чем энергии образующих ее исходных орбиталей, а вторая — более высокую. Этот вывод является абсо¬лютно общим и не зависит от того, одинаковы (как в молекуле водорода) или раз¬личны энергии АО взаимодействующих атомов. Энергия связывающей орбитали всегда ниже, чем самая низкая из энергий взаимодействующих АО, а энергия раз¬рыхляющей — выше, чем наиболее высокая из них. Поэтому химическая связь между атомами образуется, т. е. молекула может существовать, не распадаясь на образующие ее атомы, только в том случае, когда выигрыш энергии при заполне¬нии связывающих МО преобладает над проигрышем из-за заполнения разрых¬ляющих МО.</w:t>
      </w:r>
    </w:p>
    <w:p>
      <w:pPr>
        <w:pStyle w:val="Style15"/>
        <w:rPr>
          <w:rFonts w:cs="Calibri"/>
          <w:sz w:val="32"/>
          <w:szCs w:val="32"/>
        </w:rPr>
      </w:pPr>
      <w:r>
        <w:rPr>
          <w:rFonts w:cs="Calibri"/>
          <w:sz w:val="32"/>
          <w:szCs w:val="32"/>
        </w:rPr>
        <w:t>Для характеристики устойчивости двухатомных молекул в методе молекулярных орбиталей пользуются понятием кратности связи п, которая вычисляется по формуле</w:t>
      </w:r>
    </w:p>
    <w:p>
      <w:pPr>
        <w:pStyle w:val="Style15"/>
        <w:rPr>
          <w:rFonts w:cs="Calibri"/>
          <w:sz w:val="32"/>
          <w:szCs w:val="32"/>
        </w:rPr>
      </w:pPr>
      <w:r>
        <w:rPr>
          <w:rFonts w:cs="Calibri"/>
          <w:sz w:val="32"/>
          <w:szCs w:val="32"/>
        </w:rPr>
        <w:t>n=Nсвяз.-Nразр./2</w:t>
      </w:r>
    </w:p>
    <w:p>
      <w:pPr>
        <w:pStyle w:val="Style15"/>
        <w:rPr>
          <w:rFonts w:cs="Calibri"/>
          <w:sz w:val="32"/>
          <w:szCs w:val="32"/>
        </w:rPr>
      </w:pPr>
      <w:r>
        <w:rPr>
          <w:rFonts w:cs="Calibri"/>
          <w:sz w:val="32"/>
          <w:szCs w:val="32"/>
        </w:rPr>
        <w:t>где Nсвяз. и Nразр.  - число электронов на связывающих и разрыхляющих молекуляр ных орбиталях.</w:t>
      </w:r>
    </w:p>
    <w:p>
      <w:pPr>
        <w:pStyle w:val="Style15"/>
        <w:rPr>
          <w:rFonts w:cs="Calibri"/>
          <w:sz w:val="32"/>
          <w:szCs w:val="32"/>
        </w:rPr>
      </w:pPr>
      <w:r>
        <w:rPr>
          <w:rFonts w:cs="Calibri"/>
          <w:sz w:val="32"/>
          <w:szCs w:val="32"/>
        </w:rPr>
        <w:t>Предскажем при помощи энергетических диаграмм МО характеристики химических связей в ионах Н2+ и Н2 -, гипотетической молекуле He2 и гетероядерном ионе НеН+ (рис- 8.14 и 8.15, табл. 8.5). В частице Н2+ на связывающей МО есть только один электрон, поэтому энергия связи в ней почти вдвое меньше, чем в молекуле Н2.</w:t>
      </w:r>
    </w:p>
    <w:p>
      <w:pPr>
        <w:pStyle w:val="Style15"/>
        <w:rPr>
          <w:rFonts w:cs="Calibri"/>
          <w:sz w:val="32"/>
          <w:szCs w:val="32"/>
        </w:rPr>
      </w:pPr>
      <w:r>
        <w:rPr>
          <w:rFonts w:cs="Calibri"/>
          <w:sz w:val="32"/>
          <w:szCs w:val="32"/>
        </w:rPr>
        <w:t>В ионе Н2- два электрона располагаются на связывающей МО, тогда как третий занимает разрыхляющую МО. В итоге кратность связи в этой частице тоже равна 0,5. Однако три электрона в ионе Н2- сильно отталкиваются друг от друга, тогда как в Н2+ межэлектронного отталкивания нет. Поэтому, несмотря на одинаковую краткость связи в ионах Н2+ и Н2- , энергия связи в Н2- в 15 раз</w:t>
      </w:r>
    </w:p>
    <w:p>
      <w:pPr>
        <w:pStyle w:val="Style15"/>
        <w:rPr>
          <w:rFonts w:cs="Calibri"/>
          <w:sz w:val="32"/>
          <w:szCs w:val="32"/>
        </w:rPr>
      </w:pPr>
      <w:r>
        <w:rPr>
          <w:rFonts w:cs="Calibri"/>
          <w:sz w:val="32"/>
          <w:szCs w:val="32"/>
        </w:rPr>
        <w:t xml:space="preserve">меньше, чем в Н2. В гипотетической молекуле Не2 на связывающей и разрыхляющей МО находится по два электрона, поэтому никакого выигрыша энергии при со¬чинении атомов гелия не достигается и молекулы Не2 не должно существовать. Действительно, экспериментально такие молекулы не обнаружены. Однако известна  частица Не2+, в которой разрыхляющая МО занята только одним электроном. </w:t>
      </w:r>
    </w:p>
    <w:p>
      <w:pPr>
        <w:pStyle w:val="Style15"/>
        <w:rPr>
          <w:rFonts w:cs="Calibri"/>
          <w:sz w:val="32"/>
          <w:szCs w:val="32"/>
        </w:rPr>
      </w:pPr>
      <w:r>
        <w:rPr>
          <w:rFonts w:eastAsia="Calibri" w:cs="Calibri"/>
          <w:sz w:val="32"/>
          <w:szCs w:val="32"/>
        </w:rPr>
        <w:t xml:space="preserve"> </w:t>
      </w:r>
      <w:r>
        <w:rPr>
          <w:rFonts w:cs="Calibri"/>
          <w:sz w:val="32"/>
          <w:szCs w:val="32"/>
        </w:rPr>
        <w:t>В двухатомных гетероядерных молекулах, т.е. образованных из разных атомов вклады атомных орбиталей в молекулярные неодинаковы и коэффициенты С1, и С2, а также С1 со звездочкой и С2 со звездочкой, в уравнениях Шредингера для связ. и разр. не равны друг другу. Если одна из АО дает основной вклад в первую МО, то во второй МО будет преобладать вклад другой АО, иначе говоря, если С1 &gt; С2, то С1* &lt; С2*. Основной вклад в связывающую МО всегда дает та из АО, энергия которой ниже, а в разрыхляющую — более высокая по энергии. В гетероядерном ионе НеН+ энергии 1s-орбиталей составляющих его атомов сильно различаются. У АО гелия она значительно ниже, и эта орбиталь участвует преимущественно в образовании связывающей МО, а у АО водорода — выше, поэтому она вносит вклад преимущественно в разрыхляющую МО. Для коэффициентов, с которыми данные АО входят в линейные комбинации, квантово-механический расчет дает следующие значения:</w:t>
      </w:r>
    </w:p>
    <w:p>
      <w:pPr>
        <w:pStyle w:val="Style15"/>
        <w:rPr>
          <w:rFonts w:cs="Calibri"/>
          <w:sz w:val="32"/>
          <w:szCs w:val="32"/>
        </w:rPr>
      </w:pPr>
      <w:r>
        <w:rPr>
          <w:rFonts w:cs="Calibri"/>
          <w:sz w:val="32"/>
          <w:szCs w:val="32"/>
        </w:rPr>
        <w:t>Буква в виде трезубца = 0,90*фи гелия + 0,19*фи водорода (связывающая МО)</w:t>
      </w:r>
    </w:p>
    <w:p>
      <w:pPr>
        <w:pStyle w:val="Style15"/>
        <w:rPr>
          <w:rFonts w:cs="Calibri"/>
          <w:sz w:val="32"/>
          <w:szCs w:val="32"/>
        </w:rPr>
      </w:pPr>
      <w:r>
        <w:rPr>
          <w:rFonts w:cs="Calibri"/>
          <w:sz w:val="32"/>
          <w:szCs w:val="32"/>
        </w:rPr>
        <w:t>Буква в виде трезубца = 0,65*фи гелия - 1 &gt;09*фи водорода (разрыхляющая МО)</w:t>
      </w:r>
    </w:p>
    <w:p>
      <w:pPr>
        <w:pStyle w:val="Style15"/>
        <w:rPr>
          <w:rFonts w:cs="Calibri"/>
          <w:sz w:val="32"/>
          <w:szCs w:val="32"/>
        </w:rPr>
      </w:pPr>
      <w:r>
        <w:rPr>
          <w:rFonts w:cs="Calibri"/>
          <w:sz w:val="32"/>
          <w:szCs w:val="32"/>
        </w:rPr>
        <w:t>Поэтому связывающая МО в ионе НеН+ имеет лишь ненамного меньшую энергию, чем АО гелия, а разрыхляющая — ненамного большую, чем АО водорода. Малая величина дельта е объясняет невысокую энергию связи в этой частице. Таким образом, эффективность взаимодействия АО при образовании МО оп¬ределяется не только их перекрыванием, но и соотношением энергий. Чем сильне различаются энергии атомных орбиталей, тем незначительнее вклад АО с большей энергией в связывающую МО, а АО с меньшей энергией — в разрыхляющую МО и, соответственно, тем меньше величина дельта е. Расчеты показывают, что атомные орбитали практически не взаимодействуют друг с другом, если их энергии разли-чаются более чем на 20 эВ. По этой причине при построении энергетических диаграмм МО достаточно учитывать только валентные АО, поскольку внутренние opбитали с намного меньшей энергией не принимают участие в образовании химической связи.</w:t>
      </w:r>
    </w:p>
    <w:p>
      <w:pPr>
        <w:pStyle w:val="Style15"/>
        <w:rPr/>
      </w:pPr>
      <w:r>
        <w:rPr>
          <w:rFonts w:cs="Calibri"/>
          <w:b/>
          <w:sz w:val="32"/>
          <w:szCs w:val="32"/>
        </w:rPr>
        <w:t xml:space="preserve">41. </w:t>
      </w:r>
      <w:r>
        <w:rPr>
          <w:rFonts w:cs="Calibri"/>
          <w:sz w:val="32"/>
          <w:szCs w:val="32"/>
        </w:rPr>
        <w:t>Молекулярные орбитали двухатомных гамоядерных молекул элементов 2-го периода</w:t>
      </w:r>
    </w:p>
    <w:p>
      <w:pPr>
        <w:pStyle w:val="Style15"/>
        <w:rPr>
          <w:rFonts w:cs="Calibri"/>
          <w:sz w:val="32"/>
          <w:szCs w:val="32"/>
        </w:rPr>
      </w:pPr>
      <w:r>
        <w:rPr>
          <w:rFonts w:cs="Calibri"/>
          <w:sz w:val="32"/>
          <w:szCs w:val="32"/>
        </w:rPr>
        <w:t>У элементов 2-го периода валентными являются четыре орбитали — одна 2s и три 2р. Структура МО, образующихся в результате перекрывания АО s-типа, обcуждалась в предыдущем параграфе. Линейные комбинации 2р-орбиталей обра¬зуют молекулярные орбитали сигма- и пи-типа.</w:t>
      </w:r>
    </w:p>
    <w:p>
      <w:pPr>
        <w:pStyle w:val="Style15"/>
        <w:rPr>
          <w:rFonts w:cs="Calibri"/>
          <w:sz w:val="32"/>
          <w:szCs w:val="32"/>
        </w:rPr>
      </w:pPr>
      <w:r>
        <w:rPr>
          <w:rFonts w:cs="Calibri"/>
          <w:sz w:val="32"/>
          <w:szCs w:val="32"/>
        </w:rPr>
        <w:t>Отметим, что сгма,п-связывающая МО является не суммой, а разностью р-орбиталей двух атомов, так как только в этом случае р-орбитали имеют в области перекрывания одинаковый знак.</w:t>
      </w:r>
    </w:p>
    <w:p>
      <w:pPr>
        <w:pStyle w:val="Style15"/>
        <w:rPr>
          <w:rFonts w:cs="Calibri"/>
          <w:sz w:val="32"/>
          <w:szCs w:val="32"/>
        </w:rPr>
      </w:pPr>
      <w:r>
        <w:rPr>
          <w:rFonts w:cs="Calibri"/>
          <w:sz w:val="32"/>
          <w:szCs w:val="32"/>
        </w:rPr>
        <w:t>В двухатомных гомоядерных молекулах элементов 2-го периода из восьми валентных АО образуется восемь молекулярных орбиталей, четыре из которых принадлежат к сигма—типу, а четыре — к пи-типу. На энергетических диаграммах МО к обозначениям сима добавляют индекс, указывающий на атомные орбитали, которые дают основной вклад в их образование: сигма-s или сигма -р. Для МО пи-типа нижним индек¬сом обозначают координатное направление, соответствующее перекрывающимся 2-р орбиталям (пи-у или ПИ-Z). Разрыхляющие орбитали помечают звездочкой.</w:t>
      </w:r>
    </w:p>
    <w:p>
      <w:pPr>
        <w:pStyle w:val="Style15"/>
        <w:rPr>
          <w:rFonts w:cs="Calibri"/>
          <w:sz w:val="32"/>
          <w:szCs w:val="32"/>
        </w:rPr>
      </w:pPr>
      <w:r>
        <w:rPr>
          <w:rFonts w:cs="Calibri"/>
          <w:sz w:val="32"/>
          <w:szCs w:val="32"/>
        </w:rPr>
        <w:t>При построении энергетических диаграмм учтем, что р(икс)-орбитали перекры¬ваются в большей степени, чем орбитали рУ и рz Поэтому молекулярные орбита¬ли сигма -р и сигма –р разрыхляющая сильнее различаются по энергии, чем те же самые по пи связи.</w:t>
      </w:r>
    </w:p>
    <w:p>
      <w:pPr>
        <w:pStyle w:val="Style15"/>
        <w:rPr>
          <w:rFonts w:cs="Calibri"/>
          <w:sz w:val="32"/>
          <w:szCs w:val="32"/>
        </w:rPr>
      </w:pPr>
      <w:r>
        <w:rPr>
          <w:rFonts w:cs="Calibri"/>
          <w:sz w:val="32"/>
          <w:szCs w:val="32"/>
        </w:rPr>
        <w:t>Кроме того, примем во внимание, что образование МО сигма-типа в молекулах элементов второго периода происходит с одновременным участием АО различного типа — 2s и 2рХ имеющих разную энергию. Каждая из них вносит свой вклад в образование всех сигма-МО, из-за чего на энергетической диаграмме эти МО распо¬ложены асимметрично относительно исходных АО s и р подуровней. Так, за счет "примеси" 2р-А0 энергия МО сигма -s понижается сильнее, чем повышает¬ся энергия МО сигма –s разрыхляющая, а вклад 2s-A0 увеличивает энергию молекулярной орбитали сигма-р настолько, что она оказывается больше, чем энергия МО пи –у и пи -z. Если разность энергий 2s- и 2р-подуровней взаимодействующих атомов велика, то можно считать, что одна пара МО сигма-типа образуется в результате перекрывания только двух 2s-AO с пренебрежимо малым участием 2рх орбиталей, а другая пара — в результате пере-крывания двух 2рх-AO при минимальном вкладе 2s-орбиталей. Связывающие и разрыхляющие МО располагаются на ней симметрично относительно исходных АО.</w:t>
      </w:r>
    </w:p>
    <w:p>
      <w:pPr>
        <w:pStyle w:val="Style15"/>
        <w:rPr>
          <w:rFonts w:cs="Calibri"/>
          <w:sz w:val="32"/>
          <w:szCs w:val="32"/>
        </w:rPr>
      </w:pPr>
      <w:r>
        <w:rPr>
          <w:rFonts w:cs="Calibri"/>
          <w:sz w:val="32"/>
          <w:szCs w:val="32"/>
        </w:rPr>
        <w:t>Надо отметить, что такую большую разницу в энергиях 2s- и 2р-орбиталей имеют только два атома второго периода — кислород и фтор, соответственно 17,3 и 22,9 эВ. По¬этому энергетическая диаграмма, с большой разницей энергии 2s- и 2р- подуровней , подходит лишь для молекул 02 и F2- Однако использование для этих молекул схемы МО, приведенной до этого, также не является неправильным, так как не приводит к ошибкам ни при расчете кратности связи, ни при предсказании магнитных свойств О2 и F2. Схемы размещения электронов по МО двухатомных гомоядерных молекул элементов 2-го периода показаны на рис. 8.19, а в таблице 8.6 приведены некото¬рые характеристики этих молекул: кратность, длина и энергия связи.</w:t>
      </w:r>
    </w:p>
    <w:p>
      <w:pPr>
        <w:pStyle w:val="Style15"/>
        <w:rPr>
          <w:rFonts w:cs="Calibri"/>
          <w:sz w:val="32"/>
          <w:szCs w:val="32"/>
        </w:rPr>
      </w:pPr>
      <w:r>
        <w:rPr>
          <w:rFonts w:cs="Calibri"/>
          <w:sz w:val="32"/>
          <w:szCs w:val="32"/>
        </w:rPr>
        <w:t>Из представленных результатов видно, что метод молекулярных орбиталей гораздо лучше объясняет экспериментально установленные энергии связей в двух¬томных гомоядерных молекулах 2-го периода, чем метод электронных пар. Так, крайне малая величина энергии связи в молекуле Ве2 хорошо согласуется с крат¬костью связи равной нулю, в то время как метод электронных пар позволяет пред¬положить для этой молекулы формулу Ве=Ве с двойной связью между атомами.</w:t>
      </w:r>
    </w:p>
    <w:p>
      <w:pPr>
        <w:pStyle w:val="Style15"/>
        <w:rPr>
          <w:rFonts w:cs="Calibri"/>
          <w:sz w:val="32"/>
          <w:szCs w:val="32"/>
        </w:rPr>
      </w:pPr>
      <w:r>
        <w:rPr>
          <w:rFonts w:cs="Calibri"/>
          <w:sz w:val="32"/>
          <w:szCs w:val="32"/>
        </w:rPr>
        <w:t>Для молекулы В2 метод электронных пар дает формулу В=В, из которой сле¬дует ожидать очень высокую прочность молекулы. На самом деле, энергия связи в молекуле В2 невысока, что согласуется с предсказывае¬мой для нее методом МО кратностью связи равной единице. Однако следует под¬черкнуть, что между кратностью связи и ее энергией нет однозначной взаимосвязи энергии образования молекул В2 и Li2 различаются почти в 3 раза при одинаковой кратности связи. Помимо кратности, энергия связи зависит от эффективности перекрывания атомных орбиталей и от силы взаимного отталкивания электронов в молекуле. Именно взаимным отталкиванием 14 валентных электронов, сосредоточенных в небольшом объеме, объясняют низкую энергию связи и высокую реакционную способность молекулы F2. Метод молекулярных орбиталей объясняет также магнитные свойства молекул В2 и 02.  Эти молекулы имеют неспаренные электроны и поэтому взаимодействуют с магнитным полем, Т. е. являются парамагнитными.</w:t>
      </w:r>
    </w:p>
    <w:p>
      <w:pPr>
        <w:pStyle w:val="Style15"/>
        <w:rPr>
          <w:rFonts w:cs="Calibri"/>
          <w:sz w:val="32"/>
          <w:szCs w:val="32"/>
        </w:rPr>
      </w:pPr>
      <w:r>
        <w:rPr>
          <w:rFonts w:cs="Calibri"/>
          <w:sz w:val="32"/>
          <w:szCs w:val="32"/>
        </w:rPr>
        <w:t>Наконец, используя энергетические диаграммы МО, достаточно просто прогнозировать уменьшение или увеличение энергии ионизации молекул по сравнению с энергиями ионизации составляющих их атомов. Напомним, что энергия ионизации приблизительно равна взятой с обратным знаком энергии орбитали - атомной или молекулярной, с которой удаляется электрон.</w:t>
      </w:r>
    </w:p>
    <w:p>
      <w:pPr>
        <w:pStyle w:val="Style15"/>
        <w:rPr>
          <w:rFonts w:cs="Calibri"/>
          <w:sz w:val="32"/>
          <w:szCs w:val="32"/>
        </w:rPr>
      </w:pPr>
      <w:r>
        <w:rPr>
          <w:rFonts w:cs="Calibri"/>
          <w:sz w:val="32"/>
          <w:szCs w:val="32"/>
        </w:rPr>
        <w:t>Например, в молекуле F2 верхние занятые пи разрыхляющие-МО имеют более высокую энергию, чем 2р-АО фтора, поэтому энергия ионизации этой молекулы меньше энер¬гии ионизации атома. В молекуле N2 верхняя занятая сигма-МО лежит на энергетической диаграмме ниже, чем АО азота, соответственно для ионизации молекулы N2 требуется больше энергии, чем для ионизации атома азота. Измерения энергий ионизации молекул позволяют экспериментально проверять правильность теоретически рассчитываемых диаграмм МО.</w:t>
      </w:r>
    </w:p>
    <w:p>
      <w:pPr>
        <w:pStyle w:val="Style15"/>
        <w:rPr>
          <w:rFonts w:cs="Calibri"/>
          <w:sz w:val="32"/>
          <w:szCs w:val="32"/>
        </w:rPr>
      </w:pPr>
      <w:r>
        <w:rPr>
          <w:rFonts w:cs="Calibri"/>
          <w:sz w:val="32"/>
          <w:szCs w:val="32"/>
        </w:rPr>
      </w:r>
    </w:p>
    <w:p>
      <w:pPr>
        <w:pStyle w:val="Style15"/>
        <w:rPr/>
      </w:pPr>
      <w:r>
        <w:rPr>
          <w:rFonts w:cs="Calibri"/>
          <w:b/>
          <w:sz w:val="32"/>
          <w:szCs w:val="32"/>
        </w:rPr>
        <w:t xml:space="preserve">42. </w:t>
      </w:r>
      <w:r>
        <w:rPr>
          <w:rFonts w:cs="Calibri"/>
          <w:sz w:val="32"/>
          <w:szCs w:val="32"/>
        </w:rPr>
        <w:t>Двухатомные гетероядерные молекулы. Полярная связь в методе МО. несвязывающие молекулярные орбитали</w:t>
      </w:r>
    </w:p>
    <w:p>
      <w:pPr>
        <w:pStyle w:val="Style15"/>
        <w:rPr>
          <w:rFonts w:cs="Calibri"/>
          <w:sz w:val="32"/>
          <w:szCs w:val="32"/>
        </w:rPr>
      </w:pPr>
      <w:r>
        <w:rPr>
          <w:rFonts w:cs="Calibri"/>
          <w:sz w:val="32"/>
          <w:szCs w:val="32"/>
        </w:rPr>
        <w:t>Строить диаграммы МО гетероядерных молекул намного сложнее, чем го¬моядерных, так как результат определяется не только условиями перекрывания АО, но и соотношением орбитальных энергий взаимодействующих атомов. Отно¬сительно просто такая задача решается в двух крайних случаях, которыми мы и ограничимся.</w:t>
      </w:r>
    </w:p>
    <w:p>
      <w:pPr>
        <w:pStyle w:val="Style15"/>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Взаимодействующие атомы А и В близки по электроотрицательности и энергии их валентных АО различаются не очень сильно.</w:t>
      </w:r>
    </w:p>
    <w:p>
      <w:pPr>
        <w:pStyle w:val="Style15"/>
        <w:rPr>
          <w:rFonts w:cs="Calibri"/>
          <w:sz w:val="32"/>
          <w:szCs w:val="32"/>
        </w:rPr>
      </w:pPr>
      <w:r>
        <w:rPr>
          <w:rFonts w:cs="Calibri"/>
          <w:sz w:val="32"/>
          <w:szCs w:val="32"/>
        </w:rPr>
        <w:t>•</w:t>
      </w:r>
      <w:r>
        <w:rPr>
          <w:rFonts w:eastAsia="Calibri" w:cs="Calibri"/>
          <w:sz w:val="32"/>
          <w:szCs w:val="32"/>
        </w:rPr>
        <w:t xml:space="preserve"> </w:t>
      </w:r>
      <w:r>
        <w:rPr>
          <w:rFonts w:cs="Calibri"/>
          <w:sz w:val="32"/>
          <w:szCs w:val="32"/>
        </w:rPr>
        <w:t>Один из взаимодействующих атомов намного более электроотрицателен, чем другой, поэтому энергии всех валентных орбиталей первого атома значительно меньше, чем второго.</w:t>
      </w:r>
    </w:p>
    <w:p>
      <w:pPr>
        <w:pStyle w:val="Style15"/>
        <w:rPr>
          <w:rFonts w:cs="Calibri"/>
          <w:sz w:val="32"/>
          <w:szCs w:val="32"/>
        </w:rPr>
      </w:pPr>
      <w:r>
        <w:rPr>
          <w:rFonts w:cs="Calibri"/>
          <w:sz w:val="32"/>
          <w:szCs w:val="32"/>
        </w:rPr>
        <w:t>В первом случае получаются энергетические диаграммы МО, похожие на диаграммы двухатомных гомоядерных молекул. Примерами являются диаграммы для молекул СО и N0. В этих молекулах АО бо¬лее электроотрицательного атома О имеют меньшую энергию, чем АО атомов С и N, и поэтому дают основной вклад в связывающие МО.</w:t>
      </w:r>
    </w:p>
    <w:p>
      <w:pPr>
        <w:pStyle w:val="Style15"/>
        <w:rPr>
          <w:rFonts w:cs="Calibri"/>
          <w:sz w:val="32"/>
          <w:szCs w:val="32"/>
        </w:rPr>
      </w:pPr>
      <w:r>
        <w:rPr>
          <w:rFonts w:cs="Calibri"/>
          <w:sz w:val="32"/>
          <w:szCs w:val="32"/>
        </w:rPr>
        <w:t>В молекуле СО электроны занимают четыре связывающих и одну раз¬рыхляющую МО, откуда следует, что кратность связи в этой молекуле равна (8-2)/2 = 3. Такая высокая кратность объясняет исключительно большую энергию связи в молекуле СО— самую большую среди всех известных двухатомных молекул. В молекуле N0 на связывающих орбиталях находится 8 электронов, а на раз рыхляюших 3, так что кратность связи в этой молекуле равна 2,5. Электрон, нахо¬дящийся на разрыхляющей МО, легко отрывается (энергия ионизации N0 равна 9,3 эВ) и молекула превращается в катион N0+, кратность связи в котором равна 3, а энергия связи (1047 кДж/моль) больше, чем в молекуле N2 (942 кДж/моль).</w:t>
      </w:r>
    </w:p>
    <w:p>
      <w:pPr>
        <w:pStyle w:val="Style15"/>
        <w:rPr>
          <w:rFonts w:cs="Calibri"/>
          <w:sz w:val="32"/>
          <w:szCs w:val="32"/>
        </w:rPr>
      </w:pPr>
      <w:r>
        <w:rPr>
          <w:rFonts w:cs="Calibri"/>
          <w:sz w:val="32"/>
          <w:szCs w:val="32"/>
        </w:rPr>
        <w:t>В молекуле LН, в образовании химической связи принимают участие 1s орбиталь водорода и 2s-АО лития, а его 2р-орбитали имеют намного более высокую энергию и поэтому практически не участвуют в образовании связи Li-H. Opбиталь 1s атома водорода, энергия которой на 8,3 эВ меньше энергии 2s-АО лития дает наибольший вклад в сигма-МО. Поэтому электронная плотность в молекуле LН смещена в сторону атома Н, а сама молекула имеет значительный дипольный момент.</w:t>
      </w:r>
    </w:p>
    <w:p>
      <w:pPr>
        <w:pStyle w:val="Style15"/>
        <w:rPr>
          <w:rFonts w:cs="Calibri"/>
          <w:sz w:val="32"/>
          <w:szCs w:val="32"/>
        </w:rPr>
      </w:pPr>
      <w:r>
        <w:rPr>
          <w:rFonts w:cs="Calibri"/>
          <w:sz w:val="32"/>
          <w:szCs w:val="32"/>
        </w:rPr>
        <w:t>В молекуле HF энергия 2s-AO фтора на 29,2 эВ меньше энергии 1s-АО водо¬рода, что полностью исключает возможность ее участия в образовании химиче¬ской связи.</w:t>
      </w:r>
    </w:p>
    <w:p>
      <w:pPr>
        <w:pStyle w:val="Style15"/>
        <w:rPr>
          <w:rFonts w:cs="Calibri"/>
          <w:sz w:val="32"/>
          <w:szCs w:val="32"/>
        </w:rPr>
      </w:pPr>
      <w:r>
        <w:rPr>
          <w:rFonts w:cs="Calibri"/>
          <w:sz w:val="32"/>
          <w:szCs w:val="32"/>
        </w:rPr>
        <w:t>Орбитали 2ру и 2pz атома фтора (напомним, что направления у и z перпендикулярны линии связи) не перекрываются с 1s-АО водорода. Поэтому из них образуются МО, энергия которых практически равна энергии исходных 2р-АО и переход на них электронов не приводит ни к увеличению, ни к уменьшению энергии связи. Подобные молекулярные орбитали называют несвязывающими и обозначают на энергетических диаграммах буквой п.</w:t>
      </w:r>
    </w:p>
    <w:p>
      <w:pPr>
        <w:pStyle w:val="Style15"/>
        <w:rPr>
          <w:rFonts w:cs="Calibri"/>
          <w:sz w:val="32"/>
          <w:szCs w:val="32"/>
        </w:rPr>
      </w:pPr>
      <w:r>
        <w:rPr>
          <w:rFonts w:cs="Calibri"/>
          <w:sz w:val="32"/>
          <w:szCs w:val="32"/>
        </w:rPr>
        <w:t>Орбитали 2рх атома фтора и 1s атома водорода различаются по энергии ли на 6,3 эВ, поэтому они могут взаимодействовать друг с другом и их комбинации дают связывающую и разрыхляющую МО сигма-типа. Связывающая орбиталь образу¬ется преимущественно из 2рх-AO фтора, а разрыхляющая - из 1s-АО водорода. Молекула HF тоже имеет дипольный момент, но, так как разность энергий перекрывающихся АО в ней меньше, чем в молекуле LiH, то и полярность связи тоже оказывается меньше, о чем говорят величины дипольного момента и эффек¬тивных зарядов атомов .</w:t>
      </w:r>
    </w:p>
    <w:p>
      <w:pPr>
        <w:pStyle w:val="Style15"/>
        <w:rPr/>
      </w:pPr>
      <w:r>
        <w:rPr>
          <w:rFonts w:cs="Calibri"/>
          <w:b/>
          <w:sz w:val="32"/>
          <w:szCs w:val="32"/>
        </w:rPr>
        <w:t>43.</w:t>
      </w:r>
      <w:r>
        <w:rPr>
          <w:rFonts w:cs="Calibri"/>
          <w:sz w:val="32"/>
          <w:szCs w:val="32"/>
        </w:rPr>
        <w:t xml:space="preserve">  Метод отталкивания электронных пар (метод Гиллеспи)</w:t>
      </w:r>
    </w:p>
    <w:p>
      <w:pPr>
        <w:pStyle w:val="Style15"/>
        <w:rPr>
          <w:rFonts w:cs="Calibri"/>
          <w:sz w:val="32"/>
          <w:szCs w:val="32"/>
        </w:rPr>
      </w:pPr>
      <w:r>
        <w:rPr>
          <w:rFonts w:eastAsia="Calibri" w:cs="Calibri"/>
          <w:sz w:val="32"/>
          <w:szCs w:val="32"/>
        </w:rPr>
        <w:t xml:space="preserve"> </w:t>
      </w:r>
      <w:r>
        <w:rPr>
          <w:rFonts w:cs="Calibri"/>
          <w:sz w:val="32"/>
          <w:szCs w:val="32"/>
        </w:rPr>
        <w:t>Для построения энергетической диаграммы МО многоатомной молекулы необходимо заранее знать ее геометрическое строение. Обычно оно устанавливается экспериментально, но во многих случаях его можно очень просто предсказать. Такую возможность дает метод отталкивания электронных пар валентной оболочки, предложенный в 1957 г. Р. Гиллеспи.</w:t>
      </w:r>
    </w:p>
    <w:p>
      <w:pPr>
        <w:pStyle w:val="Style15"/>
        <w:rPr/>
      </w:pPr>
      <w:r>
        <w:rPr>
          <w:rFonts w:cs="Calibri"/>
          <w:sz w:val="32"/>
          <w:szCs w:val="32"/>
        </w:rPr>
        <w:t>В основе метода Гиллеспи лежит представление о том, что электроны или что более правильно, области повышенной электронной плотности в валентном окружении центрального атома</w:t>
      </w:r>
      <w:r>
        <w:rPr>
          <w:rFonts w:cs="Calibri"/>
          <w:b/>
          <w:sz w:val="32"/>
          <w:szCs w:val="32"/>
        </w:rPr>
        <w:t xml:space="preserve"> </w:t>
      </w:r>
      <w:r>
        <w:rPr>
          <w:rFonts w:cs="Calibri"/>
          <w:sz w:val="32"/>
          <w:szCs w:val="32"/>
        </w:rPr>
        <w:t>должны располагаться в пространстве так, чтобы их взаимное отталкивание было наименьшим. Как нам известно, такие области со¬ответствуют либо ковалентным связям, образуемым этим атомом, либо его неподеленным электронным парам. Поэтому можно сказать, что для ослабления межэлектронного отталкивания связи и неподеленные пары центрального атома долж¬ны располагаться на максимально возможном удалении друг от друга.</w:t>
      </w:r>
    </w:p>
    <w:p>
      <w:pPr>
        <w:pStyle w:val="Style15"/>
        <w:rPr>
          <w:rFonts w:cs="Calibri"/>
          <w:sz w:val="32"/>
          <w:szCs w:val="32"/>
        </w:rPr>
      </w:pPr>
      <w:r>
        <w:rPr>
          <w:rFonts w:cs="Calibri"/>
          <w:sz w:val="32"/>
          <w:szCs w:val="32"/>
        </w:rPr>
        <w:t xml:space="preserve">Конфигурации, обеспечивающие наименьшее взаимное отталкивание двух, трех, четырех, пяти и шести областей повышенной электронной плотности: 2-линейная, 3-равносторонний тругольник, 4-тетраэдр, 5-тригональная бипирамида, 6-октаэдр. </w:t>
      </w:r>
    </w:p>
    <w:p>
      <w:pPr>
        <w:pStyle w:val="Style15"/>
        <w:rPr>
          <w:rFonts w:cs="Calibri"/>
          <w:sz w:val="32"/>
          <w:szCs w:val="32"/>
        </w:rPr>
      </w:pPr>
      <w:r>
        <w:rPr>
          <w:rFonts w:cs="Calibri"/>
          <w:sz w:val="32"/>
          <w:szCs w:val="32"/>
        </w:rPr>
        <w:t>Например, в молекуле гидрида бора ВН3, наименьшее отталкивание трех областей повышенной электронной плотности, соответствующих связям В-Н, достигается при условии, что эти связи направлены к вершинам правильного треугольника.</w:t>
      </w:r>
    </w:p>
    <w:p>
      <w:pPr>
        <w:pStyle w:val="Style15"/>
        <w:rPr>
          <w:rFonts w:cs="Calibri"/>
          <w:sz w:val="32"/>
          <w:szCs w:val="32"/>
        </w:rPr>
      </w:pPr>
      <w:r>
        <w:rPr>
          <w:rFonts w:cs="Calibri"/>
          <w:sz w:val="32"/>
          <w:szCs w:val="32"/>
        </w:rPr>
        <w:t xml:space="preserve">В молекуле метана СН4 наименьшее отталкивание четырех областей повышенной электронной плотности (связей С-Н) достигается при их тетраэдрическом расположении вокруг центрального атома углерода. Следовательно, эта молекула должна иметь форму тетраэдра с направленными к его вершинам связями С-Н. Атом азота в молекуле аммиака NH3 окружают четыре области повышенной электронной плотности. Три из них соответствуют связям N-H и одна — неподеленной электронной паре. Как и в предыдущем примере, они должны быть на-правлены к вершинам тетраэдра. Однако ту вершину, которая занята неподеленной электронной парой, мы "не видим". Поэтому молекула аммиака имеет форму тригональной (т. е. треугольной) пирамиды с атомом азота в ее вершине и тремя атомами водорода - в основании. </w:t>
      </w:r>
    </w:p>
    <w:p>
      <w:pPr>
        <w:pStyle w:val="Style15"/>
        <w:rPr>
          <w:rFonts w:cs="Calibri"/>
          <w:sz w:val="32"/>
          <w:szCs w:val="32"/>
        </w:rPr>
      </w:pPr>
      <w:r>
        <w:rPr>
          <w:rFonts w:cs="Calibri"/>
          <w:sz w:val="32"/>
          <w:szCs w:val="32"/>
        </w:rPr>
        <w:t>Еще один пример — молекула диоксида углерода СО2. В ней имеются две двойные связи С=0 и, соответственно, две области повышенной электронной</w:t>
      </w:r>
    </w:p>
    <w:p>
      <w:pPr>
        <w:pStyle w:val="Style15"/>
        <w:rPr>
          <w:rFonts w:cs="Calibri"/>
          <w:sz w:val="32"/>
          <w:szCs w:val="32"/>
        </w:rPr>
      </w:pPr>
      <w:r>
        <w:rPr>
          <w:rFonts w:cs="Calibri"/>
          <w:sz w:val="32"/>
          <w:szCs w:val="32"/>
        </w:rPr>
        <w:t>плотности, каждая из которых образуется за счет двух электронных пар. Очевидно, что наименьшее их отталкивание достигается при линейном строении молеку¬лы.</w:t>
      </w:r>
    </w:p>
    <w:p>
      <w:pPr>
        <w:pStyle w:val="Style15"/>
        <w:rPr>
          <w:rFonts w:cs="Calibri"/>
          <w:sz w:val="32"/>
          <w:szCs w:val="32"/>
        </w:rPr>
      </w:pPr>
      <w:r>
        <w:rPr>
          <w:rFonts w:cs="Calibri"/>
          <w:sz w:val="32"/>
          <w:szCs w:val="32"/>
        </w:rPr>
        <w:t>Теперь сформулируем порядок определения геометрии молекулы методом Гиллеспи.</w:t>
      </w:r>
    </w:p>
    <w:p>
      <w:pPr>
        <w:pStyle w:val="Style15"/>
        <w:rPr>
          <w:rFonts w:cs="Calibri"/>
          <w:sz w:val="32"/>
          <w:szCs w:val="32"/>
        </w:rPr>
      </w:pPr>
      <w:r>
        <w:rPr>
          <w:rFonts w:cs="Calibri"/>
          <w:sz w:val="32"/>
          <w:szCs w:val="32"/>
        </w:rPr>
        <w:t>- Сначала определяют число областей повышенной электронной плотности (п) в окружении центрального атома. Для этого подсчитывают число образуемых им связей, как одинарных, так и кратных, и число имеющихся у не¬го неподеленных электронных.</w:t>
      </w:r>
    </w:p>
    <w:p>
      <w:pPr>
        <w:pStyle w:val="Style15"/>
        <w:rPr>
          <w:rFonts w:cs="Calibri"/>
          <w:sz w:val="32"/>
          <w:szCs w:val="32"/>
        </w:rPr>
      </w:pPr>
      <w:r>
        <w:rPr>
          <w:rFonts w:cs="Calibri"/>
          <w:sz w:val="32"/>
          <w:szCs w:val="32"/>
        </w:rPr>
        <w:t>- Затем выбирают соответствующую числу п фигуру или многогранник. В центр этой фигуры или многогранника помещают центральный атом.</w:t>
      </w:r>
    </w:p>
    <w:p>
      <w:pPr>
        <w:pStyle w:val="Style15"/>
        <w:rPr>
          <w:rFonts w:cs="Calibri"/>
          <w:sz w:val="32"/>
          <w:szCs w:val="32"/>
        </w:rPr>
      </w:pPr>
      <w:r>
        <w:rPr>
          <w:rFonts w:cs="Calibri"/>
          <w:sz w:val="32"/>
          <w:szCs w:val="32"/>
        </w:rPr>
        <w:t>- Наконец мысленно удаляют у многогранника или фигуры те вершины, ко¬торые соответствуют неподеленным электронным парам, и получают наблюдаемую форму молекулы.</w:t>
      </w:r>
    </w:p>
    <w:p>
      <w:pPr>
        <w:pStyle w:val="Style15"/>
        <w:rPr>
          <w:rFonts w:cs="Calibri"/>
          <w:sz w:val="32"/>
          <w:szCs w:val="32"/>
        </w:rPr>
      </w:pPr>
      <w:r>
        <w:rPr>
          <w:rFonts w:cs="Calibri"/>
          <w:sz w:val="32"/>
          <w:szCs w:val="32"/>
        </w:rPr>
        <w:t>Рассмотрим еще несколько примеров.</w:t>
      </w:r>
    </w:p>
    <w:p>
      <w:pPr>
        <w:pStyle w:val="Style15"/>
        <w:rPr>
          <w:rFonts w:cs="Calibri"/>
          <w:sz w:val="32"/>
          <w:szCs w:val="32"/>
        </w:rPr>
      </w:pPr>
      <w:r>
        <w:rPr>
          <w:rFonts w:cs="Calibri"/>
          <w:sz w:val="32"/>
          <w:szCs w:val="32"/>
        </w:rPr>
        <w:t>В молекуле фосгена COCI2 атом углерода образует двойную связь с атомом кислорода и две одинарные - с атомами хлора. Так как неподеленных электрон¬ных пар у атома углерода в этой молекуле нет, число п равно трем и молекула имеет форму треугольника.</w:t>
      </w:r>
    </w:p>
    <w:p>
      <w:pPr>
        <w:pStyle w:val="Style15"/>
        <w:rPr>
          <w:rFonts w:cs="Calibri"/>
          <w:sz w:val="32"/>
          <w:szCs w:val="32"/>
        </w:rPr>
      </w:pPr>
      <w:r>
        <w:rPr>
          <w:rFonts w:cs="Calibri"/>
          <w:sz w:val="32"/>
          <w:szCs w:val="32"/>
        </w:rPr>
        <w:t>В нитрит-анионе NO2- атом азота образует связи с двумя атомами кислоро¬да: на одну он расходует два своих валентных электронов, а на другую - один. У атома азота остается также неподеленная электронная пара, которая вместе с дву¬мя связями образует три области повышенной электронной плотности, направлен¬ные к вершинам треугольника. В одной из них — неподеленная пара, не учиты¬ваемая при описании взаимного расположения атомов. Поэтому анион NO2- имеет угловую форму с валентным углом между связями N-O близким к 120 градусам. Вокруг центрального атома хлора в хлорат-анионе СlO3- располагаются три области электронной плотности, соответствующие трем связям С1-0, и одна непо¬деленная электронная пара. Поэтому этот ион имеет строение тригональной пирамиды, аналогичное строению аммиака.</w:t>
      </w:r>
    </w:p>
    <w:p>
      <w:pPr>
        <w:pStyle w:val="Style15"/>
        <w:rPr>
          <w:rFonts w:cs="Calibri"/>
          <w:sz w:val="32"/>
          <w:szCs w:val="32"/>
        </w:rPr>
      </w:pPr>
      <w:r>
        <w:rPr>
          <w:rFonts w:cs="Calibri"/>
          <w:sz w:val="32"/>
          <w:szCs w:val="32"/>
        </w:rPr>
        <w:t>Молекула пентахдорида фосфора PCI5 имеет форму тригональной бипирамиды, которую образуют пять  связей P-CI.</w:t>
      </w:r>
    </w:p>
    <w:p>
      <w:pPr>
        <w:pStyle w:val="Style15"/>
        <w:rPr>
          <w:rFonts w:cs="Calibri"/>
          <w:sz w:val="32"/>
          <w:szCs w:val="32"/>
        </w:rPr>
      </w:pPr>
      <w:r>
        <w:rPr>
          <w:rFonts w:eastAsia="Calibri" w:cs="Calibri"/>
          <w:sz w:val="32"/>
          <w:szCs w:val="32"/>
        </w:rPr>
        <w:t xml:space="preserve"> </w:t>
      </w:r>
      <w:r>
        <w:rPr>
          <w:rFonts w:cs="Calibri"/>
          <w:sz w:val="32"/>
          <w:szCs w:val="32"/>
        </w:rPr>
        <w:t>Наилучшие результаты метод Гиллеспи дает при предсказании строения соединений непереходных элементов. Однако даже для них выполненные с его использованием прогно¬зы иногда оказываются ошибочными, хотя число таких ошибочных прогнозов и невелико. Например, молекула BaF2 по прогнозу должна иметь линейное строение, тогда как экспериментально определенный валентный угол в этой молекуле равен 100 градусов. Напротив, линейная молекула Li2О прогнозируется методом Гиллесии как угловая.</w:t>
      </w:r>
    </w:p>
    <w:p>
      <w:pPr>
        <w:pStyle w:val="Style15"/>
        <w:rPr>
          <w:rFonts w:cs="Calibri"/>
          <w:sz w:val="32"/>
          <w:szCs w:val="32"/>
        </w:rPr>
      </w:pPr>
      <w:r>
        <w:rPr>
          <w:rFonts w:cs="Calibri"/>
          <w:sz w:val="32"/>
          <w:szCs w:val="32"/>
        </w:rPr>
        <w:t>Геометрия многоатомных молекул определяет их полярность. Молекулы, имеющие форму правильной геометрической фигуры или правильного многогран¬ника, всегда являются неполярными. Это связано с тем, что все смешения элек¬тронной плотности на каждой связи в сторону более электроотрицательного элемента компенсируют друг друга. Так, например, молекула PCI5 имеет форму правильного многогранника — тригональной бипирамиды и поэтому неполярна.</w:t>
      </w:r>
    </w:p>
    <w:p>
      <w:pPr>
        <w:pStyle w:val="Style15"/>
        <w:rPr>
          <w:rFonts w:cs="Calibri"/>
          <w:sz w:val="32"/>
          <w:szCs w:val="32"/>
          <w:lang w:val="en-US"/>
        </w:rPr>
      </w:pPr>
      <w:r>
        <w:rPr>
          <w:rFonts w:cs="Calibri"/>
          <w:sz w:val="32"/>
          <w:szCs w:val="32"/>
        </w:rPr>
        <w:t>Если же молекула имеет форму неправильного многогранника или в правильном искажены некоторые углы, то она оказывается полярной. Например, свя¬зи P-Cl в трихлориде фосфора образуют тригональную пирамиду с атомом фос¬фора в вершине (неправильный многогранник), поэтому молекула PCI3 имеет дипольный момент.</w:t>
      </w:r>
    </w:p>
    <w:p>
      <w:pPr>
        <w:pStyle w:val="Style15"/>
        <w:rPr>
          <w:rFonts w:cs="Calibri"/>
          <w:sz w:val="32"/>
          <w:szCs w:val="32"/>
          <w:lang w:val="en-US"/>
        </w:rPr>
      </w:pPr>
      <w:r>
        <w:rPr>
          <w:rFonts w:cs="Calibri"/>
          <w:sz w:val="32"/>
          <w:szCs w:val="32"/>
          <w:lang w:val="en-US"/>
        </w:rPr>
      </w:r>
    </w:p>
    <w:p>
      <w:pPr>
        <w:pStyle w:val="Style15"/>
        <w:rPr>
          <w:rFonts w:cs="Calibri"/>
          <w:sz w:val="32"/>
          <w:szCs w:val="32"/>
          <w:lang w:val="en-US"/>
        </w:rPr>
      </w:pPr>
      <w:r>
        <w:rPr>
          <w:rFonts w:cs="Calibri"/>
          <w:sz w:val="32"/>
          <w:szCs w:val="32"/>
          <w:lang w:val="en-US"/>
        </w:rPr>
      </w:r>
    </w:p>
    <w:p>
      <w:pPr>
        <w:pStyle w:val="Style15"/>
        <w:rPr>
          <w:rFonts w:cs="Calibri"/>
          <w:sz w:val="32"/>
          <w:szCs w:val="32"/>
          <w:lang w:val="en-US"/>
        </w:rPr>
      </w:pPr>
      <w:r>
        <w:rPr>
          <w:rFonts w:cs="Calibri"/>
          <w:sz w:val="32"/>
          <w:szCs w:val="32"/>
          <w:lang w:val="en-US"/>
        </w:rPr>
      </w:r>
    </w:p>
    <w:p>
      <w:pPr>
        <w:pStyle w:val="Style15"/>
        <w:rPr>
          <w:rFonts w:cs="Calibri"/>
          <w:sz w:val="32"/>
          <w:szCs w:val="32"/>
          <w:lang w:val="en-US"/>
        </w:rPr>
      </w:pPr>
      <w:r>
        <w:rPr>
          <w:rFonts w:cs="Calibri"/>
          <w:sz w:val="32"/>
          <w:szCs w:val="32"/>
          <w:lang w:val="en-US"/>
        </w:rPr>
      </w:r>
    </w:p>
    <w:p>
      <w:pPr>
        <w:pStyle w:val="Style15"/>
        <w:rPr>
          <w:sz w:val="32"/>
          <w:szCs w:val="32"/>
          <w:lang w:val="en-US"/>
        </w:rPr>
      </w:pPr>
      <w:r>
        <w:rPr>
          <w:b/>
          <w:sz w:val="32"/>
          <w:szCs w:val="32"/>
        </w:rPr>
        <w:t>44.</w:t>
      </w:r>
      <w:r>
        <w:rPr>
          <w:sz w:val="32"/>
          <w:szCs w:val="32"/>
        </w:rPr>
        <w:t xml:space="preserve"> Ван-дер-ваальсовы силы</w:t>
      </w:r>
    </w:p>
    <w:p>
      <w:pPr>
        <w:pStyle w:val="Style15"/>
        <w:rPr>
          <w:sz w:val="32"/>
          <w:szCs w:val="32"/>
        </w:rPr>
      </w:pPr>
      <w:r>
        <w:rPr>
          <w:sz w:val="32"/>
          <w:szCs w:val="32"/>
        </w:rPr>
        <w:t>(Очевиден механизм образования в-в с атомной или ионной связью: образование молекулярных орбиталей, приводящее к понижению потенциальной энергии с-мы в результате перехода электронов на более низко лежащие энергетические уровни, а также перераспределение электронной плотности, обусловливающее электростатическое притяжение между ионами.)</w:t>
      </w:r>
    </w:p>
    <w:p>
      <w:pPr>
        <w:pStyle w:val="Style15"/>
        <w:rPr>
          <w:sz w:val="32"/>
          <w:szCs w:val="32"/>
        </w:rPr>
      </w:pPr>
      <w:r>
        <w:rPr>
          <w:rFonts w:eastAsia="Calibri" w:cs="Calibri"/>
          <w:sz w:val="32"/>
          <w:szCs w:val="32"/>
        </w:rPr>
        <w:t xml:space="preserve">   </w:t>
      </w:r>
      <w:r>
        <w:rPr>
          <w:sz w:val="32"/>
          <w:szCs w:val="32"/>
        </w:rPr>
        <w:t>Однако возможно электростатическое притяжение и между нейтральными молекулами, вызванное силами Ван-дер-Ваальса.</w:t>
      </w:r>
    </w:p>
    <w:p>
      <w:pPr>
        <w:pStyle w:val="Style15"/>
        <w:rPr>
          <w:sz w:val="32"/>
          <w:szCs w:val="32"/>
        </w:rPr>
      </w:pPr>
      <w:r>
        <w:rPr>
          <w:sz w:val="32"/>
          <w:szCs w:val="32"/>
        </w:rPr>
        <w:t>1)ориентационное взаимодействие осуществляется между полярными молекулами, которые ориентируются так, чтобы сблизиться разноименными полюсами, результатом чего является притяжение между ними и понижение потенциальной энергии с-мы при их сближении-соединении</w:t>
      </w:r>
    </w:p>
    <w:p>
      <w:pPr>
        <w:pStyle w:val="Style15"/>
        <w:rPr>
          <w:sz w:val="32"/>
          <w:szCs w:val="32"/>
        </w:rPr>
      </w:pPr>
      <w:r>
        <w:rPr>
          <w:sz w:val="32"/>
          <w:szCs w:val="32"/>
        </w:rPr>
        <w:t>2)индукционное взаимодействие.если молекула не имеет постоянного дипольного момента, то он может в ней возникнуть, индуцироваться(наводиться) под воздействием другой, полярной, молекулы.</w:t>
      </w:r>
    </w:p>
    <w:p>
      <w:pPr>
        <w:pStyle w:val="Style15"/>
        <w:rPr>
          <w:sz w:val="32"/>
          <w:szCs w:val="32"/>
        </w:rPr>
      </w:pPr>
      <w:r>
        <w:rPr>
          <w:sz w:val="32"/>
          <w:szCs w:val="32"/>
        </w:rPr>
        <w:t>3)дисперсионное взаимодействие. В любой молекуле из-за того, что она представляет собой с-му с движущимися зарядами (ядрами, электронами), непрерывно возникают, перемещаются и исчезают так называемые мгновенные микродиполи. При сближении молекул их возникновение перестает быть полностью случайным, независимым; появляется некая согласованность в их образовании.</w:t>
      </w:r>
    </w:p>
    <w:p>
      <w:pPr>
        <w:pStyle w:val="Style15"/>
        <w:rPr>
          <w:sz w:val="32"/>
          <w:szCs w:val="32"/>
        </w:rPr>
      </w:pPr>
      <w:r>
        <w:rPr>
          <w:sz w:val="32"/>
          <w:szCs w:val="32"/>
        </w:rPr>
        <w:t>Таким образом, ванн-дер-ваальсовы обусловлены корреляцией(согласованием) движения электронов в соседних молекулах вследствие кулоновского взаимодействия. Они очень быстро ослабевают с увеличением расстояния между молекулами.относительный вклад каждого типа таких сил зависит в основном от 2-х св-в молекул: полярности(величины дипольного момента) и поляризуемости ( способности к более или менее легкому изменению относительного ространственного распределения зарядов внутри молекулы.)</w:t>
      </w:r>
    </w:p>
    <w:p>
      <w:pPr>
        <w:pStyle w:val="Style15"/>
        <w:rPr/>
      </w:pPr>
      <w:r>
        <w:rPr>
          <w:b/>
          <w:sz w:val="32"/>
          <w:szCs w:val="32"/>
        </w:rPr>
        <w:t>45.</w:t>
      </w:r>
      <w:r>
        <w:rPr>
          <w:sz w:val="32"/>
          <w:szCs w:val="32"/>
        </w:rPr>
        <w:t xml:space="preserve"> /// Образование энергетических зон в кристаллах простых веществ и в со-единениях с ионным типом связи.</w:t>
      </w:r>
    </w:p>
    <w:p>
      <w:pPr>
        <w:pStyle w:val="Style15"/>
        <w:rPr>
          <w:sz w:val="32"/>
          <w:szCs w:val="32"/>
        </w:rPr>
      </w:pPr>
      <w:r>
        <w:rPr>
          <w:sz w:val="32"/>
          <w:szCs w:val="32"/>
        </w:rPr>
        <w:t>До сих пор мы рассматривали образование химической связи в молекулах, образованных из нескольких атомов. Однако немало веществ состоит не из моле¬кул, а непосредственно из атомов или ионов. Химическую связь в кристаллах таких веществ описывают с помощью зонной теории, которая является развитием метода МО и рассматривает кристалл как одну очень большую молекулу.</w:t>
      </w:r>
    </w:p>
    <w:p>
      <w:pPr>
        <w:pStyle w:val="Style15"/>
        <w:rPr>
          <w:sz w:val="32"/>
          <w:szCs w:val="32"/>
        </w:rPr>
      </w:pPr>
      <w:r>
        <w:rPr>
          <w:rFonts w:eastAsia="Calibri" w:cs="Calibri"/>
          <w:sz w:val="32"/>
          <w:szCs w:val="32"/>
        </w:rPr>
        <w:t xml:space="preserve"> </w:t>
      </w:r>
      <w:r>
        <w:rPr>
          <w:sz w:val="32"/>
          <w:szCs w:val="32"/>
        </w:rPr>
        <w:t>///Атомные кристаллы</w:t>
      </w:r>
    </w:p>
    <w:p>
      <w:pPr>
        <w:pStyle w:val="Style15"/>
        <w:rPr>
          <w:sz w:val="32"/>
          <w:szCs w:val="32"/>
        </w:rPr>
      </w:pPr>
      <w:r>
        <w:rPr>
          <w:sz w:val="32"/>
          <w:szCs w:val="32"/>
        </w:rPr>
        <w:t>Представим себе, как образуется кристалл из атомов щелочного металла, ка¬ждый из которых имеет только одну валентную s-орбиталь и один электрон на этой орбитали. При соединении двух таких атомов образуются две молекуляр¬ные орбитали: связывающая, энергия которой меньше энергии исходных АО, и разрыхляющая, с более высокой энергией. Если соединяются три атома, то образуются три МО, если четыре — то четыре МО и т.д. В кристалле, состоящем из 1 моль атомов, должно образоваться 6,022*10   орбиталей.</w:t>
      </w:r>
    </w:p>
    <w:p>
      <w:pPr>
        <w:pStyle w:val="Style15"/>
        <w:rPr>
          <w:sz w:val="32"/>
          <w:szCs w:val="32"/>
        </w:rPr>
      </w:pPr>
      <w:r>
        <w:rPr>
          <w:rFonts w:eastAsia="Calibri" w:cs="Calibri"/>
          <w:sz w:val="32"/>
          <w:szCs w:val="32"/>
        </w:rPr>
        <w:t xml:space="preserve"> </w:t>
      </w:r>
      <w:r>
        <w:rPr>
          <w:sz w:val="32"/>
          <w:szCs w:val="32"/>
        </w:rPr>
        <w:t>Видно, что в молекуле, состоящей из небольшого числа атомов, для перехода электрона на свободную орбиталь требуется довольно большая энергия. По мере того как число взаимодействующих атомов увеличивается, различие в энергиях МО становится все меньше, а при очень большом числе атомов можно сказать, что орбитали образуют практически непрерывную энергетиче¬скую зону. В соответствии с принципом наименьшей энергии электроны попарно занимают орбитали нижней половины зоны, оставив верхнюю половину свобод¬ной. Электроны, находящиеся в заполненной части зоны, при малейшем возбуж¬дении могут переходить свободные орбитали с более высокой энергией. Вещества с частично заполненной электронами энергетической зоной хорошо проводят электрический ток, т.е. обладают высокой электропроводностью, и называются металлами.</w:t>
      </w:r>
    </w:p>
    <w:p>
      <w:pPr>
        <w:pStyle w:val="Style15"/>
        <w:rPr>
          <w:sz w:val="32"/>
          <w:szCs w:val="32"/>
        </w:rPr>
      </w:pPr>
      <w:r>
        <w:rPr>
          <w:sz w:val="32"/>
          <w:szCs w:val="32"/>
        </w:rPr>
        <w:t>Теперь рассмотрим более сложную ситуацию, возникающую в тех случаях, когда атом имеет несколько валентных орбиталей, как, например, атом углерода (2s и 2р) или алюминия (Зs и Зр). В зависимости от свойств соединяющихся ато¬мов, и от типа образуемой ими кристаллической решетки, образующиеся МО кри¬сталла могут слиться в единую энергетическую зону, а могут сформировать не¬сколько отдельных зон.</w:t>
      </w:r>
    </w:p>
    <w:p>
      <w:pPr>
        <w:pStyle w:val="Style15"/>
        <w:rPr>
          <w:sz w:val="32"/>
          <w:szCs w:val="32"/>
        </w:rPr>
      </w:pPr>
      <w:r>
        <w:rPr>
          <w:sz w:val="32"/>
          <w:szCs w:val="32"/>
        </w:rPr>
        <w:t>При образовании кристалла из N атомов алюминия возникает едина зона, состоящая из 4N орбиталей, из которых 3/2N заполнены электронами, а остальные свободны. Поэтому алюминий является металлом с высокой электро¬проводностью.</w:t>
      </w:r>
    </w:p>
    <w:p>
      <w:pPr>
        <w:pStyle w:val="Style15"/>
        <w:rPr>
          <w:sz w:val="32"/>
          <w:szCs w:val="32"/>
        </w:rPr>
      </w:pPr>
      <w:r>
        <w:rPr>
          <w:sz w:val="32"/>
          <w:szCs w:val="32"/>
        </w:rPr>
        <w:t>Иную зонную структуру имеет кристалл алмаза. При соединении N атомов углерода образуются две зоны, каждая из которых состоит из 2N орбиталей. Так как у атома углерода есть четыре валентных электрона, легко подсчи¬тать, что все уровни зоны, лежащей на энергетической диаграмме в области более низких энергий, полностью заполнены, а все уровни верхней зоны — свободны. Зона, занятая электронами, называется валентной зоной, а свободная — зоной проводимости. Между валентной зоной и зоной проводимости имеется так называемая запрещенная зона, в которой для электронов нет разрешенных энергетических стояний (т.е. МО). Поэтому для того чтобы приобрести подвижность электрон должен получить дополнительную энергию, превышающую «ширину» запрещенной  зоны. В кристалле алмаза, например, эта «ширина» довольно велика и составляет примерно 5,5 эВ, поэтому алмаз является диэлектриком (изолятором).</w:t>
      </w:r>
    </w:p>
    <w:p>
      <w:pPr>
        <w:pStyle w:val="Style15"/>
        <w:rPr>
          <w:sz w:val="32"/>
          <w:szCs w:val="32"/>
        </w:rPr>
      </w:pPr>
      <w:r>
        <w:rPr>
          <w:sz w:val="32"/>
          <w:szCs w:val="32"/>
        </w:rPr>
        <w:t xml:space="preserve">Для того чтобы алмаз приобрел электропроводность, его надо либо облучать жестким ультрафиолетовым излучением, либо нагреть до температуры в несколько тысяч градусов, Кроме того, перенос электронов в зону проводимости может происходить под действием электрического поля очень высокой напряженности. В этом случае происходит явление, называемое пробоем диэлектрика. </w:t>
      </w:r>
    </w:p>
    <w:p>
      <w:pPr>
        <w:pStyle w:val="Style15"/>
        <w:rPr>
          <w:sz w:val="32"/>
          <w:szCs w:val="32"/>
        </w:rPr>
      </w:pPr>
      <w:r>
        <w:rPr>
          <w:sz w:val="32"/>
          <w:szCs w:val="32"/>
        </w:rPr>
        <w:t>Атом германия имеет такую же электронную конфигурацию, как и атом углерода, а кристаллическая структура германия подобна структуре алмаза. Поэтому в кристаллическом германии также образуются две отдельные зоны. Ширина  запрещенной зоны у германия (0,66 эВ) намного меньше, чем у алмаза, и уже при комнатной температуре небольшое количество электронов (примерно один из 10 в 21степени) за счет теплового движения "забрасывается" из валентной зоны в зо¬ну проводимости. Этого оказывается достаточно для того, чтобы германий обладал заметной электропроводностью: она у него в 10 раз выше, чем у алмаза, хотя и в 10 раз меньше, чем у типичных металлов. Германий и ряд других веществ с не очень широкой (&lt; 3 эВ) запрещенной зоной (Si, GaAs, PbS) называют полупро¬водниками.</w:t>
      </w:r>
    </w:p>
    <w:p>
      <w:pPr>
        <w:pStyle w:val="Style15"/>
        <w:rPr>
          <w:sz w:val="32"/>
          <w:szCs w:val="32"/>
        </w:rPr>
      </w:pPr>
      <w:r>
        <w:rPr>
          <w:sz w:val="32"/>
          <w:szCs w:val="32"/>
        </w:rPr>
        <w:t>Полупроводником является и серое олово — кристаллическая модификация, устойчивая при температурах ниже 14°С. Структура серого олова также аналогич¬на структуре алмаза. Однако ширина запрещенной зоны в этом веществе столь ма¬ла (примерно 0,1 эВ), что уже при комнатной температуре из валентной зоны в зо¬ну проводимости переходит довольно большое количество электронов. Поэтому электропроводность серого олова лишь в 15 раз ниже, чем металлического белого олова — модификации, устойчивой при комнатной и более высоких температурах.</w:t>
      </w:r>
    </w:p>
    <w:p>
      <w:pPr>
        <w:pStyle w:val="Style15"/>
        <w:rPr>
          <w:sz w:val="32"/>
          <w:szCs w:val="32"/>
        </w:rPr>
      </w:pPr>
      <w:r>
        <w:rPr>
          <w:sz w:val="32"/>
          <w:szCs w:val="32"/>
        </w:rPr>
        <w:t>На примере серого и белого олова мы столкнулись с таким важным обстоя¬тельством, что понятия "элементы-металлы" и "вещества, обладающие металличе¬скими свойствами" нетождественны. Элементы-металлы могут образовывать про¬стые вещества-полупроводники (серое олово), а элементы-неметаллы — вещества с металлическим типом химической связи. Например, углерод и мышьяк — эле¬менты-неметаллы, однако образуемые ими простые вещества графит и серый мышьяк обладают электропроводностью металлического типа.</w:t>
      </w:r>
    </w:p>
    <w:p>
      <w:pPr>
        <w:pStyle w:val="Style15"/>
        <w:rPr>
          <w:sz w:val="32"/>
          <w:szCs w:val="32"/>
        </w:rPr>
      </w:pPr>
      <w:r>
        <w:rPr>
          <w:rFonts w:eastAsia="Calibri" w:cs="Calibri"/>
          <w:sz w:val="32"/>
          <w:szCs w:val="32"/>
        </w:rPr>
        <w:t xml:space="preserve"> </w:t>
      </w:r>
      <w:r>
        <w:rPr>
          <w:sz w:val="32"/>
          <w:szCs w:val="32"/>
        </w:rPr>
        <w:t>////Ионные кристаллы</w:t>
      </w:r>
    </w:p>
    <w:p>
      <w:pPr>
        <w:pStyle w:val="Style15"/>
        <w:rPr>
          <w:sz w:val="32"/>
          <w:szCs w:val="32"/>
        </w:rPr>
      </w:pPr>
      <w:r>
        <w:rPr>
          <w:sz w:val="32"/>
          <w:szCs w:val="32"/>
        </w:rPr>
        <w:t>Теперь рассмотрим строение энергетических зон в кристаллах, образовав-шихся из сильно различающихся по электроотрицательности атомов. Так как ор¬битальные энергии исходных атомов сильно различаются, то при перекрывании их АО возникают две отдельные зоны. Зона с низкой энергией (валентная) в основном состоит из орбиталей более электроотрицательных атомов, а зона с высокой энергией (зона проводимости) — из орбиталей менее электроотрицатель¬ных атомов.</w:t>
      </w:r>
    </w:p>
    <w:p>
      <w:pPr>
        <w:pStyle w:val="Style15"/>
        <w:rPr>
          <w:sz w:val="32"/>
          <w:szCs w:val="32"/>
        </w:rPr>
      </w:pPr>
      <w:r>
        <w:rPr>
          <w:sz w:val="32"/>
          <w:szCs w:val="32"/>
        </w:rPr>
        <w:t>В кристаллическом NaCl валентная зона полностью занята, а зона проводи¬мости — свободна. Ширина запрещенной зоны в хлориде натрия довольно велика и составляет около 7 эВ. Поэтому кристаллический хлорид натрия, как и большинство других ионных веществ, является при комнатной температуре диэлектриком.</w:t>
      </w:r>
    </w:p>
    <w:p>
      <w:pPr>
        <w:pStyle w:val="Style15"/>
        <w:rPr>
          <w:sz w:val="32"/>
          <w:szCs w:val="32"/>
        </w:rPr>
      </w:pPr>
      <w:r>
        <w:rPr>
          <w:sz w:val="32"/>
          <w:szCs w:val="32"/>
        </w:rPr>
        <w:t>Расплавы ионных веществ (например, NaCl) проводят электрический ток. Однако электропроводность в этих случаях обусловлена подвижностью ионов, а не электронов.</w:t>
      </w:r>
    </w:p>
    <w:p>
      <w:pPr>
        <w:pStyle w:val="Style15"/>
        <w:rPr>
          <w:sz w:val="32"/>
          <w:szCs w:val="32"/>
        </w:rPr>
      </w:pPr>
      <w:r>
        <w:rPr>
          <w:sz w:val="32"/>
          <w:szCs w:val="32"/>
        </w:rPr>
        <w:t>///Структуры ковалентных, ионных и металлических кристаллов. Ковалентные, металлические и ионные радиусы атомов</w:t>
      </w:r>
    </w:p>
    <w:p>
      <w:pPr>
        <w:pStyle w:val="Style15"/>
        <w:rPr>
          <w:sz w:val="32"/>
          <w:szCs w:val="32"/>
        </w:rPr>
      </w:pPr>
      <w:r>
        <w:rPr>
          <w:sz w:val="32"/>
          <w:szCs w:val="32"/>
        </w:rPr>
      </w:r>
    </w:p>
    <w:p>
      <w:pPr>
        <w:pStyle w:val="Style15"/>
        <w:rPr>
          <w:sz w:val="32"/>
          <w:szCs w:val="32"/>
        </w:rPr>
      </w:pPr>
      <w:r>
        <w:rPr>
          <w:sz w:val="32"/>
          <w:szCs w:val="32"/>
        </w:rPr>
        <w:t>Кристаллические структуры веществ с различным типом химической связи формируются в соответствии с разными принципами.</w:t>
      </w:r>
    </w:p>
    <w:p>
      <w:pPr>
        <w:pStyle w:val="Style15"/>
        <w:rPr>
          <w:sz w:val="32"/>
          <w:szCs w:val="32"/>
        </w:rPr>
      </w:pPr>
      <w:r>
        <w:rPr>
          <w:sz w:val="32"/>
          <w:szCs w:val="32"/>
        </w:rPr>
        <w:t>В атомном ковалентном кристалле число связей, образуемых каждым из атомов, обычно равно числу его валентных орбиталей. Например, в кристалле алма¬за каждый атом углерода находится в тетраэдрическом валентном окружении, как и в молекулах насыщенных углеводородов. В кварце кристаллическом SiO2 каждый атом кремния образует четыре связи с атомами кислорода, а каждый атом кислорода - две связи с атомами кремния.</w:t>
      </w:r>
    </w:p>
    <w:p>
      <w:pPr>
        <w:pStyle w:val="Style15"/>
        <w:rPr>
          <w:sz w:val="32"/>
          <w:szCs w:val="32"/>
        </w:rPr>
      </w:pPr>
      <w:r>
        <w:rPr>
          <w:sz w:val="32"/>
          <w:szCs w:val="32"/>
        </w:rPr>
        <w:t>В ионных веществах каждый анион стремится иметь в своем окружении как можно больше катионов, а каждый катион - как можно больше анионов. Поэтому в ионных кристаллах число соседних противоионов всегда значительно превышает валентность или степень окисления соответствующего атома. Например, в кри¬сталле NaCl каждый анион Сl- окружен шестью катионами Na+ , а каждый катион натрия - шестью хлорид-ионами.</w:t>
      </w:r>
    </w:p>
    <w:p>
      <w:pPr>
        <w:pStyle w:val="Style15"/>
        <w:rPr>
          <w:sz w:val="32"/>
          <w:szCs w:val="32"/>
        </w:rPr>
      </w:pPr>
      <w:r>
        <w:rPr>
          <w:sz w:val="32"/>
          <w:szCs w:val="32"/>
        </w:rPr>
        <w:t>Наконец, в металлических кристаллах валентные электроны так слабо связаны с атомами, что структуру металла часто представляют как совокупность катионов, окруженных "газом" из почти свободных электронов. Поэтому в металлах атомы обычно располагаются так, чтобы при минимальном объеме кристалла расстояния между атомами были наибольшими. Иными словами, атому в таком кри¬сталле выгоднее иметь много удаленных соседей, чем немного близких. Например, в кристаллической структуре а-железа (модификации, устойчивой при температурах ниже 769°С) каждый атом имеет восемь ближних соседей на расстоянии 248 пм и еще шесть более удаленных, расстояние до которых равно 287 пм. Такую же кристаллическую структуру имеют при стандартных условиях все щелочные металлы, барий, хром, молибден, ванадий и ряд других металлов.</w:t>
      </w:r>
    </w:p>
    <w:p>
      <w:pPr>
        <w:pStyle w:val="Style15"/>
        <w:rPr>
          <w:sz w:val="32"/>
          <w:szCs w:val="32"/>
        </w:rPr>
      </w:pPr>
      <w:r>
        <w:rPr>
          <w:sz w:val="32"/>
          <w:szCs w:val="32"/>
        </w:rPr>
        <w:t xml:space="preserve">Естественно, что расстояния между одними и теми же атомами в кристаллах с различным типом связи имеют разные значения. Например, в ковалентном кри¬сталле серого олова длина связи Sn-Sn равна 280 пм, тогда как в металлическом кристалле белого олова кратчайшее межатомное расстояние составляет 302 пм. Поэтому для предсказания расстояний между атомами используют атомные ра¬диусы различных типов — ковалентные, ионные и металлические. Эти радиусы являются расчетными величинами, определяемыми по уже известным межатом¬ным расстояниям. </w:t>
      </w:r>
    </w:p>
    <w:p>
      <w:pPr>
        <w:pStyle w:val="Style15"/>
        <w:rPr>
          <w:sz w:val="32"/>
          <w:szCs w:val="32"/>
        </w:rPr>
      </w:pPr>
      <w:r>
        <w:rPr>
          <w:sz w:val="32"/>
          <w:szCs w:val="32"/>
        </w:rPr>
        <w:t>За ковалентный радиус атома принимают половину длины одинарной связи между одинаковыми атомами. Например, ковалентным радиусом атома водорода считают половину расстояния Н-Н в молекуле Н2 (37 пм), а ковалентным радиу¬сом атома углерода — половину расстояния С-С в кристалле алмаза (77 пм). Вы¬численная с использованием этих значений длина связи С-Н равна 114 пм, что не¬плохо совпадает с экспериментальной величиной (109 пм в молекуле СН4). Крат¬ные связи короче одинарных, поэтому при расчете их длин либо вводят специаль¬ные поправки, либо используют особые значения ковалентных радиусов. Металлический радиус тоже определяют как половину кратчайшего межъядерного расстояния в металлическом кристалле. Металлические радиусы атомов всегда больше ковалентных.</w:t>
      </w:r>
    </w:p>
    <w:p>
      <w:pPr>
        <w:pStyle w:val="Style15"/>
        <w:rPr>
          <w:sz w:val="32"/>
          <w:szCs w:val="32"/>
          <w:lang w:val="en-US"/>
        </w:rPr>
      </w:pPr>
      <w:r>
        <w:rPr>
          <w:sz w:val="32"/>
          <w:szCs w:val="32"/>
        </w:rPr>
        <w:t>Более сложным образом находят ионные радиусы. При присоединении элек¬трона к нейтральному атому межэлектронное отталкивание в его валентной оболочке усиливается, поэтому радиус аниона больше ковалентного радиуса нейтрального атома. Напротив, размер утратившего электроны катиона меньше размера исходного атома. Поэтому считают, что при образовании  ионного кристалла крупные анионы укладываются вплотную друг к другу, а остающиеся между ними пустоты заполняют катионы. Соответственно, за радиус аниона принимают половину кратчайшего межанионного расстояния, а за радиус катиона— разность ме¬жду кратчайшим расстоянием анион-катион и радиусом аниона.</w:t>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pPr>
      <w:r>
        <w:rPr>
          <w:b/>
          <w:sz w:val="32"/>
          <w:szCs w:val="32"/>
        </w:rPr>
        <w:t>46.</w:t>
      </w:r>
      <w:r>
        <w:rPr>
          <w:sz w:val="32"/>
          <w:szCs w:val="32"/>
        </w:rPr>
        <w:t xml:space="preserve"> Комплексные соединения – соединения, обладающие рядом признаков:</w:t>
      </w:r>
    </w:p>
    <w:p>
      <w:pPr>
        <w:pStyle w:val="Style15"/>
        <w:rPr>
          <w:sz w:val="32"/>
          <w:szCs w:val="32"/>
        </w:rPr>
      </w:pPr>
      <w:r>
        <w:rPr>
          <w:sz w:val="32"/>
          <w:szCs w:val="32"/>
        </w:rPr>
        <w:t>1)</w:t>
        <w:tab/>
        <w:t xml:space="preserve">В комплексах всегда можно выделить центральный атом и атомы окружения. Из   суммы их зарядов складывается заряд комплекса (положительный [Co(NH3)6]2+, отрицательный [AlF6]3-, или нейтральный [PtCl2(NH2)2]). </w:t>
      </w:r>
    </w:p>
    <w:p>
      <w:pPr>
        <w:pStyle w:val="Style15"/>
        <w:rPr>
          <w:sz w:val="32"/>
          <w:szCs w:val="32"/>
        </w:rPr>
      </w:pPr>
      <w:r>
        <w:rPr>
          <w:sz w:val="32"/>
          <w:szCs w:val="32"/>
        </w:rPr>
        <w:t>2)</w:t>
        <w:tab/>
        <w:t>Комплексные соединения образуются в результате соединения друг с другом обычных ионов и молекул, причем многоатомные ионы или молекулы входят в состав комплексных частиц целиком, с сохранением всех химических связей.</w:t>
      </w:r>
    </w:p>
    <w:p>
      <w:pPr>
        <w:pStyle w:val="Style15"/>
        <w:rPr>
          <w:sz w:val="32"/>
          <w:szCs w:val="32"/>
        </w:rPr>
      </w:pPr>
      <w:r>
        <w:rPr>
          <w:sz w:val="32"/>
          <w:szCs w:val="32"/>
        </w:rPr>
        <w:t>3)</w:t>
        <w:tab/>
        <w:t>У центрального атома больше химических связей, чем предписывает ему его степень окисления или валентность.(в  [Fe(CN)6]4- один ион железа2 окружен 6 цианид ионами)</w:t>
      </w:r>
    </w:p>
    <w:p>
      <w:pPr>
        <w:pStyle w:val="Style15"/>
        <w:rPr>
          <w:sz w:val="32"/>
          <w:szCs w:val="32"/>
        </w:rPr>
      </w:pPr>
      <w:r>
        <w:rPr>
          <w:sz w:val="32"/>
          <w:szCs w:val="32"/>
        </w:rPr>
        <w:t>4)</w:t>
        <w:tab/>
        <w:t xml:space="preserve">Комплексные частицы в кристаллических веществах и растворах существуют как единое целое. </w:t>
      </w:r>
    </w:p>
    <w:p>
      <w:pPr>
        <w:pStyle w:val="Style15"/>
        <w:rPr>
          <w:sz w:val="32"/>
          <w:szCs w:val="32"/>
        </w:rPr>
      </w:pPr>
      <w:r>
        <w:rPr>
          <w:sz w:val="32"/>
          <w:szCs w:val="32"/>
        </w:rPr>
        <w:t>Комплексные соединения в природе: криолит Na3AlF6 содержит в составе ион [AlF6]3-, гемм, хлорофилл, витамин В-12 тоже комплексы. Комплексами являются многие ферменты. Комплексы применяются как катализаторы, пигменты, используются для выделения металлов из руд, разделения смесей. (к комплексам не относят двойные соли!!)</w:t>
      </w:r>
    </w:p>
    <w:p>
      <w:pPr>
        <w:pStyle w:val="Style15"/>
        <w:rPr>
          <w:sz w:val="32"/>
          <w:szCs w:val="32"/>
        </w:rPr>
      </w:pPr>
      <w:r>
        <w:rPr>
          <w:sz w:val="32"/>
          <w:szCs w:val="32"/>
        </w:rPr>
        <w:t>Основные понятия:</w:t>
      </w:r>
    </w:p>
    <w:p>
      <w:pPr>
        <w:pStyle w:val="Style15"/>
        <w:rPr>
          <w:sz w:val="32"/>
          <w:szCs w:val="32"/>
        </w:rPr>
      </w:pPr>
      <w:r>
        <w:rPr>
          <w:sz w:val="32"/>
          <w:szCs w:val="32"/>
        </w:rPr>
        <w:t>Комплексообразователь – центральный атом или ион в  комплексных частицах ( обычно ион или атом металла, хотя бывает и неметалл( [SiF6]2-, [PCl6]-, [BF4]-. ))</w:t>
      </w:r>
    </w:p>
    <w:p>
      <w:pPr>
        <w:pStyle w:val="Style15"/>
        <w:rPr>
          <w:sz w:val="32"/>
          <w:szCs w:val="32"/>
        </w:rPr>
      </w:pPr>
      <w:r>
        <w:rPr>
          <w:sz w:val="32"/>
          <w:szCs w:val="32"/>
        </w:rPr>
        <w:t xml:space="preserve">Лиганды – нейтральные ионы или молекулы, связанные с комплексообразователем расположенные вокруг его (образуют его координационное окружение). Это молекулы или ионы, способные быть донорами электронных пар(атом, дающий ее – донорный атом). Лиганды бывают монодентатными(образуют одну координационную связь) и полидентатными(несколько, так как в них несколько донорных атомов) </w:t>
      </w:r>
    </w:p>
    <w:p>
      <w:pPr>
        <w:pStyle w:val="Style15"/>
        <w:rPr>
          <w:sz w:val="32"/>
          <w:szCs w:val="32"/>
        </w:rPr>
      </w:pPr>
      <w:r>
        <w:rPr>
          <w:sz w:val="32"/>
          <w:szCs w:val="32"/>
        </w:rPr>
        <w:t xml:space="preserve">Координационное число – количество связей, которые образует комплексообразователь с лигандами (чаще всего 6,4,2). </w:t>
      </w:r>
    </w:p>
    <w:p>
      <w:pPr>
        <w:pStyle w:val="Style15"/>
        <w:rPr>
          <w:sz w:val="32"/>
          <w:szCs w:val="32"/>
        </w:rPr>
      </w:pPr>
      <w:r>
        <w:rPr>
          <w:sz w:val="32"/>
          <w:szCs w:val="32"/>
        </w:rPr>
        <w:t>Образование комплексов в растворах и их устойчивость.</w:t>
      </w:r>
    </w:p>
    <w:p>
      <w:pPr>
        <w:pStyle w:val="Style15"/>
        <w:rPr/>
      </w:pPr>
      <w:r>
        <w:rPr>
          <w:sz w:val="32"/>
          <w:szCs w:val="32"/>
        </w:rPr>
        <w:t>Комплексные соединения можно получать разными способами (например взаимодействием безводной соли Mg(ClO4)2 с аммиаком, при этом получается [Mg(NH3)6](ClO4)2). Однако с практической точки зрения наиболее интересно образование комплексов в водных растворах, содержащих ионы металла-комплексообразователя и лиганды. Энтальпии гидратации большинства катионов достаточно велики, поэтому молекулы воды прочно связаны с ионами металлов и их можно считать координированными лигандами. Такие гидратированные ионы называют аквакомплексами. Частицы, которые образуют с ионами металла более прочные  связи, чем молекулы воды, способны вытеснять их из координационного окрхжения комплексообразователя. Процесс замещения происходит ступенчато, каждая ступень характеризуется соответствующей константой равновесия. Например</w:t>
      </w:r>
      <w:r>
        <w:rPr>
          <w:sz w:val="32"/>
          <w:szCs w:val="32"/>
          <w:lang w:val="pl-PL"/>
        </w:rPr>
        <w:t>:</w:t>
      </w:r>
    </w:p>
    <w:p>
      <w:pPr>
        <w:pStyle w:val="Style15"/>
        <w:rPr>
          <w:sz w:val="32"/>
          <w:szCs w:val="32"/>
          <w:lang w:val="pl-PL"/>
        </w:rPr>
      </w:pPr>
      <w:r>
        <w:rPr>
          <w:sz w:val="32"/>
          <w:szCs w:val="32"/>
          <w:lang w:val="pl-PL"/>
        </w:rPr>
        <w:t>1)[Ni(H2O)6]2+ + NH3 = [Ni(NH3)(H2O)52+] +H2O    K=[Ni(NH3)(H2O)52+]/[Ni(H2O)62+][NH3]=590</w:t>
      </w:r>
    </w:p>
    <w:p>
      <w:pPr>
        <w:pStyle w:val="Style15"/>
        <w:rPr>
          <w:sz w:val="32"/>
          <w:szCs w:val="32"/>
          <w:lang w:val="pl-PL"/>
        </w:rPr>
      </w:pPr>
      <w:r>
        <w:rPr>
          <w:sz w:val="32"/>
          <w:szCs w:val="32"/>
          <w:lang w:val="pl-PL"/>
        </w:rPr>
        <w:t>2) [Ni(NH3)(H2O)52]+ + NH3= [Ni(NH3)2(H2O)4]2++ H2O K=[Ni(NH3)2(H2O)42+]/[ Ni(NH3)(H2O)52+ ][NH3]=170</w:t>
      </w:r>
    </w:p>
    <w:p>
      <w:pPr>
        <w:pStyle w:val="Style15"/>
        <w:rPr>
          <w:sz w:val="32"/>
          <w:szCs w:val="32"/>
          <w:lang w:val="pl-PL"/>
        </w:rPr>
      </w:pPr>
      <w:r>
        <w:rPr>
          <w:sz w:val="32"/>
          <w:szCs w:val="32"/>
          <w:lang w:val="pl-PL"/>
        </w:rPr>
        <w:t>3) [Ni(NH3)2(H2O)42+] + NH3= [Ni(NH3)3(H2O)3]2++ H2O  K=[Ni(NH3)3(H2O)32+]/[ Ni(NH3)2(H2O)42+ ][NH3]=54</w:t>
      </w:r>
    </w:p>
    <w:p>
      <w:pPr>
        <w:pStyle w:val="Style15"/>
        <w:rPr>
          <w:sz w:val="32"/>
          <w:szCs w:val="32"/>
          <w:lang w:val="pl-PL"/>
        </w:rPr>
      </w:pPr>
      <w:r>
        <w:rPr>
          <w:sz w:val="32"/>
          <w:szCs w:val="32"/>
          <w:lang w:val="pl-PL"/>
        </w:rPr>
        <w:t>4) [Ni(NH3)3(H2O)32+] + NH3= [Ni(NH3)4(H2O)2]2++ H2O  K=[Ni(NH3)4(H2O)22+]/[ Ni(NH3)3(H2O)32+ ][NH3]=16,6</w:t>
      </w:r>
    </w:p>
    <w:p>
      <w:pPr>
        <w:pStyle w:val="Style15"/>
        <w:rPr>
          <w:sz w:val="32"/>
          <w:szCs w:val="32"/>
          <w:lang w:val="pl-PL"/>
        </w:rPr>
      </w:pPr>
      <w:r>
        <w:rPr>
          <w:sz w:val="32"/>
          <w:szCs w:val="32"/>
          <w:lang w:val="pl-PL"/>
        </w:rPr>
        <w:t>5) [Ni(NH3)4(H2O)22+] + NH3= [Ni(NH3)5(H2O)]2++ H2O  K=[Ni(NH3)5(H2O)2+]/[ Ni(NH3)4(H2O)22+ ][NH3]=5,4</w:t>
      </w:r>
    </w:p>
    <w:p>
      <w:pPr>
        <w:pStyle w:val="Style15"/>
        <w:rPr>
          <w:sz w:val="32"/>
          <w:szCs w:val="32"/>
          <w:lang w:val="pl-PL"/>
        </w:rPr>
      </w:pPr>
      <w:r>
        <w:rPr>
          <w:sz w:val="32"/>
          <w:szCs w:val="32"/>
          <w:lang w:val="pl-PL"/>
        </w:rPr>
        <w:t>6) [Ni(NH3)5(H2O)2+] + NH3= [Ni(NH3)6]2++ H2O  K=[Ni(NH3)62+]/[ Ni(NH3)5(H2O)2+ ][NH3]=1,12</w:t>
      </w:r>
    </w:p>
    <w:p>
      <w:pPr>
        <w:pStyle w:val="Style15"/>
        <w:rPr>
          <w:sz w:val="32"/>
          <w:szCs w:val="32"/>
          <w:lang w:val="pl-PL"/>
        </w:rPr>
      </w:pPr>
      <w:r>
        <w:rPr>
          <w:sz w:val="32"/>
          <w:szCs w:val="32"/>
          <w:lang w:val="pl-PL"/>
        </w:rPr>
      </w:r>
    </w:p>
    <w:p>
      <w:pPr>
        <w:pStyle w:val="Style15"/>
        <w:rPr>
          <w:sz w:val="32"/>
          <w:szCs w:val="32"/>
        </w:rPr>
      </w:pPr>
      <w:r>
        <w:rPr>
          <w:sz w:val="32"/>
          <w:szCs w:val="32"/>
        </w:rPr>
        <w:t>Константы Кi называются ступенчатыми константами образования комплекса(обычно чем больше номер константы, тем меньше ее значение).</w:t>
      </w:r>
    </w:p>
    <w:p>
      <w:pPr>
        <w:pStyle w:val="Style15"/>
        <w:rPr>
          <w:sz w:val="32"/>
          <w:szCs w:val="32"/>
        </w:rPr>
      </w:pPr>
      <w:r>
        <w:rPr>
          <w:sz w:val="32"/>
          <w:szCs w:val="32"/>
        </w:rPr>
        <w:t>Константа суммарного процесса )[Ni(H2O)6]2+ +6 NH3=[Ni(NH3)6]2++ H2O  обозначается буквой ?(бета) и называется константой устойчивости комплекса. Она равна произведению всех ступенчатых констант. Но может считаться и по обычной формуле.</w:t>
      </w:r>
    </w:p>
    <w:p>
      <w:pPr>
        <w:pStyle w:val="Style15"/>
        <w:rPr>
          <w:sz w:val="32"/>
          <w:szCs w:val="32"/>
        </w:rPr>
      </w:pPr>
      <w:r>
        <w:rPr>
          <w:sz w:val="32"/>
          <w:szCs w:val="32"/>
        </w:rPr>
        <w:t>Константу устойчивости можно записать не только для комплекса, но и для любой стадии замещения воды иными лигандами.</w:t>
      </w:r>
    </w:p>
    <w:p>
      <w:pPr>
        <w:pStyle w:val="Style15"/>
        <w:rPr>
          <w:sz w:val="32"/>
          <w:szCs w:val="32"/>
        </w:rPr>
      </w:pPr>
      <w:r>
        <w:rPr>
          <w:sz w:val="32"/>
          <w:szCs w:val="32"/>
        </w:rPr>
        <w:t>Иногда в таблицах приводят константы нестойкости, которые являются константами равновесия реакций разрушения комплексов(замещение лигандов молекулами воды) они являются обратными по отношению к константам устойчивости.</w:t>
      </w:r>
    </w:p>
    <w:p>
      <w:pPr>
        <w:pStyle w:val="Style15"/>
        <w:rPr/>
      </w:pPr>
      <w:r>
        <w:rPr>
          <w:b/>
          <w:sz w:val="32"/>
          <w:szCs w:val="32"/>
        </w:rPr>
        <w:t xml:space="preserve">47. </w:t>
      </w:r>
      <w:r>
        <w:rPr>
          <w:sz w:val="32"/>
          <w:szCs w:val="32"/>
        </w:rPr>
        <w:t xml:space="preserve">Молекулярные орбитали комплексных частиц – комбинация орбиталей комплексообразователя и лигандов. В зd переходных металлах валентными являются 3d- 4s- и 4p- атомные орбитали. Считается что у лигандов в образовании координационных связей участвует только одна орбиталь от каждого лиганда которая образует с ионом комплексообразователя сигма связь. Система координат   берется так, что бы перекрывание орбиталей комплексообразователя и лигада было на осях x, y. z. Из девяти атомных орбиталей комплексообразователя эффективно перекрываются с орбиталями лигандов только 6: одна 4s-, три 4p-, и две 3d. Энергия орбиталей иона-комплексообразователя возрастают в следующей последовательности 4p&gt;4s&gt;3d. Перекрывание 4s- орбитали комплексообразователя и орбиталей лигандов дают одну связывающую и одну разрыхляющую сигма s орбитали. Перекрывание 4px, 4py и 4pz орбиталей комплексообразователя с орбиталями лигандов  3 связывающие и 3 разрыхляющие сигма р орбитали. Перекрывание орбиталей лигандов с dx2-y2 и dz2 – две связывающие и две разрыхляющие сигма d орбитали. В результате из 15 атомных орбиталей комплексообразователя и лигандов получается 6 связывающих, 6 разрыхляющих и 3 несвязывающие молекулярных орбитали. Так как граничные поверхности 3d – орбиталей меньше чем у 4s- и 4p-, то 3d- орбитали меньше перекрываются с орбиталями лигандов и вносят меньший вклад в образование координационных связей. Поэтому в диаграмме сигма d связывающее молекулярные орбитали лежат выше таковых, образовавшихся с участием s и p орбиталей комплексообразователя и ниже тех же разрыхляющих. Заполнение электронами происходит по правилам Паули и Хунда. </w:t>
      </w:r>
    </w:p>
    <w:p>
      <w:pPr>
        <w:pStyle w:val="Style15"/>
        <w:rPr>
          <w:sz w:val="32"/>
          <w:szCs w:val="32"/>
        </w:rPr>
      </w:pPr>
      <w:r>
        <w:rPr>
          <w:sz w:val="32"/>
          <w:szCs w:val="32"/>
        </w:rPr>
        <w:t xml:space="preserve">Энергия расщепления </w:t>
      </w:r>
    </w:p>
    <w:p>
      <w:pPr>
        <w:pStyle w:val="Style15"/>
        <w:rPr>
          <w:sz w:val="32"/>
          <w:szCs w:val="32"/>
        </w:rPr>
      </w:pPr>
      <w:r>
        <w:rPr>
          <w:sz w:val="32"/>
          <w:szCs w:val="32"/>
        </w:rPr>
        <w:t>Если комплексообразователь имеет от 4 до 7 валентных электрона, то они могут распределяться по МО по-разному, занимая не только несвязывающие nd – орбитали, но и обладающие более высокой энергией сигма d разрыхляющие. Порядик заполнения этих МО определяется соотношением между энергией отталкивания электронов, находящихся на этой орбитали и разностью энергий орбиталей сигма d разрыхляющей и nd. Эта разность называется энергией расщепления и обозначается символом ?(дельта). Величина этой энергии зависит от свойств лигандов. У комплексов с лигандами сильного поля она велика, слабого поля – мала. последовательность лигандов по мере уменьшения вызываемой ими энергии расщепления – спектрохимический ряд лигандов. Если  энергия расщепления меньше энергии отталкивания двух электронов, занимающих одну и ту же орбиталь, то им выгоднее сначала разместиться по одному на каждой из 5 nd и сигма d разрыхляющих орбиталей, а потом образовывать электронные пары. Если же она больше энергии отталкивания, электроны сначала попарно занимают все 3 несвязывающие nd орбитали, а потом начинают заполять разрыхляющие сигма d МО.</w:t>
      </w:r>
    </w:p>
    <w:p>
      <w:pPr>
        <w:pStyle w:val="Style15"/>
        <w:rPr>
          <w:sz w:val="32"/>
          <w:szCs w:val="32"/>
        </w:rPr>
      </w:pPr>
      <w:r>
        <w:rPr>
          <w:sz w:val="32"/>
          <w:szCs w:val="32"/>
        </w:rPr>
        <w:t>Комплексные частицы,  для которых наиболее выгодным является  состояние с наибольшим числом неспаренных электронов – высокоспиновые. Если же более устойчиво состояние со спаренными электронами – комплекс низкоспиновый.</w:t>
      </w:r>
    </w:p>
    <w:p>
      <w:pPr>
        <w:pStyle w:val="Style15"/>
        <w:rPr/>
      </w:pPr>
      <w:r>
        <w:rPr>
          <w:b/>
          <w:sz w:val="32"/>
          <w:szCs w:val="32"/>
        </w:rPr>
        <w:t>48.</w:t>
      </w:r>
      <w:r>
        <w:rPr>
          <w:sz w:val="32"/>
          <w:szCs w:val="32"/>
        </w:rPr>
        <w:t xml:space="preserve"> Химические реакции с участием комплексных частиц: </w:t>
      </w:r>
    </w:p>
    <w:p>
      <w:pPr>
        <w:pStyle w:val="Style15"/>
        <w:rPr>
          <w:sz w:val="32"/>
          <w:szCs w:val="32"/>
        </w:rPr>
      </w:pPr>
      <w:r>
        <w:rPr>
          <w:sz w:val="32"/>
          <w:szCs w:val="32"/>
        </w:rPr>
        <w:t>-реакции замещения лигандов</w:t>
      </w:r>
    </w:p>
    <w:p>
      <w:pPr>
        <w:pStyle w:val="Style15"/>
        <w:rPr>
          <w:sz w:val="32"/>
          <w:szCs w:val="32"/>
        </w:rPr>
      </w:pPr>
      <w:r>
        <w:rPr>
          <w:sz w:val="32"/>
          <w:szCs w:val="32"/>
        </w:rPr>
        <w:t>-реакции с изменением степени окисления</w:t>
      </w:r>
    </w:p>
    <w:p>
      <w:pPr>
        <w:pStyle w:val="Style15"/>
        <w:rPr>
          <w:sz w:val="32"/>
          <w:szCs w:val="32"/>
        </w:rPr>
      </w:pPr>
      <w:r>
        <w:rPr>
          <w:sz w:val="32"/>
          <w:szCs w:val="32"/>
        </w:rPr>
        <w:t>-реакции в которые вступают координированные лиганды</w:t>
      </w:r>
    </w:p>
    <w:p>
      <w:pPr>
        <w:pStyle w:val="Style15"/>
        <w:rPr>
          <w:sz w:val="32"/>
          <w:szCs w:val="32"/>
        </w:rPr>
      </w:pPr>
      <w:r>
        <w:rPr>
          <w:sz w:val="32"/>
          <w:szCs w:val="32"/>
        </w:rPr>
        <w:t>1)реакции с замещением лигандов делятся на лабильные (проходят быстро) – комплексы никеля2, меди2, кобальта2 и непререходных металлов. И инертные(медленно или не протекают вообще)- октаэдрическские комплексы хрома3, кобальта3, рутения3, родия3, квадратные комплексы золота3 и платины2. Лабильность и инертность никак не связаны с устойчивостью[(Fe(CN)6]3- - устойчивый и инертный, а [Hg(CN)4]2- - устойчив и лабилен).обычно инертность обусловлена высокой энергией активации реакции замещения лиганда.</w:t>
      </w:r>
    </w:p>
    <w:p>
      <w:pPr>
        <w:pStyle w:val="Style15"/>
        <w:rPr>
          <w:sz w:val="32"/>
          <w:szCs w:val="32"/>
        </w:rPr>
      </w:pPr>
      <w:r>
        <w:rPr>
          <w:sz w:val="32"/>
          <w:szCs w:val="32"/>
        </w:rPr>
        <w:t>2)координированные лиганды оказывают значительное влияние на реакции с измненением степени окисления комплексообразователя(в более стабильных комплексах стабилизируют степень окисления комплексообразователя и уменьшают электродный потенциал соответствующей полуреакции). Так аквакомплекс Co3+ - сильный окислитель, а аммиачный комплекс не проявляет окислительных свойств.</w:t>
      </w:r>
    </w:p>
    <w:p>
      <w:pPr>
        <w:pStyle w:val="Style15"/>
        <w:rPr>
          <w:sz w:val="32"/>
          <w:szCs w:val="32"/>
        </w:rPr>
      </w:pPr>
      <w:r>
        <w:rPr>
          <w:sz w:val="32"/>
          <w:szCs w:val="32"/>
        </w:rPr>
        <w:t xml:space="preserve">3) реакции в которые вступают координированные лиганды – подобны тем которые протекают для них в свободном состоянии, но константы равновесия и скорости их протекания меняются. Так К равновесия[Al(H2O)6]3+ + H2O=[Al(OH)(H2O)5]2+ +H3O+ равна 7,9*10-6 значительно больше константы переноса протона между двумя молекулами воды(10-14). Это объясняется смещением электронной плотности в координированной частице ( в данном случае в сторону комплексообразователя) и приобретением аквакомплексом кислотных свойств. Так аквакомплекс алюминия лишь немного более слабая кислота чем уксусная.    </w:t>
      </w:r>
    </w:p>
    <w:p>
      <w:pPr>
        <w:pStyle w:val="Style15"/>
        <w:rPr>
          <w:sz w:val="32"/>
          <w:szCs w:val="32"/>
        </w:rPr>
      </w:pPr>
      <w:r>
        <w:rPr>
          <w:sz w:val="32"/>
          <w:szCs w:val="32"/>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p>
      <w:pPr>
        <w:pStyle w:val="Style15"/>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54:00Z</dcterms:created>
  <dc:creator>Admin</dc:creator>
  <dc:description/>
  <cp:keywords/>
  <dc:language>en-US</dc:language>
  <cp:lastModifiedBy>Admin</cp:lastModifiedBy>
  <cp:lastPrinted>2012-01-11T01:42:00Z</cp:lastPrinted>
  <dcterms:modified xsi:type="dcterms:W3CDTF">2012-01-13T17:23:00Z</dcterms:modified>
  <cp:revision>10</cp:revision>
  <dc:subject/>
  <dc:title/>
</cp:coreProperties>
</file>