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Геологическая деятельность поверхностных текучих вод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одные потоки производят огромную геологическую работу на поверхности суш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Реки, ручьи, ручейки переносят основную массу продуктов выветривания, вынося их в </w:t>
      </w:r>
      <w:r>
        <w:rPr>
          <w:b/>
          <w:sz w:val="16"/>
          <w:szCs w:val="16"/>
        </w:rPr>
        <w:t>озера, моря и океаны.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ждевая эрозия</w:t>
      </w:r>
      <w:r>
        <w:rPr>
          <w:sz w:val="16"/>
          <w:szCs w:val="16"/>
        </w:rPr>
        <w:t xml:space="preserve">.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ой дождь производит большую работу. Так, сред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щности ливень с диаметром капли в 0,27 см и конечной скоростью капли при па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землю в 7 м/с, способен произвести работу, эквивалентную подъему слоя почвы в 10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высоту в 2 м. Падающие капли, выбивая тонкий пылеватый материал, оставляют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верхности маленькие столбики почвы, прикрытые сверху более крупными камуш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и частицами почвы, а вода стекает по уклону безрусловыми тонкими струйками,</w:t>
      </w:r>
    </w:p>
    <w:p>
      <w:pPr>
        <w:pStyle w:val="Normal"/>
        <w:rPr/>
      </w:pPr>
      <w:r>
        <w:rPr>
          <w:sz w:val="16"/>
          <w:szCs w:val="16"/>
        </w:rPr>
        <w:t xml:space="preserve">которые несут с собой мелкий обломочный материал и образуют </w:t>
      </w:r>
      <w:r>
        <w:rPr>
          <w:b/>
          <w:sz w:val="16"/>
          <w:szCs w:val="16"/>
        </w:rPr>
        <w:t>делли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– плоскодонные</w:t>
      </w:r>
    </w:p>
    <w:p>
      <w:pPr>
        <w:pStyle w:val="Normal"/>
        <w:rPr/>
      </w:pPr>
      <w:r>
        <w:rPr>
          <w:sz w:val="16"/>
          <w:szCs w:val="16"/>
        </w:rPr>
        <w:t xml:space="preserve">неглубокие ложбины. Более глубокие промоины – </w:t>
      </w:r>
      <w:r>
        <w:rPr>
          <w:b/>
          <w:sz w:val="16"/>
          <w:szCs w:val="16"/>
        </w:rPr>
        <w:t>борозды и рытвины</w:t>
      </w:r>
      <w:r>
        <w:rPr>
          <w:sz w:val="16"/>
          <w:szCs w:val="16"/>
        </w:rPr>
        <w:t>, дают начало овражной сети. Если склон покрыт густой растительностью, то вода, стекая по нему, не вымывает почву, т.к. травяной покров этому препятствует. Но в степ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йонах ручейки на склонах осуществляют уже большую работу, смывая много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почвенного материала. Происходит, как говорят, </w:t>
      </w:r>
      <w:r>
        <w:rPr>
          <w:b/>
          <w:sz w:val="16"/>
          <w:szCs w:val="16"/>
        </w:rPr>
        <w:t>плоскостной смыв</w:t>
      </w:r>
      <w:r>
        <w:rPr>
          <w:sz w:val="16"/>
          <w:szCs w:val="16"/>
        </w:rPr>
        <w:t xml:space="preserve">, продукты которого, накапливаясь на вогнутых частях склонов или у их подножья, называются </w:t>
      </w:r>
      <w:r>
        <w:rPr>
          <w:b/>
          <w:sz w:val="16"/>
          <w:szCs w:val="16"/>
        </w:rPr>
        <w:t>делювие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енные водные пот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к в равнинных условиях приводит к формированию оврагов, т.к. отдельные безрусловые потоки сливаясь в более крупный ручей, способны размывать склоны, эродировать их (лат. «эродо» – размываю), образу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же более глубокие борозды – зарождающиеся овраг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ременные горные потоки. </w:t>
      </w:r>
    </w:p>
    <w:p>
      <w:pPr>
        <w:pStyle w:val="Normal"/>
        <w:rPr/>
      </w:pPr>
      <w:r>
        <w:rPr>
          <w:sz w:val="16"/>
          <w:szCs w:val="16"/>
        </w:rPr>
        <w:t>Во многих горных районах под влиянием бурного, летнего таяния снегов и ледников, а также в результате кратких, но си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озовых ливней, возникают мощные временные водотоки, нередко содержащие в себ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чень много обломочного материала ( до 100-150 кг/м3) и обладающие поэтому больш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тностью, оказывающие разрушительное воздействие на любые препятствия, склоны и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русла долин временного стока. Такие высокоплотностные потоки называются </w:t>
      </w:r>
      <w:r>
        <w:rPr>
          <w:b/>
          <w:sz w:val="16"/>
          <w:szCs w:val="16"/>
        </w:rPr>
        <w:t>се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рабск. сайль – бурный поток). Когда количество обломочного материала достигает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ке 80%, это уже не водный, а грязекаменный поток. В таком потоке плывут и не то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енные глыбы диаметром до 2-х и более ме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выходе на равнину такие (горные, дождевые) временные водные потоки откладывают материал, который они несли, в виде веерообразного в плане устьев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уса выноса или фена, или сухой дель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чная эрозия и ее способы. Эрозионная деятельность реки осущест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личными способами. Врезание реки происходит, главным образом, при помощи</w:t>
      </w:r>
    </w:p>
    <w:p>
      <w:pPr>
        <w:pStyle w:val="Normal"/>
        <w:rPr/>
      </w:pPr>
      <w:r>
        <w:rPr>
          <w:sz w:val="16"/>
          <w:szCs w:val="16"/>
        </w:rPr>
        <w:t xml:space="preserve">осадков, которые воздействуют на коренные породы ложа реки как </w:t>
      </w:r>
      <w:r>
        <w:rPr>
          <w:b/>
          <w:sz w:val="16"/>
          <w:szCs w:val="16"/>
        </w:rPr>
        <w:t>абразивный материал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>но сама вода не обладает абразивными свойствами.</w:t>
      </w:r>
    </w:p>
    <w:p>
      <w:pPr>
        <w:pStyle w:val="Normal"/>
        <w:rPr/>
      </w:pPr>
      <w:r>
        <w:rPr>
          <w:sz w:val="16"/>
          <w:szCs w:val="16"/>
        </w:rPr>
        <w:t xml:space="preserve">Эродирующее действие реки сказывается в пределах дна, это – </w:t>
      </w:r>
      <w:r>
        <w:rPr>
          <w:b/>
          <w:sz w:val="16"/>
          <w:szCs w:val="16"/>
        </w:rPr>
        <w:t>донная эрозия</w:t>
      </w:r>
      <w:r>
        <w:rPr>
          <w:sz w:val="16"/>
          <w:szCs w:val="16"/>
        </w:rPr>
        <w:t>, а по</w:t>
      </w:r>
    </w:p>
    <w:p>
      <w:pPr>
        <w:pStyle w:val="Normal"/>
        <w:rPr/>
      </w:pPr>
      <w:r>
        <w:rPr>
          <w:sz w:val="16"/>
          <w:szCs w:val="16"/>
        </w:rPr>
        <w:t>берегам реки осуществляется боковая эрозия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>сильно зависящая от характ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илистости русла.</w:t>
      </w:r>
    </w:p>
    <w:p>
      <w:pPr>
        <w:pStyle w:val="Normal"/>
        <w:rPr/>
      </w:pPr>
      <w:r>
        <w:rPr>
          <w:b/>
          <w:sz w:val="16"/>
          <w:szCs w:val="16"/>
        </w:rPr>
        <w:t>Аккумуляция</w:t>
      </w:r>
      <w:r>
        <w:rPr>
          <w:sz w:val="16"/>
          <w:szCs w:val="16"/>
        </w:rPr>
        <w:t xml:space="preserve"> (отложение) материала в реках происходит в самом русле,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егам реки во время половодья и в устьевой части реки, где образуется конус выноса</w:t>
      </w:r>
    </w:p>
    <w:p>
      <w:pPr>
        <w:pStyle w:val="Normal"/>
        <w:rPr/>
      </w:pPr>
      <w:r>
        <w:rPr>
          <w:sz w:val="16"/>
          <w:szCs w:val="16"/>
        </w:rPr>
        <w:t>или</w:t>
      </w:r>
      <w:r>
        <w:rPr>
          <w:b/>
          <w:sz w:val="16"/>
          <w:szCs w:val="16"/>
        </w:rPr>
        <w:t xml:space="preserve"> дельта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( по греческой букве Δ - дельта). Весь обломочный материал, откладываемый</w:t>
      </w:r>
    </w:p>
    <w:p>
      <w:pPr>
        <w:pStyle w:val="Normal"/>
        <w:rPr/>
      </w:pPr>
      <w:r>
        <w:rPr>
          <w:sz w:val="16"/>
          <w:szCs w:val="16"/>
        </w:rPr>
        <w:t xml:space="preserve">реками называется </w:t>
      </w:r>
      <w:r>
        <w:rPr>
          <w:b/>
          <w:sz w:val="16"/>
          <w:szCs w:val="16"/>
        </w:rPr>
        <w:t>аллювием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(лат. Аллювио – намыв, нанос)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Элементы строения речной долин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Типы речных террас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ррасы бывают 3-х видов: 1)аккумулятивные, 2) цокольные, 3) эрозионные</w:t>
      </w:r>
    </w:p>
    <w:p>
      <w:pPr>
        <w:pStyle w:val="Normal"/>
        <w:rPr/>
      </w:pPr>
      <w:r>
        <w:rPr>
          <w:b/>
          <w:sz w:val="16"/>
          <w:szCs w:val="16"/>
        </w:rPr>
        <w:t>Аккумулятивные</w:t>
      </w:r>
      <w:r>
        <w:rPr>
          <w:sz w:val="16"/>
          <w:szCs w:val="16"/>
        </w:rPr>
        <w:t xml:space="preserve"> надпойменные террасы полностью сложены аллювием, что</w:t>
      </w:r>
    </w:p>
    <w:p>
      <w:pPr>
        <w:pStyle w:val="Normal"/>
        <w:rPr/>
      </w:pPr>
      <w:r>
        <w:rPr>
          <w:sz w:val="16"/>
          <w:szCs w:val="16"/>
        </w:rPr>
        <w:t xml:space="preserve">хорошо видно в их уступе. В </w:t>
      </w:r>
      <w:r>
        <w:rPr>
          <w:b/>
          <w:sz w:val="16"/>
          <w:szCs w:val="16"/>
        </w:rPr>
        <w:t>цокольных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террасах обнажаются коренные породы – цоколь, перекрытые аллювиальными отложениями, а в </w:t>
      </w:r>
      <w:r>
        <w:rPr>
          <w:b/>
          <w:sz w:val="16"/>
          <w:szCs w:val="16"/>
        </w:rPr>
        <w:t>эрозионных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террасах выражена только площадка, но аллювий отсутствует или на выровненной поверхности террасы располагаются его остатки, иногда лишь отдельные галь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Образование и типы ледник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форме ледники подразделяются на горно-долинные и покров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но-долинный тип ледников.</w:t>
      </w:r>
    </w:p>
    <w:p>
      <w:pPr>
        <w:pStyle w:val="Normal"/>
        <w:rPr/>
      </w:pPr>
      <w:r>
        <w:rPr>
          <w:sz w:val="16"/>
          <w:szCs w:val="16"/>
        </w:rPr>
        <w:t xml:space="preserve">В любом горно-долинном леднике различаются области: 1) </w:t>
      </w:r>
      <w:r>
        <w:rPr>
          <w:iCs/>
          <w:sz w:val="16"/>
          <w:szCs w:val="16"/>
        </w:rPr>
        <w:t xml:space="preserve">аккумуляции, </w:t>
      </w:r>
      <w:r>
        <w:rPr>
          <w:sz w:val="16"/>
          <w:szCs w:val="16"/>
        </w:rPr>
        <w:t xml:space="preserve">2) </w:t>
      </w:r>
      <w:r>
        <w:rPr>
          <w:iCs/>
          <w:sz w:val="16"/>
          <w:szCs w:val="16"/>
        </w:rPr>
        <w:t>стока</w:t>
      </w:r>
    </w:p>
    <w:p>
      <w:pPr>
        <w:pStyle w:val="Normal"/>
        <w:rPr/>
      </w:pPr>
      <w:r>
        <w:rPr>
          <w:sz w:val="16"/>
          <w:szCs w:val="16"/>
        </w:rPr>
        <w:t xml:space="preserve">и 3) </w:t>
      </w:r>
      <w:r>
        <w:rPr>
          <w:iCs/>
          <w:sz w:val="16"/>
          <w:szCs w:val="16"/>
        </w:rPr>
        <w:t xml:space="preserve">разгрузки </w:t>
      </w:r>
      <w:r>
        <w:rPr>
          <w:sz w:val="16"/>
          <w:szCs w:val="16"/>
        </w:rPr>
        <w:t>(рис. 12.1.1). Горные ледники питаются за счет снега, выпадающего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сокогорье и постепенно переходящего в фирн, а затем и в лед. Естественно, 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астью накопления льда являются понижения между скальными пиками,</w:t>
      </w:r>
    </w:p>
    <w:p>
      <w:pPr>
        <w:pStyle w:val="Normal"/>
        <w:rPr/>
      </w:pPr>
      <w:r>
        <w:rPr>
          <w:sz w:val="16"/>
          <w:szCs w:val="16"/>
        </w:rPr>
        <w:t xml:space="preserve">напоминающие чаши и называемые </w:t>
      </w:r>
      <w:r>
        <w:rPr>
          <w:iCs/>
          <w:sz w:val="16"/>
          <w:szCs w:val="16"/>
        </w:rPr>
        <w:t xml:space="preserve">карами. </w:t>
      </w:r>
      <w:r>
        <w:rPr>
          <w:sz w:val="16"/>
          <w:szCs w:val="16"/>
        </w:rPr>
        <w:t>Сливаясь между собой кары образуют более</w:t>
      </w:r>
    </w:p>
    <w:p>
      <w:pPr>
        <w:pStyle w:val="Normal"/>
        <w:rPr/>
      </w:pPr>
      <w:r>
        <w:rPr>
          <w:sz w:val="16"/>
          <w:szCs w:val="16"/>
        </w:rPr>
        <w:t xml:space="preserve">обширные ледниковые </w:t>
      </w:r>
      <w:r>
        <w:rPr>
          <w:iCs/>
          <w:sz w:val="16"/>
          <w:szCs w:val="16"/>
        </w:rPr>
        <w:t>цирки</w:t>
      </w:r>
      <w:r>
        <w:rPr>
          <w:sz w:val="16"/>
          <w:szCs w:val="16"/>
        </w:rPr>
        <w:t>, из которых лед устремляется в горные долины, по котор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ет перемещаться на десятки километ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кровные материковые ледник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адая изометричной в плане и линзовид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ой в поперечном разрезе, обладают максимальной мощностью, доходящей 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ых км в центральной части купола, откуда лед под давлением и в результа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менения градиента давления движется по радиусам к своим краям. При этом след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ть в виду, что в основании горно-долинных ледников температура обычно высокая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изка к точке плавления льда (“ледники с теплым основанием”). Поэтому льды скольз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субстрату с минимальным трением по пленке из талой воды, как конькобеж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ижется по льду с пленочкой воды под лезвием конька. В высоких широтах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ет быть настолько низкой как в самой толще льда, так и в его основании, что ле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примерзает” к субстрату (“ледники с холодным основанием”) и движение лед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уществляется за счет скольжения его внутренних неоднородных слоев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едниковые отложения и водно-ледниковые отложения и формы рельеф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даря постоянному выносу талых вод формируются ложбины сто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ующих своеобразный рельеф чередования ложбин с широкими днищами и крут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лонами. Обломочный, главным образом, песчаный материал, влекомый этими</w:t>
      </w:r>
    </w:p>
    <w:p>
      <w:pPr>
        <w:pStyle w:val="Normal"/>
        <w:rPr/>
      </w:pPr>
      <w:r>
        <w:rPr>
          <w:sz w:val="16"/>
          <w:szCs w:val="16"/>
        </w:rPr>
        <w:t xml:space="preserve">потоками, распространяется на больших пространствах, образуя </w:t>
      </w:r>
      <w:r>
        <w:rPr>
          <w:iCs/>
          <w:sz w:val="16"/>
          <w:szCs w:val="16"/>
        </w:rPr>
        <w:t xml:space="preserve">зандровые равнины </w:t>
      </w:r>
      <w:r>
        <w:rPr>
          <w:sz w:val="16"/>
          <w:szCs w:val="16"/>
        </w:rPr>
        <w:t>(н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зандер” - песок), за внешним краем конечно-моренных валов (рис. 12.4.1). Та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ндровые поля сейчас известны перед некоторыми ледниками в Исландии и на Аляске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резвычайно широко были распространены перед фронтом покровных ледников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твертичный период на Русской равнине, в Прибалтике, в Северной Германии и Польш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вались зандровые равнины многочисленными ручьями и речками, постоя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няющими свои русла. Вблизи края ледника материал откладывался более грубый,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нкий песок уносился дальше всего. Зандры известны и в ископаемом состоян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имер, в Сахаре, где они связаны с раннепалеозойским (ордовикским) оледенением.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Озы </w:t>
      </w:r>
      <w:r>
        <w:rPr>
          <w:sz w:val="16"/>
          <w:szCs w:val="16"/>
        </w:rPr>
        <w:t>представляют собой протяженные, извилистые гряды или валы, высотой в 20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 м, сложенные слоистым песчано-галечным или песчано-гравийным материал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лись они вследствие наличия водных потоков на поверхности или внут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дника, которые переносили песчано-гравийный материал. Когда ледник растаял, эт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ериал оказался спроектирован на поверхность суши в виде вала, а не в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корыта”, какую он имел в реке, текущей по льду. Озы всегда ориентированы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авлению стока воды с ледника, а, следовательно, указывают нам на его движение.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Камы </w:t>
      </w:r>
      <w:r>
        <w:rPr>
          <w:sz w:val="16"/>
          <w:szCs w:val="16"/>
        </w:rPr>
        <w:t>- это холмы изометричной формы, высотой в 10-20, редко больше метр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енные чередованием слоев разнозернистого песка, глин, редко с отдель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льками и валунами. Эти отложения формировались в озерных котловина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ложенных на поверхности ледника и после таяния последнего, оказались_______, как и оз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оектированными на поверхность коренных пород.</w:t>
      </w:r>
    </w:p>
    <w:p>
      <w:pPr>
        <w:pStyle w:val="Normal"/>
        <w:rPr/>
      </w:pPr>
      <w:r>
        <w:rPr>
          <w:iCs/>
          <w:sz w:val="16"/>
          <w:szCs w:val="16"/>
        </w:rPr>
        <w:t>Озерно-ледниковые</w:t>
      </w:r>
      <w:r>
        <w:rPr>
          <w:sz w:val="16"/>
          <w:szCs w:val="16"/>
        </w:rPr>
        <w:t>, тонкослоистые (ленточные) отложения, состоящие 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кратно чередующихся глинистых и песчанистых слойков образовалис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едниковых озерах. Когда таяние было более бурным, например, летом, в озе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носится относительно грубый материал, а зимой, в условиях ослабленного водот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капливались глины. Количество слоев в ленточных озерных отложениях (варв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ворит о времени формирования озера. Все упомянутые выше отложения, связанные с</w:t>
      </w:r>
    </w:p>
    <w:p>
      <w:pPr>
        <w:pStyle w:val="Normal"/>
        <w:rPr/>
      </w:pPr>
      <w:r>
        <w:rPr>
          <w:sz w:val="16"/>
          <w:szCs w:val="16"/>
        </w:rPr>
        <w:t xml:space="preserve">действием талых ледниковых вод иначе называются </w:t>
      </w:r>
      <w:r>
        <w:rPr>
          <w:iCs/>
          <w:sz w:val="16"/>
          <w:szCs w:val="16"/>
        </w:rPr>
        <w:t xml:space="preserve">флювиогляциальными, </w:t>
      </w:r>
      <w:r>
        <w:rPr>
          <w:sz w:val="16"/>
          <w:szCs w:val="16"/>
        </w:rPr>
        <w:t>что указывает</w:t>
      </w:r>
    </w:p>
    <w:p>
      <w:pPr>
        <w:pStyle w:val="Normal"/>
        <w:rPr/>
      </w:pPr>
      <w:r>
        <w:rPr>
          <w:sz w:val="16"/>
          <w:szCs w:val="16"/>
        </w:rPr>
        <w:t>на их водно-ледниковое происхождение.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Плавучие льды </w:t>
      </w:r>
      <w:r>
        <w:rPr>
          <w:sz w:val="16"/>
          <w:szCs w:val="16"/>
        </w:rPr>
        <w:t xml:space="preserve">или </w:t>
      </w:r>
      <w:r>
        <w:rPr>
          <w:iCs/>
          <w:sz w:val="16"/>
          <w:szCs w:val="16"/>
        </w:rPr>
        <w:t xml:space="preserve">айсберги </w:t>
      </w:r>
      <w:r>
        <w:rPr>
          <w:sz w:val="16"/>
          <w:szCs w:val="16"/>
        </w:rPr>
        <w:t>разносятся течениями на большие расстояния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мки ледников. Один из айсбергов погубил печально знаменитый пароход “Титаник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лавучих льдах находилось много обломочного материала, который, по мере их тая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кладывался на океанском дне. В шельфовых ледниках, занимающих больш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ранства, как, например, ледник Росса в Антарктиде, площадью больше 800 000 км2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щностью до 200 м, благодаря волнению вод с краев откалываются столовые айсберги,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сными уступами. Длина таких айсбергов может превышать 100 км и о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сятилетиями плавают в океанах, постепенно раскалываясь и подтаивая, представля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ую опасность для судоходств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 xml:space="preserve">Гипотезы о причинах оледенений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жалуй, наибольшим признанием в настоящее время пользуется астроном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ория палеоклимата, возникшая около 150 лет тому назад, когда стало известно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клических изменениях элементов орбиты Земли. Яснее всего эти идеи были выраж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гославским ученым М.Миланковичем, впервые рассчитавшим изменения солнеч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диации, приходящей на верхнюю границу атмосферы за последние 600 000 лет.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сском переводе его книга “Математическая климатология и астрономическая тео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ебаний климата” вышла в 1939 г. В ней решающее значение для изменений климата</w:t>
      </w:r>
    </w:p>
    <w:p>
      <w:pPr>
        <w:pStyle w:val="Normal"/>
        <w:rPr/>
      </w:pPr>
      <w:r>
        <w:rPr>
          <w:sz w:val="16"/>
          <w:szCs w:val="16"/>
        </w:rPr>
        <w:t xml:space="preserve">придается циклическим изменениям основных параметров орбиты Земли: 1) </w:t>
      </w:r>
      <w:r>
        <w:rPr>
          <w:iCs/>
          <w:sz w:val="16"/>
          <w:szCs w:val="16"/>
        </w:rPr>
        <w:t xml:space="preserve">эксцентриситета </w:t>
      </w:r>
      <w:r>
        <w:rPr>
          <w:sz w:val="16"/>
          <w:szCs w:val="16"/>
        </w:rPr>
        <w:t xml:space="preserve">“е” с периодом в 100000 лет; 2) </w:t>
      </w:r>
      <w:r>
        <w:rPr>
          <w:iCs/>
          <w:sz w:val="16"/>
          <w:szCs w:val="16"/>
        </w:rPr>
        <w:t>наклона плоскости экватора Земли к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плоскости эклиптики </w:t>
      </w:r>
      <w:r>
        <w:rPr>
          <w:sz w:val="16"/>
          <w:szCs w:val="16"/>
        </w:rPr>
        <w:t xml:space="preserve">(плоскостью орбиты Земли) “Е” с периодичностью примерно в 41000 лет и 3) </w:t>
      </w:r>
      <w:r>
        <w:rPr>
          <w:iCs/>
          <w:sz w:val="16"/>
          <w:szCs w:val="16"/>
        </w:rPr>
        <w:t xml:space="preserve">период предварения равноденствий </w:t>
      </w:r>
      <w:r>
        <w:rPr>
          <w:sz w:val="16"/>
          <w:szCs w:val="16"/>
        </w:rPr>
        <w:t xml:space="preserve">или </w:t>
      </w:r>
      <w:r>
        <w:rPr>
          <w:iCs/>
          <w:sz w:val="16"/>
          <w:szCs w:val="16"/>
        </w:rPr>
        <w:t xml:space="preserve">период процессии </w:t>
      </w:r>
      <w:r>
        <w:rPr>
          <w:sz w:val="16"/>
          <w:szCs w:val="16"/>
        </w:rPr>
        <w:t xml:space="preserve">, т.е. изменение расстояния Земли от Солнца, который не остается постоянным. В </w:t>
      </w:r>
      <w:r>
        <w:rPr>
          <w:iCs/>
          <w:sz w:val="16"/>
          <w:szCs w:val="16"/>
        </w:rPr>
        <w:t xml:space="preserve">перигелии </w:t>
      </w:r>
      <w:r>
        <w:rPr>
          <w:sz w:val="16"/>
          <w:szCs w:val="16"/>
        </w:rPr>
        <w:t xml:space="preserve">Земля ближе всего к Солнцу, а в </w:t>
      </w:r>
      <w:r>
        <w:rPr>
          <w:iCs/>
          <w:sz w:val="16"/>
          <w:szCs w:val="16"/>
        </w:rPr>
        <w:t xml:space="preserve">афелии </w:t>
      </w:r>
      <w:r>
        <w:rPr>
          <w:sz w:val="16"/>
          <w:szCs w:val="16"/>
        </w:rPr>
        <w:t>- дальше всего от Солнца. Период процессии равен примерно 23 000 лет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Основные эры и периоды в истории Земл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нерозойский эон подразделяется на эры: палеозойскую ( греч. «палеос»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евний, «зоо» - жизнь) (6 периодов); мезозойскую (греч. «мезос» – средний) ( 3 периода) и кайнозойскую (греч. «кайнос» – новый) (3 периода). 12 периодов названы по той местности, где они были впервые выделены и описаны – кембрий – древнее наз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острова Уэльс в Англии; ордовик и силур – по названию древних племен, живш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же в Англии; девон – по графству Девоншир опять-таки в Англии; карбон –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енным углям; пермь – по Пермской губернии в России и т.д. Геологические пери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адают разной длительностью от 20 до 100 млн. лет. Что касается четвертич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а или антропогена ( греч. «антропос» – человек), то он по длительности 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вышает 1,8-2,0 млн. лет, но он еще не окончен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исхождение и типы подземных вод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ипы подземных вод по условиям залегания. Выделяются воды </w:t>
      </w:r>
      <w:r>
        <w:rPr>
          <w:iCs/>
          <w:sz w:val="16"/>
          <w:szCs w:val="16"/>
        </w:rPr>
        <w:t>безнапорные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>
          <w:sz w:val="16"/>
          <w:szCs w:val="16"/>
        </w:rPr>
        <w:t xml:space="preserve">подразделяющиеся на верховодку, грунтовые и межпластовые, а также </w:t>
      </w:r>
      <w:r>
        <w:rPr>
          <w:iCs/>
          <w:sz w:val="16"/>
          <w:szCs w:val="16"/>
        </w:rPr>
        <w:t xml:space="preserve">напорные </w:t>
      </w:r>
      <w:r>
        <w:rPr>
          <w:sz w:val="16"/>
          <w:szCs w:val="16"/>
        </w:rPr>
        <w:t>или</w:t>
      </w:r>
    </w:p>
    <w:p>
      <w:pPr>
        <w:pStyle w:val="Normal"/>
        <w:rPr/>
      </w:pPr>
      <w:r>
        <w:rPr>
          <w:iCs/>
          <w:sz w:val="16"/>
          <w:szCs w:val="16"/>
        </w:rPr>
        <w:t>артезианские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ховодка – это временное скопление воды в близповерхностном слое в предел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ны аэрации, располагающееся в водоносных отложениях, лежащих на линзовидно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клинивающемся водоупоре (рис. 7.1.4). Как правило, верховодка появляется весно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тают снега или в дождливое время, но потом она может исчезнуть. Поэт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дцы, выкопанные до верховодки, летом пересыхают.</w:t>
      </w:r>
    </w:p>
    <w:p>
      <w:pPr>
        <w:pStyle w:val="Normal"/>
        <w:rPr/>
      </w:pPr>
      <w:r>
        <w:rPr>
          <w:sz w:val="16"/>
          <w:szCs w:val="16"/>
        </w:rPr>
        <w:t xml:space="preserve">Рис. 7.1.4. Влагоемкость горной породы: </w:t>
      </w:r>
      <w:r>
        <w:rPr>
          <w:iCs/>
          <w:sz w:val="16"/>
          <w:szCs w:val="16"/>
        </w:rPr>
        <w:t xml:space="preserve">1 </w:t>
      </w:r>
      <w:r>
        <w:rPr>
          <w:sz w:val="16"/>
          <w:szCs w:val="16"/>
        </w:rPr>
        <w:t>– полная влагоемкость, все поры заполнены</w:t>
      </w:r>
    </w:p>
    <w:p>
      <w:pPr>
        <w:pStyle w:val="Normal"/>
        <w:rPr/>
      </w:pPr>
      <w:r>
        <w:rPr>
          <w:sz w:val="16"/>
          <w:szCs w:val="16"/>
        </w:rPr>
        <w:t xml:space="preserve">водой; </w:t>
      </w:r>
      <w:r>
        <w:rPr>
          <w:iCs/>
          <w:sz w:val="16"/>
          <w:szCs w:val="16"/>
        </w:rPr>
        <w:t xml:space="preserve">2 </w:t>
      </w:r>
      <w:r>
        <w:rPr>
          <w:sz w:val="16"/>
          <w:szCs w:val="16"/>
        </w:rPr>
        <w:t xml:space="preserve">– стекание капельно-жидкой гравитационной воды; </w:t>
      </w:r>
      <w:r>
        <w:rPr>
          <w:iCs/>
          <w:sz w:val="16"/>
          <w:szCs w:val="16"/>
        </w:rPr>
        <w:t xml:space="preserve">3 </w:t>
      </w:r>
      <w:r>
        <w:rPr>
          <w:sz w:val="16"/>
          <w:szCs w:val="16"/>
        </w:rPr>
        <w:t>– максим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лекулярная влагоемкость, вода удерживается силами молекулярного сцепления.</w:t>
      </w:r>
    </w:p>
    <w:p>
      <w:pPr>
        <w:pStyle w:val="Normal"/>
        <w:rPr/>
      </w:pPr>
      <w:r>
        <w:rPr>
          <w:sz w:val="16"/>
          <w:szCs w:val="16"/>
        </w:rPr>
        <w:t xml:space="preserve">Разница между объемами воды в </w:t>
      </w:r>
      <w:r>
        <w:rPr>
          <w:iCs/>
          <w:sz w:val="16"/>
          <w:szCs w:val="16"/>
        </w:rPr>
        <w:t xml:space="preserve">1 </w:t>
      </w:r>
      <w:r>
        <w:rPr>
          <w:sz w:val="16"/>
          <w:szCs w:val="16"/>
        </w:rPr>
        <w:t xml:space="preserve">и </w:t>
      </w:r>
      <w:r>
        <w:rPr>
          <w:iCs/>
          <w:sz w:val="16"/>
          <w:szCs w:val="16"/>
        </w:rPr>
        <w:t xml:space="preserve">3 </w:t>
      </w:r>
      <w:r>
        <w:rPr>
          <w:sz w:val="16"/>
          <w:szCs w:val="16"/>
        </w:rPr>
        <w:t>называется водоотдач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енными водоупорами могут быть любые выклинивающиеся линзовидные пла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ин и тяжелых суглинков, располагающиеся в толще водоносных аллювиальных 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лювиогляциальных отлож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нтовые воды представляют собой первый сверху постоянный водонос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изонт, располагающийся на первом же протяженном водоупорном слое. Пит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нтовые воды из области водосбора в пределах водоносного горизонта. Грунтовые в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гут быть связаны с любыми породами как рыхлыми, так и твердыми, но трещиноватыми. Поверхность грунтовых вод называется </w:t>
      </w:r>
      <w:r>
        <w:rPr>
          <w:iCs/>
          <w:sz w:val="16"/>
          <w:szCs w:val="16"/>
        </w:rPr>
        <w:t>зеркалом</w:t>
      </w:r>
      <w:r>
        <w:rPr>
          <w:sz w:val="16"/>
          <w:szCs w:val="16"/>
        </w:rPr>
        <w:t>, а мощность водосодержащего слоя оценивается вертикалью от зеркала до кровли водоупорного горизонта и она не остается постоянной, а меняется из-за неровностей рельефа, положения уровня разгрузки, количества атмосферных осадков, изгиба кровли водоупорного слоя. Выше зеркала грунтовых вод образуется кайма капиллярно подтянутой в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пластовые безнапорные подземные воды приурочены к водоносным слоя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лагающимся между двумя водоупорными слоями. Иногда таких водоносных пла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ет быть несколько. Если водоносный горизонт обладает большой мощностью и вы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го зеркала находится озеро, пруд или река, то направление течения воды в водонос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изонте будет проходить по изогнутым линиям, стремящимся к ре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орные или артезианские межпластовые воды образуются в том случае, ес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доносный горизонт, зажатый между двумя водоупорными, приурочен либо к поло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нклинали или мульде, или к моноклинали, или еще к каким-нибудь структурам, в которых возможно образование </w:t>
      </w:r>
      <w:r>
        <w:rPr>
          <w:iCs/>
          <w:sz w:val="16"/>
          <w:szCs w:val="16"/>
        </w:rPr>
        <w:t>напорного градиента</w:t>
      </w:r>
      <w:r>
        <w:rPr>
          <w:sz w:val="16"/>
          <w:szCs w:val="16"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рстовые процессы и формы рельефа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стовые процессы развиваются в растворимых природными поверхностными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земными водами горных породах: известняках, доломитах, гипсах, ангидритах,</w:t>
      </w:r>
    </w:p>
    <w:p>
      <w:pPr>
        <w:pStyle w:val="Normal"/>
        <w:rPr/>
      </w:pPr>
      <w:r>
        <w:rPr>
          <w:sz w:val="16"/>
          <w:szCs w:val="16"/>
        </w:rPr>
        <w:t xml:space="preserve">каменной и калийной солях. Основой процесса является </w:t>
      </w:r>
      <w:r>
        <w:rPr>
          <w:iCs/>
          <w:sz w:val="16"/>
          <w:szCs w:val="16"/>
        </w:rPr>
        <w:t>процесс химического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растворения </w:t>
      </w:r>
      <w:r>
        <w:rPr>
          <w:sz w:val="16"/>
          <w:szCs w:val="16"/>
        </w:rPr>
        <w:t xml:space="preserve">пород и </w:t>
      </w:r>
      <w:r>
        <w:rPr>
          <w:iCs/>
          <w:sz w:val="16"/>
          <w:szCs w:val="16"/>
        </w:rPr>
        <w:t>процесс выщелачивания</w:t>
      </w:r>
      <w:r>
        <w:rPr>
          <w:sz w:val="16"/>
          <w:szCs w:val="16"/>
        </w:rPr>
        <w:t>, т.е. растворения и вынос какой-то части горных пород. Различные по своему составу воды растворяют породы по разно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обенно агрессивны по отношению к карбонатным породам воды, насыщ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глекислотой, а гипс сильнее растворяется солоноватыми вод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арстом понимают не только процесс, но и его результат, т.е. образование</w:t>
      </w:r>
    </w:p>
    <w:p>
      <w:pPr>
        <w:pStyle w:val="Normal"/>
        <w:rPr/>
      </w:pPr>
      <w:r>
        <w:rPr>
          <w:sz w:val="16"/>
          <w:szCs w:val="16"/>
        </w:rPr>
        <w:t xml:space="preserve">специфических форм растворения. Сам термин </w:t>
      </w:r>
      <w:r>
        <w:rPr>
          <w:iCs/>
          <w:sz w:val="16"/>
          <w:szCs w:val="16"/>
        </w:rPr>
        <w:t xml:space="preserve">карст </w:t>
      </w:r>
      <w:r>
        <w:rPr>
          <w:sz w:val="16"/>
          <w:szCs w:val="16"/>
        </w:rPr>
        <w:t>происходит от наз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есткового плато в Словенских Альпах, где карстовые формы рельефа выраж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более ярко. Карст развивается везде, где есть выходы на поверхность карбонат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од: в Горном Крыму, на побережье Адриатического моря, на Кавказе, Урале,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ней Азии и еще во многих местах земного шара. Если карстовые формы видны на</w:t>
      </w:r>
    </w:p>
    <w:p>
      <w:pPr>
        <w:pStyle w:val="Normal"/>
        <w:rPr/>
      </w:pPr>
      <w:r>
        <w:rPr>
          <w:sz w:val="16"/>
          <w:szCs w:val="16"/>
        </w:rPr>
        <w:t xml:space="preserve">поверхности, то говорят об </w:t>
      </w:r>
      <w:r>
        <w:rPr>
          <w:iCs/>
          <w:sz w:val="16"/>
          <w:szCs w:val="16"/>
        </w:rPr>
        <w:t>открытом карсте</w:t>
      </w:r>
      <w:r>
        <w:rPr>
          <w:sz w:val="16"/>
          <w:szCs w:val="16"/>
        </w:rPr>
        <w:t>, а если они перекрыты толщей каких-то</w:t>
      </w:r>
    </w:p>
    <w:p>
      <w:pPr>
        <w:pStyle w:val="Normal"/>
        <w:rPr/>
      </w:pPr>
      <w:r>
        <w:rPr>
          <w:sz w:val="16"/>
          <w:szCs w:val="16"/>
        </w:rPr>
        <w:t xml:space="preserve">других отложений, то – о </w:t>
      </w:r>
      <w:r>
        <w:rPr>
          <w:iCs/>
          <w:sz w:val="16"/>
          <w:szCs w:val="16"/>
        </w:rPr>
        <w:t xml:space="preserve">закрытом карсте. </w:t>
      </w:r>
      <w:r>
        <w:rPr>
          <w:sz w:val="16"/>
          <w:szCs w:val="16"/>
        </w:rPr>
        <w:t>Последний чаще развитит в равнинных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платформенных районах, тогда как первый – в горны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Мерзлотно-геологические процессы в криолитозоне</w:t>
      </w:r>
      <w:r>
        <w:rPr>
          <w:bCs/>
          <w:sz w:val="16"/>
          <w:szCs w:val="16"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ерритория на которой распространены многолетнемерзлые породы, носит название </w:t>
      </w:r>
      <w:r>
        <w:rPr>
          <w:iCs/>
          <w:sz w:val="16"/>
          <w:szCs w:val="16"/>
        </w:rPr>
        <w:t xml:space="preserve">криолитозоны </w:t>
      </w:r>
      <w:r>
        <w:rPr>
          <w:sz w:val="16"/>
          <w:szCs w:val="16"/>
        </w:rPr>
        <w:t>( греч. “криос” - холод,“литос” - камень, порода).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sz w:val="16"/>
          <w:szCs w:val="16"/>
        </w:rPr>
        <w:t xml:space="preserve">Криолитозона состоит из </w:t>
      </w:r>
      <w:r>
        <w:rPr>
          <w:iCs/>
          <w:sz w:val="16"/>
          <w:szCs w:val="16"/>
        </w:rPr>
        <w:t>мерзлых, морозных и охлажденных пород.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цессы морозного пучения связаны с образованием льда и увеличением объ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оды в деятельном слое, сложенном тонкодисперсными породами и торфяни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ьные многолетние бугры пучения, достигают в высоту 15-20 м, и в диаметре до 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, но чаще – меньш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грегационные бугры пучения могут быть сезонными и многолетними. О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ируются, когда влага устремляется к фронту промерзания, и при этом образу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леры льда, что вызывает увеличение объема и поднятие поверхности. Этот проце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ет происходить ежегодно. Зимой с возникшего многолетнего бугра пучения с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дувается, что вызывает увеличение глубины промерзания и «дополнительную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грацию влаги, приводящую к интенсивному льдообразованию и, соответственно, рос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гра. Такой процесс может продолжаться сотни лет и впоследствии бугор пучения к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 «умирает» переходя в реликтовое состоя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летние инъекционные бугры пучения или булгунняхи (пинго) возникают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язи с промерзанием таликов, располагающихся часто под озерами и старицами рек,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ности, после осушения термокарстовых озер, аласов и др. Когда термокарсто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еро осушается, то талые породы под ним начинают промерзать а увеличивающее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вление выжимает талый грунт вверх, приподнимая образовавшуюся над н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рзлотную корку. Образуется бугор пучения, который в дальнейшем растет, т.к. тал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нт все больше и больше промерзает за счет выделения сегрегационного льда.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конец, вместо талика образуется ледяная линза, находящаяся внутри бугра 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лгунняха. Размеры булгунняхов достигают в диаметре до 200 м, а в высоту в 30-60 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ис. 13.7.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дролакколиты формируются при вторжении напорных надмерзлотных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мерзлотных вод в талый грунт в местах разгрузки подземных вод и во в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мерзания образуется также ледяная линза, залегающая согласно с вмещающ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одами, которые надо льдом приподнимаются образуя буг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ообразные процессы пучения в поверхностной части криолитоз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ены чрезвычайно широко и обладают различными формами проя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ктуры пучения создают большие трудности при строительстве в области</w:t>
      </w:r>
    </w:p>
    <w:p>
      <w:pPr>
        <w:pStyle w:val="Normal"/>
        <w:rPr/>
      </w:pPr>
      <w:r>
        <w:rPr>
          <w:sz w:val="16"/>
          <w:szCs w:val="16"/>
        </w:rPr>
        <w:t>распространения многолетнемерзлых пород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ы рельефа в зоне развития многолетне-мерзлых пор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розобойное растрескивание горных пород широко распространено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олитозоне. Образование трещин в мерзлой породе обязано возникнов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яжений в ней при охлаждении и сжатии. Точно также образуются тре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лбчатой отдельности в базальтовых лавах или трещины в усыхающих такы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ханизм один и тот же. Отличие в том, что морозобойные трещины могут возник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кратно на одном и том же месте. В районах с хорошо выражен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инентальным или морским климатом грунт оказывается разбитым систе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пендикулярных трещин таким образом, что на местности становится хорошо вид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игональная, четырехугольная или другая структура. Размеры этих полигонов могут</w:t>
      </w:r>
    </w:p>
    <w:p>
      <w:pPr>
        <w:pStyle w:val="Normal"/>
        <w:rPr/>
      </w:pPr>
      <w:r>
        <w:rPr>
          <w:sz w:val="16"/>
          <w:szCs w:val="16"/>
        </w:rPr>
        <w:t xml:space="preserve">быть самыми разными от первых десятков см до 20-30 см. Образование морозобойных трещин неизбежно приводит к возникновению </w:t>
      </w:r>
      <w:r>
        <w:rPr>
          <w:iCs/>
          <w:sz w:val="16"/>
          <w:szCs w:val="16"/>
        </w:rPr>
        <w:t xml:space="preserve">полигонально-жильных структур </w:t>
      </w:r>
      <w:r>
        <w:rPr>
          <w:sz w:val="16"/>
          <w:szCs w:val="16"/>
        </w:rPr>
        <w:t xml:space="preserve">или </w:t>
      </w:r>
      <w:r>
        <w:rPr>
          <w:iCs/>
          <w:sz w:val="16"/>
          <w:szCs w:val="16"/>
        </w:rPr>
        <w:t xml:space="preserve">ПЖС </w:t>
      </w:r>
      <w:r>
        <w:rPr>
          <w:sz w:val="16"/>
          <w:szCs w:val="16"/>
        </w:rPr>
        <w:t xml:space="preserve">различных типов. Наиболее важными из нихпредставляются </w:t>
      </w:r>
      <w:r>
        <w:rPr>
          <w:iCs/>
          <w:sz w:val="16"/>
          <w:szCs w:val="16"/>
        </w:rPr>
        <w:t>повторно-жильные льды – ПЖЛ</w:t>
      </w:r>
      <w:r>
        <w:rPr>
          <w:sz w:val="16"/>
          <w:szCs w:val="16"/>
        </w:rPr>
        <w:t>, шире всего развитые в северных районах криолитоз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счаные жилы образуются точно таким же способом, только в морозобой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щины попадает песок, развеваемый ветрами в сухом, очень холодном климате. В</w:t>
      </w:r>
    </w:p>
    <w:p>
      <w:pPr>
        <w:pStyle w:val="Normal"/>
        <w:rPr/>
      </w:pPr>
      <w:r>
        <w:rPr>
          <w:sz w:val="16"/>
          <w:szCs w:val="16"/>
        </w:rPr>
        <w:t xml:space="preserve">некоторых случаях формируются </w:t>
      </w:r>
      <w:r>
        <w:rPr>
          <w:iCs/>
          <w:sz w:val="16"/>
          <w:szCs w:val="16"/>
        </w:rPr>
        <w:t>песчано-ледяные жилы</w:t>
      </w:r>
      <w:r>
        <w:rPr>
          <w:sz w:val="16"/>
          <w:szCs w:val="16"/>
        </w:rPr>
        <w:t>, которые в Якутии, в Запад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бири проникают глубже деятельного сло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полигональным формам рельефа криолитозоны относятся, кроме опис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ше, пятна-медальоны, полигонально-валиковые формы рельефа: кам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угольники и байджерах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ятна-медальоны обладают размерами от 0,2-0,3 до 1-2 м, разграничены друг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га морозобойными трещинами и образуют характерную поверхность, напоминающую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гигантскую чешую (рис. 13.6.5)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Продукты извержения вулканов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iCs/>
          <w:sz w:val="16"/>
          <w:szCs w:val="16"/>
        </w:rPr>
        <w:t>Газообразные продукты или летучие</w:t>
      </w:r>
      <w:r>
        <w:rPr>
          <w:sz w:val="16"/>
          <w:szCs w:val="16"/>
        </w:rPr>
        <w:t>, как было показано выше, играют решающ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ль при вулканических извержениях и состав их весьма сложен и изучен далеко 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ностью из-за трудностей с определением состава газовой фазы в магме, находящей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убоко под поверхностью Земли. По данным прямых измерений, в различ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йствующих вулканах среди летучих содержится водяной пар, диоксид углерода (СО2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ид углерода (СО), азот (N2 ), диоксид серы (SО2 ),триоксид серы (SО3), газообра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а (S), водород (Н2 ), аммиак (NН3 ), хлористый водород (HCL), фтористый вод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HF), сероводород (Н2 S), метан ( СН4), борная кислота (Н3ВО3), хлор (Сl), аргон и други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преобладают Н2О и СО2. Присутствуют хлориды щелочных металлов, а также железа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и. Состав газов и их концентрация очень сильно меняются в пределах одного вулк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места к месту и во времени. Зависят они и от температуры и в самом общем виде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пени дегазации мантии и от типа земной коры. По данным японских учены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имость состава вулканических газов от температуры выглядит следующим образом.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Температура, </w:t>
      </w:r>
      <w:r>
        <w:rPr>
          <w:sz w:val="16"/>
          <w:szCs w:val="16"/>
        </w:rPr>
        <w:t>°</w:t>
      </w:r>
      <w:r>
        <w:rPr>
          <w:iCs/>
          <w:sz w:val="16"/>
          <w:szCs w:val="16"/>
        </w:rPr>
        <w:t>С Состав газов (без воды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00-800 HCl,CO2,H2O,H2S,S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00-100 HCl,SO2, H2S, CO2, N2, H2, HC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 -60 H2, CO2, N2, SO2, H2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sz w:val="16"/>
          <w:szCs w:val="16"/>
        </w:rPr>
        <w:t>60 CO2, N2, H2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дкие вулканические продук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гма, поднимаясь вверх по каналу и, достигнув поверхности Земли, изливается в</w:t>
      </w:r>
    </w:p>
    <w:p>
      <w:pPr>
        <w:pStyle w:val="Normal"/>
        <w:rPr/>
      </w:pPr>
      <w:r>
        <w:rPr>
          <w:sz w:val="16"/>
          <w:szCs w:val="16"/>
        </w:rPr>
        <w:t xml:space="preserve">виде </w:t>
      </w:r>
      <w:r>
        <w:rPr>
          <w:iCs/>
          <w:sz w:val="16"/>
          <w:szCs w:val="16"/>
        </w:rPr>
        <w:t xml:space="preserve">лавы </w:t>
      </w:r>
      <w:r>
        <w:rPr>
          <w:sz w:val="16"/>
          <w:szCs w:val="16"/>
        </w:rPr>
        <w:t>(лаваре - мыть, стирать, лат.), отличающейся от магмы тем, что она у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еряла значительное количество газов. Термин лава вошел в геологическую литерату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е того, как он стал использоваться для излившейся магмы Везу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е свойства лавы - химический состав, температура, содержание летучи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язкость - определяют характер эффузивных извержений, форму, структуру поверх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ротяженность лавовых потоков. Если вязкость у лав низкая, то они могут растекать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рывая большие пространства и далеко уходя от центра излияния. Высокая вязкос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оборот, вынуждает лавы нагромождаться недалеко от места извержения, а кроме того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они текут гораздо медленнее, чем маловязкие лавы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Факторы, влияющие на вязкость и температуру лавы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язкость лав - важная характеристика, определяющая подвижность лавов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ков, их мощность и морфологию. Вязкость лав контролируется давление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пературой, химическим составом, содержанием летучих, в частности, растворен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ды, количеством газовых пузырьков и содержанием кристаллов - вкрапленников. В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и факторы действуют одновременно и поэтому вклад каждого из них оценивается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дом. Чем ниже температура, тем выше вязкость. Увеличение содержания летуч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водит к ощутимому снижению вязкости лав. Чем более кислая лавы, тем ее вязк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ше. Количество вкрапленников в лаве влияет на ее вязкость при постепен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еличении их количества сначала незначительно, но, затем, после порога в ∼6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растает почти мгнов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держание газовых пузырьков в целом пропорционально уменьшению вязк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вы, однако в кислых лавах, обычно высоковязких, влияние пузырьков может б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ивоположным, т.к. они не могут свободно перемещаться в расплаве и так с высокой</w:t>
      </w:r>
    </w:p>
    <w:p>
      <w:pPr>
        <w:pStyle w:val="Normal"/>
        <w:rPr/>
      </w:pPr>
      <w:r>
        <w:rPr>
          <w:sz w:val="16"/>
          <w:szCs w:val="16"/>
        </w:rPr>
        <w:t xml:space="preserve">вязкостью. Движение лавовых потоков, как правило, </w:t>
      </w:r>
      <w:r>
        <w:rPr>
          <w:iCs/>
          <w:sz w:val="16"/>
          <w:szCs w:val="16"/>
        </w:rPr>
        <w:t xml:space="preserve">ламинарное </w:t>
      </w:r>
      <w:r>
        <w:rPr>
          <w:sz w:val="16"/>
          <w:szCs w:val="16"/>
        </w:rPr>
        <w:t>и, реже,</w:t>
      </w:r>
    </w:p>
    <w:p>
      <w:pPr>
        <w:pStyle w:val="Normal"/>
        <w:rPr>
          <w:bCs/>
          <w:sz w:val="16"/>
          <w:szCs w:val="16"/>
        </w:rPr>
      </w:pPr>
      <w:r>
        <w:rPr>
          <w:iCs/>
          <w:sz w:val="16"/>
          <w:szCs w:val="16"/>
        </w:rPr>
        <w:t>турбулентное</w:t>
      </w:r>
      <w:r>
        <w:rPr>
          <w:sz w:val="16"/>
          <w:szCs w:val="16"/>
        </w:rPr>
        <w:t>, что создает хорошо различимую флюидальную текстуру в пород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Строение лавовых поток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ение лавовых потоков, как в плане, так и в разрезе сильно зависит от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имического состава и других факторов, рассмотренных выш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зальтовые лавовые потоки, как правило, имеют небольшую, в первые мет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щность, и распространяются на многие десятки км, например, на Гавайских островах 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 км. Миоценовые базальтовые лавовые потоки в долине р.Колумбии на западе С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ют длину до 160 км при максимальной мощности потока до 45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верхность базальтовых лавовых потоков формируется за счет быстр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ывания тонкой корочки и пока она еще не потеряла пластичность, происходит 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очение и сморщивание, наподобие пенки у остывшего киселя. Газовые пузырь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нимающиеся сквозь поток, скапливаются под этой корочкой и могут ее да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поднимать над еще не остывшей лавой. Такая поверхность, напоминающая лежащие</w:t>
      </w:r>
    </w:p>
    <w:p>
      <w:pPr>
        <w:pStyle w:val="Normal"/>
        <w:rPr/>
      </w:pPr>
      <w:r>
        <w:rPr>
          <w:sz w:val="16"/>
          <w:szCs w:val="16"/>
        </w:rPr>
        <w:t xml:space="preserve">канаты называется </w:t>
      </w:r>
      <w:r>
        <w:rPr>
          <w:iCs/>
          <w:sz w:val="16"/>
          <w:szCs w:val="16"/>
        </w:rPr>
        <w:t xml:space="preserve">пахоэхоэ </w:t>
      </w:r>
      <w:r>
        <w:rPr>
          <w:sz w:val="16"/>
          <w:szCs w:val="16"/>
        </w:rPr>
        <w:t>(«волнистая», гавайский термин) Эти «канаты» всегда направлены выпуклостью по направлению движения пот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ипы вулканических аппаратов и их строени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Категории и типы вулканических извержени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вайский тип извержения - это относительно слабые выбросы очень жид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зальтовой лавы, образующей невысокие фонтаны, большие пузыри и тонкие, обшир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ровы лавовых потоков, наслаивающихся один на другой, образуя крупные, но плос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щитовые вулканы. Благодаря тому, что извержения сопровождаются фонтанир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вы, ее разбрызгиванием, то образуются валы и пологие конусы, образованные хлопь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дких базальтов. Наиболее характерными типами извержений такого рода облад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улканы Гавайских островов в Тихом океане - Килауэа, Мауна-Лоа, Мауна-Ке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пемаумау и другие. Извержения обычно происходят из открытых жерл спокой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редка сопровождаясь слабыми взры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ержения покровных базальтов или трещинного типа отличаются оч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ими объемами излившихся лав и слабой взрывной деятельностью. Как правил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ержения начинаются из протяженных трещин и объем разлившихся лав мож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стигать десятков км3, а площадь - сотен км2. Характер излияния лав спокойны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провождающийся слабым фонтанированием жидкой магмы, от чего над трещ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уется как бы огненная завеса, как, например, часто бывает в Исландии. По ме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вития извержений трещина постепенно закупоривается, излияния идут на убыль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редотачиваются в многочисленных, а потом все более редких отдельных жерлах (ри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6.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мболианский тип извержения назван по характеру деятельности вулк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омболи, расположенного в юго-восточном углу Тирренского моря у побереж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талии. Извержения обладают ритмичностью и в воздух периодически выбрасыв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улканические бомбы и туфы. Высота выбросов редко превышает 100-300 м потому, 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зы отделяются от сравнительно жидкой магмы у края жерла. Если магмы много, 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ливается в виде лавовых потоков. Извержения стромболианского типа образуют обыч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лаковые кону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ержения Вулканского типа характерны для вязкой магмы, насыщенной газам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определяет умеренные или мощные взрывы, выбрасывающие высоко вверх обло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в, иногда еще раскаленных, но быстро остывающих и образующих туфовые, пепловые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ыбовые вулканические конусы. Сам остров Вулькано, где по преданию наход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зница бога огня Гефеста, располагается вблизи побережья юго-западной Итал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ержения вулканского типа обычно не сопровождаются излияниями лавовых пото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лейский тип извержений, названный так по вулкану Мон-Пеле на о. Мартиник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ибском море, сопровождается не только мощными взрывами, наподобие вулкански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и образованием раскаленных газово-пепловых лавин, с огромной скор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атывающихся со склона вулкана. Магма, как правило, вязкая, сравнительно низ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мпературы, закупоривающая жерло вулкана. Когда давление газов превыш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чность этой пробки, происходят взрывы вулканского типа и выбросы лав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лейского типа. Этот тип извержений весьма опасен и хорошо известна катастрофа 19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, когда из-за такой лавины погибло свыше 30 000 жителей города Сен-Пьер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тини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инианские извержения представляют собой, по существу, очень мощ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улканский тип. Внезапные взрывы и следующий за ними длительный пепло- 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мзопад связан с тем, что к кратеру вулкана поднимается вязкая, насыщенная газ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гма. Газовые пузырьки расширяясь, разрывают магму, вспенивая ее, образуя кусоч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мзы и стекловатый пепел, разносящийся ветром на большие расстояния. Выброш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верх газово-пепловые облака «растекаются» на высоте нескольких км в разные сторон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оминая крону средиземноморской сосны-пинии. В результате плиниан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вержений привершинная часть вулканического конуса обрушивается и образ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шевидное углубление - кальдера с крутыми стенкам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ствулканические явления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ыходы вулканических газов на поверхность называются </w:t>
      </w:r>
      <w:r>
        <w:rPr>
          <w:iCs/>
          <w:sz w:val="16"/>
          <w:szCs w:val="16"/>
        </w:rPr>
        <w:t xml:space="preserve">фумаролами </w:t>
      </w:r>
      <w:r>
        <w:rPr>
          <w:sz w:val="16"/>
          <w:szCs w:val="16"/>
        </w:rPr>
        <w:t>(от л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фумо»-дым). Очень часто фумаролы приурочены к радиальным и кольцевым трещи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вулканах. Фумарольные газы связаны как с первичными эманациями из</w:t>
      </w:r>
    </w:p>
    <w:p>
      <w:pPr>
        <w:pStyle w:val="Normal"/>
        <w:rPr/>
      </w:pPr>
      <w:r>
        <w:rPr>
          <w:sz w:val="16"/>
          <w:szCs w:val="16"/>
        </w:rPr>
        <w:t>магматического расплава, так и с нагреванием грунтовых вод и превращением их в па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умаролы подразделяются на сухие высокотемпературные, кислые, щелочно-</w:t>
      </w:r>
    </w:p>
    <w:p>
      <w:pPr>
        <w:pStyle w:val="Normal"/>
        <w:rPr/>
      </w:pPr>
      <w:r>
        <w:rPr>
          <w:sz w:val="16"/>
          <w:szCs w:val="16"/>
        </w:rPr>
        <w:t xml:space="preserve">нашатырные, сернистые, или сероводородные ( </w:t>
      </w:r>
      <w:r>
        <w:rPr>
          <w:iCs/>
          <w:sz w:val="16"/>
          <w:szCs w:val="16"/>
        </w:rPr>
        <w:t>сольфатары</w:t>
      </w:r>
      <w:r>
        <w:rPr>
          <w:sz w:val="16"/>
          <w:szCs w:val="16"/>
        </w:rPr>
        <w:t>, итал. «сульфур» - сера),</w:t>
      </w:r>
    </w:p>
    <w:p>
      <w:pPr>
        <w:pStyle w:val="Normal"/>
        <w:rPr/>
      </w:pPr>
      <w:r>
        <w:rPr>
          <w:sz w:val="16"/>
          <w:szCs w:val="16"/>
        </w:rPr>
        <w:t xml:space="preserve">углекислые ( </w:t>
      </w:r>
      <w:r>
        <w:rPr>
          <w:iCs/>
          <w:sz w:val="16"/>
          <w:szCs w:val="16"/>
        </w:rPr>
        <w:t>мофеты</w:t>
      </w:r>
      <w:r>
        <w:rPr>
          <w:sz w:val="16"/>
          <w:szCs w:val="16"/>
        </w:rPr>
        <w:t>, от итал. «мофетта»- место зловонных испарений). Знаменит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умаролы вулкана Сольфатара около Неаполя действуют уже тысячи лет без изме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феты, располагающиеся в котловинах, опасны для жизни, так как, газ СО2 буду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яжелее воздуха, скапливается в их придонной части, что служит причиной гибели люд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животных.</w:t>
      </w:r>
    </w:p>
    <w:p>
      <w:pPr>
        <w:pStyle w:val="Normal"/>
        <w:rPr/>
      </w:pPr>
      <w:r>
        <w:rPr>
          <w:sz w:val="16"/>
          <w:szCs w:val="16"/>
        </w:rPr>
        <w:t xml:space="preserve">Горячие источники, или </w:t>
      </w:r>
      <w:r>
        <w:rPr>
          <w:iCs/>
          <w:sz w:val="16"/>
          <w:szCs w:val="16"/>
        </w:rPr>
        <w:t>термы</w:t>
      </w:r>
      <w:r>
        <w:rPr>
          <w:sz w:val="16"/>
          <w:szCs w:val="16"/>
        </w:rPr>
        <w:t>, широко распространены в областях соврем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овейшего (плиоцен-четвертичного) вулканизма. Однако не все термы связаны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улканами, так как с глубиной температура увеличивается и в районах с повышен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отермическим градиентом циркулирующая атмосферная вода нагревается до выс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ператур. 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Гейзеры </w:t>
      </w:r>
      <w:r>
        <w:rPr>
          <w:sz w:val="16"/>
          <w:szCs w:val="16"/>
        </w:rPr>
        <w:t>- это горячие источники, вода которых периодически фонтанирует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расывается вверх на десятки метров. Свое название такие источники получили 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ликого Гейзера в Исландии, струя которого 200 лет назад била вверх на 60 м каждые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полчас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Интрузивный магматизм и типы интрузивных тел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ичные магмы, образуясь на разных глубинах, имеют тенденцию скаплива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большие массы, которые продвигаются в верхние горизонты земной коры, 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остатическое давление меньше. При определенных геологических и, в первую очеред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ктонических условиях магма не достигает поверхности Земли и застыв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кристаллизуется) на различной глубине, образуя тела разной формы и размера -</w:t>
      </w:r>
    </w:p>
    <w:p>
      <w:pPr>
        <w:pStyle w:val="Normal"/>
        <w:rPr/>
      </w:pPr>
      <w:r>
        <w:rPr>
          <w:iCs/>
          <w:sz w:val="16"/>
          <w:szCs w:val="16"/>
        </w:rPr>
        <w:t>интрузивы</w:t>
      </w:r>
      <w:r>
        <w:rPr>
          <w:sz w:val="16"/>
          <w:szCs w:val="16"/>
        </w:rPr>
        <w:t>. Любое интрузивное тело, будучи окруженное вмещающими породами или</w:t>
      </w:r>
    </w:p>
    <w:p>
      <w:pPr>
        <w:pStyle w:val="Normal"/>
        <w:rPr/>
      </w:pPr>
      <w:r>
        <w:rPr>
          <w:iCs/>
          <w:sz w:val="16"/>
          <w:szCs w:val="16"/>
        </w:rPr>
        <w:t>рамой</w:t>
      </w:r>
      <w:r>
        <w:rPr>
          <w:sz w:val="16"/>
          <w:szCs w:val="16"/>
        </w:rPr>
        <w:t>, взаимодействуя с ними, обладает двумя контактовыми зонами. Влия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сокотемпературной, богатой флюидами магмы на окружающие интрузивное т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оды приводит к их изменениям, выражающимся по-разному - от слабого уплотнения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гидратации до полной перикристаллизации и замещения первичных пород. Такая з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иной от первых сантиметров до десятков километров, называется зоной</w:t>
      </w:r>
    </w:p>
    <w:p>
      <w:pPr>
        <w:pStyle w:val="Normal"/>
        <w:rPr/>
      </w:pPr>
      <w:r>
        <w:rPr>
          <w:iCs/>
          <w:sz w:val="16"/>
          <w:szCs w:val="16"/>
        </w:rPr>
        <w:t>экзоконтакта</w:t>
      </w:r>
      <w:r>
        <w:rPr>
          <w:sz w:val="16"/>
          <w:szCs w:val="16"/>
        </w:rPr>
        <w:t xml:space="preserve">, т.е. </w:t>
      </w:r>
      <w:r>
        <w:rPr>
          <w:iCs/>
          <w:sz w:val="16"/>
          <w:szCs w:val="16"/>
        </w:rPr>
        <w:t>внешним контактом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31465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интрузивных</w:t>
      </w:r>
    </w:p>
    <w:p>
      <w:pPr>
        <w:pStyle w:val="Normal"/>
        <w:rPr/>
      </w:pPr>
      <w:r>
        <w:rPr>
          <w:sz w:val="16"/>
          <w:szCs w:val="16"/>
        </w:rPr>
        <w:t xml:space="preserve">тел: </w:t>
      </w:r>
      <w:r>
        <w:rPr>
          <w:iCs/>
          <w:sz w:val="16"/>
          <w:szCs w:val="16"/>
        </w:rPr>
        <w:t xml:space="preserve">1 </w:t>
      </w:r>
      <w:r>
        <w:rPr>
          <w:sz w:val="16"/>
          <w:szCs w:val="16"/>
        </w:rPr>
        <w:t xml:space="preserve">– дайки, </w:t>
      </w:r>
      <w:r>
        <w:rPr>
          <w:iCs/>
          <w:sz w:val="16"/>
          <w:szCs w:val="16"/>
        </w:rPr>
        <w:t xml:space="preserve">2 </w:t>
      </w:r>
      <w:r>
        <w:rPr>
          <w:sz w:val="16"/>
          <w:szCs w:val="16"/>
        </w:rPr>
        <w:t xml:space="preserve">– штоки, </w:t>
      </w:r>
      <w:r>
        <w:rPr>
          <w:iCs/>
          <w:sz w:val="16"/>
          <w:szCs w:val="16"/>
        </w:rPr>
        <w:t xml:space="preserve">3 </w:t>
      </w:r>
      <w:r>
        <w:rPr>
          <w:sz w:val="16"/>
          <w:szCs w:val="16"/>
        </w:rPr>
        <w:t xml:space="preserve">–батолит, </w:t>
      </w:r>
      <w:r>
        <w:rPr>
          <w:iCs/>
          <w:sz w:val="16"/>
          <w:szCs w:val="16"/>
        </w:rPr>
        <w:t xml:space="preserve">4 </w:t>
      </w:r>
      <w:r>
        <w:rPr>
          <w:sz w:val="16"/>
          <w:szCs w:val="16"/>
        </w:rPr>
        <w:t xml:space="preserve">– гарполит, </w:t>
      </w:r>
      <w:r>
        <w:rPr>
          <w:iCs/>
          <w:sz w:val="16"/>
          <w:szCs w:val="16"/>
        </w:rPr>
        <w:t xml:space="preserve">5 </w:t>
      </w:r>
      <w:r>
        <w:rPr>
          <w:sz w:val="16"/>
          <w:szCs w:val="16"/>
        </w:rPr>
        <w:t xml:space="preserve">–многоярусные силлы, </w:t>
      </w:r>
      <w:r>
        <w:rPr>
          <w:iCs/>
          <w:sz w:val="16"/>
          <w:szCs w:val="16"/>
        </w:rPr>
        <w:t xml:space="preserve">6 </w:t>
      </w:r>
      <w:r>
        <w:rPr>
          <w:sz w:val="16"/>
          <w:szCs w:val="16"/>
        </w:rPr>
        <w:t xml:space="preserve">–лополит, </w:t>
      </w:r>
      <w:r>
        <w:rPr>
          <w:iCs/>
          <w:sz w:val="16"/>
          <w:szCs w:val="16"/>
        </w:rPr>
        <w:t xml:space="preserve">7 </w:t>
      </w:r>
      <w:r>
        <w:rPr>
          <w:sz w:val="16"/>
          <w:szCs w:val="16"/>
        </w:rPr>
        <w:t xml:space="preserve">– лакколит, </w:t>
      </w:r>
      <w:r>
        <w:rPr>
          <w:iCs/>
          <w:sz w:val="16"/>
          <w:szCs w:val="16"/>
        </w:rPr>
        <w:t xml:space="preserve">8 </w:t>
      </w:r>
      <w:r>
        <w:rPr>
          <w:sz w:val="16"/>
          <w:szCs w:val="16"/>
        </w:rPr>
        <w:t xml:space="preserve">–магматический диапир, </w:t>
      </w:r>
      <w:r>
        <w:rPr>
          <w:iCs/>
          <w:sz w:val="16"/>
          <w:szCs w:val="16"/>
        </w:rPr>
        <w:t xml:space="preserve">9 </w:t>
      </w:r>
      <w:r>
        <w:rPr>
          <w:sz w:val="16"/>
          <w:szCs w:val="16"/>
        </w:rPr>
        <w:t xml:space="preserve">–факолит, </w:t>
      </w:r>
      <w:r>
        <w:rPr>
          <w:iCs/>
          <w:sz w:val="16"/>
          <w:szCs w:val="16"/>
        </w:rPr>
        <w:t xml:space="preserve">10 </w:t>
      </w:r>
      <w:r>
        <w:rPr>
          <w:sz w:val="16"/>
          <w:szCs w:val="16"/>
        </w:rPr>
        <w:t>– бисмал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ные интрузивы обладают разнообразной формой. Наиболее широко среди них</w:t>
      </w:r>
    </w:p>
    <w:p>
      <w:pPr>
        <w:pStyle w:val="Normal"/>
        <w:rPr/>
      </w:pPr>
      <w:r>
        <w:rPr>
          <w:sz w:val="16"/>
          <w:szCs w:val="16"/>
        </w:rPr>
        <w:t xml:space="preserve">распространены </w:t>
      </w:r>
      <w:r>
        <w:rPr>
          <w:iCs/>
          <w:sz w:val="16"/>
          <w:szCs w:val="16"/>
        </w:rPr>
        <w:t xml:space="preserve">силлы </w:t>
      </w:r>
      <w:r>
        <w:rPr>
          <w:sz w:val="16"/>
          <w:szCs w:val="16"/>
        </w:rPr>
        <w:t>или пластовые тела, особенно в платформенных областях, 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ложения залегают почти горизонта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согласные интрузивы пересекают, прорывают пласты вмещающих пород. К</w:t>
      </w:r>
    </w:p>
    <w:p>
      <w:pPr>
        <w:pStyle w:val="Normal"/>
        <w:rPr/>
      </w:pPr>
      <w:r>
        <w:rPr>
          <w:sz w:val="16"/>
          <w:szCs w:val="16"/>
        </w:rPr>
        <w:t xml:space="preserve">наиболее распространенным несогласным интрузивам относятся </w:t>
      </w:r>
      <w:r>
        <w:rPr>
          <w:iCs/>
          <w:sz w:val="16"/>
          <w:szCs w:val="16"/>
        </w:rPr>
        <w:t xml:space="preserve">дайки </w:t>
      </w:r>
      <w:r>
        <w:rPr>
          <w:sz w:val="16"/>
          <w:szCs w:val="16"/>
        </w:rPr>
        <w:t>(дайк, дейк - забор, шотл.), тела, длина которых во много раз превышает их мощность, а плоскости контактов практически параллель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Географическое размещение современных вулканов и их тектоническая позиц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Понятие о метаморфизме и его факторах, типы метаморфизм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аморфизм (греч. «метаморфозис» – превращение) - это проце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образования первично магматических или осадочных пород под воздействием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температуры </w:t>
      </w:r>
      <w:r>
        <w:rPr>
          <w:sz w:val="16"/>
          <w:szCs w:val="16"/>
        </w:rPr>
        <w:t xml:space="preserve">(Т), </w:t>
      </w:r>
      <w:r>
        <w:rPr>
          <w:iCs/>
          <w:sz w:val="16"/>
          <w:szCs w:val="16"/>
        </w:rPr>
        <w:t xml:space="preserve">давления </w:t>
      </w:r>
      <w:r>
        <w:rPr>
          <w:sz w:val="16"/>
          <w:szCs w:val="16"/>
        </w:rPr>
        <w:t xml:space="preserve">(Р) и </w:t>
      </w:r>
      <w:r>
        <w:rPr>
          <w:iCs/>
          <w:sz w:val="16"/>
          <w:szCs w:val="16"/>
        </w:rPr>
        <w:t xml:space="preserve">флюидов </w:t>
      </w:r>
      <w:r>
        <w:rPr>
          <w:sz w:val="16"/>
          <w:szCs w:val="16"/>
        </w:rPr>
        <w:t>(F) преимущественно водно-углекисл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дких или газово-жидких, содержащих ионы К, Na, Ca, F, B, S и других, ча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ующих в надкритических раство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еречисленные выше главные факторы метаморфизма – </w:t>
      </w:r>
      <w:r>
        <w:rPr>
          <w:iCs/>
          <w:sz w:val="16"/>
          <w:szCs w:val="16"/>
        </w:rPr>
        <w:t>температура, флюиды,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давление </w:t>
      </w:r>
      <w:r>
        <w:rPr>
          <w:sz w:val="16"/>
          <w:szCs w:val="16"/>
        </w:rPr>
        <w:t>оказывают влияние на любые горные породы, находящиеся на различ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убине, при этом время не особенно важно при метаморфиз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метаморфические породы можно разделить на 2 группы, исходя из того, ка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адочные или магматические породы подвергаются метаморфизму.</w:t>
      </w:r>
    </w:p>
    <w:p>
      <w:pPr>
        <w:pStyle w:val="Normal"/>
        <w:rPr/>
      </w:pPr>
      <w:r>
        <w:rPr>
          <w:sz w:val="16"/>
          <w:szCs w:val="16"/>
        </w:rPr>
        <w:t xml:space="preserve">1-ая группа – </w:t>
      </w:r>
      <w:r>
        <w:rPr>
          <w:iCs/>
          <w:sz w:val="16"/>
          <w:szCs w:val="16"/>
        </w:rPr>
        <w:t>парапороды</w:t>
      </w:r>
      <w:r>
        <w:rPr>
          <w:sz w:val="16"/>
          <w:szCs w:val="16"/>
        </w:rPr>
        <w:t>, образовалась из первично осадочных пород. Например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карбонатных пород получаются мраморы, из песчаников – кварциты, из глин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ллиты и др.</w:t>
      </w:r>
    </w:p>
    <w:p>
      <w:pPr>
        <w:pStyle w:val="Normal"/>
        <w:rPr/>
      </w:pPr>
      <w:r>
        <w:rPr>
          <w:sz w:val="16"/>
          <w:szCs w:val="16"/>
        </w:rPr>
        <w:t xml:space="preserve">2-ая группа – </w:t>
      </w:r>
      <w:r>
        <w:rPr>
          <w:iCs/>
          <w:sz w:val="16"/>
          <w:szCs w:val="16"/>
        </w:rPr>
        <w:t>ортопороды</w:t>
      </w:r>
      <w:r>
        <w:rPr>
          <w:sz w:val="16"/>
          <w:szCs w:val="16"/>
        </w:rPr>
        <w:t>, сформировалась из первично магматических пород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имер, метабазиты – из базаль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ипы и причины развития гравитационных геологических процесс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/>
          <w:sz w:val="16"/>
          <w:szCs w:val="16"/>
        </w:rPr>
        <w:t>Собственно гравитационные процессы. Обвалы, провалы, камнепады, осыпи</w:t>
      </w:r>
      <w:r>
        <w:rPr>
          <w:sz w:val="16"/>
          <w:szCs w:val="16"/>
        </w:rPr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горные породы приобретают неустойчивое состояние, то в один прекрас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мент под действием силы тяжести может произойти обвал или оползень. Прич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дания неустойчивости может быть много. Это и землетрясение, подмыв рекой бере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и или морская абразия, выветривание, прокладка дорог в горной местности, излишн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воднение. Очевидно, что наиболее благоприятные условия для обвалов создаютс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хних частях скалистых горных склонов или хребтов. Обвалившаяся масса материал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тоящая из глыб, обломков щебня, грубого песка, обычно плохо сортирована, 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упные обломки скатываются по склону ниже всего. Любой материал, образовавшийся</w:t>
      </w:r>
    </w:p>
    <w:p>
      <w:pPr>
        <w:pStyle w:val="Normal"/>
        <w:rPr/>
      </w:pPr>
      <w:r>
        <w:rPr>
          <w:sz w:val="16"/>
          <w:szCs w:val="16"/>
        </w:rPr>
        <w:t xml:space="preserve">обвальным путем, называется </w:t>
      </w:r>
      <w:r>
        <w:rPr>
          <w:iCs/>
          <w:sz w:val="16"/>
          <w:szCs w:val="16"/>
        </w:rPr>
        <w:t>коллювием</w:t>
      </w:r>
      <w:r>
        <w:rPr>
          <w:sz w:val="16"/>
          <w:szCs w:val="16"/>
        </w:rPr>
        <w:t>, который образует обвальные шлейфы 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ножья вертикальных обрывов куэст на Северном Кавказе и в Горном Кры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енные массивными известняками вертикальные обрывы, высотой в деся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ров, постепенно отделяются трещинами от основной массы известняков, наклон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, наконец, обрушиваются вниз по склону. Обвалы могут иметь очень большие объе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ва́л — отрыв и падение масс горных пород вниз со склонов гор под действием силы тяже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валы возникают на склонах речных берегов и долин, в горах, на берегах мор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чиной образования обвалов является нарушение равновесия между сдвигающей силой тяжести и удерживающими сил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ыпь — скопление на склонах гор и скал камней, а также скопление обломков горных пород различного размера на склонах или у подножий гор и холм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тоят из слабо отсортированных обломков. Как правило, у подножий они самые крупные, в верхних частях осыпей мельче. Обломки горных пород по мере накопления постепенно перемещаются вниз по склону под влиянием силы тяжести. Осыпи образуются на склонах гор и у их подножий в результате физического выветриван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Водно-гравитационные процессы. Оползни и борьба с ним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дно-гравитационные процессы. К этой категории относят наиболее широко распространенные перемещения земляных масс на склонах, называемые оползнями. В оползневых перемещениях ¦могут участвовать крупные блоки твердых горных пород (блоковые оползни) и отдельные глыбы (глыбовые оползни), сохранившие первичную текстуру; менее прочные слоистые трещиноватые горные породы; рыхлые — раздробленные склоновые накопления «оллювиального, делювиального, почвенного происхождения. Оползневым процессом может быть охвачен весь склон или его часть, долины оврагов, образующие оползневой рай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от борьбу с оползнями вести необходимо. Для этого нужно укреп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олзающее тело, отвести от него воду, сделать дренаж, т.е. выкопать канавы, прове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тольню для отвода воды и т.д. Оползень можно закрепить, буквально «прибив» 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онными сваями к коренным породам. Делают это так: сначала бурят скважины чер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устойчивую массу пород до коренных, устойчивых; вводят в скважину бетонную св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цементируют ее нижний конец в устойчивых породах; надевают на выступающий ко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аи на поверхности стальную пластину и закрепляют ее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витационно-водные процессы. Сели, лахары и борьба с ни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и вулканогенных образований нужно отметить вулканические грязевые</w:t>
      </w:r>
    </w:p>
    <w:p>
      <w:pPr>
        <w:pStyle w:val="Normal"/>
        <w:rPr/>
      </w:pPr>
      <w:r>
        <w:rPr>
          <w:sz w:val="16"/>
          <w:szCs w:val="16"/>
        </w:rPr>
        <w:t xml:space="preserve">потоки или </w:t>
      </w:r>
      <w:r>
        <w:rPr>
          <w:b/>
          <w:sz w:val="16"/>
          <w:szCs w:val="16"/>
        </w:rPr>
        <w:t>лахары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(индонезийский термин), отличающиеся отсутствием сортир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ериала, огромными объемами в несколько км3 . Лахары бывают холодными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ячими. Во время извержений над вулканом часто идут дожди и вода, смешиваясь с горячей тефрой грязекаменным потоком устремляется вниз по склон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о многих горных районах под влияние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бурного, летнего таяния снегов и ледников, а также в результате кратких, но сильн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розовых ливней, возникают мощные временные водотоки, нередко содержащие в себ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очень много обломочного материала ( до 100-150 кг/м3) и обладающие поэтому большо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лотностью, оказывающие разрушительное воздействие на любые препятствия, склоны и</w:t>
      </w:r>
    </w:p>
    <w:p>
      <w:pPr>
        <w:pStyle w:val="Normal"/>
        <w:autoSpaceDE w:val="false"/>
        <w:rPr>
          <w:b/>
          <w:b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русла долин временного стока. Такие высокоплотностные потоки называются </w:t>
      </w:r>
      <w:r>
        <w:rPr>
          <w:b/>
          <w:sz w:val="16"/>
          <w:szCs w:val="16"/>
        </w:rPr>
        <w:t>селям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арабск. сайль – бурный поток). Когда количество обломочного материала достигает 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токе 80%, это уже не водный, а грязекаменный поток. В таком потоке плывут и не тону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аменные глыбы диаметром до 2-х и более метр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Рельеф дна Мирового океана.</w:t>
      </w:r>
    </w:p>
    <w:p>
      <w:pPr>
        <w:pStyle w:val="Heading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 основным формам рельефа океанского дна относятся: 1) срединно-океанск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хребты, 2) континентальные окраины и 3) глубоководные или абиссальные котловин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рединно-океанские хребты имеют общую протяженность до 60 000 км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рослеживаясь во всех океанах и обладают средней глубиной около 2,5 км. Как правило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они располагаются с середине океанов, за исключением Тихого, где хребет смещен к ег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осточной окраине.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Хребты</w:t>
      </w:r>
      <w:r>
        <w:rPr>
          <w:sz w:val="16"/>
          <w:szCs w:val="16"/>
        </w:rPr>
        <w:t xml:space="preserve"> представляют собой хорошо выраженное, пологое сводовое поднятие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озвышающееся над дном глубоководных котловин в среднем на 2 км, имея ширину д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000 км. Обе стороны хребта симметричны и обладают умеренно расчлененны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ельефом. Осадочный покров появляется только на флангах хребта и его мощность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епенно увеличивается в стороны от гребня.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Континентальные окраины</w:t>
      </w:r>
      <w:r>
        <w:rPr>
          <w:sz w:val="16"/>
          <w:szCs w:val="16"/>
        </w:rPr>
        <w:t xml:space="preserve"> подразделяются на два главных типа. Один из них это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окраины Атлантического типа </w:t>
      </w:r>
      <w:r>
        <w:rPr>
          <w:sz w:val="16"/>
          <w:szCs w:val="16"/>
        </w:rPr>
        <w:t xml:space="preserve">или </w:t>
      </w:r>
      <w:r>
        <w:rPr>
          <w:i/>
          <w:iCs/>
          <w:sz w:val="16"/>
          <w:szCs w:val="16"/>
        </w:rPr>
        <w:t>пассивные окраины</w:t>
      </w:r>
      <w:r>
        <w:rPr>
          <w:sz w:val="16"/>
          <w:szCs w:val="16"/>
        </w:rPr>
        <w:t xml:space="preserve">, второй - </w:t>
      </w:r>
      <w:r>
        <w:rPr>
          <w:i/>
          <w:iCs/>
          <w:sz w:val="16"/>
          <w:szCs w:val="16"/>
        </w:rPr>
        <w:t>окраины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Тихоокеанского типа или активные</w:t>
      </w:r>
      <w:r>
        <w:rPr>
          <w:sz w:val="16"/>
          <w:szCs w:val="16"/>
        </w:rPr>
        <w:t>. Разделение на Атлантический и Тихоокеанский типы было предложено еще Э.Зюссом в 1883 г. Окраины 1-го типа - это непрерывно, с момента образования, погружающиеся края континентов, на которых накопилась мощная толща осадочных отложений, в основном за счет материала, сносимого с суши. Вулканизм исейсмичность отсутстсвуют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Глубоководные котловины</w:t>
      </w:r>
      <w:r>
        <w:rPr>
          <w:sz w:val="16"/>
          <w:szCs w:val="16"/>
        </w:rPr>
        <w:t xml:space="preserve"> расположены между континентальными окраинами 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рединно-океаническими хребтами и подразделяются на 3 типа: 1)плоские 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лабохолмистые равнины; 2) подводные возвышенности; 3) подводные одиночные горы 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руппы гор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.</w:t>
      </w:r>
      <w:r>
        <w:rPr>
          <w:i/>
          <w:iCs/>
          <w:sz w:val="16"/>
          <w:szCs w:val="16"/>
        </w:rPr>
        <w:t xml:space="preserve">Плоские абиссальные равнины </w:t>
      </w:r>
      <w:r>
        <w:rPr>
          <w:sz w:val="16"/>
          <w:szCs w:val="16"/>
        </w:rPr>
        <w:t>в глубоководных котловинах встречаются во многих океанах, они обладают очень ровным дном, шириной до 2000 км, иногда с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слабым уклоном, не превышающим 1 м на сформированной за счет выноса материала с суш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</w:t>
      </w:r>
      <w:r>
        <w:rPr>
          <w:i/>
          <w:iCs/>
          <w:sz w:val="16"/>
          <w:szCs w:val="16"/>
        </w:rPr>
        <w:t xml:space="preserve">Котловины с подводными возвышенностями или холмами </w:t>
      </w:r>
      <w:r>
        <w:rPr>
          <w:sz w:val="16"/>
          <w:szCs w:val="16"/>
        </w:rPr>
        <w:t>широко распространены в Тихом океане, где занимают до 85% его площади, хотя встречаются и в других океанах. Дно таких котловин покрыто овальными холмами высотой до 1 км 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иаметром до 10-50 км, частично погребенными под осадочным чехлом. Холмы част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асполагаются группами и реже поодиночке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.</w:t>
      </w:r>
      <w:r>
        <w:rPr>
          <w:i/>
          <w:iCs/>
          <w:sz w:val="16"/>
          <w:szCs w:val="16"/>
        </w:rPr>
        <w:t xml:space="preserve">Подводные горы </w:t>
      </w:r>
      <w:r>
        <w:rPr>
          <w:sz w:val="16"/>
          <w:szCs w:val="16"/>
        </w:rPr>
        <w:t>представлены, как правило, вулканами и располагаются либ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одиночке, либо группами, обладают типичной для вулканов конусовидной формо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Основания вулканов погребены под осадочными толщами. Если вулканов много, он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огут сливаться в протяженные хребты, как, например, Гавайский или Имераторск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хребты в Тихом океане. Вулканические горы, поднимаясь выше уровня моря постепенн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азрушаются абразией и на них формируется плато. В дальнейшем, в связи с опускание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океанического дна, они оказываются под поверхностью воды. Такие плосковершинные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горы - </w:t>
      </w:r>
      <w:r>
        <w:rPr>
          <w:i/>
          <w:iCs/>
          <w:sz w:val="16"/>
          <w:szCs w:val="16"/>
        </w:rPr>
        <w:t>гайоты</w:t>
      </w:r>
      <w:r>
        <w:rPr>
          <w:sz w:val="16"/>
          <w:szCs w:val="16"/>
        </w:rPr>
        <w:t>, были открыты в 1940 г. Хессом, и особенно широко развиты в северо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западной части Тихого океана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16"/>
          <w:szCs w:val="16"/>
        </w:rPr>
        <w:t>Строение и положение срединно-океанических хребтов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строение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рединно-океанические хребты разбиты на блоки, смещенные по горизонтали (трансформные разломы). Кора в рифтовой зоне очень тонкая, почти всюду —свежие покровы базальтовых лав, очень высок (в семь раз выше нормы) тепловой поток. Возможно, магматические породы рифтовых зон представляют слабо измененное вещество верхней мантии и именно здесь в результате спредин-га (растяжения) происходит зарождение новой океанической коры. В пользу такого предположения говорит нарастание мощности и увеличение возраста коры при движении от рифтовых зон к окраинам срединно-океанических хребтов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Строение пассивной океанической окраины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Окраины Атлантического типа (пассивные) </w:t>
      </w:r>
      <w:r>
        <w:rPr>
          <w:sz w:val="16"/>
          <w:szCs w:val="16"/>
        </w:rPr>
        <w:t>образовались в результате раскола древнего материка, расхождения в стороны его половин и погружения отдельных краевых блоков континента, ввиду охлаждения океанской коры, а накапливающиеся толщ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осадков своим весом способствуют еще большему погружению (рис. 14.3.5, А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1874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Рис. 14.3.5. Пассивная континентальная окраина: </w:t>
      </w:r>
      <w:r>
        <w:rPr>
          <w:i/>
          <w:iCs/>
          <w:sz w:val="16"/>
          <w:szCs w:val="16"/>
        </w:rPr>
        <w:t xml:space="preserve">1 </w:t>
      </w:r>
      <w:r>
        <w:rPr>
          <w:sz w:val="16"/>
          <w:szCs w:val="16"/>
        </w:rPr>
        <w:t xml:space="preserve">– суша, </w:t>
      </w:r>
      <w:r>
        <w:rPr>
          <w:i/>
          <w:iCs/>
          <w:sz w:val="16"/>
          <w:szCs w:val="16"/>
        </w:rPr>
        <w:t xml:space="preserve">2 </w:t>
      </w:r>
      <w:r>
        <w:rPr>
          <w:sz w:val="16"/>
          <w:szCs w:val="16"/>
        </w:rPr>
        <w:t xml:space="preserve">– океан, </w:t>
      </w:r>
      <w:r>
        <w:rPr>
          <w:i/>
          <w:iCs/>
          <w:sz w:val="16"/>
          <w:szCs w:val="16"/>
        </w:rPr>
        <w:t xml:space="preserve">3 </w:t>
      </w:r>
      <w:r>
        <w:rPr>
          <w:sz w:val="16"/>
          <w:szCs w:val="16"/>
        </w:rPr>
        <w:t xml:space="preserve">– шельф, </w:t>
      </w:r>
      <w:r>
        <w:rPr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>–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континентальный склон, </w:t>
      </w:r>
      <w:r>
        <w:rPr>
          <w:i/>
          <w:iCs/>
          <w:sz w:val="16"/>
          <w:szCs w:val="16"/>
        </w:rPr>
        <w:t xml:space="preserve">5 </w:t>
      </w:r>
      <w:r>
        <w:rPr>
          <w:sz w:val="16"/>
          <w:szCs w:val="16"/>
        </w:rPr>
        <w:t xml:space="preserve">– континентальное поднятие, </w:t>
      </w:r>
      <w:r>
        <w:rPr>
          <w:i/>
          <w:iCs/>
          <w:sz w:val="16"/>
          <w:szCs w:val="16"/>
        </w:rPr>
        <w:t xml:space="preserve">6 </w:t>
      </w:r>
      <w:r>
        <w:rPr>
          <w:sz w:val="16"/>
          <w:szCs w:val="16"/>
        </w:rPr>
        <w:t xml:space="preserve">– морские осадки, </w:t>
      </w:r>
      <w:r>
        <w:rPr>
          <w:i/>
          <w:iCs/>
          <w:sz w:val="16"/>
          <w:szCs w:val="16"/>
        </w:rPr>
        <w:t xml:space="preserve">7 </w:t>
      </w:r>
      <w:r>
        <w:rPr>
          <w:sz w:val="16"/>
          <w:szCs w:val="16"/>
        </w:rPr>
        <w:t>-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континентальные осадки, </w:t>
      </w:r>
      <w:r>
        <w:rPr>
          <w:i/>
          <w:iCs/>
          <w:sz w:val="16"/>
          <w:szCs w:val="16"/>
        </w:rPr>
        <w:t xml:space="preserve">8 </w:t>
      </w:r>
      <w:r>
        <w:rPr>
          <w:sz w:val="16"/>
          <w:szCs w:val="16"/>
        </w:rPr>
        <w:t xml:space="preserve">– базальты, </w:t>
      </w:r>
      <w:r>
        <w:rPr>
          <w:i/>
          <w:iCs/>
          <w:sz w:val="16"/>
          <w:szCs w:val="16"/>
        </w:rPr>
        <w:t xml:space="preserve">9 </w:t>
      </w:r>
      <w:r>
        <w:rPr>
          <w:sz w:val="16"/>
          <w:szCs w:val="16"/>
        </w:rPr>
        <w:t xml:space="preserve">– каменная соль, </w:t>
      </w:r>
      <w:r>
        <w:rPr>
          <w:i/>
          <w:iCs/>
          <w:sz w:val="16"/>
          <w:szCs w:val="16"/>
        </w:rPr>
        <w:t xml:space="preserve">10 </w:t>
      </w:r>
      <w:r>
        <w:rPr>
          <w:sz w:val="16"/>
          <w:szCs w:val="16"/>
        </w:rPr>
        <w:t xml:space="preserve">– рифтовый массив, </w:t>
      </w:r>
      <w:r>
        <w:rPr>
          <w:i/>
          <w:iCs/>
          <w:sz w:val="16"/>
          <w:szCs w:val="16"/>
        </w:rPr>
        <w:t xml:space="preserve">11 </w:t>
      </w:r>
      <w:r>
        <w:rPr>
          <w:sz w:val="16"/>
          <w:szCs w:val="16"/>
        </w:rPr>
        <w:t>–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правление смещения блоков, </w:t>
      </w:r>
      <w:r>
        <w:rPr>
          <w:b w:val="false"/>
          <w:i/>
          <w:iCs/>
          <w:sz w:val="16"/>
          <w:szCs w:val="16"/>
        </w:rPr>
        <w:t xml:space="preserve">12 </w:t>
      </w:r>
      <w:r>
        <w:rPr>
          <w:b w:val="false"/>
          <w:sz w:val="16"/>
          <w:szCs w:val="16"/>
        </w:rPr>
        <w:t xml:space="preserve">– листрические сбросы, </w:t>
      </w:r>
      <w:r>
        <w:rPr>
          <w:b w:val="false"/>
          <w:i/>
          <w:iCs/>
          <w:sz w:val="16"/>
          <w:szCs w:val="16"/>
        </w:rPr>
        <w:t xml:space="preserve">13 </w:t>
      </w:r>
      <w:r>
        <w:rPr>
          <w:b w:val="false"/>
          <w:sz w:val="16"/>
          <w:szCs w:val="16"/>
        </w:rPr>
        <w:t>– континентальная кора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Строение активной океанической окраины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Окраины Тихоокеанского типа (активные) </w:t>
      </w:r>
      <w:r>
        <w:rPr>
          <w:sz w:val="16"/>
          <w:szCs w:val="16"/>
        </w:rPr>
        <w:t>развиты преимущественно по периферии Тихого океана, в восточной части Индийского океана и характеризуются, прежде всего, сильно расчлененным рельефом (рис. 14.3.5,Б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623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Рис. 14.3.6. Активная континентальная окраина: </w:t>
      </w:r>
      <w:r>
        <w:rPr>
          <w:i/>
          <w:iCs/>
          <w:sz w:val="16"/>
          <w:szCs w:val="16"/>
        </w:rPr>
        <w:t xml:space="preserve">1 </w:t>
      </w:r>
      <w:r>
        <w:rPr>
          <w:sz w:val="16"/>
          <w:szCs w:val="16"/>
        </w:rPr>
        <w:t xml:space="preserve">– континентальная кора, </w:t>
      </w:r>
      <w:r>
        <w:rPr>
          <w:i/>
          <w:iCs/>
          <w:sz w:val="16"/>
          <w:szCs w:val="16"/>
        </w:rPr>
        <w:t xml:space="preserve">2 </w:t>
      </w:r>
      <w:r>
        <w:rPr>
          <w:sz w:val="16"/>
          <w:szCs w:val="16"/>
        </w:rPr>
        <w:t>–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океаническая кора, </w:t>
      </w:r>
      <w:r>
        <w:rPr>
          <w:i/>
          <w:iCs/>
          <w:sz w:val="16"/>
          <w:szCs w:val="16"/>
        </w:rPr>
        <w:t xml:space="preserve">3 </w:t>
      </w:r>
      <w:r>
        <w:rPr>
          <w:sz w:val="16"/>
          <w:szCs w:val="16"/>
        </w:rPr>
        <w:t xml:space="preserve">– литосфера, </w:t>
      </w:r>
      <w:r>
        <w:rPr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 xml:space="preserve">– астеносфера, </w:t>
      </w:r>
      <w:r>
        <w:rPr>
          <w:i/>
          <w:iCs/>
          <w:sz w:val="16"/>
          <w:szCs w:val="16"/>
        </w:rPr>
        <w:t xml:space="preserve">5 </w:t>
      </w:r>
      <w:r>
        <w:rPr>
          <w:sz w:val="16"/>
          <w:szCs w:val="16"/>
        </w:rPr>
        <w:t>– аккреционный клин, 6 –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островная дуга, </w:t>
      </w:r>
      <w:r>
        <w:rPr>
          <w:i/>
          <w:iCs/>
          <w:sz w:val="16"/>
          <w:szCs w:val="16"/>
        </w:rPr>
        <w:t xml:space="preserve">7 </w:t>
      </w:r>
      <w:r>
        <w:rPr>
          <w:sz w:val="16"/>
          <w:szCs w:val="16"/>
        </w:rPr>
        <w:t xml:space="preserve">– окраинное море, </w:t>
      </w:r>
      <w:r>
        <w:rPr>
          <w:i/>
          <w:iCs/>
          <w:sz w:val="16"/>
          <w:szCs w:val="16"/>
        </w:rPr>
        <w:t xml:space="preserve">8 </w:t>
      </w:r>
      <w:r>
        <w:rPr>
          <w:sz w:val="16"/>
          <w:szCs w:val="16"/>
        </w:rPr>
        <w:t xml:space="preserve">– первичный магматический очаг, </w:t>
      </w:r>
      <w:r>
        <w:rPr>
          <w:i/>
          <w:iCs/>
          <w:sz w:val="16"/>
          <w:szCs w:val="16"/>
        </w:rPr>
        <w:t xml:space="preserve">9 </w:t>
      </w:r>
      <w:r>
        <w:rPr>
          <w:sz w:val="16"/>
          <w:szCs w:val="16"/>
        </w:rPr>
        <w:t>– суша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онтинента, </w:t>
      </w:r>
      <w:r>
        <w:rPr>
          <w:b w:val="false"/>
          <w:i/>
          <w:iCs/>
          <w:sz w:val="16"/>
          <w:szCs w:val="16"/>
        </w:rPr>
        <w:t xml:space="preserve">10 </w:t>
      </w:r>
      <w:r>
        <w:rPr>
          <w:b w:val="false"/>
          <w:sz w:val="16"/>
          <w:szCs w:val="16"/>
        </w:rPr>
        <w:t>– глубоководный желоб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Разрушительная деятельность морей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азрушающая деятельность моря связана с движением воды, возникающим под воздействием ветра и приливно-отливных течений. Даже при слабом волнении у берегов плещутся волны, непрерывно подтачивающие и разрушающие прибрежные скалы. Во время сильных штормов на берег обрушиваются колоссальные массы воды, образующие всплески высотой в несколько десятков метров. Сила удара таких масс воды способна причинить серьезные разрушения берегу и находящимся на нем сооружениям и постройкам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</w:rPr>
        <w:t xml:space="preserve">Сила прибоя во время шторма выражается величинами порядка нескольких тонн на 1 квадратный метр. В Черном море зарегистрированы удары волн силой в 2,8 т/м², на побережье Америки измерениями установлена сила прибоя во время шторма в 30 т/м².  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</w:rPr>
        <w:t>Подобные волны разбивают самые крепкие и прочные породы и передвигают на значительное расстояние обломки скал весом во многие десятки и сотни тонн, вызывая изменения в очертаниях берегов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</w:rPr>
        <w:t xml:space="preserve">Не меньшее воздействие оказывают на берег повседневные заплески волн, наблюдаемые у берега даже при слабом волнении. В результате почти непрерывного действия волн в основании склона берега возникает так называемая </w:t>
      </w:r>
      <w:r>
        <w:rPr>
          <w:bCs w:val="false"/>
          <w:sz w:val="16"/>
          <w:szCs w:val="16"/>
        </w:rPr>
        <w:t>волноприбойная ниша</w:t>
      </w:r>
      <w:r>
        <w:rPr>
          <w:b w:val="false"/>
          <w:bCs w:val="false"/>
          <w:sz w:val="16"/>
          <w:szCs w:val="16"/>
        </w:rPr>
        <w:t>, над которой образуется карниз из нависших над ней пород. При дальнейшем углублении ниши может произойти обвал пород карниза, потерявших устойчивость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</w:rPr>
        <w:t>Иногда наблюдается откол от берега моря огромных массивов. Волнами подмывается высокий береговой уступ; от него откалываются пластины высотой в десятки метров и толщиной 10—15 м. Сначала эти пластины медленно сползают к морю, затем обрушиваются и распадаются на отдельные глыбы. Крупные глыбы и обломки пород остаются некоторое время у подножия склона, где набегающие волны полируют их, дробят и окатывают мелкие обломки до состояния гальки. Так у подножия склона формируется площадка, сложенная галькой, а скалистый берег как бы сбривается морем и отодвигается в глубь суши. Эта работа моря получила название</w:t>
      </w:r>
      <w:r>
        <w:rPr>
          <w:bCs w:val="false"/>
          <w:sz w:val="16"/>
          <w:szCs w:val="16"/>
        </w:rPr>
        <w:t xml:space="preserve"> абразии</w:t>
      </w:r>
      <w:r>
        <w:rPr>
          <w:b w:val="false"/>
          <w:bCs w:val="false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sz w:val="16"/>
          <w:szCs w:val="16"/>
        </w:rPr>
        <w:t xml:space="preserve">Абразия (от лат. « </w:t>
      </w:r>
      <w:r>
        <w:rPr>
          <w:b w:val="false"/>
          <w:bCs w:val="false"/>
          <w:sz w:val="16"/>
          <w:szCs w:val="16"/>
          <w:lang w:val="en-US"/>
        </w:rPr>
        <w:t>abrasion</w:t>
      </w:r>
      <w:r>
        <w:rPr>
          <w:b w:val="false"/>
          <w:bCs w:val="false"/>
          <w:sz w:val="16"/>
          <w:szCs w:val="16"/>
        </w:rPr>
        <w:t>» – соскабливание, сбривание) – процесс разрушения пород волнами и течениями. Абразия наиболее интенсивно протекает у самого берега под действием прибоя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азрушение горных пород берега слагается из следующих факторов: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6"/>
        </w:rPr>
        <w:t>удар волны (сила которого достигает при штормах 30-40 т/м2);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6"/>
        </w:rPr>
        <w:t>абразивное действие обломочного материала, приносимого волной;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6"/>
        </w:rPr>
        <w:t>растворение пород;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6"/>
        </w:rPr>
        <w:t>сжатие воздуха в порах и полостях породы во время удара волн, которое приводит к растрескиванию пород под воздействием высокого давления;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•</w:t>
      </w:r>
      <w:r>
        <w:rPr>
          <w:b w:val="false"/>
          <w:bCs w:val="false"/>
          <w:sz w:val="16"/>
          <w:szCs w:val="16"/>
        </w:rPr>
        <w:t>термоабразия, проявляющаяся в протаивании мёрзлых пород и ледяных берегов, и другие виды воздействия на берега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16"/>
          <w:szCs w:val="16"/>
        </w:rPr>
        <w:t>Типы осадконакопления в Мировом океане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В океанах и морях накапливаются исключительно разнообразные осадки, роль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16"/>
          <w:szCs w:val="16"/>
        </w:rPr>
        <w:t>которых в формировании земной коры во все времена была чрезвычайно велика.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По происхождению различают океанические осадки следующих типов: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)Терригенные, образующиеся за счет разрушения горных пород суши и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оследующего их сноса реками в океаны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2)Биогенные, формирующиеся на океанском дне за счет отмерших организмов,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главным образом, их скелетов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3) Хемогенные, связанные с выпадением из морской воды некоторых химических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элементов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4) Вулканогенные , накапливающиеся в результате извержений как на самом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океаническом дне, так и за счет тефры, приносимой ветрами после вулканических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извержений на суше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5) Полигенные, т.е. смешанные осадки разного происхождения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</w:rPr>
        <w:t>Терригенные осадки Мирового океана.</w:t>
      </w:r>
    </w:p>
    <w:p>
      <w:pPr>
        <w:pStyle w:val="Heading"/>
        <w:ind w:left="720" w:hanging="0"/>
        <w:jc w:val="both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Глубоководное терригенное осадконакопление обеспечивается за счет разноса материалов размыва суши. Главными процессами при этом, как уже говорилось, является: транспортировка, отложение и переотложение. Кроме рек, терригенный материал поступает в океаны за счет таяния айсбергов и попадания на дно ледниковых отложений, содержащихся в айсберге и разноса пылеватого материала эоловыми процессами. Материал, выносимый реками, как правило, сгруживается на шельфе в сублиторальной или неритовой области и редко выносится в более глубоководные батиальные области континентального склона и, тем более, абиссальных котловин. Однако, отложившийся на шельфе материал может перемещаться в более глубоководные части океана за счет сползания осадков с бровки шельфа, лавинной седиментации и, т.н. гравитационных потоков, которые возникают за счет действия силы тяжести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Аккумулятивные формы прибрежных областей.</w:t>
      </w:r>
    </w:p>
    <w:p>
      <w:pPr>
        <w:pStyle w:val="Heading"/>
        <w:ind w:left="720" w:hanging="0"/>
        <w:jc w:val="both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прибрежной или литоральной зоне, покрывающейся водой во время приливов,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ормируются осадки непосредственно связанные с береговой зоной, в зависимости от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троения которой они быстро изменяются про простиранию. Для этой зоны у приглубого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ерега характерны крупные глыбы, гравий, галька, валуны, разнозернистые пески. Н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мелом берегу формируются песчаные и реже галечные пляжи. Если берега совсе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изкие и затопляются высокими приливами, то образуются болотистые, заросшие травой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внины – марши, а илистые побережья – ваттами. В тропиках на низменных берегах,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топляемых приливами, образуются мангровые заросли, корни деревьев которых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озвышаются на 1-2 м над дном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прибрежной зоне, подверженной деятельности волн, фауна, как правило,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ладает толстыми стенками, чтобы противостоять ударам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Биогенные осадки Мирового океана.</w:t>
      </w:r>
      <w:r>
        <w:rPr>
          <w:sz w:val="16"/>
          <w:szCs w:val="16"/>
        </w:rPr>
        <w:t xml:space="preserve">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Биогенное осадконакопление. В океанах присутствует огромное разнообразие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</w:rPr>
        <w:t>организмов. Выделяется три главных типа биоса. Бентос (бентос – глубина, греч.) – это организмы, живущие на дне; нектон - активно и свободноплавающие организмы - рыбы, тюлени, киты и др.; планктон ( планктон – блуждающие, греч.) - пассивно плавающие организмы, переносимые течениями и волнами. Морские организмы в подавляющей</w:t>
      </w:r>
      <w:r>
        <w:rPr>
          <w:b w:val="false"/>
          <w:bCs w:val="false"/>
          <w:sz w:val="16"/>
          <w:szCs w:val="16"/>
          <w:lang w:val="en-US"/>
        </w:rPr>
        <w:t xml:space="preserve"> </w:t>
      </w:r>
      <w:r>
        <w:rPr>
          <w:b w:val="false"/>
          <w:bCs w:val="false"/>
          <w:sz w:val="16"/>
          <w:szCs w:val="16"/>
        </w:rPr>
        <w:t>своей массе относятся к бентосу (98%),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ля существования организмов нужна питательная среда и солнечный свет, хотя есть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иды, обитающие в условиях полной темноты в глубоких впадинах океанов. Солнце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никает в воду примерно до глубины в 100 м и эта зона называется эвфотической, т.е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лностью освещенной. Отсюда следует, что водоросли, прикрепленные ко дну, растут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олько на мелком шельфе, в то время как фитопланктон - свободно плавающие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одоросли, распространены в поверхностной зоне воды всех океанов. Бентосные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одоросли отличаются исключительной продуктивностью, в то время как фитопланктон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ает всего 100 г углерода на 1 м2 в год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ентосные организмы могут вести неподвижный, прикрепленный образ жизни -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раллы, губки, мшанки. Они называются сессильным бентосом. Другие, наоборот,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ередвигаются по дну - вагильный бентос, например, морские звезды и ежи, крабы, черви,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вустворки. Все эти организмы могут жить либо на поверхности дна -эпифауна, либо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нутри ниш в каменистом дне в высверленных дырках, в осадках - инфауна. Эпифауны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считывается более 125000 видов, тогда как инфауны всего 30000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лавающий в поверхностном слое воды планктон, постепенно отмирая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евращается в детрит, который вместе с еще живыми организмами медленно оседает на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но подобно дождю - сестону, служащим пищей для бентоса. Этой взвесью питаются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рганизмы - сестонофаги, которые фильтруют через себя воду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рганизмами на дне производится большая работа. Часть из них сверлит и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творяет скальные породы, производя биоэрозию; другая - пропускает через себя ил на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не (илоеды): третья зарывается в ил (двустворки). В результате верхняя часть осадков,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ощностью в 1-1,5 м перерабатывается, уплотняется и получается т.н. “твердое дно” (hard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round), нередко встречающееся в ископаемом состоянии и свидетельствующая о том, что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о время переработки дна осадконакопления не происходило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поверхностных водах шельфа биос потребляет фосфор, азот, кремний, железо,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олибден, поэтому воды им обедняются. Когда отмершие планктонные организмы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пускаются глубже эвфотической зоны, разлагаясь, они освобождают биогенные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элементы. Верхняя поверхность термоклина на уровне 100 м - это рубеж между бедной и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огатой биогенными элементами зонами. Нарушение термоклина, вызванное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пвеллингом, сильным волнением, способствует возвращению вод, обогащенных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иогенными элементами в эвфотическую зону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экваториальной зоне бентос дает огромное количество материала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Складчатые деформации. Элементы складки.</w:t>
      </w:r>
    </w:p>
    <w:p>
      <w:pPr>
        <w:pStyle w:val="Heading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ind w:left="720" w:hanging="0"/>
        <w:jc w:val="both"/>
        <w:rPr/>
      </w:pPr>
      <w:r>
        <w:rPr>
          <w:sz w:val="16"/>
          <w:szCs w:val="16"/>
        </w:rPr>
        <w:t>Понятие о деформациях</w:t>
      </w:r>
      <w:r>
        <w:rPr>
          <w:b w:val="false"/>
          <w:sz w:val="16"/>
          <w:szCs w:val="16"/>
        </w:rPr>
        <w:t>. Из физики известно, что изменение объема и формы тела,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следствие приложенной к нему силы, называется деформацией. Когда мы сжимаем в руке резиновый мяч, изгибаем палку, ударяем молотком по кирпичу, во всех случаях мы имеем дело с деформацией тела вплоть до его разрушения. Причины деформаций могут быть очень разными. Это и сила тяжести, самая универсальная из всех сил; это и влияние температуры, при возрастании которой увеличивается объем; это и разбухание, например,увеличение объема пород за счет пропитывания водой; это и просто механические усилия, приложенные по определенному направлению к толще пород, и многие другие.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ажно помнить, что любая деформация происходит во времени, которое в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еологических процессах может составлять десятки миллионов лет, т.е. деформирование происходит очень медленно. Огромная длительность геологических процессов делает очень трудным их моделирование в лабораторных условиях, т.к. невозможно воспроизвести такие огромные временные интервалы.</w:t>
      </w:r>
    </w:p>
    <w:p>
      <w:pPr>
        <w:pStyle w:val="Heading"/>
        <w:ind w:left="720" w:hanging="0"/>
        <w:jc w:val="left"/>
        <w:rPr/>
      </w:pPr>
      <w:r>
        <w:rPr>
          <w:b w:val="false"/>
          <w:sz w:val="16"/>
          <w:szCs w:val="16"/>
        </w:rPr>
        <w:t xml:space="preserve">Деформации бывают </w:t>
      </w:r>
      <w:r>
        <w:rPr>
          <w:sz w:val="16"/>
          <w:szCs w:val="16"/>
        </w:rPr>
        <w:t>упругими и пластическими</w:t>
      </w:r>
      <w:r>
        <w:rPr>
          <w:b w:val="false"/>
          <w:sz w:val="16"/>
          <w:szCs w:val="16"/>
        </w:rPr>
        <w:t>. В первом случае после снятия нагрузки тело возвращается в исходную форму (резиновый мяч), а во втором нет (кусок пластилина) и сохраняет некоторую остаточную деформацию. Если прилагаемая к любому телу, в частности к горным породам, нагрузка</w:t>
      </w:r>
    </w:p>
    <w:p>
      <w:pPr>
        <w:pStyle w:val="Heading"/>
        <w:ind w:left="7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озрастает, то тело сначала деформируемое как упругое, переходит критическую</w:t>
      </w:r>
    </w:p>
    <w:p>
      <w:pPr>
        <w:pStyle w:val="Heading"/>
        <w:ind w:left="720" w:hanging="0"/>
        <w:jc w:val="left"/>
        <w:rPr/>
      </w:pPr>
      <w:r>
        <w:rPr>
          <w:b w:val="false"/>
          <w:sz w:val="16"/>
          <w:szCs w:val="16"/>
        </w:rPr>
        <w:t xml:space="preserve">величину, называемую </w:t>
      </w:r>
      <w:r>
        <w:rPr>
          <w:sz w:val="16"/>
          <w:szCs w:val="16"/>
        </w:rPr>
        <w:t>пределом упругости</w:t>
      </w:r>
      <w:r>
        <w:rPr>
          <w:b w:val="false"/>
          <w:sz w:val="16"/>
          <w:szCs w:val="16"/>
        </w:rPr>
        <w:t xml:space="preserve">, и начинает деформироваться пластически, т.е. его уже невозможно вернуть в исходное состояние. Если же нагрузку увеличивать и дальше, то может быть превзойден </w:t>
      </w:r>
      <w:r>
        <w:rPr>
          <w:sz w:val="16"/>
          <w:szCs w:val="16"/>
        </w:rPr>
        <w:t>предел прочности</w:t>
      </w:r>
      <w:r>
        <w:rPr>
          <w:b w:val="false"/>
          <w:sz w:val="16"/>
          <w:szCs w:val="16"/>
        </w:rPr>
        <w:t>, и тогда горная порода должна разрушиться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Строение</w:t>
      </w:r>
    </w:p>
    <w:p>
      <w:pPr>
        <w:pStyle w:val="Heading"/>
        <w:ind w:left="7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2733675" cy="150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сновные элементы складки: 1 – крыло складки, 2 – осевая поверхность</w:t>
      </w:r>
    </w:p>
    <w:p>
      <w:pPr>
        <w:pStyle w:val="Heading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кладки, 3 - угол при вершине складки, 4 – ось складки (линия пересечения осевой</w:t>
      </w:r>
    </w:p>
    <w:p>
      <w:pPr>
        <w:pStyle w:val="Heading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верхности с горизонтальной плоскостью), 5 - шарнирная линия складки, 6 – замок складки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Классификации и типы складок.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ва типа складок являются главными: антиклинальная и синклинальная. Первая</w:t>
      </w:r>
    </w:p>
    <w:p>
      <w:pPr>
        <w:pStyle w:val="Heading"/>
        <w:ind w:left="720" w:hanging="0"/>
        <w:jc w:val="both"/>
        <w:rPr/>
      </w:pPr>
      <w:r>
        <w:rPr>
          <w:b w:val="false"/>
          <w:sz w:val="16"/>
          <w:szCs w:val="16"/>
        </w:rPr>
        <w:t>складка характеризуется тем, что в ее центральной части, или в ядре, залегают более древние породы; во второй – более молодые. Эти определения не меняются, даже если складки наклонить, положить на бок или перевернуть.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2658110" cy="93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нтиклинальная (А) и синклинальная (Б) складки. В ядре антиклинали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полагаются более древние породы, чем на крыльях. В синклинали – наоборот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2884805" cy="65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лассификация складок по наклону осевой поверхности и крыльев (складки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зображены в поперечном разрезе). Складки: 1 – прямая, 2 – наклонная, 3 – опрокинутая, 4 – лежачая, 5 – ныряющая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2266950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ипы складок по форме замка: 1 – острые, 2 – округлые, 3 – сундучные, 4 –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рытообразные; по углу при вершине складки: 5 – открытые, 6 – закрытые, 7 –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зоклинальные, 8 - веерообразные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1789430" cy="96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кладки: 1 – концентрические, 2 -подобные</w:t>
      </w:r>
    </w:p>
    <w:p>
      <w:pPr>
        <w:pStyle w:val="Heading"/>
        <w:ind w:left="720" w:hanging="0"/>
        <w:jc w:val="both"/>
        <w:rPr/>
      </w:pPr>
      <w:r>
        <w:rPr>
          <w:b w:val="false"/>
          <w:sz w:val="16"/>
          <w:szCs w:val="16"/>
        </w:rPr>
        <w:t>Существует еще один очень интересный тип складок –</w:t>
      </w:r>
      <w:r>
        <w:rPr>
          <w:sz w:val="16"/>
          <w:szCs w:val="16"/>
        </w:rPr>
        <w:t xml:space="preserve"> диапировый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бразуется он в том случае, когда в толщах горных пород присутствуют пластичные и относительно легкие породы, например, такие как соль, гипс, ангидрит, реже глины.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Разрывные нарушения. Элементы разлома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если тектонические напряжения растут, то в какое-то время может быть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ревышен предел прочности горных пород и тогда они должны будут разрушиться или разорваться вдоль некоторой плоскости – образуется разрывное нарушение, разрыв или разлом, а вдоль этой плоскости происходит смещение одного массива относительно другого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в любом разрыве всегда присутствует поверхность разрыва, или сместитель,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и крылья разрыва или два блока горных пород, расположенных по обе стороны от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оверхности разрыва, которые и подвергаются смещению (рис. 17.4.1). Т.к. в большинстве случаев поверхность разрыва наклонена, то блок пород или крыло, располагающееся выше сместителя, называют висячим – оно как бы «висит» над ним, а блок, располагающийся ниже – лежачим. Перемещение крыльев друг относительно друга по сместителю является очень важным показателем, его величина называется амплитудой смещения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drawing>
          <wp:inline distT="0" distB="0" distL="0" distR="0">
            <wp:extent cx="3140075" cy="147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Элементы сброса. Блоки (крылья): I – поперечный разрез: 1 – поднятый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лежачий), 2 – опущенный (висячий), 3 – сместитель; амплитуда: 4 – по сместителю, 5 – стратиграфическая, 6 – вертикальная, 7 – горизонтальная. II – А – сброс и Б – взброс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16"/>
          <w:szCs w:val="16"/>
        </w:rPr>
        <w:t>Сброс, взброс, надвиг, покров, сдвиг</w:t>
      </w:r>
      <w:r>
        <w:rPr>
          <w:b w:val="false"/>
          <w:bCs w:val="false"/>
          <w:sz w:val="16"/>
          <w:szCs w:val="16"/>
        </w:rPr>
        <w:t>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уществует несколько главных типов разрывов – это сброс, взброс (надвиг), покров (шарьяж) и сдвиг. Понять, что они собой представляют, позволяет рис.17.4.2. Хорошо видно, что при сбросе поверхность разрыва наклонена в сторону опущенного блока, при взбросе – наоборот, как и при надвиге, только в последнем случае поверхность разрыва более пологая. У покрова поверхность разрыва близка к горизонтальной. Во всех этих случаях смещение имеет вертикальную и горизонтальную компоненты, а при сдвиге смещение происходит вдоль поверхности разрыва (любого наклона) и имеет только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горизонтальную компоненту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</w:t>
      </w:r>
      <w:r>
        <w:rPr>
          <w:b w:val="false"/>
          <w:bCs w:val="false"/>
          <w:sz w:val="16"/>
          <w:szCs w:val="16"/>
        </w:rPr>
        <w:t>В случае покрова (шарьяжа) выделяют автохтон – породы, по которым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еремещается тело покрова и аллохтон, собственно покров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drawing>
          <wp:inline distT="0" distB="0" distL="0" distR="0">
            <wp:extent cx="3757930" cy="1819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азличные типы тектонических разрывов: 1 – сброс, 2 – взброс, 3 – надвиг, 4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– </w:t>
      </w:r>
      <w:r>
        <w:rPr>
          <w:b w:val="false"/>
          <w:bCs w:val="false"/>
          <w:sz w:val="16"/>
          <w:szCs w:val="16"/>
        </w:rPr>
        <w:t>сдвиг, 5 – покров: А – аллохтон, Б – автохтон, В – тектонический останец,, Г –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тектоническое окно, Д – корень покрова; 6 – вертикальный сброс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26:00Z</dcterms:created>
  <dc:creator>Галя</dc:creator>
  <dc:description/>
  <cp:keywords/>
  <dc:language>en-US</dc:language>
  <cp:lastModifiedBy>user</cp:lastModifiedBy>
  <cp:lastPrinted>2007-10-11T14:13:00Z</cp:lastPrinted>
  <dcterms:modified xsi:type="dcterms:W3CDTF">2012-12-16T15:56:00Z</dcterms:modified>
  <cp:revision>3</cp:revision>
  <dc:subject/>
  <dc:title>Билет №1</dc:title>
</cp:coreProperties>
</file>