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лет 1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>
          <w:sz w:val="22"/>
          <w:szCs w:val="22"/>
        </w:rPr>
        <w:t>аналитическая химия. Виды анализа. Абсолютные характеристики методов анализа. Абсолютные и относительные методы (кулонометрия). Стадии химического анализ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Практическое применение полярографии. Качественный анализ. Полярографический спектр. Количественный анализ. Способы определения концентрации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В минеральной воде содержится 250 мг/л 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, 1300мг/л 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и 500мг/л </w:t>
      </w:r>
      <w:r>
        <w:rPr>
          <w:sz w:val="22"/>
          <w:szCs w:val="22"/>
          <w:lang w:val="en-US"/>
        </w:rPr>
        <w:t>HC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  <w:vertAlign w:val="superscript"/>
        </w:rPr>
        <w:t>-</w:t>
      </w:r>
      <w:r>
        <w:rPr>
          <w:sz w:val="22"/>
          <w:szCs w:val="22"/>
        </w:rPr>
        <w:t>. Предложите метод анализа анионов (титриметрически или ионная хроматограф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лет 2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органические реагенты. ФАГ. Влияние строения молекул на их свойства. Применение органических реагентов в анализе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Кинетические методы. Принцип методов. Индикаторные  реакции. Метрологические характеристики некаталитических и каталитических реакций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Какие методы можно использовать для определения Са (0.1-10%) при анализе силикатных пор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лет 3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тоды разделения элементов, основанные на осаждении неорганическими и органическими реагентами. Использование соосаждения для концентрирования. неорганические и органические коллекторы.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спектрофотометриии для определения концентрации веществ. Выбор оптимальных условий для проведения реакции и условий измерения оптической плотности. Дифференциальный метод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2"/>
          <w:szCs w:val="22"/>
        </w:rPr>
        <w:t>Систематическое определение С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-,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-, </w:t>
      </w:r>
      <w:r>
        <w:rPr>
          <w:sz w:val="22"/>
          <w:szCs w:val="22"/>
          <w:lang w:val="en-US"/>
        </w:rPr>
        <w:t>NO</w:t>
      </w:r>
      <w:r>
        <w:rPr>
          <w:sz w:val="22"/>
          <w:szCs w:val="22"/>
        </w:rPr>
        <w:t>3-, (10-3-10-2%), в минеральной воде. Какие методы? (ионная хроматограф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лет 4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2"/>
          <w:szCs w:val="22"/>
        </w:rPr>
        <w:t xml:space="preserve">основы экстракции. Константа распределения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?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  <w:vertAlign w:val="subscript"/>
          <w:lang w:val="en-US"/>
        </w:rPr>
        <w:t>ox</w:t>
      </w:r>
      <w:r>
        <w:rPr>
          <w:sz w:val="22"/>
          <w:szCs w:val="22"/>
        </w:rPr>
        <w:t>, коэффициент распределения. Практическое применение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2"/>
          <w:szCs w:val="22"/>
        </w:rPr>
        <w:t xml:space="preserve">Хроматографические методы. Ионная хроматография. Основа теоретического положения. Примеры практического применения. </w:t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истематическое определение </w:t>
      </w:r>
      <w:r>
        <w:rPr>
          <w:sz w:val="22"/>
          <w:szCs w:val="22"/>
          <w:lang w:val="en-US"/>
        </w:rPr>
        <w:t>Z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Cd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Cu</w:t>
      </w:r>
      <w:r>
        <w:rPr>
          <w:sz w:val="22"/>
          <w:szCs w:val="22"/>
        </w:rPr>
        <w:t>, в молоке и молочных продуктах. 0.01 мкг/кг. Обоснуйте рациональность метода анализа. (ААС и ИВ). Пробоподготов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лет 5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2"/>
          <w:szCs w:val="22"/>
        </w:rPr>
        <w:t>скорость химической реакции. Факторы, влияющие на скорость. Индуцированные (сопряженные и цепные) в окислительно-восстановительных реакций. Их роль в химическом анализе.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оретические основы кулонометрии. Законы Фарадея. Прямая кулонометрия. Условия кулонометрических измерений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2"/>
          <w:szCs w:val="22"/>
        </w:rPr>
        <w:t>Определение этанола и тяжелых алифатических спиртов в вине. Как провести количественный и качественный анализ. (ВЭЖХ, газовая хроматограф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лет 6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томные спектры. Характеристики спектров (интенсивность, положение, ширина). Взаимосвязь с природой и количеством (качественный и количественный анализ).  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одометрия. Первичные и вторичные стандарты. Практическое применение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2"/>
          <w:szCs w:val="22"/>
        </w:rPr>
        <w:t xml:space="preserve">Определение в природной воде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  <w:vertAlign w:val="superscript"/>
        </w:rPr>
        <w:t>-</w:t>
      </w:r>
      <w:r>
        <w:rPr>
          <w:sz w:val="22"/>
          <w:szCs w:val="22"/>
        </w:rPr>
        <w:t xml:space="preserve"> . максимальна проба 1л. Какие методы?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-&gt;=10-5% (около 0.1мг/л) 5*10-3М (ионная хроматография, ИСЭ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лет 7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>окислительно-восстановительные реакции. Обратимые и необратимые системы. Уравнения Нерста. Стандартный и реальный потенциал. Направление окислительно-восстановительных реакций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>ААС. Основные принципы. Пламенная и непламенная атомизация. Чувствительность и селективность. Практическое применение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Cu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Pb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Z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Cd</w:t>
      </w:r>
      <w:r>
        <w:rPr>
          <w:sz w:val="22"/>
          <w:szCs w:val="22"/>
        </w:rPr>
        <w:t xml:space="preserve"> в 8-оксихинолине на уровне 10-6-10-5%. Какие приемы пробоподготовки и определения. (Рентгенофлюоресцентный анализ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лет 8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пектрофотометрия. Законы светопоглощения. ε. Чувствительность и селективнос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Комплексонометрическое титрование. Кривые титрования. Индикаторы, требования к ним. Способы тирования (прямое, обратное, вытеснительное, косвенное). Область применения (с.78 т.2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en-US"/>
        </w:rPr>
        <w:t>N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(ионная хроматография), 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О (газовая хроматография, масспектрометрия с электронным ударом), в выхлопы ТЭЦ. Способы отбора пробы и методы анализа. (жидкостное поглощение или зерновым сорбентом, уголь, </w:t>
      </w:r>
      <w:r>
        <w:rPr>
          <w:sz w:val="22"/>
          <w:szCs w:val="22"/>
          <w:lang w:val="en-US"/>
        </w:rPr>
        <w:t>Si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лет 9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акции осаждения. Образование осадков. Кристаллические и аморфные. Условия выделения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2"/>
          <w:szCs w:val="22"/>
        </w:rPr>
        <w:t>Потенциометрическое титрование. Общая характеристика метода. Способы определения КТТ. Индикаторные электроды в к-о и о-в титровании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2"/>
          <w:szCs w:val="22"/>
          <w:lang w:val="en-US"/>
        </w:rPr>
        <w:t>N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M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Mo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C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Ti</w:t>
      </w:r>
      <w:r>
        <w:rPr>
          <w:sz w:val="22"/>
          <w:szCs w:val="22"/>
        </w:rPr>
        <w:t xml:space="preserve"> при конвертерной плавке (10-2-10-1%). Метод? (АЭС, дуга, искр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лет 10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ипы и свойства комлексных соединений в аналитической химии. Применение комплексных соединений в хим анализе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</w:rPr>
        <w:t>Газовая хромотография. Основные теоритические положения. Требования к подвижной и неподвижной фазе. Примеры практического применения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Cu</w:t>
      </w:r>
      <w:r>
        <w:rPr>
          <w:sz w:val="22"/>
          <w:szCs w:val="22"/>
        </w:rPr>
        <w:t xml:space="preserve"> в технологических растворах и сточных водах. 10-5-5%. Какие методы? (полярография, ИВ, ААС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лет 11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хроматографические методы. Примеры классификации. Основные теоритические положения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ривые титрования в о-в методах. Факторы влияющие на ΔЕ. Методы обнаружения КТТ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  <w:lang w:val="en-US"/>
        </w:rPr>
        <w:t>Ni</w:t>
      </w:r>
      <w:r>
        <w:rPr>
          <w:sz w:val="22"/>
          <w:szCs w:val="22"/>
        </w:rPr>
        <w:t xml:space="preserve"> в древесной коре и листьях (0.01 мкг/г). Разложения пробы и методы анализа. (сухое озоление 550 С 2ч, ААС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лет 12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>основные законы люминесценции з. Вавилова, стокса-ломмеля, правило зеркальной симметрии). Тушение. Чувствительность и селективность. Практическое применение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 xml:space="preserve">Комплексометрическое титрование. Индикаторы. (определение </w:t>
      </w:r>
      <w:r>
        <w:rPr>
          <w:sz w:val="22"/>
          <w:szCs w:val="22"/>
          <w:lang w:val="en-US"/>
        </w:rPr>
        <w:t>Ca, Mg,  Fe)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>Полициклические ароматические углеводороды в воде. 0.01-0.1мкг/мл. методы? (ВЭЖХ (адсорбция)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лет 13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>Вольтамперометрия. Основы. Теоретические основы классической полярографии. Диффузионный ток. Уравнение Ильковича. Возможности и ограниченность метода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ерманганатометрическое титрование. Рабочие растворы. Примеры определения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>Какие методы хроматографии используются в анализе аминокислот. (ВЭЖХ (ионнобменная), плоскостная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лет 14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2"/>
          <w:szCs w:val="22"/>
        </w:rPr>
        <w:t>ААС. Основные принципы. Физико-химические процессы в пламени. Непламенный методы. Селективность и чувствительность. Практическое применение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2"/>
          <w:szCs w:val="22"/>
        </w:rPr>
        <w:t>Кислотно-основное титрование. Рабочие растворы. Титрование смеси кислот и оснований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2"/>
          <w:szCs w:val="22"/>
        </w:rPr>
        <w:t>К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 xml:space="preserve"> в таблетках (таблетка = 0.1г) контроль 20-+2% (ИСЭ, ФПЛ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лет 15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2"/>
          <w:szCs w:val="22"/>
        </w:rPr>
        <w:t>хроматографические методы. Бумажная и тонкослойная хроматография, теоретические положения. Применение.</w:t>
      </w:r>
    </w:p>
    <w:p>
      <w:pPr>
        <w:pStyle w:val="Normal"/>
        <w:numPr>
          <w:ilvl w:val="0"/>
          <w:numId w:val="2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-о титрование. Кривые титрование. К-о индикаторы. Погрешность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2"/>
          <w:szCs w:val="22"/>
          <w:lang w:val="en-US"/>
        </w:rPr>
        <w:t>Ni</w:t>
      </w:r>
      <w:r>
        <w:rPr>
          <w:sz w:val="22"/>
          <w:szCs w:val="22"/>
        </w:rPr>
        <w:t xml:space="preserve"> в сталях от 0.1 до 10%. Систематические методы определения? Какие приборы и реагенты? (титрование, гравиметрические, ААС, С/Ф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лет 16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2"/>
          <w:szCs w:val="22"/>
        </w:rPr>
        <w:t>хроматографические методы. Ионообменная хроматография. Примеры использования.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итрометрические методы. Способы установления КТТ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2"/>
          <w:szCs w:val="22"/>
          <w:lang w:val="en-US"/>
        </w:rPr>
        <w:t>Cu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M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Pb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Cd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Hg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B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N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</w:rPr>
        <w:t xml:space="preserve"> в природных водах. Методы? (0.001-0.01 мкг/мл). (конц </w:t>
      </w:r>
      <w:r>
        <w:rPr>
          <w:sz w:val="22"/>
          <w:szCs w:val="22"/>
          <w:lang w:val="en-US"/>
        </w:rPr>
        <w:t>HN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, АЭС с </w:t>
      </w:r>
      <w:r>
        <w:rPr>
          <w:sz w:val="22"/>
          <w:szCs w:val="22"/>
          <w:lang w:val="en-US"/>
        </w:rPr>
        <w:t>ICP</w:t>
      </w:r>
      <w:r>
        <w:rPr>
          <w:sz w:val="22"/>
          <w:szCs w:val="22"/>
        </w:rPr>
        <w:t>, РФ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лет 17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гравиметрическое осаждение и гравиметрическая форма. Константа равновесия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  <w:vertAlign w:val="subscript"/>
          <w:lang w:val="en-US"/>
        </w:rPr>
        <w:t>S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, факторы влияющие на растворимость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ЭС в пламени. Физико-химические процессы в пламенных атомизаторах. Метрологические характеристики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Cd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Bi</w:t>
      </w:r>
      <w:r>
        <w:rPr>
          <w:sz w:val="22"/>
          <w:szCs w:val="22"/>
        </w:rPr>
        <w:t xml:space="preserve"> 10-3% в сплавах </w:t>
      </w:r>
      <w:r>
        <w:rPr>
          <w:sz w:val="22"/>
          <w:szCs w:val="22"/>
          <w:lang w:val="en-US"/>
        </w:rPr>
        <w:t>Ni</w:t>
      </w:r>
      <w:r>
        <w:rPr>
          <w:sz w:val="22"/>
          <w:szCs w:val="22"/>
        </w:rPr>
        <w:t xml:space="preserve"> и С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>. Методы? (полярография, ААС, РФА, экстакция, сорбция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илет 18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реакции осаждения. Причины загрязнений: совместное осаждение, соосаждение, последовательное осаждение. Виды соосаждения. Способы получения чистых осадков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пектрофотометрия. Изучение константы в растворе. Кдис?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+ в биожире и биотканях. (0.01-10мкг/мл). какой прибор? (ФПЛ, ИСЭ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лет 19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2"/>
          <w:szCs w:val="22"/>
        </w:rPr>
        <w:t>количественные характеристики комплексообразования. Использование реакций комплексообразования для разделения, концентрирования, обнаружения, определения элементов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2"/>
          <w:szCs w:val="22"/>
        </w:rPr>
        <w:t>Кулонометрическое титрование. Определение электроактивных и электронеактивных веществ. Титранты. условиЯ титрования. Применение метода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2"/>
          <w:szCs w:val="22"/>
        </w:rPr>
        <w:t xml:space="preserve">Удобрение содержит 30% </w:t>
      </w:r>
      <w:r>
        <w:rPr>
          <w:sz w:val="22"/>
          <w:szCs w:val="22"/>
          <w:lang w:val="en-US"/>
        </w:rPr>
        <w:t>NH</w:t>
      </w:r>
      <w:r>
        <w:rPr>
          <w:sz w:val="22"/>
          <w:szCs w:val="22"/>
        </w:rPr>
        <w:t>4</w:t>
      </w:r>
      <w:r>
        <w:rPr>
          <w:sz w:val="22"/>
          <w:szCs w:val="22"/>
          <w:lang w:val="en-US"/>
        </w:rPr>
        <w:t>NO</w:t>
      </w:r>
      <w:r>
        <w:rPr>
          <w:sz w:val="22"/>
          <w:szCs w:val="22"/>
        </w:rPr>
        <w:t>3, 70% (</w:t>
      </w:r>
      <w:r>
        <w:rPr>
          <w:sz w:val="22"/>
          <w:szCs w:val="22"/>
          <w:lang w:val="en-US"/>
        </w:rPr>
        <w:t>NH</w:t>
      </w:r>
      <w:r>
        <w:rPr>
          <w:sz w:val="22"/>
          <w:szCs w:val="22"/>
        </w:rPr>
        <w:t>4)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</w:rPr>
        <w:t xml:space="preserve">3, 1% </w:t>
      </w:r>
      <w:r>
        <w:rPr>
          <w:sz w:val="22"/>
          <w:szCs w:val="22"/>
          <w:lang w:val="en-US"/>
        </w:rPr>
        <w:t>NaNO</w:t>
      </w:r>
      <w:r>
        <w:rPr>
          <w:sz w:val="22"/>
          <w:szCs w:val="22"/>
        </w:rPr>
        <w:t xml:space="preserve">3. методы ддля установки состава? (анионы-ионная хромотография, </w:t>
      </w:r>
      <w:r>
        <w:rPr>
          <w:sz w:val="22"/>
          <w:szCs w:val="22"/>
          <w:lang w:val="en-US"/>
        </w:rPr>
        <w:t>NH4+</w:t>
      </w:r>
      <w:r>
        <w:rPr>
          <w:sz w:val="22"/>
          <w:szCs w:val="22"/>
        </w:rPr>
        <w:t xml:space="preserve"> - титровани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лет 20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метрологические основы аналитической химии. Правильность и воспроизводимость. Классификация погрешностей. Систематическая погрешность. Проверка правильности. Стандартное отклонение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Люминисценция. Классификация. Использование для определения неорганических и органических веществ. Преимущества и недостатки метода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  <w:lang w:val="en-US"/>
        </w:rPr>
        <w:t>Ni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Fe</w:t>
      </w:r>
      <w:r>
        <w:rPr>
          <w:sz w:val="22"/>
          <w:szCs w:val="22"/>
        </w:rPr>
        <w:t xml:space="preserve"> в магнитном материале. Методы анализа. (с/ф, титровани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лет 21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аналитический сигнал. Соотношение аналитический сигнал к шуму. Контрольный опыт. Способы повышения чувствительности и избирательности. автоматизация анализа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лассификация ионселективных электродов. Электродная функция. К</w:t>
      </w:r>
      <w:r>
        <w:rPr>
          <w:sz w:val="22"/>
          <w:szCs w:val="22"/>
          <w:vertAlign w:val="subscript"/>
        </w:rPr>
        <w:t>пот</w:t>
      </w:r>
      <w:r>
        <w:rPr>
          <w:sz w:val="22"/>
          <w:szCs w:val="22"/>
        </w:rPr>
        <w:t xml:space="preserve"> (способы измерения), время отклика. Способы прямых измерений (</w:t>
      </w:r>
      <w:r>
        <w:rPr>
          <w:sz w:val="22"/>
          <w:szCs w:val="22"/>
          <w:lang w:val="en-US"/>
        </w:rPr>
        <w:t>pH, pF,pNO3-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lang w:val="en-US"/>
        </w:rPr>
        <w:t>Fe</w:t>
      </w:r>
      <w:r>
        <w:rPr>
          <w:sz w:val="22"/>
          <w:szCs w:val="22"/>
        </w:rPr>
        <w:t xml:space="preserve"> в силикатных породах (2-20%). Методы определения? (гравиметрическое титрование, с/ф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лет 22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2"/>
          <w:szCs w:val="22"/>
        </w:rPr>
        <w:t xml:space="preserve">протолитическая теория кислот и оснований. Равновесие в системе: кислота-сопряженное основаниеи растворитель. </w:t>
      </w:r>
      <w:r>
        <w:rPr>
          <w:sz w:val="22"/>
          <w:szCs w:val="22"/>
          <w:lang w:val="en-US"/>
        </w:rPr>
        <w:t>Ka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 xml:space="preserve"> Kb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Ksh</w:t>
      </w:r>
      <w:r>
        <w:rPr>
          <w:sz w:val="22"/>
          <w:szCs w:val="22"/>
        </w:rPr>
        <w:t>. Титрование в неводных растворителях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2"/>
          <w:szCs w:val="22"/>
        </w:rPr>
        <w:t>Атомная эмисионаая спектроскопия. Источники атомизации и возбуждения. Метрологические характеристики различных вариантов метода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2"/>
          <w:szCs w:val="22"/>
        </w:rPr>
        <w:t xml:space="preserve">ВТСП. Медь и </w:t>
      </w:r>
      <w:r>
        <w:rPr>
          <w:sz w:val="22"/>
          <w:szCs w:val="22"/>
          <w:lang w:val="en-US"/>
        </w:rPr>
        <w:t>Ba</w:t>
      </w:r>
      <w:r>
        <w:rPr>
          <w:sz w:val="22"/>
          <w:szCs w:val="22"/>
        </w:rPr>
        <w:t>. Определение? (титровани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лет 23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трологические основы аналитической химии. Классификация погрешности случайных погрешностей. Статистическое обработка результатов. Сравнение дисперсий и средни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Амперометрическое титрование. Выбор условий. Виды кривых. Практическое примен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Монета содержит 70% </w:t>
      </w:r>
      <w:r>
        <w:rPr>
          <w:sz w:val="22"/>
          <w:szCs w:val="22"/>
          <w:lang w:val="en-US"/>
        </w:rPr>
        <w:t>Cu</w:t>
      </w:r>
      <w:r>
        <w:rPr>
          <w:sz w:val="22"/>
          <w:szCs w:val="22"/>
        </w:rPr>
        <w:t xml:space="preserve">, и 20% </w:t>
      </w:r>
      <w:r>
        <w:rPr>
          <w:sz w:val="22"/>
          <w:szCs w:val="22"/>
          <w:lang w:val="en-US"/>
        </w:rPr>
        <w:t>Ni</w:t>
      </w:r>
      <w:r>
        <w:rPr>
          <w:sz w:val="22"/>
          <w:szCs w:val="22"/>
        </w:rPr>
        <w:t xml:space="preserve"> и 10% </w:t>
      </w:r>
      <w:r>
        <w:rPr>
          <w:sz w:val="22"/>
          <w:szCs w:val="22"/>
          <w:lang w:val="en-US"/>
        </w:rPr>
        <w:t>Fe</w:t>
      </w:r>
      <w:r>
        <w:rPr>
          <w:sz w:val="22"/>
          <w:szCs w:val="22"/>
        </w:rPr>
        <w:t>. Методы? (комплексометрическое титрование, РФА, с/ф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илет 24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аналитическая химия. Виды анализа. Основные характеристики анализа. Стадии химического анализа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О-в титрование. Сравнительные характеристики перманганатометрии, иодометрии и хроматометр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Зерно &lt;= мкг/г. </w:t>
      </w:r>
      <w:r>
        <w:rPr>
          <w:sz w:val="22"/>
          <w:szCs w:val="22"/>
          <w:lang w:val="en-US"/>
        </w:rPr>
        <w:t>Cu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Cd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Pb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Zn</w:t>
      </w:r>
      <w:r>
        <w:rPr>
          <w:sz w:val="22"/>
          <w:szCs w:val="22"/>
        </w:rPr>
        <w:t>. Методы? (ААС, АЭС, ИВ, пробоподготовк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лет 25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ые типы реакций в аналитической химии. Химическое равновесие в гомогенных и гетерогенных реакциях.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  <w:vertAlign w:val="superscript"/>
          <w:lang w:val="en-US"/>
        </w:rPr>
        <w:t>0</w:t>
      </w:r>
      <w:r>
        <w:rPr>
          <w:sz w:val="22"/>
          <w:szCs w:val="22"/>
          <w:lang w:val="en-US"/>
        </w:rPr>
        <w:t>, K’, K.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временные разновидности полярографии. Соотношение сигнала/шум(емкостной/фарадеевский). Возможности и ограничения ОСЦ, ИМ и переменнотоковой. Суть ИВ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  <w:szCs w:val="22"/>
          <w:lang w:val="en-US"/>
        </w:rPr>
        <w:t>Cr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Ni</w:t>
      </w:r>
      <w:r>
        <w:rPr>
          <w:sz w:val="22"/>
          <w:szCs w:val="22"/>
        </w:rPr>
        <w:t xml:space="preserve"> в </w:t>
      </w:r>
      <w:r>
        <w:rPr>
          <w:sz w:val="22"/>
          <w:szCs w:val="22"/>
          <w:lang w:val="en-US"/>
        </w:rPr>
        <w:t>Sb</w:t>
      </w:r>
      <w:r>
        <w:rPr>
          <w:sz w:val="22"/>
          <w:szCs w:val="22"/>
        </w:rPr>
        <w:t xml:space="preserve"> (10-5-10-6%). Приемы пробоподготовки и определения. (АЭС, </w:t>
      </w:r>
      <w:r>
        <w:rPr>
          <w:sz w:val="22"/>
          <w:szCs w:val="22"/>
          <w:lang w:val="en-US"/>
        </w:rPr>
        <w:t>Sb</w:t>
      </w:r>
      <w:r>
        <w:rPr>
          <w:sz w:val="22"/>
          <w:szCs w:val="22"/>
        </w:rPr>
        <w:t xml:space="preserve"> испарятся в лодочке из графит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лет 26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  <w:szCs w:val="22"/>
        </w:rPr>
        <w:t>Представительность пробы в химическом анализе. Отбор средней пробы. Подготовка пробы к анализу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  <w:szCs w:val="22"/>
        </w:rPr>
        <w:t>Масспектрометрия. Основные положения. Метрологические характеристики. Области применения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  <w:szCs w:val="22"/>
        </w:rPr>
        <w:t xml:space="preserve">Минеральное удобрение 10% </w:t>
      </w:r>
      <w:r>
        <w:rPr>
          <w:sz w:val="22"/>
          <w:szCs w:val="22"/>
          <w:lang w:val="en-US"/>
        </w:rPr>
        <w:t>CaHPO</w:t>
      </w:r>
      <w:r>
        <w:rPr>
          <w:sz w:val="22"/>
          <w:szCs w:val="22"/>
        </w:rPr>
        <w:t xml:space="preserve">3 30% </w:t>
      </w:r>
      <w:r>
        <w:rPr>
          <w:sz w:val="22"/>
          <w:szCs w:val="22"/>
          <w:lang w:val="en-US"/>
        </w:rPr>
        <w:t>KNO</w:t>
      </w:r>
      <w:r>
        <w:rPr>
          <w:sz w:val="22"/>
          <w:szCs w:val="22"/>
        </w:rPr>
        <w:t xml:space="preserve">3 60% </w:t>
      </w:r>
      <w:r>
        <w:rPr>
          <w:sz w:val="22"/>
          <w:szCs w:val="22"/>
          <w:lang w:val="en-US"/>
        </w:rPr>
        <w:t>NH</w:t>
      </w:r>
      <w:r>
        <w:rPr>
          <w:sz w:val="22"/>
          <w:szCs w:val="22"/>
        </w:rPr>
        <w:t>4</w:t>
      </w:r>
      <w:r>
        <w:rPr>
          <w:sz w:val="22"/>
          <w:szCs w:val="22"/>
          <w:lang w:val="en-US"/>
        </w:rPr>
        <w:t>NO</w:t>
      </w:r>
      <w:r>
        <w:rPr>
          <w:sz w:val="22"/>
          <w:szCs w:val="22"/>
        </w:rPr>
        <w:t>3. методы установки состава. (</w:t>
      </w:r>
      <w:r>
        <w:rPr>
          <w:sz w:val="22"/>
          <w:szCs w:val="22"/>
          <w:lang w:val="en-US"/>
        </w:rPr>
        <w:t>K, Ca</w:t>
      </w:r>
      <w:r>
        <w:rPr>
          <w:sz w:val="22"/>
          <w:szCs w:val="22"/>
        </w:rPr>
        <w:t xml:space="preserve">- ИСЭ, ФПЛ, анионы – ионная хромотография, </w:t>
      </w:r>
      <w:r>
        <w:rPr>
          <w:sz w:val="22"/>
          <w:szCs w:val="22"/>
          <w:lang w:val="en-US"/>
        </w:rPr>
        <w:t xml:space="preserve">NH4+ - </w:t>
      </w:r>
      <w:r>
        <w:rPr>
          <w:sz w:val="22"/>
          <w:szCs w:val="22"/>
        </w:rPr>
        <w:t>титрование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лет 27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потенциометрия. Равновесие потенциалов. Способы измерения. Прямая потенциометрия. Индикаторные электроды. Способы прямых измерений. Применение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Ренгеноспектральный анализ. Разновидности и основные положения. Метрологические характеристики. Применен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Красители. </w:t>
      </w:r>
      <w:r>
        <w:rPr>
          <w:sz w:val="22"/>
          <w:szCs w:val="22"/>
          <w:lang w:val="en-US"/>
        </w:rPr>
        <w:t>Cr</w:t>
      </w:r>
      <w:r>
        <w:rPr>
          <w:sz w:val="22"/>
          <w:szCs w:val="22"/>
        </w:rPr>
        <w:t xml:space="preserve"> в сточных водах (10-2%) и 10-5%. Методы? (РФА, ААС).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1:25:00Z</dcterms:created>
  <dc:creator>Ботан</dc:creator>
  <dc:description/>
  <cp:keywords/>
  <dc:language>en-US</dc:language>
  <cp:lastModifiedBy>Эльф</cp:lastModifiedBy>
  <dcterms:modified xsi:type="dcterms:W3CDTF">2007-06-12T18:58:00Z</dcterms:modified>
  <cp:revision>11</cp:revision>
  <dc:subject/>
  <dc:title>Билет 1</dc:title>
</cp:coreProperties>
</file>