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0"/>
          <w:szCs w:val="10"/>
        </w:rPr>
      </w:pPr>
      <w:r>
        <w:rPr>
          <w:b/>
          <w:i/>
          <w:sz w:val="10"/>
          <w:szCs w:val="10"/>
        </w:rPr>
        <w:t>1.Образование Древнерусского государства, норманнская теория и ее оценка в исторической литературе.</w:t>
      </w:r>
    </w:p>
    <w:p>
      <w:pPr>
        <w:pStyle w:val="Normal"/>
        <w:jc w:val="both"/>
        <w:rPr/>
      </w:pPr>
      <w:r>
        <w:rPr>
          <w:sz w:val="10"/>
          <w:szCs w:val="10"/>
          <w:u w:val="single"/>
        </w:rPr>
        <w:t>Гос-во:</w:t>
      </w:r>
      <w:r>
        <w:rPr>
          <w:sz w:val="10"/>
          <w:szCs w:val="10"/>
        </w:rPr>
        <w:t xml:space="preserve"> ВС, органы власти, налоговая система, международная политика, закон и право, идеология.</w:t>
      </w:r>
    </w:p>
    <w:p>
      <w:pPr>
        <w:pStyle w:val="Normal"/>
        <w:jc w:val="both"/>
        <w:rPr>
          <w:sz w:val="10"/>
          <w:szCs w:val="10"/>
        </w:rPr>
      </w:pPr>
      <w:r>
        <w:rPr>
          <w:sz w:val="10"/>
          <w:szCs w:val="10"/>
        </w:rPr>
        <w:t xml:space="preserve">С 9 по 11вв происходило формирование основных признаков Древнерусского государства. </w:t>
      </w:r>
    </w:p>
    <w:p>
      <w:pPr>
        <w:pStyle w:val="Normal"/>
        <w:jc w:val="both"/>
        <w:rPr>
          <w:sz w:val="10"/>
          <w:szCs w:val="10"/>
        </w:rPr>
      </w:pPr>
      <w:r>
        <w:rPr>
          <w:sz w:val="10"/>
          <w:szCs w:val="10"/>
        </w:rPr>
        <w:t>Социальной основой ДГ были Восточно-Славянские племена.</w:t>
      </w:r>
    </w:p>
    <w:p>
      <w:pPr>
        <w:pStyle w:val="Normal"/>
        <w:jc w:val="both"/>
        <w:rPr>
          <w:sz w:val="10"/>
          <w:szCs w:val="10"/>
        </w:rPr>
      </w:pPr>
      <w:r>
        <w:rPr>
          <w:sz w:val="10"/>
          <w:szCs w:val="10"/>
        </w:rPr>
        <w:t>Основные виды хоз. деятельности: Земледелие, скотоводство, охота и рыболовство, бортничество.</w:t>
      </w:r>
    </w:p>
    <w:p>
      <w:pPr>
        <w:pStyle w:val="Normal"/>
        <w:jc w:val="both"/>
        <w:rPr>
          <w:sz w:val="10"/>
          <w:szCs w:val="10"/>
        </w:rPr>
      </w:pPr>
      <w:r>
        <w:rPr>
          <w:sz w:val="10"/>
          <w:szCs w:val="10"/>
        </w:rPr>
        <w:t>В 7-8вв у Восточных славян сформировались 2 крупных политических центра: Северный – Новгород, Южный – Киев.</w:t>
      </w:r>
    </w:p>
    <w:p>
      <w:pPr>
        <w:pStyle w:val="Normal"/>
        <w:jc w:val="both"/>
        <w:rPr/>
      </w:pPr>
      <w:r>
        <w:rPr>
          <w:color w:val="000000"/>
          <w:sz w:val="10"/>
          <w:szCs w:val="10"/>
        </w:rPr>
        <w:t xml:space="preserve">Русская  летопись содержит рассказ о том, как жители города Новгорода в 862 г. призвали скандинавских варягов — норманнов (на Руси их называли варягами) для  наведения порядка  на своей земле. Три брата, варяжские князья Рюрик, Синеус и Трувор, откликнулись на этот призыв. От старшего, Рюрика, севшего в Новгороде, пошел княжеский род, постепенно объединивший все русские земли под своим управлением и создавший государство с центром в Киеве. На этих летописных сведениях и основывалась знаменитая норманнская теория, в соответствии с которой  государственные начала были привнесены на дикую Русь извне, и государство, таким образом, носило здесь искусственный характер. Норманнской теории придерживались многие историки </w:t>
      </w:r>
      <w:r>
        <w:rPr>
          <w:color w:val="000000"/>
          <w:sz w:val="10"/>
          <w:szCs w:val="10"/>
          <w:lang w:val="en-US"/>
        </w:rPr>
        <w:t>XVIII</w:t>
      </w:r>
      <w:r>
        <w:rPr>
          <w:color w:val="000000"/>
          <w:sz w:val="10"/>
          <w:szCs w:val="10"/>
        </w:rPr>
        <w:t>—</w:t>
      </w:r>
      <w:r>
        <w:rPr>
          <w:color w:val="000000"/>
          <w:sz w:val="10"/>
          <w:szCs w:val="10"/>
          <w:lang w:val="en-US"/>
        </w:rPr>
        <w:t>XIX</w:t>
      </w:r>
      <w:r>
        <w:rPr>
          <w:color w:val="000000"/>
          <w:sz w:val="10"/>
          <w:szCs w:val="10"/>
        </w:rPr>
        <w:t xml:space="preserve"> вв., хотя и тогда у нее было немало противников. Большинство современных ученых не отрицают того, что норманны сыграли определенную роль в становлении русского государства, однако они указывают на органичность и постепенность этого процесса, связанного с имущественным расслоением, зарождением племенной знати, появлением славянских дружин. Все это происходило на Руси на протяжении нескольких веков.</w:t>
      </w:r>
    </w:p>
    <w:p>
      <w:pPr>
        <w:pStyle w:val="Normal"/>
        <w:rPr>
          <w:bCs/>
          <w:iCs/>
          <w:sz w:val="10"/>
          <w:szCs w:val="10"/>
          <w:u w:val="single"/>
        </w:rPr>
      </w:pPr>
      <w:r>
        <w:rPr>
          <w:bCs/>
          <w:iCs/>
          <w:sz w:val="10"/>
          <w:szCs w:val="10"/>
          <w:u w:val="single"/>
        </w:rPr>
        <w:t xml:space="preserve">Норманская теория.  </w:t>
      </w:r>
    </w:p>
    <w:p>
      <w:pPr>
        <w:pStyle w:val="Normal"/>
        <w:rPr>
          <w:bCs/>
          <w:iCs/>
          <w:sz w:val="10"/>
          <w:szCs w:val="10"/>
        </w:rPr>
      </w:pPr>
      <w:r>
        <w:rPr>
          <w:bCs/>
          <w:iCs/>
          <w:sz w:val="10"/>
          <w:szCs w:val="10"/>
        </w:rPr>
        <w:t xml:space="preserve">На основании сообщения летописи о варягах, некоторые ученые (как руские так и зарубежные) в 18-20 веках создали и отстаивали, так называемую Норманскую теорию происхождения Русского государства. Суть ее заключалась в том, что государство на Руси было привнесено извне приглашенными князьями, норманами и скандинавами, т.е. носителями западной культуры. Они утверждали, что сами Восточные славяне, якобы не могли создать государственного устройства, что говорило об их отсталости и исторической обреченности. Современные ученые убедительно доказали развитие государственности на Руси задолго до "признания варягов".   </w:t>
      </w:r>
    </w:p>
    <w:p>
      <w:pPr>
        <w:pStyle w:val="Normal"/>
        <w:jc w:val="both"/>
        <w:rPr>
          <w:bCs/>
          <w:iCs/>
          <w:sz w:val="10"/>
          <w:szCs w:val="10"/>
        </w:rPr>
      </w:pPr>
      <w:r>
        <w:rPr>
          <w:bCs/>
          <w:iCs/>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Русь в 10-11вв. Внешняя и внутренняя политика первых русских князей.</w:t>
      </w:r>
    </w:p>
    <w:p>
      <w:pPr>
        <w:pStyle w:val="Normal"/>
        <w:shd w:fill="FFFFFF" w:val="clear"/>
        <w:autoSpaceDE w:val="false"/>
        <w:jc w:val="both"/>
        <w:rPr>
          <w:color w:val="000000"/>
          <w:sz w:val="10"/>
          <w:szCs w:val="10"/>
        </w:rPr>
      </w:pPr>
      <w:r>
        <w:rPr>
          <w:color w:val="000000"/>
          <w:sz w:val="10"/>
          <w:szCs w:val="10"/>
        </w:rPr>
        <w:t xml:space="preserve">Киевская Русь представляла собой </w:t>
      </w:r>
      <w:r>
        <w:rPr>
          <w:color w:val="000000"/>
          <w:sz w:val="10"/>
          <w:szCs w:val="10"/>
          <w:u w:val="single"/>
        </w:rPr>
        <w:t>раннефеодальное государство</w:t>
      </w:r>
      <w:r>
        <w:rPr>
          <w:color w:val="000000"/>
          <w:sz w:val="10"/>
          <w:szCs w:val="10"/>
        </w:rPr>
        <w:t xml:space="preserve">. В нём шли процессы перехода от общественного устройства к феодальному, но феодальный строй ещё не сложился. Во главе государства стоял </w:t>
      </w:r>
      <w:r>
        <w:rPr>
          <w:color w:val="000000"/>
          <w:sz w:val="10"/>
          <w:szCs w:val="10"/>
          <w:u w:val="single"/>
        </w:rPr>
        <w:t>великий князь</w:t>
      </w:r>
      <w:r>
        <w:rPr>
          <w:color w:val="000000"/>
          <w:sz w:val="10"/>
          <w:szCs w:val="10"/>
        </w:rPr>
        <w:t xml:space="preserve">, опирающийся на </w:t>
      </w:r>
      <w:r>
        <w:rPr>
          <w:color w:val="000000"/>
          <w:sz w:val="10"/>
          <w:szCs w:val="10"/>
          <w:u w:val="single"/>
        </w:rPr>
        <w:t>военную</w:t>
      </w:r>
      <w:r>
        <w:rPr>
          <w:color w:val="000000"/>
          <w:sz w:val="10"/>
          <w:szCs w:val="10"/>
        </w:rPr>
        <w:t xml:space="preserve"> </w:t>
      </w:r>
      <w:r>
        <w:rPr>
          <w:color w:val="000000"/>
          <w:sz w:val="10"/>
          <w:szCs w:val="10"/>
          <w:u w:val="single"/>
        </w:rPr>
        <w:t>дружину</w:t>
      </w:r>
      <w:r>
        <w:rPr>
          <w:color w:val="000000"/>
          <w:sz w:val="10"/>
          <w:szCs w:val="10"/>
        </w:rPr>
        <w:t xml:space="preserve">. Он возглавлял войско, руководил всей системой управления, был законодателем, верховным судьёй. Князя окружала дружина. Наиболее уважаемы были старшие дружинники - </w:t>
      </w:r>
      <w:r>
        <w:rPr>
          <w:color w:val="000000"/>
          <w:sz w:val="10"/>
          <w:szCs w:val="10"/>
          <w:u w:val="single"/>
        </w:rPr>
        <w:t>бояре,</w:t>
      </w:r>
      <w:r>
        <w:rPr>
          <w:color w:val="000000"/>
          <w:sz w:val="10"/>
          <w:szCs w:val="10"/>
        </w:rPr>
        <w:t xml:space="preserve"> бывшие воеводами, членами постоянного совета - думы. Для обозначения младшей дружины применялись термины </w:t>
      </w:r>
      <w:r>
        <w:rPr>
          <w:color w:val="000000"/>
          <w:sz w:val="10"/>
          <w:szCs w:val="10"/>
          <w:u w:val="single"/>
        </w:rPr>
        <w:t>«отроки», «гриди».</w:t>
      </w:r>
      <w:r>
        <w:rPr>
          <w:color w:val="000000"/>
          <w:sz w:val="10"/>
          <w:szCs w:val="10"/>
        </w:rPr>
        <w:t xml:space="preserve"> Они были главной военной силой. Наряду с властью князя в Киевской Руси существовало народное собрание - </w:t>
      </w:r>
      <w:r>
        <w:rPr>
          <w:b/>
          <w:color w:val="000000"/>
          <w:sz w:val="10"/>
          <w:szCs w:val="10"/>
        </w:rPr>
        <w:t>вече.</w:t>
      </w:r>
      <w:r>
        <w:rPr>
          <w:color w:val="000000"/>
          <w:sz w:val="10"/>
          <w:szCs w:val="10"/>
        </w:rPr>
        <w:t xml:space="preserve"> Оно ведало вопросами войны и мира, финансами и земельными ресурсами. Князь заключал с вечем договор - «ряд», причём вече могло и сместить князя. Тем самым власть князя не была абсолютной. В этом нашёл отражение переход от родового строя к феодальному. За то, что князь с дружиной защищали страну от врагов, население платило им дань, которая шла на содержание дружины. Дань собиралась дружинными отрядами, которые  раз в год объезжали территории подвластных племён (</w:t>
      </w:r>
      <w:r>
        <w:rPr>
          <w:color w:val="000000"/>
          <w:sz w:val="10"/>
          <w:szCs w:val="10"/>
          <w:u w:val="single"/>
        </w:rPr>
        <w:t>«полюдье»</w:t>
      </w:r>
      <w:r>
        <w:rPr>
          <w:color w:val="000000"/>
          <w:sz w:val="10"/>
          <w:szCs w:val="10"/>
        </w:rPr>
        <w:t xml:space="preserve">). Так, в 944г. древлянами был убит князь Игорь. Его вдова Ольга с большим трудом справилась с непокорным племенем и затем упорядочила сбор дани, установив  ее точный размер — </w:t>
      </w:r>
      <w:r>
        <w:rPr>
          <w:color w:val="000000"/>
          <w:sz w:val="10"/>
          <w:szCs w:val="10"/>
          <w:u w:val="single"/>
        </w:rPr>
        <w:t>урок</w:t>
      </w:r>
      <w:r>
        <w:rPr>
          <w:color w:val="000000"/>
          <w:sz w:val="10"/>
          <w:szCs w:val="10"/>
        </w:rPr>
        <w:t xml:space="preserve">, и места ее сбора —  </w:t>
      </w:r>
      <w:r>
        <w:rPr>
          <w:color w:val="000000"/>
          <w:sz w:val="10"/>
          <w:szCs w:val="10"/>
          <w:u w:val="single"/>
        </w:rPr>
        <w:t>погосты</w:t>
      </w:r>
      <w:r>
        <w:rPr>
          <w:color w:val="000000"/>
          <w:sz w:val="10"/>
          <w:szCs w:val="10"/>
        </w:rPr>
        <w:t xml:space="preserve">. Однако и после этого киевским князьям не раз приходилось устраивать военные походы в земли радимичей, вятичей и пр., чтобы подтвердить свое господство. Однако постепенно новые отношения получают все большее развитие в самых различных сферах жизни. Так, на Руси появляется феодальная аристократия — </w:t>
      </w:r>
      <w:r>
        <w:rPr>
          <w:i/>
          <w:color w:val="000000"/>
          <w:sz w:val="10"/>
          <w:szCs w:val="10"/>
        </w:rPr>
        <w:t>боярство</w:t>
      </w:r>
      <w:r>
        <w:rPr>
          <w:color w:val="000000"/>
          <w:sz w:val="10"/>
          <w:szCs w:val="10"/>
        </w:rPr>
        <w:t xml:space="preserve">. Основным его источником стала избранная  часть дружинников — старшая дружина, которая составляла при князе постоянный совет — </w:t>
      </w:r>
      <w:r>
        <w:rPr>
          <w:i/>
          <w:color w:val="000000"/>
          <w:sz w:val="10"/>
          <w:szCs w:val="10"/>
        </w:rPr>
        <w:t xml:space="preserve">думу, </w:t>
      </w:r>
      <w:r>
        <w:rPr>
          <w:color w:val="000000"/>
          <w:sz w:val="10"/>
          <w:szCs w:val="10"/>
        </w:rPr>
        <w:t xml:space="preserve">получала  за верную службу </w:t>
      </w:r>
      <w:r>
        <w:rPr>
          <w:i/>
          <w:color w:val="000000"/>
          <w:sz w:val="10"/>
          <w:szCs w:val="10"/>
        </w:rPr>
        <w:t>вотчины</w:t>
      </w:r>
      <w:r>
        <w:rPr>
          <w:color w:val="000000"/>
          <w:sz w:val="10"/>
          <w:szCs w:val="10"/>
        </w:rPr>
        <w:t xml:space="preserve"> — земельные владения в наследственную собственность. В отдаленных от Киева землях, например в Новгородской, боярство оформлялось из местной племенной знати. Наряду со свободными общинниками — </w:t>
      </w:r>
      <w:r>
        <w:rPr>
          <w:i/>
          <w:color w:val="000000"/>
          <w:sz w:val="10"/>
          <w:szCs w:val="10"/>
        </w:rPr>
        <w:t>людьми</w:t>
      </w:r>
      <w:r>
        <w:rPr>
          <w:color w:val="000000"/>
          <w:sz w:val="10"/>
          <w:szCs w:val="10"/>
        </w:rPr>
        <w:t xml:space="preserve"> — на Руси в это время уже появляются различные категории зависимого земледельческого населения. С одной стороны, это рабы — </w:t>
      </w:r>
      <w:r>
        <w:rPr>
          <w:i/>
          <w:color w:val="000000"/>
          <w:sz w:val="10"/>
          <w:szCs w:val="10"/>
        </w:rPr>
        <w:t>холопы,  челядь</w:t>
      </w:r>
      <w:r>
        <w:rPr>
          <w:color w:val="000000"/>
          <w:sz w:val="10"/>
          <w:szCs w:val="10"/>
        </w:rPr>
        <w:t xml:space="preserve">, — ничего не имевшие и находившиеся в полном владении своего господина. С другой — </w:t>
      </w:r>
      <w:r>
        <w:rPr>
          <w:i/>
          <w:color w:val="000000"/>
          <w:sz w:val="10"/>
          <w:szCs w:val="10"/>
        </w:rPr>
        <w:t>смерды,</w:t>
      </w:r>
      <w:r>
        <w:rPr>
          <w:color w:val="000000"/>
          <w:sz w:val="10"/>
          <w:szCs w:val="10"/>
        </w:rPr>
        <w:t xml:space="preserve"> </w:t>
      </w:r>
      <w:r>
        <w:rPr>
          <w:i/>
          <w:color w:val="000000"/>
          <w:sz w:val="10"/>
          <w:szCs w:val="10"/>
        </w:rPr>
        <w:t>рядовичи, закупы</w:t>
      </w:r>
      <w:r>
        <w:rPr>
          <w:color w:val="000000"/>
          <w:sz w:val="10"/>
          <w:szCs w:val="10"/>
        </w:rPr>
        <w:t xml:space="preserve"> — земледельцы, по тем  или иным причинам попавшие в  частичную  зависимость  от феодала. Они сохраняли свое хозяйство, но значительную часть времени должны были работать на вотчинных землях. Т.о., в Киевской Руси существовали элементы строя первобытнообщинного,   рабовладельческого и феодального, причем последние, очевидно, преобладали. По мере становления государства Киевская Русь оно становилось все более опасным противником для своих соседей, и прежде всего богатой Византии. В 911г. князь Олег принудил капитулировать  ее столицу Константинополь,  взял богатую добычу и заключил с византийским императором выгодный торговый договор. В 944 г. неудачный поход на Византию совершил Игорь. Активную внешнюю политику вел его сын Святослав. В 964—965 гг. он разгромил Хазарский каганат; в начале 970-х гг. совершил поход  на Дунай,  доставив множество хлопот Византии; в 971 г. на обратном пути в Киев был убит новыми кочевыми противниками Руси — печенегами. Важнейшей вехой в становлении Киевского государства явилось принятие  христианства Владимиром Святославичем в 988 г. Владимир пошел на этот шаг после того как его  попытка создать единую государственную религию на основе славянских  языческих верований окончилась полной неудачей.</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color w:val="000000"/>
          <w:sz w:val="10"/>
          <w:szCs w:val="10"/>
        </w:rPr>
      </w:pPr>
      <w:r>
        <w:rPr>
          <w:b/>
          <w:i/>
          <w:color w:val="000000"/>
          <w:sz w:val="10"/>
          <w:szCs w:val="10"/>
        </w:rPr>
        <w:t>3.Крещение Руси: причины, ход событий, последствия.</w:t>
      </w:r>
    </w:p>
    <w:p>
      <w:pPr>
        <w:pStyle w:val="Normal"/>
        <w:shd w:fill="FFFFFF" w:val="clear"/>
        <w:autoSpaceDE w:val="false"/>
        <w:jc w:val="both"/>
        <w:rPr/>
      </w:pPr>
      <w:r>
        <w:rPr>
          <w:color w:val="000000"/>
          <w:sz w:val="10"/>
          <w:szCs w:val="10"/>
        </w:rPr>
        <w:t xml:space="preserve">Важнейшим этапом развития Руси явилось принятие христианства. Согласно исторической традиции это событие датируется 988 годом и связано с именем князя Владимира Святославовича. Летопись рисует Владимира, как типичного языческого князя, проводившего время в военных походах, любителя пиров и «наслаждений чувственных». У Владимира было 300 наложниц в Вышеграде, 300 в Белгороде, 200 в селе Берестове. Н.М. Но именно ему Русь обязана принятием христианства.      </w:t>
      </w:r>
      <w:r>
        <w:rPr>
          <w:color w:val="000000"/>
          <w:sz w:val="10"/>
          <w:szCs w:val="10"/>
          <w:u w:val="single"/>
        </w:rPr>
        <w:t>Основной причиной  принятия христианства</w:t>
      </w:r>
      <w:r>
        <w:rPr>
          <w:color w:val="000000"/>
          <w:sz w:val="10"/>
          <w:szCs w:val="10"/>
        </w:rPr>
        <w:t xml:space="preserve"> была задача объединения славянских народов в единое государство. Единое государство требовало единой идеологии. Однако  каждое  славянское  племя поклонялось своему богу.      Первоначально Владимир пытался преодолеть это противоречие в рамках старой религии. В 980 г. он провёл церковную реформу. Он поставил в Киеве близ княжеского двора кумиров всех языческих идолов, которым киевляне приносили жертвы. Тем самым он пытался превратить Киев в идеологический центр русских земель. Однако реформа закончилась неудачей — единой религии создать  не удалось,  каждый народ продолжал поклоняться своему богу. Тогда Владимир решил заимствовать религию у соседей. Владимир послал послов в Рим и в Константинополь с тем, чтобы  они лично присутствовали на богослужении.  Наибольшее впечатление на  послов  произвело богослужение в Константинопольском Соборе Святой Софии. Выслушав послов, Владимир принял решение принять христианство из Византии. Но крещение Руси растянулось на долгие годы. Оно осуществлялось силовыми  методами, при сопротивлении населения, не желавшего отказываться от традиционной веры. В Киеве первым делом были изрублены и сожжены языческие идолы, после чего головешки были сброшены в Днепр. Затем в Днепр дружина загнала горожан, и священник всех их  скопом окрестил. Затем Владимир поставил в городах церкви. Принятие христианства имело для Руси исключительное значение. Во-первых,  единая религия способствовала  объединению русских земель, выработке единого национального самосознания. Во-вторых.  Принятие христианства  сделало Русь полноправным  членом мирового  сообщества христианских государств, включило её в систему политических культурных связей. Отношения между государствами в средние века укреплялись с помощью династических  браков, что было возможно лишь при условии единой веры. В-третьих, исключительно важным было культурное влияние христианства. Византия сохранила в неприкосновенности античную культуру - греческую и римскую. На русский язык переводились книги не только духовного,  но и светского содержания - научные трактаты, исторические сочинения, литературные  произведения. При монастырях создавались школы, библиотеки,  велись летописи. </w:t>
      </w:r>
      <w:r>
        <w:rPr/>
        <w:t xml:space="preserve">  </w:t>
      </w:r>
      <w:r>
        <w:rPr>
          <w:color w:val="000000"/>
          <w:sz w:val="10"/>
          <w:szCs w:val="10"/>
        </w:rPr>
        <w:t>Церковь положила начало русскому  искусству и архитектуре. Русская иконопись, известная во всём мире, первоначально создавалась по византийским образцам. Русские церкви строились по  образцу византийских. Церковь воздействовала на мораль народа, осуждая языческие пережитки - многоженство, кровную месть и др.      В то же время принятие христианства из Византии  впоследствии действительно способствовало  определённой изоляции Руси (уже Московской) от Запада. После разделения церквей и падения Византийской империи Московская Русь осталась единственным  православным  государством,  что  обусловило специфику её развит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i/>
          <w:i/>
          <w:color w:val="000000"/>
          <w:sz w:val="10"/>
          <w:szCs w:val="10"/>
        </w:rPr>
      </w:pPr>
      <w:r>
        <w:rPr>
          <w:b/>
          <w:i/>
          <w:color w:val="000000"/>
          <w:sz w:val="10"/>
          <w:szCs w:val="10"/>
        </w:rPr>
        <w:t>5.Татаро-монгольское нашествие и его последствия.</w:t>
      </w:r>
    </w:p>
    <w:p>
      <w:pPr>
        <w:pStyle w:val="Normal"/>
        <w:shd w:fill="FFFFFF" w:val="clear"/>
        <w:autoSpaceDE w:val="false"/>
        <w:jc w:val="both"/>
        <w:rPr/>
      </w:pPr>
      <w:r>
        <w:rPr>
          <w:color w:val="000000"/>
          <w:sz w:val="10"/>
          <w:szCs w:val="10"/>
        </w:rPr>
        <w:t xml:space="preserve">Татаро-монгольское нашествие 1237-1241 гг. застало Русь цветущей, богатой и культурной страной, но уже пораженной ржавчиной феодальной удельной раздробленности.  Этим  нашествием закончился большой и яркий период в жизни русского народа. Этот период не был забыт, его вспоминали как время расцвета, побед и блестящего международного положения. В 30-40-е гг. ХП в. Древнерусское государство прекратило свое Существование. Западные княжества, вместе с Киевом вошли в состав Великого княжества Литовского. Северо-восточная Русь и Новгородская земля вошли  в состав монгольского государства Золотой Орды. Татаро-монгольское иго продолжалось на Руси  почти 240 лет. Население  покоренных русских земель было переписано и обложено данью - ясаком. Единицей налогообложения был «плуг» или «соха».  Кроме уплаты ясака русское население должно было выполнять целый ряд повинностей: поставлять русских воинов в Орду (одного рекрута с каждых десяти  мужчин), лошадей и  подводы, платить большие торговые пошлины. Разгромленная и  опустошённая Русская земля стала «улусом» татарского  хана.  Власть татарского хана не отменяла  власти русских князей, а как бы легла поверх неё. Русские князья вынуждены были признать верховную власть хана и только тогда получили от него утверждение своих прав на владение. Сохранился и титул Великого князя Владимирского, но он получал от хана назначение - «ярлык » (грамоту) на великое княжение. Причём, хан зачастую не считался с правом кандидата, назначал на престол тех, кто ему больше угодил.      Встает вопрос: Каково же </w:t>
      </w:r>
      <w:r>
        <w:rPr>
          <w:color w:val="000000"/>
          <w:sz w:val="10"/>
          <w:szCs w:val="10"/>
          <w:u w:val="single"/>
        </w:rPr>
        <w:t>влияние татаро-монгольского ига на развитие русского государства</w:t>
      </w:r>
      <w:r>
        <w:rPr>
          <w:color w:val="000000"/>
          <w:sz w:val="10"/>
          <w:szCs w:val="10"/>
        </w:rPr>
        <w:t xml:space="preserve">? </w:t>
      </w:r>
    </w:p>
    <w:p>
      <w:pPr>
        <w:pStyle w:val="Normal"/>
        <w:shd w:fill="FFFFFF" w:val="clear"/>
        <w:autoSpaceDE w:val="false"/>
        <w:jc w:val="both"/>
        <w:rPr>
          <w:b/>
          <w:b/>
          <w:color w:val="000000"/>
          <w:sz w:val="10"/>
          <w:szCs w:val="10"/>
          <w:u w:val="single"/>
        </w:rPr>
      </w:pPr>
      <w:r>
        <w:rPr>
          <w:b/>
          <w:color w:val="000000"/>
          <w:sz w:val="10"/>
          <w:szCs w:val="10"/>
        </w:rPr>
        <w:t>1)</w:t>
      </w:r>
      <w:r>
        <w:rPr>
          <w:color w:val="000000"/>
          <w:sz w:val="10"/>
          <w:szCs w:val="10"/>
        </w:rPr>
        <w:t xml:space="preserve"> Татаро-монгольское завоевание в значительной мере отбросило назад хозяйство русских земель. Из 74 городов Руси 49 были разрушены, в 14 из них жизнь не возобновилась, 15 превратились в села. Исчезли целые ремесленные  специальности (стеклоделие, изготовление эмали и др.), в монгольскую армию забиралось до 5% населения страны. </w:t>
      </w:r>
      <w:r>
        <w:rPr>
          <w:b/>
          <w:color w:val="000000"/>
          <w:sz w:val="10"/>
          <w:szCs w:val="10"/>
        </w:rPr>
        <w:t>2)</w:t>
      </w:r>
      <w:r>
        <w:rPr>
          <w:color w:val="000000"/>
          <w:sz w:val="10"/>
          <w:szCs w:val="10"/>
        </w:rPr>
        <w:t xml:space="preserve"> татаро-монгольское иго ещё более усилило княжескую власть над населением. В ходе татаро-монгольского нашествия погибла большая часть  старших дружинников - бояр. Новая знать, пришедшая на смену старой, получала земли от князя на условии  несении службы, была полностью зависима от князя. В свою очередь сами  князья утверждались на престоле монгольскими ханами, их права «жаловались» ханами и от воли населения князья не зависели. Князья превратились в «служебников» хана,  для которых его воля была законом.  Они были  в беспрекословном  подчинении у ханов и, в то же  время, пользовались безграничной властью по отношению к населению. </w:t>
      </w:r>
      <w:r>
        <w:rPr>
          <w:b/>
          <w:color w:val="000000"/>
          <w:sz w:val="10"/>
          <w:szCs w:val="10"/>
        </w:rPr>
        <w:t>3)</w:t>
      </w:r>
      <w:r>
        <w:rPr>
          <w:color w:val="000000"/>
          <w:sz w:val="10"/>
          <w:szCs w:val="10"/>
        </w:rPr>
        <w:t xml:space="preserve"> Влияние татар на русскую культуру было невелико. Татары не вмешивались в жизнь местного населении,  не навязывали своих обычаев, своей религии, ограничивались сбором дани. От  татар Русь унаследовала денежную систему (само слово «деньги» происходит от татарского «таньга»); систему почтовой связи. </w:t>
      </w:r>
      <w:r>
        <w:rPr>
          <w:b/>
          <w:color w:val="000000"/>
          <w:sz w:val="10"/>
          <w:szCs w:val="10"/>
        </w:rPr>
        <w:t>4)</w:t>
      </w:r>
      <w:r>
        <w:rPr>
          <w:color w:val="000000"/>
          <w:sz w:val="10"/>
          <w:szCs w:val="10"/>
        </w:rPr>
        <w:t xml:space="preserve">  Наконец,  татаро-монгольское завоевание  разделило Русь. Северо-восточные земли вошли в состав Золотой Орды. Там стал складываться русский народ, впоследствии возникло новое, собственно российское государство - Московская Русь. Западные земли вошли в состав Великого княжества  Литовского, а позднее - в состав польско-литовского государства Речи Посполитой. Там стали формироваться украинский и белорусский народы.  Географическое и политическое отделение Восточной Руси от Европы создало между ними стену взаимного отчуждения и непонимания, своего рода «железный занавес». Русь в глазах европейцев превратилась в «Татарию».</w:t>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b/>
          <w:i/>
          <w:color w:val="000000"/>
          <w:sz w:val="10"/>
          <w:szCs w:val="10"/>
        </w:rPr>
        <w:t>4.Политическая дезинтеграция Руси 12-13вв: причины, последствия.</w:t>
      </w:r>
    </w:p>
    <w:p>
      <w:pPr>
        <w:pStyle w:val="Normal"/>
        <w:shd w:fill="FFFFFF" w:val="clear"/>
        <w:autoSpaceDE w:val="false"/>
        <w:jc w:val="both"/>
        <w:rPr/>
      </w:pPr>
      <w:r>
        <w:rPr>
          <w:color w:val="000000"/>
          <w:sz w:val="10"/>
          <w:szCs w:val="10"/>
        </w:rPr>
        <w:t xml:space="preserve">Наивысшего расцвета Киевская Русь достигла в </w:t>
      </w:r>
      <w:r>
        <w:rPr>
          <w:color w:val="000000"/>
          <w:sz w:val="10"/>
          <w:szCs w:val="10"/>
          <w:lang w:val="en-US"/>
        </w:rPr>
        <w:t>XI</w:t>
      </w:r>
      <w:r>
        <w:rPr>
          <w:color w:val="000000"/>
          <w:sz w:val="10"/>
          <w:szCs w:val="10"/>
        </w:rPr>
        <w:t xml:space="preserve"> в. Начиная с </w:t>
      </w:r>
      <w:r>
        <w:rPr>
          <w:color w:val="000000"/>
          <w:sz w:val="10"/>
          <w:szCs w:val="10"/>
          <w:lang w:val="en-US"/>
        </w:rPr>
        <w:t>XII</w:t>
      </w:r>
      <w:r>
        <w:rPr>
          <w:color w:val="000000"/>
          <w:sz w:val="10"/>
          <w:szCs w:val="10"/>
        </w:rPr>
        <w:t xml:space="preserve"> в. наблюдается её постоянный упадок. </w:t>
      </w:r>
      <w:r>
        <w:rPr>
          <w:b/>
          <w:color w:val="000000"/>
          <w:sz w:val="10"/>
          <w:szCs w:val="10"/>
        </w:rPr>
        <w:t>Можно выделить две группы причин  упадка Киевской Руси</w:t>
      </w:r>
      <w:r>
        <w:rPr>
          <w:color w:val="000000"/>
          <w:sz w:val="10"/>
          <w:szCs w:val="10"/>
        </w:rPr>
        <w:t xml:space="preserve"> - внешние и внутренние.  К внешним причинам следует отнести, в первую очередь, перемещение торговых путей. Во-вторых, после того, как князь Святослав разбил хазар и разрушил их столицу Итиль набеги кочевников из Азии возобновились. В результате набегов кочевников жизнь в южных русских землях становилась опасной. Началась миграция славян на запад в предгорье Карпат и на Северо-восток под защиту лесов. Но главную роль в ослаблении  Киевской Руси сыграли внутренние причины. Русь вступила в период феодальной раздробленности. Единое государство превращалось в своеобразную федерацию княжеств во главе с великим князем, причём его власть постоянно  слабела и  была фактически номинальной. Феодальная раздробленность - объективный процесс, которого не избежала практически ни одна страна, это закономерный этап перехода от раннефеодального государства к централизованному, но созданному уже на ином социально-экономическом фундаменте. Именно в это время происходит созревание феодальных отношений, усугубляется общественное разделение труда, развиваются земледелие, города, ремёсла. В раннефеодальном государстве власть князя сводилась практически лишь к сбору дани с зависимого населения. Причины перехода к феодальной раздробленности лежат, прежде  всего, в появлении и распространении феодального землевладения.  Основой экономической мощи господствующего класса становится не дань, а эксплуатация феодально-зависимого  крестьянства внутри боярских вотчин. Другой важнейшей причиной становится рост городов и развитие отдельных земель. Рост производительности труда в земледелии ведёт к повышению его товарности, к производству товаров на рынок. В городах ремесленники производили на продажу  свои изделия. Постепенно складываются  местные рынки вокруг городов, что так же способствовало децентрализации. Для эпохи феодальной раздробленности были характерны длительные,  кровопролитные междоусобные   войны  между князьями за расширение земельных владений, за крестьян. Однако нельзя рассматривать период феодальной раздробленности как время регресса, движения  вспять.  Местные князья уделяли основное внимание развитию хозяйства в своих землях. Наблюдался подъём земледелия. Росли быстрыми  темпами  города.  Развивались ремёсла, торговля,  наблюдался расцвет культуры. В целом развитие экономики ускорилось по  сравнению с периодом раннефеодального государства.    По мнению историков, в период раздробленности появились разные модели государственного развития русских  земель. Варианты различных политических  систем  прослеживаются в  истории Владимиро-Суздальского, Галицко-Волынского и Новгородского княжеств. </w:t>
      </w:r>
      <w:r>
        <w:rPr>
          <w:color w:val="000000"/>
          <w:sz w:val="10"/>
          <w:szCs w:val="10"/>
          <w:u w:val="single"/>
        </w:rPr>
        <w:t>Владимиро-Суздальские</w:t>
      </w:r>
      <w:r>
        <w:rPr>
          <w:color w:val="000000"/>
          <w:sz w:val="10"/>
          <w:szCs w:val="10"/>
        </w:rPr>
        <w:t xml:space="preserve"> князья вели завоевательную политику, активно колонизировали новые земли на востоке. Это обстоятельство обусловило определенную специфику государственного устройства Севере - Восточной Руси. Княжеская власть была здесь сильнее, чем в других княжествах. Они рассматривали все завоеванные земли, как свою вотчину, а всех, кто селился на этих землях, как зависимых людей.  Князь считался собственником всех земель. </w:t>
      </w:r>
      <w:r>
        <w:rPr/>
        <w:t xml:space="preserve"> </w:t>
      </w:r>
      <w:r>
        <w:rPr>
          <w:color w:val="000000"/>
          <w:sz w:val="10"/>
          <w:szCs w:val="10"/>
        </w:rPr>
        <w:t xml:space="preserve">Наследники старшего князя получали в полную собственность "удел" земли и становились удельными князьями. Основной формой феодального землевладения оставались боярские вотчины. Их хозяйство было почти  полностью  натуральным,  все  основные  потребности удовлетворялись за счет продукции, производимой внутри вотчины. Наряду с вотчинами князей и бояр огромными земельными угодьями владели монастыри. Их владения по размерам не уступали боярским вотчинам. Появляется и новая форма феодального землевладения поместье. </w:t>
      </w:r>
      <w:r>
        <w:rPr/>
        <w:t xml:space="preserve"> </w:t>
      </w:r>
      <w:r>
        <w:rPr>
          <w:color w:val="000000"/>
          <w:sz w:val="10"/>
          <w:szCs w:val="10"/>
        </w:rPr>
        <w:t xml:space="preserve">Постепенно формируются новое сословие "служилых людей" или дворян По отношению к крестьянам дворяне имели такие же права, как и бояре, в частности получали право кормления, сбора налога с крестьян. Особенностью Владимиро-Суздальской Руси  было то, что городов там было значительно меньше, чем в Киевских землях и представляли они из себя в основном небольшие  укреплённые поселения на завоёванных землях. </w:t>
      </w:r>
      <w:r>
        <w:rPr/>
        <w:t xml:space="preserve"> </w:t>
      </w:r>
      <w:r>
        <w:rPr>
          <w:color w:val="000000"/>
          <w:sz w:val="10"/>
          <w:szCs w:val="10"/>
          <w:u w:val="single"/>
        </w:rPr>
        <w:t>Галицко-Волынская земля</w:t>
      </w:r>
      <w:r>
        <w:rPr>
          <w:color w:val="000000"/>
          <w:sz w:val="10"/>
          <w:szCs w:val="10"/>
        </w:rPr>
        <w:t xml:space="preserve"> располагалась на крайнем юго-западе Древней Руси. Специфика юго-западной  Руси состояла  в складывании здесь мощного, противостоящего князю боярства. Первоначально Галицкое  и Волынское княжества  были самостоятельны,  но в  1199 г.  они объединились под властью  Романа Мстиславовича. Именно  ему  удалось прекратить антикняжеекие выступления бояр, а затем занять Киев и стать великим князем. Своеобразным развитием отличалась и Новгородская земля. В своей внешней политике новгородцы ориентировались на укрепление отношений с Западом. Политическое устройство </w:t>
      </w:r>
      <w:r>
        <w:rPr>
          <w:color w:val="000000"/>
          <w:sz w:val="10"/>
          <w:szCs w:val="10"/>
          <w:u w:val="single"/>
        </w:rPr>
        <w:t>Новгорода</w:t>
      </w:r>
      <w:r>
        <w:rPr>
          <w:color w:val="000000"/>
          <w:sz w:val="10"/>
          <w:szCs w:val="10"/>
        </w:rPr>
        <w:t xml:space="preserve"> резко отличалось от устройства других русских княжеств, но имело много общего с торговыми городами Западной Европы - Генуей, Венецией Новгород представлял из себя «феодальную  республику». Высшим органом власти было народное собрание и вече. Полновластными же правителями Новгородской земли были наследственные бояре -  «300 золотых поясов». На вече избирались основные городские власти: посадник (ведал делами внешней политики, заключал соглашения с князьями), тысяцкий (отвечал за сбор налогов) и архиепископ (глава новгородской церкви). Функции князя сводились  к функциям наёмного военачальника. Он приглашался  вечем с дружиной для защиты Новгорода от врагов. Князь не  имел права владеть землями на территории  Новгорода. В  случае недовольства его деятельностью он мог быть изгнан вечем. С 1095 по 1304 гг. смена княжеской власти происходила 58 раз. Новгород был старейшим и богатейшим городом Руси. Но он не стал центром объединения русских земель, так как ориентировался на торговлю с Западом, и вопросы объединения его не интересовали. Политическая раздробленность ослабляла способность Руси противостоять внешним врагам. Особенно разрушительно сказалось это в </w:t>
      </w:r>
      <w:r>
        <w:rPr>
          <w:color w:val="000000"/>
          <w:sz w:val="10"/>
          <w:szCs w:val="10"/>
          <w:lang w:val="en-US"/>
        </w:rPr>
        <w:t>XIII</w:t>
      </w:r>
      <w:r>
        <w:rPr>
          <w:color w:val="000000"/>
          <w:sz w:val="10"/>
          <w:szCs w:val="10"/>
        </w:rPr>
        <w:t xml:space="preserve">в., когда на русские земли обрушились орды Батыя.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b/>
          <w:i/>
          <w:color w:val="000000"/>
          <w:sz w:val="10"/>
          <w:szCs w:val="10"/>
        </w:rPr>
        <w:t>6.Возвышение Москвы. Начало объединения Русских земель. Куликовская битва и ее последствия.</w:t>
      </w:r>
    </w:p>
    <w:p>
      <w:pPr>
        <w:sectPr>
          <w:type w:val="nextPage"/>
          <w:pgSz w:w="11906" w:h="16838"/>
          <w:pgMar w:left="284" w:right="566" w:gutter="0" w:header="0" w:top="284" w:footer="0" w:bottom="794"/>
          <w:pgNumType w:fmt="decimal"/>
          <w:cols w:num="4" w:equalWidth="false" w:sep="false">
            <w:col w:w="2594" w:space="182"/>
            <w:col w:w="2700" w:space="180"/>
            <w:col w:w="2700" w:space="176"/>
            <w:col w:w="2524"/>
          </w:cols>
          <w:formProt w:val="false"/>
          <w:textDirection w:val="lrTb"/>
          <w:docGrid w:type="default" w:linePitch="360" w:charSpace="0"/>
        </w:sectPr>
        <w:pStyle w:val="Normal"/>
        <w:shd w:fill="FFFFFF" w:val="clear"/>
        <w:autoSpaceDE w:val="false"/>
        <w:jc w:val="both"/>
        <w:rPr/>
      </w:pPr>
      <w:r>
        <w:rPr>
          <w:color w:val="000000"/>
          <w:sz w:val="10"/>
          <w:szCs w:val="10"/>
        </w:rPr>
        <w:t xml:space="preserve">Проблема формирования единого Российского государства принадлежит к ключевым вопросам в исторической науке. Крупнейший историк </w:t>
      </w:r>
      <w:r>
        <w:rPr>
          <w:color w:val="000000"/>
          <w:sz w:val="10"/>
          <w:szCs w:val="10"/>
          <w:lang w:val="en-US"/>
        </w:rPr>
        <w:t>XIX</w:t>
      </w:r>
      <w:r>
        <w:rPr>
          <w:color w:val="000000"/>
          <w:sz w:val="10"/>
          <w:szCs w:val="10"/>
        </w:rPr>
        <w:t xml:space="preserve"> в. С.М.  Соловьёв  показал историю возникновения и развития государства как внутренне обусловленный процесс, в первую очередь, выраженный в явлениях политической истории рода племени, к которому он принадлежит; ход внешних событий, влияние, идущее от окружающих народов. В частности, закономерности возвышения Москвы он видел в географических условиях: удобное расположение на перекрестке торговых путей, её относительную удаленность от Золотой Орды и монгольских набегов, благоприятный климат для занятия сельским хозяйством и ремеслами. Процесс образования   Русского  централизованного  государства  связывался главным  образом, с социально-экономическими факторами -   «развитием крепостничества, обострением классовой борьбы». Прекращение междукняжеских  усобиц было одной из животрепещущих задач развития Руси в то время. Решить эту задачу могло объединение страны. Говоря о причинах возвышения Москвы, историки отмечают, в первую очередь, выгоды её географического положения. Находясь в  центре тогдашнего русского мира, Москва была расположена на перекрестке важнейших сухопутных и водных дорог,  соединявших русские  княжества. Выгодным было положение Москвы и с точки зрения военной. Несмотря на то, что она многократно подвергалась нашествиям и захватам, тем не менее, её соседи - Смоленское, Тверское, Рязанское, Нижегородское княжества прикрывали Москву с запада, юга и востока, принимая первый удар на себя. Московские князья; расширяя  свои владения всеми возможными способами. Начало возвышению Москвы было положено при Иване Даниловиче Калите. Он расширил свои владения, прикупив в соседних княжествах не только ряд сёл и деревень, но и три удельных города - Галич, Белоозеро, Углич.</w:t>
      </w:r>
      <w:r>
        <w:rPr/>
        <w:t xml:space="preserve"> </w:t>
      </w:r>
      <w:r>
        <w:rPr>
          <w:color w:val="000000"/>
          <w:sz w:val="10"/>
          <w:szCs w:val="10"/>
        </w:rPr>
        <w:t xml:space="preserve">Огромную роль в  возвышении Москвы внёс внук  Ивана Калиты Дмитрий. Он продолжил  расширять  пределы своего княжества. Главным достижением внешней политики Дмитрия было то, что впервые  отважился на открытую борьбу с Золотой Ордой. Воспользовались тем, что в Орде  шла междоусобная борьба претендентов на ханский престол, он в 1378 г. не пустил татарские отряды на русские земли, а когда  те попытались вторгнуться силой, разбил их на р. Воже. В ответ в 1380 г. хан Мамай, захвативший престол в Орде, отправил  на Русь 150 тысячное войско. В сентябре 1380 г. войска Владимиро-Суздальских земель под руководством Великого князя в верховьях Дона, на Куликовском поле, встретились с войском хана Мамая и нанесли им сокрушительное  поражение. Но куликовская победа не стала концом татаро-монгольского ига. Через два года новый хан Тохтамыш с большим войском взял и сжёг Москву. Но победа над монголами сделала Московского князя национальным героем, а Москву - центром национально-освободительного движения. Первенство Москвы  в  русских землях уже было трудно оспаривать. Однако помимо  желания  правителей московского княжеского дома подчинить своей власти других князей, существовали и более глубокие,  объективные основания для преодоления раздробленного состояния Руси. К ним, в первую очередь, следует отнести внешнеполитические обстоятельства - освобождение от ордынского ига. Возврат утраченных земель был возможен только через  объединение всех русских княжеств и централизацию власти. Только в этом случае Русь могла рассчитывать на  самостоятельное  государственное  существование. Единство  Руси стало общенародной задачей. С другой стороны, в данное время шёл рост  частного феодального землевладения. И  господа -  землевладельцы были кровно заинтересованы в закреплении за собой и угодий, и рабочих рук. Поэтому они все более тяготели к усилению верховной власти,  которая смогла бы их защитить от неповиновения крестьян, от посягательств других владельцев.      Немаловажную роль в объединении русских земель сыграла православная церковь. В стране, раздробленной на множество княжеств, затруднялась повседневная деятельность духовенства. Единство веры требовало и единства верховной власти. Поэтому церковь была заинтересована в объединительной политике светских властей.  Таким образом, на Руси складывались  внешнеполитические, социально-экономические и культурно-религиозные предпосылки для создания объединенного Русского государства. Княжение сына Василия Темного Ивана </w:t>
      </w:r>
      <w:r>
        <w:rPr>
          <w:color w:val="000000"/>
          <w:sz w:val="10"/>
          <w:szCs w:val="10"/>
          <w:lang w:val="en-US"/>
        </w:rPr>
        <w:t>III</w:t>
      </w:r>
      <w:r>
        <w:rPr>
          <w:color w:val="000000"/>
          <w:sz w:val="10"/>
          <w:szCs w:val="10"/>
        </w:rPr>
        <w:t xml:space="preserve"> стало важнейшим этапом в процессе создания единого Российского государства. Это было время образования основной территории России, формирования её политических основ. </w:t>
      </w:r>
      <w:r>
        <w:rPr/>
        <w:t xml:space="preserve"> </w:t>
      </w:r>
      <w:r>
        <w:rPr>
          <w:color w:val="000000"/>
          <w:sz w:val="10"/>
          <w:szCs w:val="10"/>
        </w:rPr>
        <w:t xml:space="preserve">Высшей целью Ивана </w:t>
      </w:r>
      <w:r>
        <w:rPr>
          <w:color w:val="000000"/>
          <w:sz w:val="10"/>
          <w:szCs w:val="10"/>
          <w:lang w:val="en-US"/>
        </w:rPr>
        <w:t>III</w:t>
      </w:r>
      <w:r>
        <w:rPr>
          <w:color w:val="000000"/>
          <w:sz w:val="10"/>
          <w:szCs w:val="10"/>
        </w:rPr>
        <w:t xml:space="preserve"> было объединение под властью Москвы всех русских земель.  Собрав воедино большую часть русских земель вокруг Москвы, Иван </w:t>
      </w:r>
      <w:r>
        <w:rPr>
          <w:color w:val="000000"/>
          <w:sz w:val="10"/>
          <w:szCs w:val="10"/>
          <w:lang w:val="en-US"/>
        </w:rPr>
        <w:t>III</w:t>
      </w:r>
      <w:r>
        <w:rPr>
          <w:color w:val="000000"/>
          <w:sz w:val="10"/>
          <w:szCs w:val="10"/>
        </w:rPr>
        <w:t xml:space="preserve"> почувствовал себя полностью независимым и перестал платить дань Орде. Это вызвало негативную реакцию хана Большой Орды Ахмата. </w:t>
      </w:r>
      <w:r>
        <w:rPr/>
        <w:t xml:space="preserve"> </w:t>
      </w:r>
      <w:r>
        <w:rPr>
          <w:color w:val="000000"/>
          <w:sz w:val="10"/>
          <w:szCs w:val="10"/>
        </w:rPr>
        <w:t xml:space="preserve">Весной 1480  г. Ахмат поднял в  поход на Русь всю Большую Орду. Бесславно окончившийся поход Ахмада положил конец ордынскому игу. В 1481г. хан Ахмад был убит в собственном шатре. С Ахмадом погибла и его империя. Так окончательно рухнуло татаро-монгольское иго, длившееся свыше 2-х веков. Т.о., на рубеже </w:t>
      </w:r>
      <w:r>
        <w:rPr>
          <w:color w:val="000000"/>
          <w:sz w:val="10"/>
          <w:szCs w:val="10"/>
          <w:lang w:val="en-US"/>
        </w:rPr>
        <w:t>XV</w:t>
      </w:r>
      <w:r>
        <w:rPr>
          <w:color w:val="000000"/>
          <w:sz w:val="10"/>
          <w:szCs w:val="10"/>
        </w:rPr>
        <w:t xml:space="preserve"> – </w:t>
      </w:r>
      <w:r>
        <w:rPr>
          <w:color w:val="000000"/>
          <w:sz w:val="10"/>
          <w:szCs w:val="10"/>
          <w:lang w:val="en-US"/>
        </w:rPr>
        <w:t>XVI</w:t>
      </w:r>
      <w:r>
        <w:rPr>
          <w:color w:val="000000"/>
          <w:sz w:val="10"/>
          <w:szCs w:val="10"/>
        </w:rPr>
        <w:t>вв. вокруг Московского княжества сложилась мощная держава, ставшая самой крупной в Европе.</w:t>
      </w:r>
    </w:p>
    <w:p>
      <w:pPr>
        <w:pStyle w:val="Normal"/>
        <w:jc w:val="both"/>
        <w:rPr>
          <w:sz w:val="10"/>
          <w:szCs w:val="10"/>
        </w:rPr>
      </w:pPr>
      <w:r>
        <w:rPr>
          <w:b/>
          <w:i/>
          <w:sz w:val="10"/>
          <w:szCs w:val="10"/>
        </w:rPr>
        <w:t>7.Образование Единого Русского государства. Внутренняя и внешняя  политика Ивана 3.</w:t>
      </w:r>
    </w:p>
    <w:p>
      <w:pPr>
        <w:pStyle w:val="Normal"/>
        <w:shd w:fill="FFFFFF" w:val="clear"/>
        <w:autoSpaceDE w:val="false"/>
        <w:jc w:val="both"/>
        <w:rPr/>
      </w:pPr>
      <w:r>
        <w:rPr>
          <w:color w:val="000000"/>
          <w:sz w:val="10"/>
          <w:szCs w:val="10"/>
          <w:lang w:val="en-US"/>
        </w:rPr>
        <w:t>XVI</w:t>
      </w:r>
      <w:r>
        <w:rPr>
          <w:color w:val="000000"/>
          <w:sz w:val="10"/>
          <w:szCs w:val="10"/>
        </w:rPr>
        <w:t xml:space="preserve"> в. – время Ивана </w:t>
      </w:r>
      <w:r>
        <w:rPr>
          <w:color w:val="000000"/>
          <w:sz w:val="10"/>
          <w:szCs w:val="10"/>
          <w:lang w:val="en-US"/>
        </w:rPr>
        <w:t>IV</w:t>
      </w:r>
      <w:r>
        <w:rPr>
          <w:color w:val="000000"/>
          <w:sz w:val="10"/>
          <w:szCs w:val="10"/>
        </w:rPr>
        <w:t xml:space="preserve"> Грозного, правившего 51 год, больше, чем любой российский государь. Иван Грозный в три года остался без отца (Василия </w:t>
      </w:r>
      <w:r>
        <w:rPr>
          <w:color w:val="000000"/>
          <w:sz w:val="10"/>
          <w:szCs w:val="10"/>
          <w:lang w:val="en-US"/>
        </w:rPr>
        <w:t>III</w:t>
      </w:r>
      <w:r>
        <w:rPr>
          <w:color w:val="000000"/>
          <w:sz w:val="10"/>
          <w:szCs w:val="10"/>
        </w:rPr>
        <w:t xml:space="preserve">). За него правила мать Елена Глинская, но она была отравлена, когда сыну было 8 лет. Иван </w:t>
      </w:r>
      <w:r>
        <w:rPr>
          <w:color w:val="000000"/>
          <w:sz w:val="10"/>
          <w:szCs w:val="10"/>
          <w:lang w:val="en-US"/>
        </w:rPr>
        <w:t>IV</w:t>
      </w:r>
      <w:r>
        <w:rPr>
          <w:color w:val="000000"/>
          <w:sz w:val="10"/>
          <w:szCs w:val="10"/>
        </w:rPr>
        <w:t xml:space="preserve"> рос в обстановке ожесточенной борьбы за власть боярских группировок, дворцовых интриг, видел сцены междоусобиц и расправ, что сделало его подозрительным, жестоким, необузданным и деспотичным человеком. Большую роль в наведении порядка в стране сыграл митрополит Макарий, венчавший </w:t>
      </w:r>
      <w:r>
        <w:rPr>
          <w:b/>
          <w:color w:val="000000"/>
          <w:sz w:val="10"/>
          <w:szCs w:val="10"/>
        </w:rPr>
        <w:t>в 1547 г</w:t>
      </w:r>
      <w:r>
        <w:rPr>
          <w:color w:val="000000"/>
          <w:sz w:val="10"/>
          <w:szCs w:val="10"/>
        </w:rPr>
        <w:t xml:space="preserve">. 17-летнего Ивана </w:t>
      </w:r>
      <w:r>
        <w:rPr>
          <w:color w:val="000000"/>
          <w:sz w:val="10"/>
          <w:szCs w:val="10"/>
          <w:lang w:val="en-US"/>
        </w:rPr>
        <w:t>IV</w:t>
      </w:r>
      <w:r>
        <w:rPr>
          <w:color w:val="000000"/>
          <w:sz w:val="10"/>
          <w:szCs w:val="10"/>
        </w:rPr>
        <w:t xml:space="preserve"> на царство. Иван </w:t>
      </w:r>
      <w:r>
        <w:rPr>
          <w:color w:val="000000"/>
          <w:sz w:val="10"/>
          <w:szCs w:val="10"/>
          <w:lang w:val="en-US"/>
        </w:rPr>
        <w:t>IV</w:t>
      </w:r>
      <w:r>
        <w:rPr>
          <w:color w:val="000000"/>
          <w:sz w:val="10"/>
          <w:szCs w:val="10"/>
        </w:rPr>
        <w:t xml:space="preserve"> стал первым царем Российского государства. В этом же году он женился на Анастасии Романовой.  Самодержавная монархия «с человеческим лицом» - начала осуществляться  при Иване </w:t>
      </w:r>
      <w:r>
        <w:rPr>
          <w:color w:val="000000"/>
          <w:sz w:val="10"/>
          <w:szCs w:val="10"/>
          <w:lang w:val="en-US"/>
        </w:rPr>
        <w:t>IV</w:t>
      </w:r>
      <w:r>
        <w:rPr>
          <w:color w:val="000000"/>
          <w:sz w:val="10"/>
          <w:szCs w:val="10"/>
        </w:rPr>
        <w:t xml:space="preserve"> в годы правления Избранной Рады. Под   названием   Избранная  Рада в историю вошло правительство, возглавлявшееся А.Адашевым и Сильвестром. За десять лет своего пребывания у власти Избранная Рада провела столько реформ, сколько не знало никакое другое десятилетие в истории средневековой России. В </w:t>
      </w:r>
      <w:r>
        <w:rPr>
          <w:b/>
          <w:color w:val="000000"/>
          <w:sz w:val="10"/>
          <w:szCs w:val="10"/>
        </w:rPr>
        <w:t xml:space="preserve">1550 г. </w:t>
      </w:r>
      <w:r>
        <w:rPr>
          <w:color w:val="000000"/>
          <w:sz w:val="10"/>
          <w:szCs w:val="10"/>
        </w:rPr>
        <w:t xml:space="preserve">Земский Собор принял новый Судебник  - свод законов. Законы в нем были гораздо лучше систематизированы, чем в судебнике 1497 г. В новом Судебнике были впервые установлены наказания для взяточников от подьячих до бояр. Иван </w:t>
      </w:r>
      <w:r>
        <w:rPr>
          <w:color w:val="000000"/>
          <w:sz w:val="10"/>
          <w:szCs w:val="10"/>
          <w:lang w:val="en-US"/>
        </w:rPr>
        <w:t>IV</w:t>
      </w:r>
      <w:r>
        <w:rPr>
          <w:color w:val="000000"/>
          <w:sz w:val="10"/>
          <w:szCs w:val="10"/>
        </w:rPr>
        <w:t xml:space="preserve"> в. провёл и военную реформу. По  «уложению о военной службе» окончательно ликвидировалась разница между боярами - вотчинниками и дворянами - помещиками - и те и другие обязаны были нести государеву службу. Была осуществлена и церковная реформа.  В 1551 г. был проведён церковный Собор, который принял специальный документ «стоглав» (состоящий  из 100 глав). В нём были унифицированы  церковные обряды во всех русских землях, введён единый общерусский пантеон святых. Реформы  Избранной Рады носили постепенный компромиссный характер. Они способствовали централизации государства, преодолению остатков феодальной раздробленности. Продолжением внутренней политики Избранной Рады была  внешняя политика Русского государства,  задачей  которой стали ликвидация последствий ордынского ига. В  </w:t>
      </w:r>
      <w:r>
        <w:rPr>
          <w:b/>
          <w:color w:val="000000"/>
          <w:sz w:val="10"/>
          <w:szCs w:val="10"/>
        </w:rPr>
        <w:t>1552г.</w:t>
      </w:r>
      <w:r>
        <w:rPr>
          <w:color w:val="000000"/>
          <w:sz w:val="10"/>
          <w:szCs w:val="10"/>
        </w:rPr>
        <w:t xml:space="preserve"> русские войска штурмом взяли столицу Казанского ханства - Казань. Ханство было присоединено к России. Но наибольшую опасность для Руси представляло Крымское ханство. Пока существовало  это агрессивное государство, Русь не могла безопасно продвигаться на юг и заселять плодородные южные земли. В </w:t>
      </w:r>
      <w:r>
        <w:rPr>
          <w:b/>
          <w:color w:val="000000"/>
          <w:sz w:val="10"/>
          <w:szCs w:val="10"/>
        </w:rPr>
        <w:t>1558 г.</w:t>
      </w:r>
      <w:r>
        <w:rPr>
          <w:color w:val="000000"/>
          <w:sz w:val="10"/>
          <w:szCs w:val="10"/>
        </w:rPr>
        <w:t xml:space="preserve"> начинается Ливонская война, Начало Ливонской войны было удачным для России. После первых побед был разгромлен Ливонский  орден. Русская армия захватила ряд городов балтийского побережья. Но «повернув на Германы», Иван </w:t>
      </w:r>
      <w:r>
        <w:rPr>
          <w:color w:val="000000"/>
          <w:sz w:val="10"/>
          <w:szCs w:val="10"/>
          <w:lang w:val="en-US"/>
        </w:rPr>
        <w:t>IV</w:t>
      </w:r>
      <w:r>
        <w:rPr>
          <w:color w:val="000000"/>
          <w:sz w:val="10"/>
          <w:szCs w:val="10"/>
        </w:rPr>
        <w:t xml:space="preserve">, по сути, дал возможность татарам атаковать Москву. Москва была сожжена. Вскоре Россия начала терпеть военные поражения и на Западе, в Прибалтике.  Таким образом, Россия перестала быть одним из центров мировой торговли и европейской политики. С ней перестали считаться. Ее перестали бояться и уважать. Она стала превращаться в третьестепенную державу. Это превращение произошло и в силу экономической катастрофы второй половины </w:t>
      </w:r>
      <w:r>
        <w:rPr>
          <w:color w:val="000000"/>
          <w:sz w:val="10"/>
          <w:szCs w:val="10"/>
          <w:lang w:val="en-US"/>
        </w:rPr>
        <w:t>XVI</w:t>
      </w:r>
      <w:r>
        <w:rPr>
          <w:color w:val="000000"/>
          <w:sz w:val="10"/>
          <w:szCs w:val="10"/>
        </w:rPr>
        <w:t xml:space="preserve"> в., которая была связана, прежде всего, с переходом от политики реформ к политике жесткого насилия, деспотизма, к политике опричнины. В декабре царь  Иван поехав на богомолье, остался в Александровской слободе и в начале </w:t>
      </w:r>
      <w:r>
        <w:rPr>
          <w:b/>
          <w:color w:val="000000"/>
          <w:sz w:val="10"/>
          <w:szCs w:val="10"/>
        </w:rPr>
        <w:t>1565 г</w:t>
      </w:r>
      <w:r>
        <w:rPr>
          <w:color w:val="000000"/>
          <w:sz w:val="10"/>
          <w:szCs w:val="10"/>
        </w:rPr>
        <w:t xml:space="preserve">. известил митрополита Афанасия и Думу, что отрекается от царства. Причины: раздор со знатью, боярами. В другом послании к горожанам, посадским людям Иван </w:t>
      </w:r>
      <w:r>
        <w:rPr>
          <w:color w:val="000000"/>
          <w:sz w:val="10"/>
          <w:szCs w:val="10"/>
          <w:lang w:val="en-US"/>
        </w:rPr>
        <w:t>IV</w:t>
      </w:r>
      <w:r>
        <w:rPr>
          <w:color w:val="000000"/>
          <w:sz w:val="10"/>
          <w:szCs w:val="10"/>
        </w:rPr>
        <w:t xml:space="preserve">  написал, что зла на них не держит. Объявляя об опале на знать, царь как бы апеллировал к народу в своем споре с боярами. Под давлением народа Боярская дума не только не приняла отречения Грозного, но  была вынуждена обратиться к нему с верноподданническим ходатайством. В  ответ  Иван  </w:t>
      </w:r>
      <w:r>
        <w:rPr>
          <w:color w:val="000000"/>
          <w:sz w:val="10"/>
          <w:szCs w:val="10"/>
          <w:lang w:val="en-US"/>
        </w:rPr>
        <w:t>IV</w:t>
      </w:r>
      <w:r>
        <w:rPr>
          <w:color w:val="000000"/>
          <w:sz w:val="10"/>
          <w:szCs w:val="10"/>
        </w:rPr>
        <w:t xml:space="preserve">,  под предлогом якобы раскрытого им заговора, потребовал от бояр предоставления ему неограниченной власти и учреждения опричнины в государстве. Опричниной называлась, так называемая, «вдовья доля». Если дворянин умирал, его поместье забирали в казну, оставляя небольшой участок, чтобы  вдова и дети  не умерли  с голоду. Иван </w:t>
      </w:r>
      <w:r>
        <w:rPr>
          <w:color w:val="000000"/>
          <w:sz w:val="10"/>
          <w:szCs w:val="10"/>
          <w:lang w:val="en-US"/>
        </w:rPr>
        <w:t>IV</w:t>
      </w:r>
      <w:r>
        <w:rPr>
          <w:color w:val="000000"/>
          <w:sz w:val="10"/>
          <w:szCs w:val="10"/>
        </w:rPr>
        <w:t xml:space="preserve"> потребовал лицемерно  выделить  ему  его «вдовью долю».      Земля в государстве была разделена на две части: земщину и опричнину. Земщина управлялась по-прежнему совместно с Боярской Думой. А  опричнина стала личной  собственностью царя. В опричнину вошли земли центральных областей России, наиболее развитые в экономическом отношении, где находились вотчины древнейших боярских  родов. Царь эти вотчины отобрал, и взамен предоставил новые в Поволжье, на землях покорённых Казанского и Астраханского  ханов. Смысл этой меры был в  том, что бояре лишились поддержки населения, которое привыкло видеть в них своих господ.  Земли  же в опричнине Иван </w:t>
      </w:r>
      <w:r>
        <w:rPr>
          <w:color w:val="000000"/>
          <w:sz w:val="10"/>
          <w:szCs w:val="10"/>
          <w:lang w:val="en-US"/>
        </w:rPr>
        <w:t>IV</w:t>
      </w:r>
      <w:r>
        <w:rPr>
          <w:color w:val="000000"/>
          <w:sz w:val="10"/>
          <w:szCs w:val="10"/>
        </w:rPr>
        <w:t xml:space="preserve"> раздал за службу своим служилым людям. Опричнина явилась первым в русской истории воплощением  самодержавия как системы неограниченного царского правления. Однако суждения о ней затруднены из-за скудости источников и гибели всех опричных архивов.  В </w:t>
      </w:r>
      <w:r>
        <w:rPr>
          <w:b/>
          <w:color w:val="000000"/>
          <w:sz w:val="10"/>
          <w:szCs w:val="10"/>
        </w:rPr>
        <w:t>1571 г</w:t>
      </w:r>
      <w:r>
        <w:rPr>
          <w:color w:val="000000"/>
          <w:sz w:val="10"/>
          <w:szCs w:val="10"/>
        </w:rPr>
        <w:t xml:space="preserve">. страна в результате опричного террора оказалась на грани разорения. Осенью </w:t>
      </w:r>
      <w:r>
        <w:rPr>
          <w:b/>
          <w:color w:val="000000"/>
          <w:sz w:val="10"/>
          <w:szCs w:val="10"/>
        </w:rPr>
        <w:t>1572 г</w:t>
      </w:r>
      <w:r>
        <w:rPr>
          <w:color w:val="000000"/>
          <w:sz w:val="10"/>
          <w:szCs w:val="10"/>
        </w:rPr>
        <w:t xml:space="preserve">. государь опричнину «отсавил». Опричнина способствовала и утверждению в России крепостного  права.  Первые  закрепостительные  указы  начала 1580-х гг.,  запрещавшие крестьянам на законных основаниях менять владельца, были спровоцированы хозяйственным разорением, вызванным опричниной. Террористическая, репрессивная диктатура давала возможность загнать  крестьян в крепостное ярмо.  Крепостничество  же  консервировало  феодализм, сдерживало развитие рыночных отношений в нашей стране и, тем самым, стало тормозом на пути общественного прогресса. </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8.Внутренняя и внешняя политика Ивана 4. Опричнина. Оценка правления Ивана Грозного.</w:t>
      </w:r>
    </w:p>
    <w:p>
      <w:pPr>
        <w:pStyle w:val="Normal"/>
        <w:widowControl w:val="false"/>
        <w:autoSpaceDE w:val="false"/>
        <w:jc w:val="both"/>
        <w:rPr/>
      </w:pPr>
      <w:r>
        <w:rPr>
          <w:sz w:val="10"/>
          <w:szCs w:val="10"/>
        </w:rPr>
        <w:t xml:space="preserve">После Ивана </w:t>
      </w:r>
      <w:r>
        <w:rPr>
          <w:sz w:val="10"/>
          <w:szCs w:val="10"/>
          <w:lang w:val="en-US"/>
        </w:rPr>
        <w:t>III</w:t>
      </w:r>
      <w:r>
        <w:rPr>
          <w:sz w:val="10"/>
          <w:szCs w:val="10"/>
        </w:rPr>
        <w:t xml:space="preserve">, власть перешла к его 3-х летнему сыну Ивану </w:t>
      </w:r>
      <w:r>
        <w:rPr>
          <w:sz w:val="10"/>
          <w:szCs w:val="10"/>
          <w:lang w:val="en-US"/>
        </w:rPr>
        <w:t>IV</w:t>
      </w:r>
      <w:r>
        <w:rPr>
          <w:sz w:val="10"/>
          <w:szCs w:val="10"/>
        </w:rPr>
        <w:t xml:space="preserve">. Пользуясь тем, что царь еще мал придворная знать начала борьбу за власть. От этого очень страдали простые люди и с надеждой смотрели на законного царя. Когда Ивану </w:t>
      </w:r>
      <w:r>
        <w:rPr>
          <w:sz w:val="10"/>
          <w:szCs w:val="10"/>
          <w:lang w:val="en-US"/>
        </w:rPr>
        <w:t>IV</w:t>
      </w:r>
      <w:r>
        <w:rPr>
          <w:sz w:val="10"/>
          <w:szCs w:val="10"/>
        </w:rPr>
        <w:t xml:space="preserve"> исполнилось 16 лет его венчали на царство. Но распри при этом не прекращались одни вытесняли других за спиной молодого царя. В этом же году в Москве вспыхнуло восстание, столица выгорела до тла. Неимоверными усилиями Ивану </w:t>
      </w:r>
      <w:r>
        <w:rPr>
          <w:sz w:val="10"/>
          <w:szCs w:val="10"/>
          <w:lang w:val="en-US"/>
        </w:rPr>
        <w:t>IV</w:t>
      </w:r>
      <w:r>
        <w:rPr>
          <w:sz w:val="10"/>
          <w:szCs w:val="10"/>
        </w:rPr>
        <w:t xml:space="preserve"> удалось успокоить восставших. К 40-ым годам при молодом царе складывается кружок близких ему людей, он носит название "Избранная рада". В 1549 г. - состоялся первый в истории "Земский собор" - ставший высшим представительным органом при царе. Состоял он из знатных бояр, дворян и дьяков.  Они реформируют армию: появляется постоянный хорошо вооруженный полк стрельцов. Они получали хлебное и денежное жалованье. В 1550 г. был принят новый свод законов, заменивший судебник Ивана </w:t>
      </w:r>
      <w:r>
        <w:rPr>
          <w:sz w:val="10"/>
          <w:szCs w:val="10"/>
          <w:lang w:val="en-US"/>
        </w:rPr>
        <w:t>III</w:t>
      </w:r>
      <w:r>
        <w:rPr>
          <w:sz w:val="10"/>
          <w:szCs w:val="10"/>
        </w:rPr>
        <w:t xml:space="preserve">. Реформам подверглась церковь, были попытки конфискации монастырских земель. Все земли были описаны и обложены налогами. В управленческом аппарате также произошли изменения - учереждены приказы (посольский - межд.связи, разрядный - войско). Было принято уложение о службе (устанавливался единый порядок о военной службе) - каждый должен был за свой счет обеспечивать себя лошадью и оружием. Во время походов военным платили жалованье. Все эти реформы укрепляли государственное управление, военную систему государства и заметно способствовало его централизации. Проводимая политика должна была отвечать интересам всех слоев общества. Так же как и Иван </w:t>
      </w:r>
      <w:r>
        <w:rPr>
          <w:sz w:val="10"/>
          <w:szCs w:val="10"/>
          <w:lang w:val="en-US"/>
        </w:rPr>
        <w:t>III</w:t>
      </w:r>
      <w:r>
        <w:rPr>
          <w:sz w:val="10"/>
          <w:szCs w:val="10"/>
        </w:rPr>
        <w:t xml:space="preserve">, - Иван </w:t>
      </w:r>
      <w:r>
        <w:rPr>
          <w:sz w:val="10"/>
          <w:szCs w:val="10"/>
          <w:lang w:val="en-US"/>
        </w:rPr>
        <w:t>IV</w:t>
      </w:r>
      <w:r>
        <w:rPr>
          <w:sz w:val="10"/>
          <w:szCs w:val="10"/>
        </w:rPr>
        <w:t xml:space="preserve"> вел политику централизации государства вокруг Москвы.</w:t>
      </w:r>
    </w:p>
    <w:p>
      <w:pPr>
        <w:pStyle w:val="Normal"/>
        <w:autoSpaceDE w:val="false"/>
        <w:jc w:val="both"/>
        <w:rPr>
          <w:sz w:val="10"/>
          <w:szCs w:val="10"/>
        </w:rPr>
      </w:pPr>
      <w:r>
        <w:rPr>
          <w:sz w:val="10"/>
          <w:szCs w:val="10"/>
        </w:rPr>
      </w:r>
    </w:p>
    <w:p>
      <w:pPr>
        <w:pStyle w:val="Normal"/>
        <w:autoSpaceDE w:val="false"/>
        <w:jc w:val="both"/>
        <w:rPr/>
      </w:pPr>
      <w:r>
        <w:rPr>
          <w:sz w:val="10"/>
          <w:szCs w:val="10"/>
        </w:rPr>
        <w:t xml:space="preserve"> </w:t>
      </w:r>
      <w:r>
        <w:rPr>
          <w:sz w:val="10"/>
          <w:szCs w:val="10"/>
        </w:rPr>
        <w:t xml:space="preserve">(1533-1584) Первая половина царствования Ив. </w:t>
      </w:r>
      <w:r>
        <w:rPr>
          <w:sz w:val="10"/>
          <w:szCs w:val="10"/>
          <w:lang w:val="en-US"/>
        </w:rPr>
        <w:t>IV</w:t>
      </w:r>
      <w:r>
        <w:rPr>
          <w:sz w:val="10"/>
          <w:szCs w:val="10"/>
        </w:rPr>
        <w:t xml:space="preserve"> (1540-1550) была отмечена серией крупнейших реформ, кот. провело правительство избранной рады.</w:t>
      </w:r>
    </w:p>
    <w:p>
      <w:pPr>
        <w:pStyle w:val="Normal"/>
        <w:autoSpaceDE w:val="false"/>
        <w:jc w:val="both"/>
        <w:rPr>
          <w:sz w:val="10"/>
          <w:szCs w:val="10"/>
        </w:rPr>
      </w:pPr>
      <w:r>
        <w:rPr>
          <w:sz w:val="10"/>
          <w:szCs w:val="10"/>
        </w:rPr>
        <w:t>- был создан Земский собор (как парламент на З.)</w:t>
      </w:r>
    </w:p>
    <w:p>
      <w:pPr>
        <w:pStyle w:val="Normal"/>
        <w:autoSpaceDE w:val="false"/>
        <w:jc w:val="both"/>
        <w:rPr>
          <w:sz w:val="10"/>
          <w:szCs w:val="10"/>
        </w:rPr>
      </w:pPr>
      <w:r>
        <w:rPr>
          <w:sz w:val="10"/>
          <w:szCs w:val="10"/>
        </w:rPr>
        <w:t>- была создана сеть специализированных исполнительных органов (приказов)</w:t>
      </w:r>
    </w:p>
    <w:p>
      <w:pPr>
        <w:pStyle w:val="Normal"/>
        <w:autoSpaceDE w:val="false"/>
        <w:jc w:val="both"/>
        <w:rPr>
          <w:sz w:val="10"/>
          <w:szCs w:val="10"/>
        </w:rPr>
      </w:pPr>
      <w:r>
        <w:rPr>
          <w:sz w:val="10"/>
          <w:szCs w:val="10"/>
        </w:rPr>
        <w:t>- в ходе военной реформы был упорядочен сбор дворянского ополчения и создано стрелецкое войско.</w:t>
      </w:r>
    </w:p>
    <w:p>
      <w:pPr>
        <w:pStyle w:val="Normal"/>
        <w:autoSpaceDE w:val="false"/>
        <w:jc w:val="both"/>
        <w:rPr>
          <w:sz w:val="10"/>
          <w:szCs w:val="10"/>
        </w:rPr>
      </w:pPr>
      <w:r>
        <w:rPr>
          <w:sz w:val="10"/>
          <w:szCs w:val="10"/>
        </w:rPr>
        <w:t>-  были отмечены кормления, появились первые ростки местного самоуправления (в виде земских местных старост)</w:t>
      </w:r>
    </w:p>
    <w:p>
      <w:pPr>
        <w:pStyle w:val="Normal"/>
        <w:autoSpaceDE w:val="false"/>
        <w:jc w:val="both"/>
        <w:rPr>
          <w:sz w:val="10"/>
          <w:szCs w:val="10"/>
        </w:rPr>
      </w:pPr>
      <w:r>
        <w:rPr>
          <w:sz w:val="10"/>
          <w:szCs w:val="10"/>
        </w:rPr>
        <w:t>Все эти реформы существенно укрепили гос-во, что подтвердило взятие Казани и Астрахани.</w:t>
      </w:r>
    </w:p>
    <w:p>
      <w:pPr>
        <w:pStyle w:val="Normal"/>
        <w:autoSpaceDE w:val="false"/>
        <w:jc w:val="both"/>
        <w:rPr/>
      </w:pPr>
      <w:r>
        <w:rPr>
          <w:sz w:val="10"/>
          <w:szCs w:val="10"/>
        </w:rPr>
        <w:t xml:space="preserve">Однако в 1560-х в годы неудачной для Р Левонской войны эти благотворные реформы были свергнуты, в стране начался террор. </w:t>
      </w:r>
      <w:r>
        <w:rPr>
          <w:b/>
          <w:i/>
          <w:sz w:val="10"/>
          <w:szCs w:val="10"/>
        </w:rPr>
        <w:t>Высшем его пиком стала опричнина</w:t>
      </w:r>
      <w:r>
        <w:rPr>
          <w:sz w:val="10"/>
          <w:szCs w:val="10"/>
        </w:rPr>
        <w:t xml:space="preserve"> (1565-1572)</w:t>
      </w:r>
    </w:p>
    <w:p>
      <w:pPr>
        <w:pStyle w:val="Normal"/>
        <w:autoSpaceDE w:val="false"/>
        <w:jc w:val="both"/>
        <w:rPr>
          <w:sz w:val="10"/>
          <w:szCs w:val="10"/>
        </w:rPr>
      </w:pPr>
      <w:r>
        <w:rPr>
          <w:sz w:val="10"/>
          <w:szCs w:val="10"/>
        </w:rPr>
        <w:t>Страна формально была разделена на 2 части: одной управлял лично царь с опричным войском, другой земщина (боярская дума).фактически опричнина вылилась в невиданный по своей массовости террор. Поначалу он обрушивался на бояр, затем на дворян, а затем и на народ. Высшим пиком террора стала страшная резня в Новгороде.</w:t>
      </w:r>
    </w:p>
    <w:p>
      <w:pPr>
        <w:pStyle w:val="Normal"/>
        <w:autoSpaceDE w:val="false"/>
        <w:jc w:val="both"/>
        <w:rPr>
          <w:sz w:val="10"/>
          <w:szCs w:val="10"/>
        </w:rPr>
      </w:pPr>
      <w:r>
        <w:rPr>
          <w:sz w:val="10"/>
          <w:szCs w:val="10"/>
        </w:rPr>
        <w:t>Современники объясняли опричный террор умопомешательством царя. Некоторые историки видели в нем форму борьбы царя и прогрессивного двор-ства против реакционного боярства. В наст.время опр-на рассм-тся как попытка ускоренной централизации власти предпринятой царем для укрепления не гос-ва, а своей личной власти. Разделив страну на 2 части, царь тем самым разделил все феодальное сословие и натравил его друг на друга, тем сам., обеспечив себе свободу рук. Оп-на привела к страшному разор-нию гос-ва и явилась одной из причин смуты начала 17 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9.Социально-политический кризис конца 16 начала 17вв. (Смутное время). Борьба с польской и шведской интервенцией.</w:t>
      </w:r>
    </w:p>
    <w:p>
      <w:pPr>
        <w:pStyle w:val="Normal"/>
        <w:shd w:fill="FFFFFF" w:val="clear"/>
        <w:autoSpaceDE w:val="false"/>
        <w:jc w:val="both"/>
        <w:rPr/>
      </w:pPr>
      <w:r>
        <w:rPr>
          <w:color w:val="000000"/>
          <w:sz w:val="10"/>
          <w:szCs w:val="10"/>
        </w:rPr>
        <w:t xml:space="preserve">В начале </w:t>
      </w:r>
      <w:r>
        <w:rPr>
          <w:color w:val="000000"/>
          <w:sz w:val="10"/>
          <w:szCs w:val="10"/>
          <w:lang w:val="en-US"/>
        </w:rPr>
        <w:t>XVII</w:t>
      </w:r>
      <w:r>
        <w:rPr>
          <w:color w:val="000000"/>
          <w:sz w:val="10"/>
          <w:szCs w:val="10"/>
        </w:rPr>
        <w:t xml:space="preserve"> столетия Россия была потрясена событиями, которые получили у современников название Смута, Смутное время. По глубине и масштабу потрясений смуту можно с полным основанием назвать общенациональным кризисом. Истоки смуты - в эпохе Ивана Грозного, тех противоречиях, которые возникли и не получили разрешения в </w:t>
      </w:r>
      <w:r>
        <w:rPr>
          <w:color w:val="000000"/>
          <w:sz w:val="10"/>
          <w:szCs w:val="10"/>
          <w:lang w:val="en-US"/>
        </w:rPr>
        <w:t>XVI</w:t>
      </w:r>
      <w:r>
        <w:rPr>
          <w:color w:val="000000"/>
          <w:sz w:val="10"/>
          <w:szCs w:val="10"/>
        </w:rPr>
        <w:t xml:space="preserve"> в. В области экономической причиной  Смуты  был хозяйственный  кризис, вызванный Ливонской  войной и опричниной. Ещё одно событие сильно повлияло на ход Смуты, выступив одновременно и как повод, и как причина Смуты, смерть в </w:t>
      </w:r>
      <w:r>
        <w:rPr>
          <w:b/>
          <w:color w:val="000000"/>
          <w:sz w:val="10"/>
          <w:szCs w:val="10"/>
        </w:rPr>
        <w:t>1598 г</w:t>
      </w:r>
      <w:r>
        <w:rPr>
          <w:color w:val="000000"/>
          <w:sz w:val="10"/>
          <w:szCs w:val="10"/>
        </w:rPr>
        <w:t xml:space="preserve">. Федора Иоановича, не оставившего наследника. Пресечение династии в феодальном, традиционном по своему характеру, обществе всегда чревато политическими потрясениями. После смерти Ивана Грозного Русское государство стояло  на перепутье. При безвольном его наследнике, царе Федоре Ивановиче (1584-1598гг.), судьба трона и страны, оказалась в руках враждующих боярских группировок. Назревала реальная угроза гражданской войны. Уже в первые месяцы нового царствования отчетливо обозначились различные политические группировки и течения. В особую группу сплотились, забыв о своих местнических и прочих противоречиях, представители высшей знати - Шуйские, Мстиславские,  Воротынские и Булгаковы, которые в силу своей родовитости претендовали на роль первосоветников при сударе. Антиподом этой княжеской  группировки  выступали худородные «дворовые» деятели, заинтересованные в сохранении своих привилегий, которыми они пользовались при жизни царя Ивана. Но ни тем, ни другим не удалось добиться успеха. В ходе борьбы выдвинулась третья сила во главе с Борисом Годуновым, которая одержала верх. В феврале </w:t>
      </w:r>
      <w:r>
        <w:rPr>
          <w:b/>
          <w:color w:val="000000"/>
          <w:sz w:val="10"/>
          <w:szCs w:val="10"/>
        </w:rPr>
        <w:t>1598 г</w:t>
      </w:r>
      <w:r>
        <w:rPr>
          <w:color w:val="000000"/>
          <w:sz w:val="10"/>
          <w:szCs w:val="10"/>
        </w:rPr>
        <w:t xml:space="preserve">., после смерти царя Федора,  был созван Земский собор, который избрал Бориса новым  царем. Впервые на  Руси появился царь, получивший власть не по наследству, а по  «единодушному решению  всего  народа». Годунов являлся сторонником сильной самодержавной власти. Он отказался от проведения непопулярного в народе опричного курса,  который не мог  вывести страну из кризиса, Внутренняя политика Годунова была направлена на стабилизацию положения в стране и консолидацию всего господствующего класса. Это была единственно  правильная политика в условиях всеобщего разорения страны. При нём усиленно развивались города,  строились новые. В самом начале нового столетия страна испытала  последствия общего похолодания в Европе.  Дожди и  холод помешали созреванию хлебов летом </w:t>
      </w:r>
      <w:r>
        <w:rPr>
          <w:b/>
          <w:color w:val="000000"/>
          <w:sz w:val="10"/>
          <w:szCs w:val="10"/>
        </w:rPr>
        <w:t>1601 г</w:t>
      </w:r>
      <w:r>
        <w:rPr>
          <w:color w:val="000000"/>
          <w:sz w:val="10"/>
          <w:szCs w:val="10"/>
        </w:rPr>
        <w:t xml:space="preserve">. Ранние морозы ещё больше усугубили бедственное положение деревни. В стране начался голод. Люди умирали на улицах и дорогах и ели др. др. Борис Годунов пытался бороться с голодом, но все его меры провалились. Голод привел к взрыву классовой ненависти. Обострение внутриполитической ситуации привело к резкому падению авторитета Годунова и в народных массах, и в среде класса феодалов. В </w:t>
      </w:r>
      <w:r>
        <w:rPr>
          <w:b/>
          <w:color w:val="000000"/>
          <w:sz w:val="10"/>
          <w:szCs w:val="10"/>
        </w:rPr>
        <w:t>1601 г</w:t>
      </w:r>
      <w:r>
        <w:rPr>
          <w:color w:val="000000"/>
          <w:sz w:val="10"/>
          <w:szCs w:val="10"/>
        </w:rPr>
        <w:t xml:space="preserve">. в Речи Посполитой появился молодой человек, выдававший себя за царевича Дмитрия, сына Ивана Грозного, заявившего о свеем намерении идти на Москву добывать себе «прародительский престол». Борис  Годунов, узнав  о появлении  самозванца, создал, следственную комиссию по выяснению его личности. Комиссия объявила, что царевичем назвался беглый монах Чудова монастыря Григорий Отрепьев. Собрав осенью </w:t>
      </w:r>
      <w:r>
        <w:rPr>
          <w:b/>
          <w:color w:val="000000"/>
          <w:sz w:val="10"/>
          <w:szCs w:val="10"/>
        </w:rPr>
        <w:t>1604 г</w:t>
      </w:r>
      <w:r>
        <w:rPr>
          <w:color w:val="000000"/>
          <w:sz w:val="10"/>
          <w:szCs w:val="10"/>
        </w:rPr>
        <w:t xml:space="preserve">.  войско Лжедмитрий </w:t>
      </w:r>
      <w:r>
        <w:rPr>
          <w:color w:val="000000"/>
          <w:sz w:val="10"/>
          <w:szCs w:val="10"/>
          <w:lang w:val="en-US"/>
        </w:rPr>
        <w:t>I</w:t>
      </w:r>
      <w:r>
        <w:rPr>
          <w:color w:val="000000"/>
          <w:sz w:val="10"/>
          <w:szCs w:val="10"/>
        </w:rPr>
        <w:t xml:space="preserve"> пошел на Москву. Поначалу военные действия складывались не в пользу самозванца. Но на помощь пришли жители юго-западных городов: Путивля, Белгорода, Воронежа, Оскола и др. Они подняли антиправительственное восстание и признали своим  царем самозванца. В  это время, в апреле </w:t>
      </w:r>
      <w:r>
        <w:rPr>
          <w:b/>
          <w:color w:val="000000"/>
          <w:sz w:val="10"/>
          <w:szCs w:val="10"/>
        </w:rPr>
        <w:t xml:space="preserve">1605 г., </w:t>
      </w:r>
      <w:r>
        <w:rPr>
          <w:color w:val="000000"/>
          <w:sz w:val="10"/>
          <w:szCs w:val="10"/>
        </w:rPr>
        <w:t xml:space="preserve">умер царь Борис,  на престол взошел его  16- летний сын Федор, не сумевший удержать власть в своих   руках. По приказу самозванца вместе с матерью царицей Марией он был убит. </w:t>
      </w:r>
      <w:r>
        <w:rPr/>
        <w:t xml:space="preserve"> </w:t>
      </w:r>
      <w:r>
        <w:rPr>
          <w:color w:val="000000"/>
          <w:sz w:val="10"/>
          <w:szCs w:val="10"/>
        </w:rPr>
        <w:t xml:space="preserve">В итоге 20 июня </w:t>
      </w:r>
      <w:r>
        <w:rPr>
          <w:b/>
          <w:color w:val="000000"/>
          <w:sz w:val="10"/>
          <w:szCs w:val="10"/>
        </w:rPr>
        <w:t xml:space="preserve">1605 г. </w:t>
      </w:r>
      <w:r>
        <w:rPr>
          <w:color w:val="000000"/>
          <w:sz w:val="10"/>
          <w:szCs w:val="10"/>
        </w:rPr>
        <w:t xml:space="preserve">Лжедмитрий торжественно въехал в Москву. Новый царь оказался деятельным и энергичным правителем: принял титул «императора», легко и быстро решал запутанные вопросы. Несмотря на стремление казаться милостивым и щедрым самозванцу не удалось удержаться на троне. </w:t>
      </w:r>
      <w:r>
        <w:rPr>
          <w:b/>
          <w:color w:val="000000"/>
          <w:sz w:val="10"/>
          <w:szCs w:val="10"/>
        </w:rPr>
        <w:t>17 мая</w:t>
      </w:r>
      <w:r>
        <w:rPr>
          <w:color w:val="000000"/>
          <w:sz w:val="10"/>
          <w:szCs w:val="10"/>
        </w:rPr>
        <w:t xml:space="preserve"> </w:t>
      </w:r>
      <w:r>
        <w:rPr>
          <w:b/>
          <w:color w:val="000000"/>
          <w:sz w:val="10"/>
          <w:szCs w:val="10"/>
        </w:rPr>
        <w:t xml:space="preserve">1606 </w:t>
      </w:r>
      <w:r>
        <w:rPr>
          <w:color w:val="000000"/>
          <w:sz w:val="10"/>
          <w:szCs w:val="10"/>
        </w:rPr>
        <w:t xml:space="preserve">г. в Москве вспыхнуло восстание, приведшее к гибели самозваного  царя. Одним из организаторов  восстания был князь Василий Шуйский, ставший новым претендентом  на царскую корону. Избрание Шуйского царем не было всенародной акцией. Он взошёл на престол на гребне московского восстания. Приход Василия Шуйского к  власти вызвал недовольство как со стороны феодалов, так и крестьянства. Главные противники царя  сконцентрировались на юго-западной окраине государства, где чтили прежнего  «царя Дмитрия». Во главе этого войска встал Иван Болотников. Началось крестьянское восстание. В отличие от предыдущего этапа Смуты, для которого была характерна борьба за власть в верхах  правящего класса, этот этап отличался втягиванием в противостояние средних и низших слоев общества. Смута приняла характер  гражданской  войны. Налицо были все её  признаки: насильственное разрешение всех спорных  вопросов, полное или почти полное забвение  всякой законности и обычаев, острейшее  социальное противостояние, разрушение  всей  социальной  структуры общества,  борьба  за власть и т.д. Положение в стране было сложным. Летом </w:t>
      </w:r>
      <w:r>
        <w:rPr>
          <w:b/>
          <w:color w:val="000000"/>
          <w:sz w:val="10"/>
          <w:szCs w:val="10"/>
        </w:rPr>
        <w:t>1607 г.</w:t>
      </w:r>
      <w:r>
        <w:rPr>
          <w:color w:val="000000"/>
          <w:sz w:val="10"/>
          <w:szCs w:val="10"/>
        </w:rPr>
        <w:t xml:space="preserve"> в Стародубе на Брянщине появился новый лжецарь Дмитрий. Вокруг нового самозванца Лжедмитрия </w:t>
      </w:r>
      <w:r>
        <w:rPr>
          <w:color w:val="000000"/>
          <w:sz w:val="10"/>
          <w:szCs w:val="10"/>
          <w:lang w:val="en-US"/>
        </w:rPr>
        <w:t>II</w:t>
      </w:r>
      <w:r>
        <w:rPr>
          <w:color w:val="000000"/>
          <w:sz w:val="10"/>
          <w:szCs w:val="10"/>
        </w:rPr>
        <w:t xml:space="preserve"> стало собираться войско. Летом </w:t>
      </w:r>
      <w:r>
        <w:rPr>
          <w:b/>
          <w:color w:val="000000"/>
          <w:sz w:val="10"/>
          <w:szCs w:val="10"/>
        </w:rPr>
        <w:t>1608 г</w:t>
      </w:r>
      <w:r>
        <w:rPr>
          <w:color w:val="000000"/>
          <w:sz w:val="10"/>
          <w:szCs w:val="10"/>
        </w:rPr>
        <w:t xml:space="preserve">. войско самозванца подошло к Москве и расположилось в Трушине. Правительство Шуйского предприняло меры по преодолению тушинцев, В августе 1608 г. в Новгород был послан племянник царя М.В.Скопин-Шуйский для заключения со Швецией договора о  военной помощи. В феврале </w:t>
      </w:r>
      <w:r>
        <w:rPr>
          <w:b/>
          <w:color w:val="000000"/>
          <w:sz w:val="10"/>
          <w:szCs w:val="10"/>
        </w:rPr>
        <w:t>1609 г.</w:t>
      </w:r>
      <w:r>
        <w:rPr>
          <w:color w:val="000000"/>
          <w:sz w:val="10"/>
          <w:szCs w:val="10"/>
        </w:rPr>
        <w:t xml:space="preserve"> такой договор был заключен. </w:t>
      </w:r>
      <w:r>
        <w:rPr/>
        <w:t xml:space="preserve"> </w:t>
      </w:r>
      <w:r>
        <w:rPr>
          <w:color w:val="000000"/>
          <w:sz w:val="10"/>
          <w:szCs w:val="10"/>
        </w:rPr>
        <w:t xml:space="preserve">Заключение этого договора было серьезной политической ошибкой. Шведская помощь принесла мало пользы, но ввод  на территорию России шведских войск дал им возможность впоследствии захватить Новгород. Кроме того, этот договор дал предлог польскому королю Сигизмунду для открытой интервенции. Речь Посполитая начала военные действия против России и осадила Смоленск. Тем временем правительственные войска во главе со Сюпин-Шуйским вместе со шведским отрядом двинулись из Новгорода для освобождения Москвы. По пути была снята осада Сергеева  монастыря  и </w:t>
      </w:r>
      <w:r>
        <w:rPr>
          <w:b/>
          <w:color w:val="000000"/>
          <w:sz w:val="10"/>
          <w:szCs w:val="10"/>
        </w:rPr>
        <w:t>12 марта  1610г</w:t>
      </w:r>
      <w:r>
        <w:rPr>
          <w:color w:val="000000"/>
          <w:sz w:val="10"/>
          <w:szCs w:val="10"/>
        </w:rPr>
        <w:t xml:space="preserve">.  Скопин-Шуйский  как победитель вошел в Москву. </w:t>
      </w:r>
      <w:r>
        <w:rPr>
          <w:b/>
          <w:color w:val="000000"/>
          <w:sz w:val="10"/>
          <w:szCs w:val="10"/>
        </w:rPr>
        <w:t>17 июля 1610</w:t>
      </w:r>
      <w:r>
        <w:rPr>
          <w:color w:val="000000"/>
          <w:sz w:val="10"/>
          <w:szCs w:val="10"/>
        </w:rPr>
        <w:t xml:space="preserve"> г. Василий Шуйский был свергнут с престола и стрижен в монахи. Власть в  столице перешла к Боярской думе во главе с семью виднейшими боярами. Положение в старен оставалось исключительно тяжелым</w:t>
      </w:r>
      <w:r>
        <w:rPr>
          <w:b/>
          <w:color w:val="000000"/>
          <w:sz w:val="10"/>
          <w:szCs w:val="10"/>
        </w:rPr>
        <w:t>. 21 сентября 1610</w:t>
      </w:r>
      <w:r>
        <w:rPr>
          <w:color w:val="000000"/>
          <w:sz w:val="10"/>
          <w:szCs w:val="10"/>
        </w:rPr>
        <w:t xml:space="preserve"> г. Москву заняли войска польских интервентов. Образовалось новое правительство во главе с А.Гонсевским и М.Салтыковым.      Гонсевский стал распоряжаться в стране. Он щедро раздавал земли сторонникам интервентов, конфискуя их у тех, кто сохранял верность своей стране. Действия поляков вызвали всеобщее возмущение- 30 ноября 1610 г. с призывом к борьбе против интервентов выступил  патриарх Гермоген, но вскоре и он оказался под стражей. В стране постепенно созревала идея созыва  всенародного ополчения для освобождения страны от интервентов. </w:t>
      </w:r>
      <w:r>
        <w:rPr>
          <w:b/>
          <w:color w:val="000000"/>
          <w:sz w:val="10"/>
          <w:szCs w:val="10"/>
        </w:rPr>
        <w:t>3 марта 1611 г</w:t>
      </w:r>
      <w:r>
        <w:rPr>
          <w:color w:val="000000"/>
          <w:sz w:val="10"/>
          <w:szCs w:val="10"/>
        </w:rPr>
        <w:t xml:space="preserve">. войско ополченцев выступило из Коломны  к Москве. Поляки жестоко расправились с москвичами - сожгли город и тем прекратили восстание. Положение в стране стало катастрофическим. 3 июня 1611 г. пал Смоленск, кот. 20 мес. выдерживал атаки Сигизмунда </w:t>
      </w:r>
      <w:r>
        <w:rPr>
          <w:color w:val="000000"/>
          <w:sz w:val="10"/>
          <w:szCs w:val="10"/>
          <w:lang w:val="en-US"/>
        </w:rPr>
        <w:t>III</w:t>
      </w:r>
      <w:r>
        <w:rPr>
          <w:color w:val="000000"/>
          <w:sz w:val="10"/>
          <w:szCs w:val="10"/>
        </w:rPr>
        <w:t xml:space="preserve">. 16 июля шведские войска захватили Новгород, осаждали Псков. </w:t>
      </w:r>
      <w:r>
        <w:rPr>
          <w:b/>
          <w:color w:val="000000"/>
          <w:sz w:val="10"/>
          <w:szCs w:val="10"/>
        </w:rPr>
        <w:t xml:space="preserve">В январе 1613 </w:t>
      </w:r>
      <w:r>
        <w:rPr>
          <w:color w:val="000000"/>
          <w:sz w:val="10"/>
          <w:szCs w:val="10"/>
        </w:rPr>
        <w:t>г. в Москве собрался Земский собор, исключительно многолюдный и представительный: в нем участвовали выборные  от дворян, посадских людей, духовенства и  черносошных крестьян. После длительных дебатов выбор пал на 16-летнего  Михаила Федоровича Романова, сына Филарета-Филарет был двоюродным братом царя Федора. Его сын Михаил доводился царю Федору двоюродным племянником. Этим самым сохранялся  принцип передачи русского престола по наследству. Страна, которой предстояло править Михаилу, находилась в тяжелейшем состоянии. Новгород был в руках у шведов, Смоленск у поляков. В 1617г. был заключен Столбовский мирный  договор, по которому Новгород возвращался  России, но Швеции отходило Балтийское побережье. В декабре 1618г. было заключено Деулинское  перемирие на 14  лет. Польше отошли Смоленск и северские города. Обстановка в стране стала нормализоваться. Смутное время закончилось.</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0.Социально-экономическое развитие России в 17вв. (после Смуты)</w:t>
      </w:r>
    </w:p>
    <w:p>
      <w:pPr>
        <w:pStyle w:val="Normal"/>
        <w:jc w:val="both"/>
        <w:rPr>
          <w:sz w:val="10"/>
          <w:szCs w:val="10"/>
        </w:rPr>
      </w:pPr>
      <w:r>
        <w:rPr>
          <w:b/>
          <w:i/>
          <w:sz w:val="10"/>
          <w:szCs w:val="10"/>
        </w:rPr>
        <w:t>11.Политическое устройство России в 17вв.</w:t>
      </w:r>
    </w:p>
    <w:p>
      <w:pPr>
        <w:pStyle w:val="Normal"/>
        <w:shd w:fill="FFFFFF" w:val="clear"/>
        <w:autoSpaceDE w:val="false"/>
        <w:jc w:val="both"/>
        <w:rPr/>
      </w:pPr>
      <w:r>
        <w:rPr>
          <w:color w:val="000000"/>
          <w:sz w:val="10"/>
          <w:szCs w:val="10"/>
        </w:rPr>
        <w:t xml:space="preserve">Следствием Смутного времени явилась жестокая хозяйственная разруха. Современники называли ее «великим Московским разорением». Понадобилось несколько десятилетий, чтобы восстановить хозяйство. Продолжительный характер восстановления производственных сил в сельском хозяйстве объяснялся низким плодородием земли, слабой сопротивляемостью крестьянского хозяйства природным условиям. Развитие  сельского хозяйства носило преимущественно экстенсивный характер: в  хозяйственный  оборот вовлекалось большое количество  новых территорий. Быстрыми темпами шла колонизация окраин: Сибирь, Поволжье, Башкирия. Широкое распространение получила  домашняя промышленность: по  всей стране крестьяне производили холсты, сермяжное сукно, веревки и канаты, обувь валяную и кожаную, одежду, посуду и др. Развитие различных промыслов способствовало росту изделий  ремесла. Развитие ремесел и торговли привело  к росту городов. К середине </w:t>
      </w:r>
      <w:r>
        <w:rPr>
          <w:color w:val="000000"/>
          <w:sz w:val="10"/>
          <w:szCs w:val="10"/>
          <w:lang w:val="en-US"/>
        </w:rPr>
        <w:t>XVII</w:t>
      </w:r>
      <w:r>
        <w:rPr>
          <w:color w:val="000000"/>
          <w:sz w:val="10"/>
          <w:szCs w:val="10"/>
        </w:rPr>
        <w:t xml:space="preserve"> в. их насчитывалось 254. Самым крупным городом была Москва. Дальнейшее развитие внутреннего рынка создало предпосылки для появления в России первых мануфактур. Начало мануфактурному  производству было положено  в 1632 г. Работа на мануфактурах производилась  в основном ручным способом;  лишь некоторые процессы были механизированы с помощью водяных двигателей. Развитие товарного производства, рост годов и введение мануфактур приводят к  росту торговых связей и  развитию торговли в стране. Иногда ремесленники и крестьяне сами выезжали на рынок для продажи своих товаров. Но  если рынок был далеко от  их места жительства,  это вызывало неудобства, тогда появились посредники - люди,  которые только скупали и продавали товар. Так появились торговые посредники - купцы. Процесс общественного и территориального разделения труда приводил к хозяйственной специализации районов.  На этой основе стали складываться областные рынки. Межобластные связи цементировали  ярмарки  всероссийского  значения. Расширение торговых связей, возрастающая роль  торгового капитала знаменовали  начало длительного процесса складывания всероссийского рынка. Этот процесс способствовал экономическому объединению страны.     Развитие товарно-денежных отношений, рост внутренней торговли привели к увеличению внешней торговли. Особенности развития России в </w:t>
      </w:r>
      <w:r>
        <w:rPr>
          <w:color w:val="000000"/>
          <w:sz w:val="10"/>
          <w:szCs w:val="10"/>
          <w:lang w:val="en-US"/>
        </w:rPr>
        <w:t>XVII</w:t>
      </w:r>
      <w:r>
        <w:rPr>
          <w:color w:val="000000"/>
          <w:sz w:val="10"/>
          <w:szCs w:val="10"/>
        </w:rPr>
        <w:t xml:space="preserve"> в. сказывались и на  эволюции ее государственного строя. В послесмутное время было уже невозможно управлять страной по-старому. </w:t>
      </w:r>
      <w:r>
        <w:rPr/>
        <w:t xml:space="preserve"> </w:t>
      </w:r>
      <w:r>
        <w:rPr>
          <w:color w:val="000000"/>
          <w:sz w:val="10"/>
          <w:szCs w:val="10"/>
        </w:rPr>
        <w:t xml:space="preserve">Смуты царская власть при решении общегосударственных  задач  вынуждена   была  опираться  на  сословно-представительные структуры - Земские соборы и Боярскую думу. Со второй воловины </w:t>
      </w:r>
      <w:r>
        <w:rPr>
          <w:color w:val="000000"/>
          <w:sz w:val="10"/>
          <w:szCs w:val="10"/>
          <w:lang w:val="en-US"/>
        </w:rPr>
        <w:t>XVII</w:t>
      </w:r>
      <w:r>
        <w:rPr>
          <w:color w:val="000000"/>
          <w:sz w:val="10"/>
          <w:szCs w:val="10"/>
        </w:rPr>
        <w:t xml:space="preserve"> в.  политический строй страны  эволюционировал, к  абсолютизму. Усиление  самодержавия нашло отражение  в титуле монарха. </w:t>
      </w:r>
      <w:r>
        <w:rPr/>
        <w:t xml:space="preserve"> </w:t>
      </w:r>
      <w:r>
        <w:rPr>
          <w:color w:val="000000"/>
          <w:sz w:val="10"/>
          <w:szCs w:val="10"/>
        </w:rPr>
        <w:t xml:space="preserve">В новом  титуле были отмечены два момента: идея  божественного происхождения власти и её самодержавный характер. Усиление самодержавия находило  своё  выражение в резком увеличении количества именных указов, то есть указов, принятых без участия думы,  волей царя. Другим свидетельством усиления самодержавии было значение значения Земских соборов. Постепенно роль Боярской думы также  уменьшается. Наряду с ней при царе Алексее  Михайловиче существует так называемая «ближняя» или «тайная дума», учреждение состоявшее из  узкого круга лиц, предварительно обсуждавших вопросы, выносимее на заседания Боярской думы. Наряду с Боярской думой стержнем политической системы  государства являлись центральные административные учреждения  - приказы. К концу </w:t>
      </w:r>
      <w:r>
        <w:rPr>
          <w:color w:val="000000"/>
          <w:sz w:val="10"/>
          <w:szCs w:val="10"/>
          <w:lang w:val="en-US"/>
        </w:rPr>
        <w:t>XVII</w:t>
      </w:r>
      <w:r>
        <w:rPr>
          <w:color w:val="000000"/>
          <w:sz w:val="10"/>
          <w:szCs w:val="10"/>
        </w:rPr>
        <w:t xml:space="preserve"> в.  общее число  приказов превысило 80, из  них постоянно функционировавших насчитывалось до 40. Постоянно действовавшие приказы делились на три группы: государственные, дворцовые и патриаршие. Система приказов страдала рядом недостатков, которые со временем становились все более значительными. Изменения в организации  местного управления, прошедшие во второй  половине </w:t>
      </w:r>
      <w:r>
        <w:rPr>
          <w:color w:val="000000"/>
          <w:sz w:val="10"/>
          <w:szCs w:val="10"/>
          <w:lang w:val="en-US"/>
        </w:rPr>
        <w:t>XVII</w:t>
      </w:r>
      <w:r>
        <w:rPr>
          <w:color w:val="000000"/>
          <w:sz w:val="10"/>
          <w:szCs w:val="10"/>
        </w:rPr>
        <w:t xml:space="preserve"> в. тоже отражали тенденцию к централизации и ведение выборного начала Власть в уездах,  которые были основной территориально-административной единицей,  сосредотачивалась в руках  воевод. В организации вооруженных сил также проявлялась тенденция к усилению централизации. </w:t>
      </w:r>
      <w:r>
        <w:rPr>
          <w:color w:val="000000"/>
          <w:sz w:val="10"/>
          <w:szCs w:val="10"/>
          <w:lang w:val="en-US"/>
        </w:rPr>
        <w:t>XVII</w:t>
      </w:r>
      <w:r>
        <w:rPr>
          <w:color w:val="000000"/>
          <w:sz w:val="10"/>
          <w:szCs w:val="10"/>
        </w:rPr>
        <w:t xml:space="preserve"> в. стал переломным в развитии русской культуры. Новым явление в развитии русской культуры в </w:t>
      </w:r>
      <w:r>
        <w:rPr>
          <w:color w:val="000000"/>
          <w:sz w:val="10"/>
          <w:szCs w:val="10"/>
          <w:lang w:val="en-US"/>
        </w:rPr>
        <w:t>XVII</w:t>
      </w:r>
      <w:r>
        <w:rPr>
          <w:color w:val="000000"/>
          <w:sz w:val="10"/>
          <w:szCs w:val="10"/>
        </w:rPr>
        <w:t xml:space="preserve"> в. явилось ее обмирщением. Оно выражалось в распространении научных знаний, отходе от религиозных канонов в литературе. Одним их проявлений обмирщения культуры было усиление внимания к человеческой личности. Это нашло отражение в общественно-политической мысли и литературе. Общественно-политическая мысль пыталась осмыслить события начала века и выяснить причины потрясений. Делалось это в форме исторических сочинений о Смуте. Сюжетная историч. повесть публицистического характера активно вытесняла традиционную летопись.  Развитие России усиливало интерес к истории и ставило на повестку дня вопрос и создании труда по истории Российского государства.  </w:t>
      </w:r>
      <w:r>
        <w:rPr>
          <w:color w:val="000000"/>
          <w:sz w:val="10"/>
          <w:szCs w:val="10"/>
          <w:lang w:val="en-US"/>
        </w:rPr>
        <w:t>XVII</w:t>
      </w:r>
      <w:r>
        <w:rPr>
          <w:color w:val="000000"/>
          <w:sz w:val="10"/>
          <w:szCs w:val="10"/>
        </w:rPr>
        <w:t xml:space="preserve"> в. отмечен замечательными бытовыми и сатирическими повестями неизвестных авторов: «Повесть о Горе-Злосчастии». В </w:t>
      </w:r>
      <w:r>
        <w:rPr>
          <w:color w:val="000000"/>
          <w:sz w:val="10"/>
          <w:szCs w:val="10"/>
          <w:lang w:val="en-US"/>
        </w:rPr>
        <w:t>XVII</w:t>
      </w:r>
      <w:r>
        <w:rPr>
          <w:color w:val="000000"/>
          <w:sz w:val="10"/>
          <w:szCs w:val="10"/>
        </w:rPr>
        <w:t xml:space="preserve"> в. наступил новый этап в развитии русского языка. Центральные районы во главе с Москвой сыграли в нем ведущую роль. Московский говор слал доминирующим, превратившись в общевеликорусский язык. Развитие городской жизни, ремесла, торговли, мануфактур, госуд. аппарата и связей с зарубежными странами содействовало распространению грамотности. В связи с освоением новых территорий и расширением связей с др. странами в России происходило накопление географический знаний.  Обмирщение в архитектуре выражалось, прежде всего, в отходе от средневековой строгости и простоты, в стремлении к внешней живописности, нарядности, декору. Во второй половине </w:t>
      </w:r>
      <w:r>
        <w:rPr>
          <w:color w:val="000000"/>
          <w:sz w:val="10"/>
          <w:szCs w:val="10"/>
          <w:lang w:val="en-US"/>
        </w:rPr>
        <w:t>XVII</w:t>
      </w:r>
      <w:r>
        <w:rPr>
          <w:color w:val="000000"/>
          <w:sz w:val="10"/>
          <w:szCs w:val="10"/>
        </w:rPr>
        <w:t xml:space="preserve"> в. было положено начало 2-м светским жанрам: портретной живописи и пейзажу. Оживленные связи России с Западом во 2-й половине 17 в. способствовали появлению в Москве придворного театра. Первым драматическим представлением на его сцене была русская комедия «Баба-Яга Костяная Нога». Развитие культуры 17 в. отразило процесс формирования русской нации. С ним связывается начавшееся разрушение средневековой религиозно-феодальной идеологии и утверждении «мирских» светских начал в дух. культуре. </w:t>
      </w:r>
    </w:p>
    <w:p>
      <w:pPr>
        <w:pStyle w:val="Normal"/>
        <w:shd w:fill="FFFFFF" w:val="clear"/>
        <w:autoSpaceDE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2. Обострение социальных противоречий в 17вв: Крестьянская война под руководством С.Разина, церковный раскол.</w:t>
      </w:r>
    </w:p>
    <w:p>
      <w:pPr>
        <w:pStyle w:val="Style15"/>
        <w:ind w:hanging="0"/>
        <w:jc w:val="both"/>
        <w:rPr>
          <w:rFonts w:ascii="Times New Roman" w:hAnsi="Times New Roman" w:cs="Times New Roman"/>
          <w:sz w:val="10"/>
          <w:szCs w:val="10"/>
        </w:rPr>
      </w:pPr>
      <w:r>
        <w:rPr>
          <w:rFonts w:cs="Times New Roman" w:ascii="Times New Roman" w:hAnsi="Times New Roman"/>
          <w:sz w:val="10"/>
          <w:szCs w:val="10"/>
        </w:rPr>
        <w:t xml:space="preserve">Крестьянская война под предводительством Степана Разина (1670-1671) — протестное движение крестьян, холопов, казаков и городских низов 17 в. В дореволюционной русской историографии называлось "бунтом", в советской получило название Второй крестьянской войны (после Восстания под руководством И.И.Болотникова). </w:t>
      </w:r>
    </w:p>
    <w:p>
      <w:pPr>
        <w:pStyle w:val="Normal"/>
        <w:shd w:fill="FFFFFF" w:val="clear"/>
        <w:autoSpaceDE w:val="false"/>
        <w:jc w:val="both"/>
        <w:rPr/>
      </w:pPr>
      <w:r>
        <w:rPr>
          <w:color w:val="000000"/>
          <w:sz w:val="10"/>
          <w:szCs w:val="10"/>
        </w:rPr>
        <w:t xml:space="preserve">Крепнущее русское самодержавие, особенно в эпоху складывания  абсолютизма, требовало  дальнейшего  подчинения церкви государству. К середине </w:t>
      </w:r>
      <w:r>
        <w:rPr>
          <w:color w:val="000000"/>
          <w:sz w:val="10"/>
          <w:szCs w:val="10"/>
          <w:lang w:val="en-US"/>
        </w:rPr>
        <w:t>XVII</w:t>
      </w:r>
      <w:r>
        <w:rPr>
          <w:color w:val="000000"/>
          <w:sz w:val="10"/>
          <w:szCs w:val="10"/>
        </w:rPr>
        <w:t xml:space="preserve"> в. выяснилось, что в русских богослужебных книгах, которые переписывались из столетия в столетие, накопилось много описок, искажений, изменений. То же происходило и в церковных обрядах. В Москве по вопросу исправления церковных книг было два разных мнения. Сторонники одного, к которому примыкало и правительство, считали необходимым править книги по греческим подлинникам. Им противостояли "ревнители древнего благочестия". Кружок ревнителей возглавил Стефан Вонифатьев - царский духовник. Работа по проведению церковной реформы была поручена Никону.  Властолюбивый,  с  сильной волей и кипучей энергией, новый патриарх вскоре  нанёс первый удар "древнему благочестию". По его указу исправление богослужебных книг стало производится по  греческим подлинникам. Были унифицированы и некоторые обряды: двоеперстие при крестном знамении  заменялось троеперстием, менялся строй церковной службы и пр. Первоначально оппозиция Никону возникла в  духовных кругах столицы, главным образом со стороны «ревнителей благочестия». Протопопы Аввакум и Даниил написали царю возражения. Не достигнув  цели,  они  стали распространять  свои взгляды среди низших и средних слоев сельского и  городского населения. Церковный собор 1666-1667 гг. объявил проклятие всем противникам реформы, предал их  суду "градских властей",  которые  должны были руководствоваться  статьей Уложения 1649 г., предусматривавшей сожжение на костре всякого, "кто возложит хулу на господа бога". В разных местах страны запылали костры, на которых гибли ревнители старины.       После собора 1666-1667 гг. споры между сторонниками и  противниками реформы постепенно приобрели социальный оттенок и положили </w:t>
      </w:r>
      <w:r>
        <w:rPr>
          <w:color w:val="000000"/>
          <w:sz w:val="10"/>
          <w:szCs w:val="10"/>
          <w:u w:val="single"/>
        </w:rPr>
        <w:t>начало расколу</w:t>
      </w:r>
      <w:r>
        <w:rPr>
          <w:color w:val="000000"/>
          <w:sz w:val="10"/>
          <w:szCs w:val="10"/>
        </w:rPr>
        <w:t xml:space="preserve"> в русской православной церкви, возникновению  религиозной оппозиции (староверия или  старообрядчества). Старообрядчество - сложное  движение, как  по составу участников, так и по существу. Общим лозунгом был  возврат к старине, протест против всех новшеств. Иногда в действиях старообрядцев,  уклонявшихся  от переписи и от выполнения повинностей в  пользу феодального государства,  можно разгадать социальные  мотивы. Примером перерастания религиозной борьбы  в социальную  является Соловецкое восстание  1668-1676 гг. Началось восстание как чисто религиозное. Местные монахи отказались принять новонапечатанные "никонианские" книги.  Монастырский собор 1674 г. вынес постановление: "стоять и  биться против  государственных людей"  до смерти. Лишь с помощью монаха-перебежчика, который показал осаждавшим потайной ход, стрельцам удалось ворваться  в обитель и сломить сопротивление восставших. Из 500 защитников монастыря в живых осталось только 50. Кризис церкви проявился также в деле патриарха Никона. Осуществляя реформу,  Никон, отстаивал идеи цезарепапизма, т.е. превосходства духовной власти над светской. Вследствие властолюбивых замашек Никона в 1658 г. произошел разрыв между царём и патриархом. Если реформа церкви проводимая патриархом, отвечала интересам русского самодержавия, то теократизм Никона явно противоречил тенденциям растущего абсолютизма. Когда Никону доложили о гневе царя на него, он публично сложил с себя сан в Успенском соборе  и уехал в Воскресенский  монастырь.</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b/>
          <w:b/>
          <w:i/>
          <w:i/>
          <w:sz w:val="10"/>
          <w:szCs w:val="10"/>
        </w:rPr>
      </w:pPr>
      <w:r>
        <w:rPr>
          <w:b/>
          <w:i/>
          <w:sz w:val="10"/>
          <w:szCs w:val="10"/>
        </w:rPr>
        <w:t>13.Реформы Петра 1: причины, содержание, последствия.</w:t>
      </w:r>
    </w:p>
    <w:p>
      <w:pPr>
        <w:pStyle w:val="Normal"/>
        <w:shd w:fill="FFFFFF" w:val="clear"/>
        <w:autoSpaceDE w:val="false"/>
        <w:jc w:val="both"/>
        <w:rPr/>
      </w:pPr>
      <w:r>
        <w:rPr>
          <w:color w:val="000000"/>
          <w:sz w:val="10"/>
          <w:szCs w:val="10"/>
        </w:rPr>
        <w:t xml:space="preserve">Активная преобразовательная деятельность Петра </w:t>
      </w:r>
      <w:r>
        <w:rPr>
          <w:color w:val="000000"/>
          <w:sz w:val="10"/>
          <w:szCs w:val="10"/>
          <w:lang w:val="en-US"/>
        </w:rPr>
        <w:t>I</w:t>
      </w:r>
      <w:r>
        <w:rPr>
          <w:color w:val="000000"/>
          <w:sz w:val="10"/>
          <w:szCs w:val="10"/>
        </w:rPr>
        <w:t xml:space="preserve"> началась сразу же после возвращения из-за границы. Началом реформ Петра </w:t>
      </w:r>
      <w:r>
        <w:rPr>
          <w:color w:val="000000"/>
          <w:sz w:val="10"/>
          <w:szCs w:val="10"/>
          <w:lang w:val="en-US"/>
        </w:rPr>
        <w:t>I</w:t>
      </w:r>
      <w:r>
        <w:rPr>
          <w:color w:val="000000"/>
          <w:sz w:val="10"/>
          <w:szCs w:val="10"/>
        </w:rPr>
        <w:t xml:space="preserve"> обычно считают рубеж 17-18вв.   а концом 1725г. т.е.  год кончины реформатора. Радикальные петровские преобразования явились «откликом на всеобъемлющий внутренний кризис, кризис традиционализма, постигший Русское государство во второй половине 17 в.». Реформы должны были обеспечить прогресс страны, ликвидировать отставание ее от Западной Европы, сохранить и укрепить независимость, покончить со «старомосковским традиционным образом жизни».       Реформы  охватили многие  сферы жизни. Их последовательность определялась, прежде всего нуждами Северной войны, которая длилась более двадцати дет (1700- 1721гг.) В частности, война заставила в, срочном, порядке  создать новую  боеспособную  армию  и военно-морской флот. В 1705 г. Петр </w:t>
      </w:r>
      <w:r>
        <w:rPr>
          <w:color w:val="000000"/>
          <w:sz w:val="10"/>
          <w:szCs w:val="10"/>
          <w:lang w:val="en-US"/>
        </w:rPr>
        <w:t>I</w:t>
      </w:r>
      <w:r>
        <w:rPr>
          <w:color w:val="000000"/>
          <w:sz w:val="10"/>
          <w:szCs w:val="10"/>
        </w:rPr>
        <w:t xml:space="preserve"> ввел рекрутские наборы с податных сословий (крестьян, горожан). Рекрутов набирали по одному с двадцати дворов. Солдатская служба была пожизненной. До 1725 г. было проведено 83 рекрутских набора. Они дали армии и флоту 284 тыс. ч-к. Рекрутские наборы решали проблему рядового состава. Для решения проблемы офицерского состава была проведена реформа сословий. Бояре и дворяне объединялись в единое служилое сословие. Каждый представитель служилого сословия был обязан нести службу с 15 лет. Только после Только после сдачи экзамена дворянин мог быть произведен в офицеры. В 1722 г. указом царя была введена т.н. «Табель о рангах». Вводились 14 военных и приравненных к ним гражданский чинов. Каждый офицер или чиновник, начав службу с низших чинов, в зависимости от своего усердия и интеллекта, мог продвинуться по служебной лестнице вплоть до самого верха. Таким образом, сложилась довольно сложная военно-бюрократическая иерархия с царем во главе. Все сословия находились на государственной  службе, несли обязанности в пользу государства. В результате реформ Петра  </w:t>
      </w:r>
      <w:r>
        <w:rPr>
          <w:color w:val="000000"/>
          <w:sz w:val="10"/>
          <w:szCs w:val="10"/>
          <w:lang w:val="en-US"/>
        </w:rPr>
        <w:t>I</w:t>
      </w:r>
      <w:r>
        <w:rPr>
          <w:color w:val="000000"/>
          <w:sz w:val="10"/>
          <w:szCs w:val="10"/>
        </w:rPr>
        <w:t xml:space="preserve"> были созданы регулярная армия, численностью 212 тыс. человек и мощный флот. Содержание армии  и флота поглощало 2/3 государственного дохода. Важнейшим средством пополнения казны были налоги. При Петре  </w:t>
      </w:r>
      <w:r>
        <w:rPr>
          <w:color w:val="000000"/>
          <w:sz w:val="10"/>
          <w:szCs w:val="10"/>
          <w:lang w:val="en-US"/>
        </w:rPr>
        <w:t>I</w:t>
      </w:r>
      <w:r>
        <w:rPr>
          <w:color w:val="000000"/>
          <w:sz w:val="10"/>
          <w:szCs w:val="10"/>
        </w:rPr>
        <w:t xml:space="preserve"> вводились прямые и косвенные налоги (на дубовые гробы,  за  ношение русского платья, на бороды и др.). С целью увеличения сбора налогов была проведена налоговая реформа. В 1718 г. была проведена перепись всех тяглых людей, как государственных,  так и помещичьих. Все они были обложены податью. Была введена паспортная система  без паспорта никто не мог покинуть  место жительства. Значительно увеличить доходы казны должна была денежная реформа. Реформа проводилась постепенно, начиная с к. 17в. со старым счетом на деньги и алтыны было покончено, денежные суммы исчислялись в рублях и копейках. Доход от денежной реформы помог России выиграть Северную войну, не прибегая к иностранным займам. Постоянные войны (из 36 лет – 28 лет войны), радикальные преобразования резко увеличили нагрузку на центральные и местные органы власти. Петр </w:t>
      </w:r>
      <w:r>
        <w:rPr>
          <w:color w:val="000000"/>
          <w:sz w:val="10"/>
          <w:szCs w:val="10"/>
          <w:lang w:val="en-US"/>
        </w:rPr>
        <w:t>I</w:t>
      </w:r>
      <w:r>
        <w:rPr>
          <w:color w:val="000000"/>
          <w:sz w:val="10"/>
          <w:szCs w:val="10"/>
        </w:rPr>
        <w:t xml:space="preserve"> провел реорганизацию всей системы власти и управления. Петр перестал созывать Боярскую Думу, а все важнейшие дела решал в Ближайшей канцелярии. В 1711 г. был создан Правительствующий Сенат. Перед Сенатом ставилась задача контролировать органы местного управления, проверять соответствие действий администрации законам, издаваемых царем. Члены Сената назначались царем. В 1718-1720 гг. была проведена коллежская реформа,    заменявшая систему приказов  новыми центральными органами отраслевого управления - коллегиями. Коллегии не подчинялись друг другу и распространяли свое действие   на территорию всей страны. </w:t>
      </w:r>
      <w:r>
        <w:rPr/>
        <w:t xml:space="preserve"> </w:t>
      </w:r>
      <w:r>
        <w:rPr>
          <w:color w:val="000000"/>
          <w:sz w:val="10"/>
          <w:szCs w:val="10"/>
        </w:rPr>
        <w:t xml:space="preserve">Была реорганизована система  местного управления. В 1707 г. вышел указ царя, согласно которому вся страна делилась на  губернии. </w:t>
      </w:r>
      <w:r>
        <w:rPr/>
        <w:t xml:space="preserve"> </w:t>
      </w:r>
      <w:r>
        <w:rPr>
          <w:color w:val="000000"/>
          <w:sz w:val="10"/>
          <w:szCs w:val="10"/>
        </w:rPr>
        <w:t xml:space="preserve">Во главе губерний стояли  назначенные царем губернаторы. Губернаторы обладали широкими полномочиями,  осуществляли административную, судебную власть, контролировали сбор налогов.  Губернии делились на провинции  с воеводами во главе, а провинции - на уезды, уезды  на дискриты, упразднённые позже. Реформы центрального и местного управления были дополнены церковной реформой. </w:t>
      </w:r>
      <w:r>
        <w:rPr/>
        <w:t xml:space="preserve"> </w:t>
      </w:r>
      <w:r>
        <w:rPr>
          <w:color w:val="000000"/>
          <w:sz w:val="10"/>
          <w:szCs w:val="10"/>
        </w:rPr>
        <w:t xml:space="preserve">Петр в 1721 г. упразднил патриаршество. Вместо него была создана коллегия по делам церкви – Святейший Синод. Члены Синода назначались царем из числа высшего духовенства, во главе Синода стоял назначаемый государем обер-прокурор. </w:t>
      </w:r>
      <w:r>
        <w:rPr/>
        <w:t xml:space="preserve"> </w:t>
      </w:r>
      <w:r>
        <w:rPr>
          <w:color w:val="000000"/>
          <w:sz w:val="10"/>
          <w:szCs w:val="10"/>
        </w:rPr>
        <w:t xml:space="preserve">Тем самым, церковь была окончательно подчинена государству. Такая роль  церкви сохранялась до 1917 г.      Экономическая политика Петра </w:t>
      </w:r>
      <w:r>
        <w:rPr>
          <w:color w:val="000000"/>
          <w:sz w:val="10"/>
          <w:szCs w:val="10"/>
          <w:lang w:val="en-US"/>
        </w:rPr>
        <w:t>I</w:t>
      </w:r>
      <w:r>
        <w:rPr>
          <w:color w:val="000000"/>
          <w:sz w:val="10"/>
          <w:szCs w:val="10"/>
        </w:rPr>
        <w:t xml:space="preserve"> также была направлена на укрепление военной мощи страны. Наряду с налогами, важнейшим источником средств  на содержание армии и флота была внутренняя и  внешняя торговля. Во внешней торговле Петр </w:t>
      </w:r>
      <w:r>
        <w:rPr>
          <w:color w:val="000000"/>
          <w:sz w:val="10"/>
          <w:szCs w:val="10"/>
          <w:lang w:val="en-US"/>
        </w:rPr>
        <w:t>I</w:t>
      </w:r>
      <w:r>
        <w:rPr>
          <w:color w:val="000000"/>
          <w:sz w:val="10"/>
          <w:szCs w:val="10"/>
        </w:rPr>
        <w:t xml:space="preserve"> последовательно проводил политику меркантилизма. Суть ее: вывоз товаров всегда должен  превосходить их  ввоз. Для осуществления политики меркантилизма необходим  был государственный контроль за торговлей.  Его осуществляла Каммерц-коллегия. Важной  составляющей  петровских преобразований стало быстрое развитие промышленности. </w:t>
      </w:r>
      <w:r>
        <w:rPr/>
        <w:t xml:space="preserve"> </w:t>
      </w:r>
      <w:r>
        <w:rPr>
          <w:color w:val="000000"/>
          <w:sz w:val="10"/>
          <w:szCs w:val="10"/>
        </w:rPr>
        <w:t xml:space="preserve">При Петре  </w:t>
      </w:r>
      <w:r>
        <w:rPr>
          <w:color w:val="000000"/>
          <w:sz w:val="10"/>
          <w:szCs w:val="10"/>
          <w:lang w:val="en-US"/>
        </w:rPr>
        <w:t>I</w:t>
      </w:r>
      <w:r>
        <w:rPr>
          <w:color w:val="000000"/>
          <w:sz w:val="10"/>
          <w:szCs w:val="10"/>
        </w:rPr>
        <w:t xml:space="preserve"> промышленность, особенно те отрасли, которые работали на оборону, сделала рывок в своем развитии. Строились новые заводы, развивались металлургическая и горнозаводская промышленность. Крупным промышленным центром стал Урал. </w:t>
      </w:r>
      <w:r>
        <w:rPr/>
        <w:t xml:space="preserve"> </w:t>
      </w:r>
      <w:r>
        <w:rPr>
          <w:color w:val="000000"/>
          <w:sz w:val="10"/>
          <w:szCs w:val="10"/>
        </w:rPr>
        <w:t xml:space="preserve">К концу правления Петра </w:t>
      </w:r>
      <w:r>
        <w:rPr>
          <w:color w:val="000000"/>
          <w:sz w:val="10"/>
          <w:szCs w:val="10"/>
          <w:lang w:val="en-US"/>
        </w:rPr>
        <w:t>I</w:t>
      </w:r>
      <w:r>
        <w:rPr>
          <w:color w:val="000000"/>
          <w:sz w:val="10"/>
          <w:szCs w:val="10"/>
        </w:rPr>
        <w:t xml:space="preserve"> в России было свыше 200 мануфактур, в десять раз больше, чем до него. Особенно  впечатляющими  были   преобразования Петра </w:t>
      </w:r>
      <w:r>
        <w:rPr>
          <w:color w:val="000000"/>
          <w:sz w:val="10"/>
          <w:szCs w:val="10"/>
          <w:lang w:val="en-US"/>
        </w:rPr>
        <w:t>I</w:t>
      </w:r>
      <w:r>
        <w:rPr>
          <w:color w:val="000000"/>
          <w:sz w:val="10"/>
          <w:szCs w:val="10"/>
        </w:rPr>
        <w:t xml:space="preserve"> в области образования, науки  и техники, культуры  и быта. Перестройка всей системы образования  была обусловлена  необходимостью  подготовки большого числа квалифицированных специалистов, в которых остро нуждалась страна. </w:t>
      </w:r>
      <w:r>
        <w:rPr/>
        <w:t xml:space="preserve"> </w:t>
      </w:r>
      <w:r>
        <w:rPr>
          <w:color w:val="000000"/>
          <w:sz w:val="10"/>
          <w:szCs w:val="10"/>
        </w:rPr>
        <w:t xml:space="preserve">В петровское  время  была  открыта  Медицинская  школа (1707г.),  а  также  инженерные,  кораблестроительные, штурманские, горные и ремесленные школы. В 1724 г. была открыта горная школа в Екатеринбурге. Она готовила специалистов для горнозаводской промышленности Урала. Светское образование потребовало новых учебников. В 1703 г. вышла в свет «Арифметика». Появились «Букварь»,  «Грамматика  Славянская» и другие книги. В основе развития науки и техники в петровское время лежали в первую очередь практические потребности государства. Большие успехи были достигнуты в геодезии,  гидрографии и картографии, в изучении недр и поиске полезных  ископаемых,  в  изобретательском  деле. Итогом достижения петровского времени в области образования и науки стало создание в Петербурге Академии наук. Она была открыта  уже после смерти Петра </w:t>
      </w:r>
      <w:r>
        <w:rPr>
          <w:color w:val="000000"/>
          <w:sz w:val="10"/>
          <w:szCs w:val="10"/>
          <w:lang w:val="en-US"/>
        </w:rPr>
        <w:t>I</w:t>
      </w:r>
      <w:r>
        <w:rPr>
          <w:color w:val="000000"/>
          <w:sz w:val="10"/>
          <w:szCs w:val="10"/>
        </w:rPr>
        <w:t xml:space="preserve"> в 1725 г. В период правления Петра </w:t>
      </w:r>
      <w:r>
        <w:rPr>
          <w:color w:val="000000"/>
          <w:sz w:val="10"/>
          <w:szCs w:val="10"/>
          <w:lang w:val="en-US"/>
        </w:rPr>
        <w:t>I</w:t>
      </w:r>
      <w:r>
        <w:rPr>
          <w:color w:val="000000"/>
          <w:sz w:val="10"/>
          <w:szCs w:val="10"/>
        </w:rPr>
        <w:t xml:space="preserve"> было введено западноевропейское летоисчисление (от Рождества Христова, а не от сотворения мира, как раньше) . Появились типографии, газета. Были учреждены библиотеки, театр в Москве и многое другое.      Характерная черта русской культуры при Петре </w:t>
      </w:r>
      <w:r>
        <w:rPr>
          <w:color w:val="000000"/>
          <w:sz w:val="10"/>
          <w:szCs w:val="10"/>
          <w:lang w:val="en-US"/>
        </w:rPr>
        <w:t>I</w:t>
      </w:r>
      <w:r>
        <w:rPr>
          <w:color w:val="000000"/>
          <w:sz w:val="10"/>
          <w:szCs w:val="10"/>
        </w:rPr>
        <w:t xml:space="preserve"> – ее  государственный характер. Культуру, искусство, образование, науку Петр оценивал с позиций пользы, приносимой государству. Поэтому государство финансировало и поощряло развитие тех сфер культуры, которые считались наиболее нужными.</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4. Внешняя политика России в первой четверти 18вв. Северная война.</w:t>
      </w:r>
    </w:p>
    <w:p>
      <w:pPr>
        <w:pStyle w:val="Normal"/>
        <w:shd w:fill="FFFFFF" w:val="clear"/>
        <w:autoSpaceDE w:val="false"/>
        <w:jc w:val="both"/>
        <w:rPr/>
      </w:pPr>
      <w:r>
        <w:rPr>
          <w:color w:val="000000"/>
          <w:sz w:val="10"/>
          <w:szCs w:val="10"/>
        </w:rPr>
        <w:t xml:space="preserve">При Петре серьёзные изменения произошли во внешней политике России и, особенно в практике её реализации. Как крупный государственный деятель и способный дипломат, располагающий обширными познаниями, Пётр смог верно оценить основные цели и задачи России на международной арене - укрепление её независимости и международного авторитета, приобретение выходов  к морям - Балтийскому и Чёрному, что имело исключительное значение для экономического  развития страны. Петру удалось  подготовить создание  Северного союза, окончательно  оформившегося в 1699 г. В него вошли Россия, Саксония, Речь Посполитая (Польша) и Дания. По замыслам Петра военный разгром Швеции доминировавшей на Балканском море, становился первейшей задачей, в случае успеха Россия возвращала отторгнутые  у неё территории по Столбовскому миру в 1617 г. (Швеция получила территории от Ладожского озера до Иван - города)  и открывался выход к морю. Однако для развёртывания военных действий против Швеции требовалось добиться мира с Турцией и тем самым избежать войны на два фронта. Эту задачу удалось решить посольству дьяка Е И. Украинцева: 17 июля 1700 г. было заключено перемирие с султаном на 30 лет.  Россия получила устье Дона с крепостью Азов и освободилась от выплаты унизительной дани крымскому хану. После урегулирования отношений с Турцией Пётр </w:t>
      </w:r>
      <w:r>
        <w:rPr>
          <w:color w:val="000000"/>
          <w:sz w:val="10"/>
          <w:szCs w:val="10"/>
          <w:lang w:val="en-US"/>
        </w:rPr>
        <w:t>I</w:t>
      </w:r>
      <w:r>
        <w:rPr>
          <w:color w:val="000000"/>
          <w:sz w:val="10"/>
          <w:szCs w:val="10"/>
        </w:rPr>
        <w:t xml:space="preserve"> направил ,:се усилия на борьбу со Швецией. Северная война длилась более двадцати лет (1700 - 1721  гг.). Рубежом в Северной войне стала Полтавская битва (27 июня 1709 г.), в ходе которой швецкие войска  потерпели поражение. Победив в Северной войне, Россия вошла в число великих европейских    держав. Во время Северной войны Петру </w:t>
      </w:r>
      <w:r>
        <w:rPr>
          <w:color w:val="000000"/>
          <w:sz w:val="10"/>
          <w:szCs w:val="10"/>
          <w:lang w:val="en-US"/>
        </w:rPr>
        <w:t>I</w:t>
      </w:r>
      <w:r>
        <w:rPr>
          <w:color w:val="000000"/>
          <w:sz w:val="10"/>
          <w:szCs w:val="10"/>
        </w:rPr>
        <w:t xml:space="preserve"> пришлось вновь   возвращаться  к южному направлению своей внешней политики. Подстрекаемый Карлом </w:t>
      </w:r>
      <w:r>
        <w:rPr>
          <w:color w:val="000000"/>
          <w:sz w:val="10"/>
          <w:szCs w:val="10"/>
          <w:lang w:val="en-US"/>
        </w:rPr>
        <w:t>XII</w:t>
      </w:r>
      <w:r>
        <w:rPr>
          <w:color w:val="000000"/>
          <w:sz w:val="10"/>
          <w:szCs w:val="10"/>
        </w:rPr>
        <w:t xml:space="preserve"> и дипломатами ведущих европейских стран, турецкий султан в нарушении договора об изоляции сроком на 30 лет  10  ноября  1710 г.   объявил России войну. </w:t>
      </w:r>
      <w:r>
        <w:rPr/>
        <w:t xml:space="preserve"> </w:t>
      </w:r>
      <w:r>
        <w:rPr>
          <w:color w:val="000000"/>
          <w:sz w:val="10"/>
          <w:szCs w:val="10"/>
        </w:rPr>
        <w:t xml:space="preserve">Война с Турцией оказалась недолгой.  12 июля 1711 г. был подписан Прутский мирный трактат, по которому Россия возвращала Турции Азов, срывала крепость 'Таганрог и Каменный Замок на Днепре, выводила войска из Польши. </w:t>
      </w:r>
      <w:r>
        <w:rPr/>
        <w:t xml:space="preserve"> </w:t>
      </w:r>
      <w:r>
        <w:rPr>
          <w:color w:val="000000"/>
          <w:sz w:val="10"/>
          <w:szCs w:val="10"/>
        </w:rPr>
        <w:t xml:space="preserve">Важным направлением  внешней политики  петровской  России было восточное. В 1716 - 1717 гг. Петром </w:t>
      </w:r>
      <w:r>
        <w:rPr>
          <w:color w:val="000000"/>
          <w:sz w:val="10"/>
          <w:szCs w:val="10"/>
          <w:lang w:val="en-US"/>
        </w:rPr>
        <w:t>I</w:t>
      </w:r>
      <w:r>
        <w:rPr>
          <w:color w:val="000000"/>
          <w:sz w:val="10"/>
          <w:szCs w:val="10"/>
        </w:rPr>
        <w:t xml:space="preserve"> был направлен в Среднюю Азию через Каспий 6-тысячный отряд князя А. Бековича - Черкасского с целью склонить хивинского хана к подданству и разведать путь в Индию. Однако и сам князь, и его отряд, расположившийся  в городах Хивы, были уничтожены по приказу хана. В 1722 — 1723 гг. был предпринят Персидский поход во главе с Петром </w:t>
      </w:r>
      <w:r>
        <w:rPr>
          <w:color w:val="000000"/>
          <w:sz w:val="10"/>
          <w:szCs w:val="10"/>
          <w:lang w:val="en-US"/>
        </w:rPr>
        <w:t>I</w:t>
      </w:r>
      <w:r>
        <w:rPr>
          <w:color w:val="000000"/>
          <w:sz w:val="10"/>
          <w:szCs w:val="10"/>
        </w:rPr>
        <w:t xml:space="preserve">. В целом он оказался удачным. Петр обеспечил политический и экономический суверенитет страны, возвратил ей выход к морю, совершил настоящую культурную революцию. Он широко заимствовал европейский опыт, но брал из него то, что служило достижению главной для него  цели - превращению России в мощную  независимую державу. Петровские преобразования  не только укрепили самодержавие, с петровских реформ начался самый жестокий период крепостничества. </w:t>
      </w:r>
      <w:r>
        <w:rPr/>
        <w:t xml:space="preserve"> </w:t>
      </w:r>
      <w:r>
        <w:rPr>
          <w:color w:val="000000"/>
          <w:sz w:val="10"/>
          <w:szCs w:val="10"/>
        </w:rPr>
        <w:t xml:space="preserve">Свои реформы Петр </w:t>
      </w:r>
      <w:r>
        <w:rPr>
          <w:color w:val="000000"/>
          <w:sz w:val="10"/>
          <w:szCs w:val="10"/>
          <w:lang w:val="en-US"/>
        </w:rPr>
        <w:t>I</w:t>
      </w:r>
      <w:r>
        <w:rPr>
          <w:color w:val="000000"/>
          <w:sz w:val="10"/>
          <w:szCs w:val="10"/>
        </w:rPr>
        <w:t xml:space="preserve">, будучи сторонником западного рационализма, осуществлял по-азиатски, опираясь на государство, и жестоко расправлялся с  теми, кто мешал преобразованиям. К негативным последствиям реформ Петра </w:t>
      </w:r>
      <w:r>
        <w:rPr>
          <w:color w:val="000000"/>
          <w:sz w:val="10"/>
          <w:szCs w:val="10"/>
          <w:lang w:val="en-US"/>
        </w:rPr>
        <w:t>I</w:t>
      </w:r>
      <w:r>
        <w:rPr>
          <w:color w:val="000000"/>
          <w:sz w:val="10"/>
          <w:szCs w:val="10"/>
        </w:rPr>
        <w:t xml:space="preserve">, наряду с консервацией самодержавия и  крепостного права </w:t>
      </w:r>
      <w:r>
        <w:rPr/>
        <w:t xml:space="preserve"> </w:t>
      </w:r>
      <w:r>
        <w:rPr>
          <w:color w:val="000000"/>
          <w:sz w:val="10"/>
          <w:szCs w:val="10"/>
        </w:rPr>
        <w:t xml:space="preserve">следует отнести и цивилизационный раскол российского общества. Этот раскол произошел еще в </w:t>
      </w:r>
      <w:r>
        <w:rPr>
          <w:color w:val="000000"/>
          <w:sz w:val="10"/>
          <w:szCs w:val="10"/>
          <w:lang w:val="en-US"/>
        </w:rPr>
        <w:t>XVII</w:t>
      </w:r>
      <w:r>
        <w:rPr>
          <w:color w:val="000000"/>
          <w:sz w:val="10"/>
          <w:szCs w:val="10"/>
        </w:rPr>
        <w:t xml:space="preserve"> в. в связи с церковной реформой Никока, а в петровскую эпоху он еще больше углубился. Раскол захватил быт, культуру, церковь. Но самым опасным для российского обществ стал раскол между господствующим классом и правящей элитой, с одной стороны, и основной массой населения - с другой. В итоге  появилось две  культуры    господских и низших слоев, которые стали развиваться параллельно.</w:t>
      </w:r>
    </w:p>
    <w:p>
      <w:pPr>
        <w:pStyle w:val="Normal"/>
        <w:jc w:val="both"/>
        <w:rPr>
          <w:sz w:val="10"/>
          <w:szCs w:val="10"/>
          <w:u w:val="single"/>
        </w:rPr>
      </w:pPr>
      <w:r>
        <w:rPr>
          <w:sz w:val="10"/>
          <w:szCs w:val="10"/>
          <w:u w:val="single"/>
        </w:rPr>
        <w:t>Северная война и ее последствия.</w:t>
      </w:r>
    </w:p>
    <w:p>
      <w:pPr>
        <w:pStyle w:val="Normal"/>
        <w:autoSpaceDE w:val="false"/>
        <w:jc w:val="both"/>
        <w:rPr/>
      </w:pPr>
      <w:r>
        <w:rPr>
          <w:sz w:val="10"/>
          <w:szCs w:val="10"/>
        </w:rPr>
        <w:t xml:space="preserve">Война для России началась с неудачной </w:t>
      </w:r>
      <w:r>
        <w:rPr>
          <w:sz w:val="10"/>
          <w:szCs w:val="10"/>
          <w:u w:val="single"/>
        </w:rPr>
        <w:t>осады Нарвы</w:t>
      </w:r>
      <w:r>
        <w:rPr>
          <w:sz w:val="10"/>
          <w:szCs w:val="10"/>
        </w:rPr>
        <w:t xml:space="preserve"> осенью 1700 г. Это поражение заставило Петра 1 форсировать военные реформы в России, а также занялся созданием экономической  базы для армии, ее комплектованием, вооружением и обучением. </w:t>
      </w:r>
    </w:p>
    <w:p>
      <w:pPr>
        <w:pStyle w:val="Normal"/>
        <w:autoSpaceDE w:val="false"/>
        <w:jc w:val="both"/>
        <w:rPr>
          <w:sz w:val="10"/>
          <w:szCs w:val="10"/>
        </w:rPr>
      </w:pPr>
      <w:r>
        <w:rPr>
          <w:sz w:val="10"/>
          <w:szCs w:val="10"/>
        </w:rPr>
        <w:t>Армия стала формироваться на основе рекрутских наборов (с 1699 г.); полки «нового строя» с единообразным вооружением, снаряжением, обмундированием, системой комплектования, обучения и боевых действий заменили стрелецкое войско. К 1708 г. вместо 40 тыс. человек петровская армия насчитывала уже 113 тыс.; на армию работали не менее 30 русских мануфактур.</w:t>
      </w:r>
    </w:p>
    <w:p>
      <w:pPr>
        <w:pStyle w:val="Normal"/>
        <w:autoSpaceDE w:val="false"/>
        <w:jc w:val="both"/>
        <w:rPr>
          <w:sz w:val="10"/>
          <w:szCs w:val="10"/>
        </w:rPr>
      </w:pPr>
      <w:r>
        <w:rPr>
          <w:sz w:val="10"/>
          <w:szCs w:val="10"/>
        </w:rPr>
        <w:t xml:space="preserve">В 1706 г. Карл 12 победил Саксонию и заставил короля Августа выйти из «Северного союза». Россия и Швеция остались один на один. В 1708 г. Карл 12 вторгся в Россию через Украину, гетман которой Мазепа обещал королю поддержку. Однако украинский народ не стал союзником Карла. </w:t>
      </w:r>
    </w:p>
    <w:p>
      <w:pPr>
        <w:pStyle w:val="Normal"/>
        <w:autoSpaceDE w:val="false"/>
        <w:jc w:val="both"/>
        <w:rPr/>
      </w:pPr>
      <w:r>
        <w:rPr>
          <w:sz w:val="10"/>
          <w:szCs w:val="10"/>
        </w:rPr>
        <w:t xml:space="preserve">В 1709 г. русские войска одолели Карла 12 в </w:t>
      </w:r>
      <w:r>
        <w:rPr>
          <w:sz w:val="10"/>
          <w:szCs w:val="10"/>
          <w:u w:val="single"/>
        </w:rPr>
        <w:t>Полтавском сражении</w:t>
      </w:r>
      <w:r>
        <w:rPr>
          <w:sz w:val="10"/>
          <w:szCs w:val="10"/>
        </w:rPr>
        <w:t xml:space="preserve">, оказавшемся поворотным в ходе войны. Армия Карла три месяца безуспешно осаждала Полтаву, а Петр успел за это время подвести главные силы к городу. </w:t>
      </w:r>
    </w:p>
    <w:p>
      <w:pPr>
        <w:pStyle w:val="Normal"/>
        <w:autoSpaceDE w:val="false"/>
        <w:jc w:val="both"/>
        <w:rPr/>
      </w:pPr>
      <w:r>
        <w:rPr>
          <w:sz w:val="10"/>
          <w:szCs w:val="10"/>
        </w:rPr>
        <w:t xml:space="preserve">Военные действия были перенесены в Прибалтику и на море, где </w:t>
      </w:r>
      <w:r>
        <w:rPr>
          <w:sz w:val="10"/>
          <w:szCs w:val="10"/>
          <w:u w:val="single"/>
        </w:rPr>
        <w:t>1714 г. у м.Гангут</w:t>
      </w:r>
      <w:r>
        <w:rPr>
          <w:sz w:val="10"/>
          <w:szCs w:val="10"/>
        </w:rPr>
        <w:t xml:space="preserve"> русский Балтийский флот одержал победу над шведским. </w:t>
      </w:r>
    </w:p>
    <w:p>
      <w:pPr>
        <w:pStyle w:val="Normal"/>
        <w:autoSpaceDE w:val="false"/>
        <w:jc w:val="both"/>
        <w:rPr/>
      </w:pPr>
      <w:r>
        <w:rPr>
          <w:sz w:val="10"/>
          <w:szCs w:val="10"/>
        </w:rPr>
        <w:t xml:space="preserve">В 1721 г. был заключен </w:t>
      </w:r>
      <w:r>
        <w:rPr>
          <w:b/>
          <w:sz w:val="10"/>
          <w:szCs w:val="10"/>
        </w:rPr>
        <w:t>Ништадтский мир</w:t>
      </w:r>
      <w:r>
        <w:rPr>
          <w:sz w:val="10"/>
          <w:szCs w:val="10"/>
        </w:rPr>
        <w:t xml:space="preserve">, передававший России ряд земель. </w:t>
      </w:r>
    </w:p>
    <w:p>
      <w:pPr>
        <w:pStyle w:val="Normal"/>
        <w:autoSpaceDE w:val="false"/>
        <w:jc w:val="both"/>
        <w:rPr>
          <w:sz w:val="10"/>
          <w:szCs w:val="10"/>
        </w:rPr>
      </w:pPr>
      <w:r>
        <w:rPr>
          <w:sz w:val="10"/>
          <w:szCs w:val="10"/>
        </w:rPr>
        <w:t>Россия завоевала выход на Балтику, чем укрепила свой международный авторитет и создала предпосылки для экономического и культурного развития во взаимодействии с Европой («окно в Европу»).  1721-импер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5.Россия в эпоху дворцовых переворотов.</w:t>
      </w:r>
    </w:p>
    <w:p>
      <w:pPr>
        <w:pStyle w:val="Normal"/>
        <w:shd w:fill="FFFFFF" w:val="clear"/>
        <w:autoSpaceDE w:val="false"/>
        <w:jc w:val="both"/>
        <w:rPr/>
      </w:pPr>
      <w:r>
        <w:rPr>
          <w:color w:val="000000"/>
          <w:sz w:val="10"/>
          <w:szCs w:val="10"/>
        </w:rPr>
        <w:t xml:space="preserve">Период российской истории, последовавший за смертью Петра </w:t>
      </w:r>
      <w:r>
        <w:rPr>
          <w:color w:val="000000"/>
          <w:sz w:val="10"/>
          <w:szCs w:val="10"/>
          <w:lang w:val="en-US"/>
        </w:rPr>
        <w:t>I</w:t>
      </w:r>
      <w:r>
        <w:rPr>
          <w:color w:val="000000"/>
          <w:sz w:val="10"/>
          <w:szCs w:val="10"/>
        </w:rPr>
        <w:t xml:space="preserve"> получил название «Эпохи дворцовых переворотов». Он характеризовался острой борьбой дворянских группировок за власть, приводившей к частым сменам царствующих особ на престоле, перестановкам в ближайшем их окружении. В ночь на 28 января  1725 г. вельможная знать собралась в ожидании смерти Петра для совещания о его преемнике.  Основных претендентов было двое: жена  Петра </w:t>
      </w:r>
      <w:r>
        <w:rPr>
          <w:color w:val="000000"/>
          <w:sz w:val="10"/>
          <w:szCs w:val="10"/>
          <w:lang w:val="en-US"/>
        </w:rPr>
        <w:t>I</w:t>
      </w:r>
      <w:r>
        <w:rPr>
          <w:color w:val="000000"/>
          <w:sz w:val="10"/>
          <w:szCs w:val="10"/>
        </w:rPr>
        <w:t xml:space="preserve"> Екатерина и сын царевича Алексея 9-летний Петр. При обсуждении вопроса  о приемнике, в углу зала каким-то образом очутились офицеры гвардии. Они откровенно  стали выражать свои суждения о ходе совещания, заявляя, что разобьют головы старым боярам, если они пойдут против Екатерины. Таким образом вопрос о власти был решен. Сенат провозгласил Екатерину императрицей. Россия увидела небывалое явление: на российском престоле оказалась женщина, да еще не русского происхождения,  пленница, вторая супруга, едва признававшаяся многими законной женой. Правление Екатерины </w:t>
      </w:r>
      <w:r>
        <w:rPr>
          <w:color w:val="000000"/>
          <w:sz w:val="10"/>
          <w:szCs w:val="10"/>
          <w:lang w:val="en-US"/>
        </w:rPr>
        <w:t>I</w:t>
      </w:r>
      <w:r>
        <w:rPr>
          <w:color w:val="000000"/>
          <w:sz w:val="10"/>
          <w:szCs w:val="10"/>
        </w:rPr>
        <w:t xml:space="preserve"> лишь отчасти можно назвать продолжением царствования Петра </w:t>
      </w:r>
      <w:r>
        <w:rPr>
          <w:color w:val="000000"/>
          <w:sz w:val="10"/>
          <w:szCs w:val="10"/>
          <w:lang w:val="en-US"/>
        </w:rPr>
        <w:t>I</w:t>
      </w:r>
      <w:r>
        <w:rPr>
          <w:color w:val="000000"/>
          <w:sz w:val="10"/>
          <w:szCs w:val="10"/>
        </w:rPr>
        <w:t xml:space="preserve">. Часть намеченных Петром планов была приведена в исполнение: в 1725 г. открыта Академия наук, учрежден орден «Александра Невского». Однако Екатерина </w:t>
      </w:r>
      <w:r>
        <w:rPr>
          <w:color w:val="000000"/>
          <w:sz w:val="10"/>
          <w:szCs w:val="10"/>
          <w:lang w:val="en-US"/>
        </w:rPr>
        <w:t>I</w:t>
      </w:r>
      <w:r>
        <w:rPr>
          <w:color w:val="000000"/>
          <w:sz w:val="10"/>
          <w:szCs w:val="10"/>
        </w:rPr>
        <w:t xml:space="preserve"> ничего не понимала в государственных делах. Не знавшее границ честолюбие Меншикова достигло в это время своего предела. Будучи, после смерти Петра </w:t>
      </w:r>
      <w:r>
        <w:rPr>
          <w:color w:val="000000"/>
          <w:sz w:val="10"/>
          <w:szCs w:val="10"/>
          <w:lang w:val="en-US"/>
        </w:rPr>
        <w:t>I</w:t>
      </w:r>
      <w:r>
        <w:rPr>
          <w:color w:val="000000"/>
          <w:sz w:val="10"/>
          <w:szCs w:val="10"/>
        </w:rPr>
        <w:t xml:space="preserve">, фактически управителем России, он вознамерился еще и породниться с царской семьей. Меншиков теперь добился согласия Екатерины на брак Петра Алексеевича с его дочерью, Постепенно программа Петра </w:t>
      </w:r>
      <w:r>
        <w:rPr>
          <w:color w:val="000000"/>
          <w:sz w:val="10"/>
          <w:szCs w:val="10"/>
          <w:lang w:val="en-US"/>
        </w:rPr>
        <w:t>I</w:t>
      </w:r>
      <w:r>
        <w:rPr>
          <w:color w:val="000000"/>
          <w:sz w:val="10"/>
          <w:szCs w:val="10"/>
        </w:rPr>
        <w:t xml:space="preserve"> как преобразователя России стала забываться. Начались отступления сначала во внутренней, а затем  и во внешней политике. Больше всего  императрицу интересовали балы, пиры и наряды. 6 мая 1727 г. Екатерина </w:t>
      </w:r>
      <w:r>
        <w:rPr>
          <w:color w:val="000000"/>
          <w:sz w:val="10"/>
          <w:szCs w:val="10"/>
          <w:lang w:val="en-US"/>
        </w:rPr>
        <w:t>I</w:t>
      </w:r>
      <w:r>
        <w:rPr>
          <w:color w:val="000000"/>
          <w:sz w:val="10"/>
          <w:szCs w:val="10"/>
        </w:rPr>
        <w:t xml:space="preserve"> после долгой болезни скончалась. Императором был объявлен 11 -летний Петр </w:t>
      </w:r>
      <w:r>
        <w:rPr>
          <w:color w:val="000000"/>
          <w:sz w:val="10"/>
          <w:szCs w:val="10"/>
          <w:lang w:val="en-US"/>
        </w:rPr>
        <w:t>II</w:t>
      </w:r>
      <w:r>
        <w:rPr>
          <w:color w:val="000000"/>
          <w:sz w:val="10"/>
          <w:szCs w:val="10"/>
        </w:rPr>
        <w:t xml:space="preserve">, при регентстве Верховного Тайного Совета. Меншиков принял меры, чтобы ещё более возвысить свое положение. Но вскоре Петр </w:t>
      </w:r>
      <w:r>
        <w:rPr>
          <w:color w:val="000000"/>
          <w:sz w:val="10"/>
          <w:szCs w:val="10"/>
          <w:lang w:val="en-US"/>
        </w:rPr>
        <w:t>II</w:t>
      </w:r>
      <w:r>
        <w:rPr>
          <w:color w:val="000000"/>
          <w:sz w:val="10"/>
          <w:szCs w:val="10"/>
        </w:rPr>
        <w:t xml:space="preserve"> начал тяготиться его опекой. Воспользовавшись болезнью светлейшего князя, Долгорукие и Остерман за пять недель сумели склонить Петра </w:t>
      </w:r>
      <w:r>
        <w:rPr>
          <w:color w:val="000000"/>
          <w:sz w:val="10"/>
          <w:szCs w:val="10"/>
          <w:lang w:val="en-US"/>
        </w:rPr>
        <w:t>II</w:t>
      </w:r>
      <w:r>
        <w:rPr>
          <w:color w:val="000000"/>
          <w:sz w:val="10"/>
          <w:szCs w:val="10"/>
        </w:rPr>
        <w:t xml:space="preserve"> на  свою сторону. В сентябре 1727 г. Меншиков был арестован, лишен всех  чинов  и  наград Падение Меншикова означало фактически дворцовый переворот. Во-первых, изменился состав Верховного Тайного Совета. Во-вторых, изменилось положение Верховного Тайного Совета. Двенадцатилетний Петр </w:t>
      </w:r>
      <w:r>
        <w:rPr>
          <w:color w:val="000000"/>
          <w:sz w:val="10"/>
          <w:szCs w:val="10"/>
          <w:lang w:val="en-US"/>
        </w:rPr>
        <w:t>II</w:t>
      </w:r>
      <w:r>
        <w:rPr>
          <w:color w:val="000000"/>
          <w:sz w:val="10"/>
          <w:szCs w:val="10"/>
        </w:rPr>
        <w:t xml:space="preserve"> вскоре объявил себя полноправным  правителем; этим был положен конец регентству Совета. В начале 1728 г. Петр </w:t>
      </w:r>
      <w:r>
        <w:rPr>
          <w:color w:val="000000"/>
          <w:sz w:val="10"/>
          <w:szCs w:val="10"/>
          <w:lang w:val="en-US"/>
        </w:rPr>
        <w:t>II</w:t>
      </w:r>
      <w:r>
        <w:rPr>
          <w:color w:val="000000"/>
          <w:sz w:val="10"/>
          <w:szCs w:val="10"/>
        </w:rPr>
        <w:t xml:space="preserve"> переехал для коронации в первопрестольную Москву. Петр </w:t>
      </w:r>
      <w:r>
        <w:rPr>
          <w:color w:val="000000"/>
          <w:sz w:val="10"/>
          <w:szCs w:val="10"/>
          <w:lang w:val="en-US"/>
        </w:rPr>
        <w:t>II</w:t>
      </w:r>
      <w:r>
        <w:rPr>
          <w:color w:val="000000"/>
          <w:sz w:val="10"/>
          <w:szCs w:val="10"/>
        </w:rPr>
        <w:t xml:space="preserve"> почти не интересовался делами государства, Долгорукие,  подобно Меншикову,  пытались закрепить свое влияние заключением нового брачного союза. На середину января 1730г. было намечено венчание Петра </w:t>
      </w:r>
      <w:r>
        <w:rPr>
          <w:color w:val="000000"/>
          <w:sz w:val="10"/>
          <w:szCs w:val="10"/>
          <w:lang w:val="en-US"/>
        </w:rPr>
        <w:t>II</w:t>
      </w:r>
      <w:r>
        <w:rPr>
          <w:color w:val="000000"/>
          <w:sz w:val="10"/>
          <w:szCs w:val="10"/>
        </w:rPr>
        <w:t xml:space="preserve"> с дочерью А.Г. Долгорукого Натальей. Но случай спутал все карты. Петр </w:t>
      </w:r>
      <w:r>
        <w:rPr>
          <w:color w:val="000000"/>
          <w:sz w:val="10"/>
          <w:szCs w:val="10"/>
          <w:lang w:val="en-US"/>
        </w:rPr>
        <w:t>II</w:t>
      </w:r>
      <w:r>
        <w:rPr>
          <w:color w:val="000000"/>
          <w:sz w:val="10"/>
          <w:szCs w:val="10"/>
        </w:rPr>
        <w:t xml:space="preserve"> заразился оспой и за день до намечавшейся свадьбы умер. А вместе с ним прекратился и род Романовых по мужской линии. Восемь членов Верховного Тайного Совета обсуждали возможных  кандидатов на престол. Выбор пал на  Анну Иоановну, племянницу Петра </w:t>
      </w:r>
      <w:r>
        <w:rPr>
          <w:color w:val="000000"/>
          <w:sz w:val="10"/>
          <w:szCs w:val="10"/>
          <w:lang w:val="en-US"/>
        </w:rPr>
        <w:t>I</w:t>
      </w:r>
      <w:r>
        <w:rPr>
          <w:color w:val="000000"/>
          <w:sz w:val="10"/>
          <w:szCs w:val="10"/>
        </w:rPr>
        <w:t xml:space="preserve">. </w:t>
      </w:r>
      <w:r>
        <w:rPr/>
        <w:t xml:space="preserve"> </w:t>
      </w:r>
      <w:r>
        <w:rPr>
          <w:color w:val="000000"/>
          <w:sz w:val="10"/>
          <w:szCs w:val="10"/>
        </w:rPr>
        <w:t xml:space="preserve">В глубокой тайне Д.М. Голицын и Д.М.  Долгорукий составили «кондиции», т.е. условия вступления Анны на престол, и отправили их ей на подпись в Митаву. Согласно «кондициям», Анна должна была управлять государством не  в качестве самодержавной императрицы, а  совместно с Верховным Тайным Советом. Она подписала «кондиции» и обещала их «без всякого изъятия содержать». Царствование Анны Ивановны (1730-1740 гг.) большинство историков оценивает как время мрачное и жестокое.  Сама императрица, грубая, необразованная, мало интересовалась государственными делами. </w:t>
      </w:r>
      <w:r>
        <w:rPr/>
        <w:t xml:space="preserve"> </w:t>
      </w:r>
      <w:r>
        <w:rPr>
          <w:color w:val="000000"/>
          <w:sz w:val="10"/>
          <w:szCs w:val="10"/>
        </w:rPr>
        <w:t xml:space="preserve">Главную роль в управлении страной играл фаворит  императрицы Яган Эрнест фон  Бирон. Императрица развлекалась, устраивая роскошные празднества и забавы. На устройство этих праздников и поярки любимцам Анна щедрой рукой тратила казенные деньги. После смерти Анны Ивановны в октябре  1740 г. России был преподнесен очередной сюрприз: на престоле оказался,  согласно завещанию Анны, трехмесячный Иван </w:t>
      </w:r>
      <w:r>
        <w:rPr>
          <w:color w:val="000000"/>
          <w:sz w:val="10"/>
          <w:szCs w:val="10"/>
          <w:lang w:val="en-US"/>
        </w:rPr>
        <w:t>VI</w:t>
      </w:r>
      <w:r>
        <w:rPr>
          <w:color w:val="000000"/>
          <w:sz w:val="10"/>
          <w:szCs w:val="10"/>
        </w:rPr>
        <w:t xml:space="preserve"> Антонович, а регентом стал Бирон. </w:t>
      </w:r>
      <w:r>
        <w:rPr/>
        <w:t xml:space="preserve"> </w:t>
      </w:r>
      <w:r>
        <w:rPr>
          <w:color w:val="000000"/>
          <w:sz w:val="10"/>
          <w:szCs w:val="10"/>
        </w:rPr>
        <w:t xml:space="preserve">Таким образом, судьба России на 17 лет была отдана в руки Бирона. Менее чем через месяц после смерти Анны, фельдмаршал Б-Х.Миних с помощью гвардейцев арестовал Бирона, который был отправлен в ссылку в Сибирь, а регентшей была провозглашена мать младенца-императора, Анна Леопольдовна. </w:t>
      </w:r>
      <w:r>
        <w:rPr/>
        <w:t xml:space="preserve"> </w:t>
      </w:r>
      <w:r>
        <w:rPr>
          <w:color w:val="000000"/>
          <w:sz w:val="10"/>
          <w:szCs w:val="10"/>
        </w:rPr>
        <w:t xml:space="preserve">У Анны Леопольдовны не было  ни способностей, ни желания управлять Россией. </w:t>
      </w:r>
      <w:r>
        <w:rPr/>
        <w:t xml:space="preserve"> </w:t>
      </w:r>
      <w:r>
        <w:rPr>
          <w:color w:val="000000"/>
          <w:sz w:val="10"/>
          <w:szCs w:val="10"/>
        </w:rPr>
        <w:t xml:space="preserve">В этих условиях,  взоры русского дворянства и гвардии обратились на дочь Петра </w:t>
      </w:r>
      <w:r>
        <w:rPr>
          <w:color w:val="000000"/>
          <w:sz w:val="10"/>
          <w:szCs w:val="10"/>
          <w:lang w:val="en-US"/>
        </w:rPr>
        <w:t>I</w:t>
      </w:r>
      <w:r>
        <w:rPr>
          <w:color w:val="000000"/>
          <w:sz w:val="10"/>
          <w:szCs w:val="10"/>
        </w:rPr>
        <w:t xml:space="preserve">, цесаревну Елизавету. 25 ноября 1741  г. произошёл новый переворот. Силами гвардии на престол была возведена Елизавета Петровна. Елизавета царствовала 20 лет (1741-1761 гг.). В это время  верховная власть обрела некоторую устойчивость.  Сенату были возвращены  все права, данные ему Петром </w:t>
      </w:r>
      <w:r>
        <w:rPr>
          <w:color w:val="000000"/>
          <w:sz w:val="10"/>
          <w:szCs w:val="10"/>
          <w:lang w:val="en-US"/>
        </w:rPr>
        <w:t>I</w:t>
      </w:r>
      <w:r>
        <w:rPr>
          <w:color w:val="000000"/>
          <w:sz w:val="10"/>
          <w:szCs w:val="10"/>
        </w:rPr>
        <w:t xml:space="preserve">. Императрица покровительствовала промышленности, торговле, основала заемные банки, посылала детей купцов учиться в Голландии торговле и бухгалтерии. Были смягчены законы и отменена смертная казнь, пытки применялись в исключительных случаях. Опасаясь дворцового  переворота, она предпочитала бодрствовать в ночные часы, а спать днем. У Елизаветы не было детей, поэтому она еще в 1742г. назначила наследником престола своего племянника (сына    ее сестры Анны) герцога Шлезвиг-Голштинского Карла     Петра  Ульриха. В  1744 г.  Елизавета решила его женить и  выписала ему невесту из Германии. Это была 15-летняя девочка София Августа  Фредерика. Она приняла православие с именем Екатерина Алексеевна. В  1745 г. Екатерину обвенчали с Петром Федоровичем. В 1754 г. у них родился сын Павел. </w:t>
      </w:r>
      <w:r>
        <w:rPr/>
        <w:t xml:space="preserve"> </w:t>
      </w:r>
      <w:r>
        <w:rPr>
          <w:color w:val="000000"/>
          <w:sz w:val="10"/>
          <w:szCs w:val="10"/>
        </w:rPr>
        <w:t xml:space="preserve">24 декабря 1761г. Елизавета Петровна скончалась. На  престол взошел ее племянник под именем Петр </w:t>
      </w:r>
      <w:r>
        <w:rPr>
          <w:color w:val="000000"/>
          <w:sz w:val="10"/>
          <w:szCs w:val="10"/>
          <w:lang w:val="en-US"/>
        </w:rPr>
        <w:t>III</w:t>
      </w:r>
      <w:r>
        <w:rPr>
          <w:color w:val="000000"/>
          <w:sz w:val="10"/>
          <w:szCs w:val="10"/>
        </w:rPr>
        <w:t xml:space="preserve">. В феврале 1762 г. он издал манифест, освобождающий дворянство от возложенной на него Петром Великим безусловной обязанности  служить государству. </w:t>
      </w:r>
      <w:r>
        <w:rPr/>
        <w:t xml:space="preserve"> </w:t>
      </w:r>
      <w:r>
        <w:rPr>
          <w:color w:val="000000"/>
          <w:sz w:val="10"/>
          <w:szCs w:val="10"/>
        </w:rPr>
        <w:t xml:space="preserve">21 марта 1762 г. появился указ о полной секуляризации  церковных земель и о назначении монахам жалованья от  правительства. Эта мера была направлена на полное подчинение церкви государству и вызвала резко негативную  реакцию духовенства. Задумывался Петр </w:t>
      </w:r>
      <w:r>
        <w:rPr>
          <w:color w:val="000000"/>
          <w:sz w:val="10"/>
          <w:szCs w:val="10"/>
          <w:lang w:val="en-US"/>
        </w:rPr>
        <w:t>III</w:t>
      </w:r>
      <w:r>
        <w:rPr>
          <w:color w:val="000000"/>
          <w:sz w:val="10"/>
          <w:szCs w:val="10"/>
        </w:rPr>
        <w:t xml:space="preserve"> и над мерами по поднятию боеспособности армии и флота. Армия спешно перестраивалась на прусский лад, вводилась новая форма. Недовольно было и духовенство, и часть знати.  Недовольно было и духовенство, и  часть знати, Этим недовольством воспользовалась Екатерина Алексеевна, давно рвавшаяся к власти. составляется манифест о вступлении  Екатерины на престол для спасения церкви и государства от грозивших  им опасностей. 29 июня Петр </w:t>
      </w:r>
      <w:r>
        <w:rPr>
          <w:color w:val="000000"/>
          <w:sz w:val="10"/>
          <w:szCs w:val="10"/>
          <w:lang w:val="en-US"/>
        </w:rPr>
        <w:t>III</w:t>
      </w:r>
      <w:r>
        <w:rPr>
          <w:color w:val="000000"/>
          <w:sz w:val="10"/>
          <w:szCs w:val="10"/>
        </w:rPr>
        <w:t xml:space="preserve"> подписал акт об отречении от престола. </w:t>
      </w:r>
      <w:r>
        <w:rPr/>
        <w:t xml:space="preserve"> </w:t>
      </w:r>
      <w:r>
        <w:rPr>
          <w:color w:val="000000"/>
          <w:sz w:val="10"/>
          <w:szCs w:val="10"/>
        </w:rPr>
        <w:t xml:space="preserve">За шесть месяцев царствования простой народ не успел узнать Петра </w:t>
      </w:r>
      <w:r>
        <w:rPr>
          <w:color w:val="000000"/>
          <w:sz w:val="10"/>
          <w:szCs w:val="10"/>
          <w:lang w:val="en-US"/>
        </w:rPr>
        <w:t>III</w:t>
      </w:r>
      <w:r>
        <w:rPr>
          <w:color w:val="000000"/>
          <w:sz w:val="10"/>
          <w:szCs w:val="10"/>
        </w:rPr>
        <w:t xml:space="preserve">. Екатерина Алексеевна оказалась на русском престоле, не имея на то прав. </w:t>
      </w:r>
      <w:r>
        <w:rPr/>
        <w:t xml:space="preserve"> </w:t>
      </w:r>
      <w:r>
        <w:rPr>
          <w:color w:val="000000"/>
          <w:sz w:val="10"/>
          <w:szCs w:val="10"/>
        </w:rPr>
        <w:t xml:space="preserve">Пытаясь оправдать свои действия перед обществом и историей, она с помощью придворных сумела создать крайне негативный образ Петра </w:t>
      </w:r>
      <w:r>
        <w:rPr>
          <w:color w:val="000000"/>
          <w:sz w:val="10"/>
          <w:szCs w:val="10"/>
          <w:lang w:val="en-US"/>
        </w:rPr>
        <w:t>III</w:t>
      </w:r>
      <w:r>
        <w:rPr>
          <w:color w:val="000000"/>
          <w:sz w:val="10"/>
          <w:szCs w:val="10"/>
        </w:rPr>
        <w:t xml:space="preserve">.  Итак, за 37 лет после смерти Петра </w:t>
      </w:r>
      <w:r>
        <w:rPr>
          <w:color w:val="000000"/>
          <w:sz w:val="10"/>
          <w:szCs w:val="10"/>
          <w:lang w:val="en-US"/>
        </w:rPr>
        <w:t>I</w:t>
      </w:r>
      <w:r>
        <w:rPr>
          <w:color w:val="000000"/>
          <w:sz w:val="10"/>
          <w:szCs w:val="10"/>
        </w:rPr>
        <w:t xml:space="preserve"> на российском  престоле сменилось 6 императоров. Историки до сих пор  спорят о количестве произошедших за это время дворцовых переворотов. В чем же была их причина? Каковы были их последствия? Борьба отдельных деятелей была отражением борьбы между различными группами общества из-за сословных  интересов. «Устав» Петра </w:t>
      </w:r>
      <w:r>
        <w:rPr>
          <w:color w:val="000000"/>
          <w:sz w:val="10"/>
          <w:szCs w:val="10"/>
          <w:lang w:val="en-US"/>
        </w:rPr>
        <w:t>I</w:t>
      </w:r>
      <w:r>
        <w:rPr>
          <w:color w:val="000000"/>
          <w:sz w:val="10"/>
          <w:szCs w:val="10"/>
        </w:rPr>
        <w:t xml:space="preserve"> лишь давал возможность для борьбы за престол, для осуществления дворцовых переворотов, но совсем не был их причиной.      Прошедшие в правление Петра </w:t>
      </w:r>
      <w:r>
        <w:rPr>
          <w:color w:val="000000"/>
          <w:sz w:val="10"/>
          <w:szCs w:val="10"/>
          <w:lang w:val="en-US"/>
        </w:rPr>
        <w:t>I</w:t>
      </w:r>
      <w:r>
        <w:rPr>
          <w:color w:val="000000"/>
          <w:sz w:val="10"/>
          <w:szCs w:val="10"/>
        </w:rPr>
        <w:t xml:space="preserve"> реформы внесли существенные изменения  в состав русского дворянства. Состав отличался пестротой и разнообразием вошедших в него элементов. Борьба между этими разнородными элементами господствующего класса и была одной из главных причин дворцовых переворотов. Была еще одна причина многочисленных перестановок на российском престоле и возле него. Она заключалась в том, что дворянство после каждого  нового переворота  добивалось расширения своих прав и привилегий, а также сокращения и ликвидации обязанностей перед государством. Дворцовые перевороты не прошли для  России бесследно. Их последствия во многом определяли ход дальнейшей истории страны.  В первую очередь обращает на себя внимание изменение в социальной структуре общества. Начиная с конца </w:t>
      </w:r>
      <w:r>
        <w:rPr>
          <w:color w:val="000000"/>
          <w:sz w:val="10"/>
          <w:szCs w:val="10"/>
          <w:lang w:val="en-US"/>
        </w:rPr>
        <w:t>XVIII</w:t>
      </w:r>
      <w:r>
        <w:rPr>
          <w:color w:val="000000"/>
          <w:sz w:val="10"/>
          <w:szCs w:val="10"/>
        </w:rPr>
        <w:t xml:space="preserve"> в. жизнь стала наносить жестокие удары по старинной русской аристократии. Социальные изменения коснулись и  крестьян.  Законодательство все более обезличивало крепостного, стирая с него последние  признаки правоспособного  лица. Таким образом, к середине  </w:t>
      </w:r>
      <w:r>
        <w:rPr>
          <w:color w:val="000000"/>
          <w:sz w:val="10"/>
          <w:szCs w:val="10"/>
          <w:lang w:val="en-US"/>
        </w:rPr>
        <w:t>XVIII</w:t>
      </w:r>
      <w:r>
        <w:rPr>
          <w:color w:val="000000"/>
          <w:sz w:val="10"/>
          <w:szCs w:val="10"/>
        </w:rPr>
        <w:t xml:space="preserve"> в. окончательно сложилось два основных класса русского общества: дворяне-землевладельцы и крепостные крестьяне.</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6. Социально-экономическое развитие России во 2 половине 18в. Политика «Просвещенного Абсолютизма».</w:t>
      </w:r>
    </w:p>
    <w:p>
      <w:pPr>
        <w:pStyle w:val="Normal"/>
        <w:jc w:val="both"/>
        <w:rPr>
          <w:b/>
          <w:b/>
          <w:i/>
          <w:i/>
          <w:sz w:val="10"/>
          <w:szCs w:val="10"/>
        </w:rPr>
      </w:pPr>
      <w:r>
        <w:rPr>
          <w:sz w:val="10"/>
          <w:szCs w:val="10"/>
        </w:rPr>
        <w:t>Основой производства в этот период являлось сельское хозяйство. Но. хотя Россия и оставалась сельскохозяйственной страной, быстрое развитие российской промышленности, начавшееся в первой четверти XVIII в.. продолжалось и во второй половине столетия.</w:t>
        <w:br/>
        <w:t>Главным орудием земледельческого труда была по-прежнему соха, с помощью которой крестьяне могли обрабатывать лишь самый верхний слой почвы. Лишь на черноземном юге. на Украине для пахоты использовался тяжелый деревянный плуг, в который впрягались 3-4 пары волов.</w:t>
        <w:br/>
        <w:t>Сеяли главным образом рожь, ячмень, полбу и овес. Только на юге страны посевы пшеницы преобладали над посевами других злаков. Нередки были неурожаи и вызываемый ими голод. Они поражали то одну, то другую часть России.</w:t>
      </w:r>
    </w:p>
    <w:p>
      <w:pPr>
        <w:pStyle w:val="Normal"/>
        <w:jc w:val="both"/>
        <w:rPr>
          <w:b/>
          <w:b/>
          <w:i/>
          <w:i/>
          <w:sz w:val="10"/>
          <w:szCs w:val="10"/>
        </w:rPr>
      </w:pPr>
      <w:r>
        <w:rPr>
          <w:sz w:val="10"/>
          <w:szCs w:val="10"/>
        </w:rPr>
        <w:t>Дворянское помещичье хозяйство основывалось на труде крепостных крестьян. Лишь на севере крепостничество было не очень развито, а в Сибири и Архангельской губернии и вовсе отсутствовало.</w:t>
      </w:r>
    </w:p>
    <w:p>
      <w:pPr>
        <w:pStyle w:val="Normal"/>
        <w:jc w:val="both"/>
        <w:rPr>
          <w:b/>
          <w:b/>
          <w:i/>
          <w:i/>
          <w:sz w:val="10"/>
          <w:szCs w:val="10"/>
        </w:rPr>
      </w:pPr>
      <w:r>
        <w:rPr>
          <w:sz w:val="10"/>
          <w:szCs w:val="10"/>
        </w:rPr>
        <w:t>В черноземной полосе, находившейся к югу от Оки. большинство крестьян было переведено па барщину, размеры которой зависели от произвола помещика. Нередко для работы на своем небольшом участке у крестьянина оставались лишь ночи да праздничные дни. На барской же запашке приходилось отрабатывать все шесть дней в неделю.</w:t>
        <w:br/>
        <w:t>В северных, нечерноземных губерниях барщина была развита слабее. Здесь господствовал оброк. Оброчные крестьяне пользовались большей хозяйственной инициативой, но их положение ухудшалось по мере роста оброка. С 1760 по 1790 г. оброк возрос в 4- 5 раз. до 5 рублей на душу.</w:t>
        <w:br/>
        <w:t>К концу столетия крестьяне потеряли остатки своих прав. Им было запрещено иметь недвижимость, торговать без особого разрешения помещика, а также отлучаться без его письменного согласия. Крестьян дарили, покупали и продавали, проигрывали в карты. Произвол и жестокость помещиков питали крестьянскую ненависть. Неудивительно. ЧТО крестьяне нередко поднимали восстания.</w:t>
        <w:br/>
        <w:t>Одновременно с уменьшением крестьянских наделов шел рост дворянского землевладения. Осваивались новые земледельческие районы – Новороссия (Причерноморье) и Заволжье. В собственность дворян (в первую очередь – дворянской знати и фаворитов) переходили огромные участки из фонда государственных земель. С 1762 по 1796 г. помещикам было роздано 800 тыс. ревизских душ крестьян.</w:t>
        <w:br/>
        <w:t>Развитие ремесел и промышленности, рост городов создавали условия для развития сельского хозяйства. Во второй половине XVIII столетня росло производство хлеба на продажу. Однако крепостная система начинала разлагаться. Дворянство, постоянно нуждавшееся в деньгах и жившее на широкую ногу, запутывалось в долговой зависимости. Деньги уходили на строительство роскошных усадеб, разбивку парков, на «столичную жизнь» и на поездки за границу. Помощь, получаемую от государства, дворяне тратили не на развитие своих хозяйств, а на поддержание привычного уровня жизни.</w:t>
      </w:r>
    </w:p>
    <w:p>
      <w:pPr>
        <w:pStyle w:val="Normal"/>
        <w:jc w:val="both"/>
        <w:rPr>
          <w:b/>
          <w:b/>
          <w:i/>
          <w:i/>
          <w:sz w:val="10"/>
          <w:szCs w:val="10"/>
        </w:rPr>
      </w:pPr>
      <w:r>
        <w:rPr>
          <w:b/>
          <w:i/>
          <w:sz w:val="10"/>
          <w:szCs w:val="10"/>
        </w:rPr>
      </w:r>
    </w:p>
    <w:p>
      <w:pPr>
        <w:pStyle w:val="Normal"/>
        <w:ind w:firstLine="170"/>
        <w:jc w:val="both"/>
        <w:rPr>
          <w:sz w:val="10"/>
          <w:szCs w:val="10"/>
        </w:rPr>
      </w:pPr>
      <w:r>
        <w:rPr>
          <w:sz w:val="10"/>
          <w:szCs w:val="10"/>
        </w:rPr>
        <w:t xml:space="preserve">Екатерина II обнаружила ум и способности крупного государственного деятеля. Она заняла престол в сложное время. Екатерина II должна была выработать политику, отвечающую условиям Нового времени. Эта политика и получила название «просвещенного абсолютизма». С 1763 г. Екатерина II начала постоянную переписку с М.Ф. Вольтером и его единомышленниками, обсуждая с ними государственные дела. Она подчеркивала, что книга Ш.Л. Монтескье стала ее путеводителем в политике. В странах Западной Европы заговорили о «великой Семирамиде Севера». Желание лучше узнать Россию привело Екатерину к мысли о поездке по стране, как до этого делал Петр Великий. В начале своего царствования. Екатерина II посетила Ярославль и Ростов Великий, побывала в Прибалтике, проехала по Волге от Твери до Симбирска. </w:t>
      </w:r>
    </w:p>
    <w:p>
      <w:pPr>
        <w:pStyle w:val="Normal"/>
        <w:ind w:firstLine="170"/>
        <w:jc w:val="both"/>
        <w:rPr>
          <w:sz w:val="10"/>
          <w:szCs w:val="10"/>
        </w:rPr>
      </w:pPr>
      <w:r>
        <w:rPr>
          <w:sz w:val="10"/>
          <w:szCs w:val="10"/>
        </w:rPr>
        <w:t>Секуляризация церковных имуществ.</w:t>
      </w:r>
    </w:p>
    <w:p>
      <w:pPr>
        <w:pStyle w:val="Normal"/>
        <w:ind w:firstLine="170"/>
        <w:jc w:val="both"/>
        <w:rPr>
          <w:sz w:val="10"/>
          <w:szCs w:val="10"/>
        </w:rPr>
      </w:pPr>
      <w:r>
        <w:rPr>
          <w:sz w:val="10"/>
          <w:szCs w:val="10"/>
        </w:rPr>
        <w:t xml:space="preserve">В условиях массовых волнений монастырских крестьян, Екатерина в 1764 г. провела секуляризацию церковных имуществ, объявленную еще Петром III. Устанавливались штаты и оплата церковнослужителей. Бывшие монастырские крестьяне перешли под власть государства. Они стали называться экономическими, так как для управления ими была создана Коллегия экономии. В 1773 г. был введен принцип веротерпимости. В 1765 г. в стране приступили к межеванию земель: на местности происходило определение границ земельных владений и их юридическое закрепление. Оно было призвано упорядочить землевладение и остановить земельные споры.  </w:t>
      </w:r>
    </w:p>
    <w:p>
      <w:pPr>
        <w:pStyle w:val="Normal"/>
        <w:ind w:firstLine="170"/>
        <w:jc w:val="both"/>
        <w:rPr>
          <w:sz w:val="10"/>
          <w:szCs w:val="10"/>
        </w:rPr>
      </w:pPr>
      <w:r>
        <w:rPr>
          <w:sz w:val="10"/>
          <w:szCs w:val="10"/>
        </w:rPr>
        <w:t>Уложенная комиссия.</w:t>
      </w:r>
    </w:p>
    <w:p>
      <w:pPr>
        <w:pStyle w:val="Normal"/>
        <w:ind w:firstLine="170"/>
        <w:jc w:val="both"/>
        <w:rPr/>
      </w:pPr>
      <w:r>
        <w:rPr>
          <w:sz w:val="10"/>
          <w:szCs w:val="10"/>
        </w:rPr>
        <w:t xml:space="preserve">Преследуя цель установить «тишину и спокойствие» в стране, укрепить свое положение на престоле Екатерина II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ударственные учреждения, крестьян и казачество. Крепостные крестьяне, составлявшие примерно половину населения страны, в работе Комиссии не участвовали. Ведущую роль в ней играли дворянские депутаты (примерно 45%). Депутаты по предложению Екатерины II представили в комиссию примерно 1600 наказов с мест. В качестве руководящего документа комиссии 1767 г. императрица подготовила «Наказ </w:t>
      </w:r>
      <w:r>
        <w:rPr>
          <w:rFonts w:eastAsia="Symbol" w:cs="Symbol" w:ascii="Symbol" w:hAnsi="Symbol"/>
          <w:sz w:val="10"/>
          <w:szCs w:val="10"/>
        </w:rPr>
        <w:t></w:t>
      </w:r>
      <w:r>
        <w:rPr>
          <w:sz w:val="10"/>
          <w:szCs w:val="10"/>
        </w:rPr>
        <w:t xml:space="preserve"> теоретическое обоснование политики просвещенного абсолютизма. «Наказа» Екатерины II состоял из 22 глав и был разбит на 655 статей. Почти три четверти текста «Наказа» составляли цитаты из сочинений просветителей. Эти цитаты были тщательно подобраны, и «Наказ», таким образом, представлял собой цельное произведение, в котором доказывалась необходимость сильной самодержавной власти в России и сословного устройства русского общества. Уложенная комиссия начала заседание в Грановитой палате Московского Кремля летом 1767 г. На пятом заседании императрице был присвоен титул «Великой, премудрой матери Отечества», что означало окончательное признание Екатерины II русским дворянством. Работа Комиссии, продолжалась более года. Под предлогом начала войны с Турцией, она была распущена в 1768 г. на неопределенное время, так и не составив нового уложе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17. Крестьянская война под предводительством Е. Пугачева.</w:t>
      </w:r>
    </w:p>
    <w:p>
      <w:pPr>
        <w:pStyle w:val="Normal"/>
        <w:jc w:val="both"/>
        <w:rPr>
          <w:bCs/>
          <w:color w:val="000000"/>
          <w:sz w:val="10"/>
          <w:szCs w:val="10"/>
        </w:rPr>
      </w:pPr>
      <w:r>
        <w:rPr>
          <w:bCs/>
          <w:color w:val="000000"/>
          <w:sz w:val="10"/>
          <w:szCs w:val="10"/>
        </w:rPr>
        <w:t>Основные направления внутренней политики Екатерины II:</w:t>
      </w:r>
    </w:p>
    <w:p>
      <w:pPr>
        <w:pStyle w:val="Normal"/>
        <w:jc w:val="both"/>
        <w:rPr>
          <w:bCs/>
          <w:color w:val="000000"/>
          <w:sz w:val="10"/>
          <w:szCs w:val="10"/>
        </w:rPr>
      </w:pPr>
      <w:r>
        <w:rPr>
          <w:bCs/>
          <w:color w:val="000000"/>
          <w:sz w:val="10"/>
          <w:szCs w:val="10"/>
        </w:rPr>
        <w:t>   </w:t>
      </w:r>
      <w:r>
        <w:rPr>
          <w:bCs/>
          <w:color w:val="000000"/>
          <w:sz w:val="10"/>
          <w:szCs w:val="10"/>
        </w:rPr>
        <w:t>1) оказание помощи дворянству в приспособлении их хозяйства к развивающимся торгово-денежным отношениям;</w:t>
      </w:r>
    </w:p>
    <w:p>
      <w:pPr>
        <w:pStyle w:val="Normal"/>
        <w:jc w:val="both"/>
        <w:rPr>
          <w:bCs/>
          <w:color w:val="000000"/>
          <w:sz w:val="10"/>
          <w:szCs w:val="10"/>
        </w:rPr>
      </w:pPr>
      <w:r>
        <w:rPr>
          <w:bCs/>
          <w:color w:val="000000"/>
          <w:sz w:val="10"/>
          <w:szCs w:val="10"/>
        </w:rPr>
        <w:t>   </w:t>
      </w:r>
      <w:r>
        <w:rPr>
          <w:bCs/>
          <w:color w:val="000000"/>
          <w:sz w:val="10"/>
          <w:szCs w:val="10"/>
        </w:rPr>
        <w:t>2) сохранение основ крепостничества, самодержавия и господствующего положения дворянства.</w:t>
      </w:r>
    </w:p>
    <w:p>
      <w:pPr>
        <w:pStyle w:val="Normal"/>
        <w:jc w:val="both"/>
        <w:rPr>
          <w:bCs/>
          <w:color w:val="000000"/>
          <w:sz w:val="10"/>
          <w:szCs w:val="10"/>
        </w:rPr>
      </w:pPr>
      <w:r>
        <w:rPr>
          <w:bCs/>
          <w:color w:val="000000"/>
          <w:sz w:val="10"/>
          <w:szCs w:val="10"/>
        </w:rPr>
        <w:t>   </w:t>
      </w:r>
      <w:r>
        <w:rPr>
          <w:bCs/>
          <w:color w:val="000000"/>
          <w:sz w:val="10"/>
          <w:szCs w:val="10"/>
        </w:rPr>
        <w:t xml:space="preserve">Причины крестьянской войны: </w:t>
      </w:r>
    </w:p>
    <w:p>
      <w:pPr>
        <w:pStyle w:val="Normal"/>
        <w:jc w:val="both"/>
        <w:rPr>
          <w:bCs/>
          <w:color w:val="000000"/>
          <w:sz w:val="10"/>
          <w:szCs w:val="10"/>
        </w:rPr>
      </w:pPr>
      <w:r>
        <w:rPr>
          <w:bCs/>
          <w:color w:val="000000"/>
          <w:sz w:val="10"/>
          <w:szCs w:val="10"/>
        </w:rPr>
        <w:t>   </w:t>
      </w:r>
      <w:r>
        <w:rPr>
          <w:bCs/>
          <w:color w:val="000000"/>
          <w:sz w:val="10"/>
          <w:szCs w:val="10"/>
        </w:rPr>
        <w:t>1) усиление крепостной зависимости;</w:t>
      </w:r>
    </w:p>
    <w:p>
      <w:pPr>
        <w:pStyle w:val="Normal"/>
        <w:jc w:val="both"/>
        <w:rPr>
          <w:bCs/>
          <w:color w:val="000000"/>
          <w:sz w:val="10"/>
          <w:szCs w:val="10"/>
        </w:rPr>
      </w:pPr>
      <w:r>
        <w:rPr>
          <w:bCs/>
          <w:color w:val="000000"/>
          <w:sz w:val="10"/>
          <w:szCs w:val="10"/>
        </w:rPr>
        <w:t>   </w:t>
      </w:r>
      <w:r>
        <w:rPr>
          <w:bCs/>
          <w:color w:val="000000"/>
          <w:sz w:val="10"/>
          <w:szCs w:val="10"/>
        </w:rPr>
        <w:t>2) рост налогов и повинностей вызывал сопротивление крестьян. Главной его формой оставалось бегство в казачьи области, на Урал, в Сибирь, на Север.</w:t>
      </w:r>
    </w:p>
    <w:p>
      <w:pPr>
        <w:pStyle w:val="Normal"/>
        <w:jc w:val="both"/>
        <w:rPr>
          <w:bCs/>
          <w:color w:val="000000"/>
          <w:sz w:val="10"/>
          <w:szCs w:val="10"/>
        </w:rPr>
      </w:pPr>
      <w:r>
        <w:rPr>
          <w:bCs/>
          <w:color w:val="000000"/>
          <w:sz w:val="10"/>
          <w:szCs w:val="10"/>
        </w:rPr>
        <w:t>   </w:t>
      </w:r>
      <w:r>
        <w:rPr>
          <w:bCs/>
          <w:color w:val="000000"/>
          <w:sz w:val="10"/>
          <w:szCs w:val="10"/>
        </w:rPr>
        <w:t xml:space="preserve">Ход крестьянской войны. </w:t>
      </w:r>
    </w:p>
    <w:p>
      <w:pPr>
        <w:pStyle w:val="Normal"/>
        <w:jc w:val="both"/>
        <w:rPr>
          <w:bCs/>
          <w:color w:val="000000"/>
          <w:sz w:val="10"/>
          <w:szCs w:val="10"/>
        </w:rPr>
      </w:pPr>
      <w:r>
        <w:rPr>
          <w:bCs/>
          <w:color w:val="000000"/>
          <w:sz w:val="10"/>
          <w:szCs w:val="10"/>
        </w:rPr>
        <w:t>   </w:t>
      </w:r>
      <w:r>
        <w:rPr>
          <w:bCs/>
          <w:color w:val="000000"/>
          <w:sz w:val="10"/>
          <w:szCs w:val="10"/>
        </w:rPr>
        <w:t xml:space="preserve">Первый этап </w:t>
      </w:r>
    </w:p>
    <w:p>
      <w:pPr>
        <w:pStyle w:val="Normal"/>
        <w:jc w:val="both"/>
        <w:rPr>
          <w:bCs/>
          <w:color w:val="000000"/>
          <w:sz w:val="10"/>
          <w:szCs w:val="10"/>
        </w:rPr>
      </w:pPr>
      <w:r>
        <w:rPr>
          <w:bCs/>
          <w:color w:val="000000"/>
          <w:sz w:val="10"/>
          <w:szCs w:val="10"/>
        </w:rPr>
        <w:t>   </w:t>
      </w:r>
      <w:r>
        <w:rPr>
          <w:bCs/>
          <w:color w:val="000000"/>
          <w:sz w:val="10"/>
          <w:szCs w:val="10"/>
        </w:rPr>
        <w:t>Во второй половине XVIII в. усилились волнения среди крестьянства, что являлось свидетельством нарастания в России мощного народного движения. В разных концах страны начали появляться самозванцы, которые объявляли себя императором Петром III.</w:t>
      </w:r>
    </w:p>
    <w:p>
      <w:pPr>
        <w:pStyle w:val="Normal"/>
        <w:jc w:val="both"/>
        <w:rPr>
          <w:bCs/>
          <w:color w:val="000000"/>
          <w:sz w:val="10"/>
          <w:szCs w:val="10"/>
        </w:rPr>
      </w:pPr>
      <w:r>
        <w:rPr>
          <w:bCs/>
          <w:color w:val="000000"/>
          <w:sz w:val="10"/>
          <w:szCs w:val="10"/>
        </w:rPr>
        <w:t>   </w:t>
      </w:r>
      <w:r>
        <w:rPr>
          <w:bCs/>
          <w:color w:val="000000"/>
          <w:sz w:val="10"/>
          <w:szCs w:val="10"/>
        </w:rPr>
        <w:t>В 1773 г. в Яицком казачьем войске появился очередной такой самозванец, который в действительности был донским казаком Е.И. Пугачевым. Желание Пугачева создать казацкое царство быстро нашло отклик в среде казачества. В период своего наибольшего размаха крестьянская война под руководством Е.И. Пугачева охватывала огромную территорию от Прикаспия до Нижнего Новгорода с юга на север и от Дона до Зауралья с запада на восток.</w:t>
      </w:r>
    </w:p>
    <w:p>
      <w:pPr>
        <w:pStyle w:val="Normal"/>
        <w:jc w:val="both"/>
        <w:rPr>
          <w:bCs/>
          <w:color w:val="000000"/>
          <w:sz w:val="10"/>
          <w:szCs w:val="10"/>
        </w:rPr>
      </w:pPr>
      <w:r>
        <w:rPr>
          <w:bCs/>
          <w:color w:val="000000"/>
          <w:sz w:val="10"/>
          <w:szCs w:val="10"/>
        </w:rPr>
        <w:t>   </w:t>
      </w:r>
      <w:r>
        <w:rPr>
          <w:bCs/>
          <w:color w:val="000000"/>
          <w:sz w:val="10"/>
          <w:szCs w:val="10"/>
        </w:rPr>
        <w:t>Крестьянская война под предводительством Е.И. Пугачева началась с захвата его отрядом небольших городков на р. Яик и осады Оренбурга, который в то время являлся крупнейшей крепостью на юго-востоке России.</w:t>
      </w:r>
    </w:p>
    <w:p>
      <w:pPr>
        <w:pStyle w:val="Normal"/>
        <w:jc w:val="both"/>
        <w:rPr>
          <w:bCs/>
          <w:color w:val="000000"/>
          <w:sz w:val="10"/>
          <w:szCs w:val="10"/>
        </w:rPr>
      </w:pPr>
      <w:r>
        <w:rPr>
          <w:bCs/>
          <w:color w:val="000000"/>
          <w:sz w:val="10"/>
          <w:szCs w:val="10"/>
        </w:rPr>
        <w:t>   </w:t>
      </w:r>
      <w:r>
        <w:rPr>
          <w:bCs/>
          <w:color w:val="000000"/>
          <w:sz w:val="10"/>
          <w:szCs w:val="10"/>
        </w:rPr>
        <w:t>Башкиры, марийцы, татары, удмурты и другие народы Поволжья активно поддерживали восставших крестьян.</w:t>
      </w:r>
    </w:p>
    <w:p>
      <w:pPr>
        <w:pStyle w:val="Normal"/>
        <w:jc w:val="both"/>
        <w:rPr>
          <w:bCs/>
          <w:color w:val="000000"/>
          <w:sz w:val="10"/>
          <w:szCs w:val="10"/>
        </w:rPr>
      </w:pPr>
      <w:r>
        <w:rPr>
          <w:bCs/>
          <w:color w:val="000000"/>
          <w:sz w:val="10"/>
          <w:szCs w:val="10"/>
        </w:rPr>
        <w:t>   </w:t>
      </w:r>
      <w:r>
        <w:rPr>
          <w:bCs/>
          <w:color w:val="000000"/>
          <w:sz w:val="10"/>
          <w:szCs w:val="10"/>
        </w:rPr>
        <w:t>Войску Е.И. Пугачева удалось в дальнейшем подчинить своему влиянию и другие города – Красноуфимск, Самару, после чего восставшие осадили Уфу, Екатеринбург, Челябинск. На усмирение восстания правительством Екатерины II были направлены крупные вооруженные силы.</w:t>
      </w:r>
    </w:p>
    <w:p>
      <w:pPr>
        <w:pStyle w:val="Normal"/>
        <w:jc w:val="both"/>
        <w:rPr>
          <w:bCs/>
          <w:color w:val="000000"/>
          <w:sz w:val="10"/>
          <w:szCs w:val="10"/>
        </w:rPr>
      </w:pPr>
      <w:r>
        <w:rPr>
          <w:bCs/>
          <w:color w:val="000000"/>
          <w:sz w:val="10"/>
          <w:szCs w:val="10"/>
        </w:rPr>
        <w:t>   </w:t>
      </w:r>
      <w:r>
        <w:rPr>
          <w:bCs/>
          <w:color w:val="000000"/>
          <w:sz w:val="10"/>
          <w:szCs w:val="10"/>
        </w:rPr>
        <w:t>В 1774 г. им удалось разбить отряды Е.И. Пугачева под Татищевой крепостью в районе Оренбурга, также была снята осада Оренбурга и Уфы. Основные силы Е. Пугачева практически были уничтожены. Так был завершен первый этап войны.</w:t>
      </w:r>
    </w:p>
    <w:p>
      <w:pPr>
        <w:pStyle w:val="Normal"/>
        <w:jc w:val="both"/>
        <w:rPr>
          <w:bCs/>
          <w:color w:val="000000"/>
          <w:sz w:val="10"/>
          <w:szCs w:val="10"/>
        </w:rPr>
      </w:pPr>
      <w:r>
        <w:rPr>
          <w:bCs/>
          <w:color w:val="000000"/>
          <w:sz w:val="10"/>
          <w:szCs w:val="10"/>
        </w:rPr>
        <w:t>   </w:t>
      </w:r>
      <w:r>
        <w:rPr>
          <w:bCs/>
          <w:color w:val="000000"/>
          <w:sz w:val="10"/>
          <w:szCs w:val="10"/>
        </w:rPr>
        <w:t xml:space="preserve">Второй этап крестьянской войны </w:t>
      </w:r>
    </w:p>
    <w:p>
      <w:pPr>
        <w:pStyle w:val="Normal"/>
        <w:jc w:val="both"/>
        <w:rPr>
          <w:bCs/>
          <w:color w:val="000000"/>
          <w:sz w:val="10"/>
          <w:szCs w:val="10"/>
        </w:rPr>
      </w:pPr>
      <w:r>
        <w:rPr>
          <w:bCs/>
          <w:color w:val="000000"/>
          <w:sz w:val="10"/>
          <w:szCs w:val="10"/>
        </w:rPr>
        <w:t>   </w:t>
      </w:r>
      <w:r>
        <w:rPr>
          <w:bCs/>
          <w:color w:val="000000"/>
          <w:sz w:val="10"/>
          <w:szCs w:val="10"/>
        </w:rPr>
        <w:t>После поражения восставшие отступили на Урал, где армия Е. Пугачева надеялась пополниться новыми отрядами недовольного населения. С Урала Е. Пугачев направил свои отряды к Казани и взял ее в 1774 г. Но вскоре к городу пришли главные силы царских войск, в схватке с которыми Е. Пугачев опять потерпел поражение. На этом закончился второй этап войны.</w:t>
      </w:r>
    </w:p>
    <w:p>
      <w:pPr>
        <w:pStyle w:val="Normal"/>
        <w:jc w:val="both"/>
        <w:rPr>
          <w:bCs/>
          <w:color w:val="000000"/>
          <w:sz w:val="10"/>
          <w:szCs w:val="10"/>
        </w:rPr>
      </w:pPr>
      <w:r>
        <w:rPr>
          <w:bCs/>
          <w:color w:val="000000"/>
          <w:sz w:val="10"/>
          <w:szCs w:val="10"/>
        </w:rPr>
        <w:t>   </w:t>
      </w:r>
      <w:r>
        <w:rPr>
          <w:bCs/>
          <w:color w:val="000000"/>
          <w:sz w:val="10"/>
          <w:szCs w:val="10"/>
        </w:rPr>
        <w:t xml:space="preserve">Третий этап крестьянской войны </w:t>
      </w:r>
    </w:p>
    <w:p>
      <w:pPr>
        <w:pStyle w:val="Normal"/>
        <w:jc w:val="both"/>
        <w:rPr>
          <w:bCs/>
          <w:color w:val="000000"/>
          <w:sz w:val="10"/>
          <w:szCs w:val="10"/>
        </w:rPr>
      </w:pPr>
      <w:r>
        <w:rPr>
          <w:bCs/>
          <w:color w:val="000000"/>
          <w:sz w:val="10"/>
          <w:szCs w:val="10"/>
        </w:rPr>
        <w:t>   </w:t>
      </w:r>
      <w:r>
        <w:rPr>
          <w:bCs/>
          <w:color w:val="000000"/>
          <w:sz w:val="10"/>
          <w:szCs w:val="10"/>
        </w:rPr>
        <w:t>Натретьем, последнем, этапе войны Емельян Пугачев прошел со своим войском вниз по Волге, для того чтобы прорваться на Дон, где он намеревался получить поддержку донского казачества. В ходе своего продвижения на юг Е. Пугачев захватил Саранск, Пензу, Саратов. Но попытка взять Царицын потерпела неудачу. После последнего поражения он пытался вернуться на Яик, но был арестован яицкими казаками, а затем выдан царским властям.</w:t>
      </w:r>
    </w:p>
    <w:p>
      <w:pPr>
        <w:pStyle w:val="Normal"/>
        <w:jc w:val="both"/>
        <w:rPr>
          <w:bCs/>
          <w:color w:val="000000"/>
          <w:sz w:val="10"/>
          <w:szCs w:val="10"/>
        </w:rPr>
      </w:pPr>
      <w:r>
        <w:rPr>
          <w:bCs/>
          <w:color w:val="000000"/>
          <w:sz w:val="10"/>
          <w:szCs w:val="10"/>
        </w:rPr>
        <w:t>   </w:t>
      </w:r>
      <w:r>
        <w:rPr>
          <w:bCs/>
          <w:color w:val="000000"/>
          <w:sz w:val="10"/>
          <w:szCs w:val="10"/>
        </w:rPr>
        <w:t>В 1775 г. Е.И. Пугачев и его соратники были казнены в Москве.</w:t>
      </w:r>
    </w:p>
    <w:p>
      <w:pPr>
        <w:pStyle w:val="Normal"/>
        <w:jc w:val="both"/>
        <w:rPr>
          <w:bCs/>
          <w:color w:val="000000"/>
          <w:sz w:val="10"/>
          <w:szCs w:val="10"/>
        </w:rPr>
      </w:pPr>
      <w:r>
        <w:rPr>
          <w:bCs/>
          <w:color w:val="000000"/>
          <w:sz w:val="10"/>
          <w:szCs w:val="10"/>
        </w:rPr>
        <w:t>   </w:t>
      </w:r>
      <w:r>
        <w:rPr>
          <w:bCs/>
          <w:color w:val="000000"/>
          <w:sz w:val="10"/>
          <w:szCs w:val="10"/>
        </w:rPr>
        <w:t>Итоги и значение:</w:t>
      </w:r>
    </w:p>
    <w:p>
      <w:pPr>
        <w:pStyle w:val="Normal"/>
        <w:jc w:val="both"/>
        <w:rPr>
          <w:bCs/>
          <w:color w:val="000000"/>
          <w:sz w:val="10"/>
          <w:szCs w:val="10"/>
        </w:rPr>
      </w:pPr>
      <w:r>
        <w:rPr>
          <w:bCs/>
          <w:color w:val="000000"/>
          <w:sz w:val="10"/>
          <w:szCs w:val="10"/>
        </w:rPr>
        <w:t>   </w:t>
      </w:r>
      <w:r>
        <w:rPr>
          <w:bCs/>
          <w:color w:val="000000"/>
          <w:sz w:val="10"/>
          <w:szCs w:val="10"/>
        </w:rPr>
        <w:t>1) крестьянское восстание было, как и все предыдущие народные выступления, стихийным; крестьянская война носила локальный характер;</w:t>
      </w:r>
    </w:p>
    <w:p>
      <w:pPr>
        <w:pStyle w:val="Normal"/>
        <w:jc w:val="both"/>
        <w:rPr>
          <w:bCs/>
          <w:color w:val="000000"/>
          <w:sz w:val="10"/>
          <w:szCs w:val="10"/>
        </w:rPr>
      </w:pPr>
      <w:r>
        <w:rPr>
          <w:bCs/>
          <w:color w:val="000000"/>
          <w:sz w:val="10"/>
          <w:szCs w:val="10"/>
        </w:rPr>
        <w:t>   </w:t>
      </w:r>
      <w:r>
        <w:rPr>
          <w:bCs/>
          <w:color w:val="000000"/>
          <w:sz w:val="10"/>
          <w:szCs w:val="10"/>
        </w:rPr>
        <w:t>2) войско Пугачева было неоднородно по социальному составу;</w:t>
      </w:r>
    </w:p>
    <w:p>
      <w:pPr>
        <w:pStyle w:val="Normal"/>
        <w:jc w:val="both"/>
        <w:rPr>
          <w:bCs/>
          <w:color w:val="000000"/>
          <w:sz w:val="10"/>
          <w:szCs w:val="10"/>
        </w:rPr>
      </w:pPr>
      <w:r>
        <w:rPr>
          <w:bCs/>
          <w:color w:val="000000"/>
          <w:sz w:val="10"/>
          <w:szCs w:val="10"/>
        </w:rPr>
        <w:t>   </w:t>
      </w:r>
      <w:r>
        <w:rPr>
          <w:bCs/>
          <w:color w:val="000000"/>
          <w:sz w:val="10"/>
          <w:szCs w:val="10"/>
        </w:rPr>
        <w:t>3) крестьянская война заставила Екатерину II провести ряд реформ по повышению управляемости страной, законодательному закреплению сословных прав населения.</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t>18. Внешняя политика России во 2 половине 18вв.</w:t>
      </w:r>
    </w:p>
    <w:p>
      <w:pPr>
        <w:pStyle w:val="Normal"/>
        <w:jc w:val="both"/>
        <w:rPr>
          <w:bCs/>
          <w:color w:val="000000"/>
          <w:sz w:val="10"/>
          <w:szCs w:val="10"/>
        </w:rPr>
      </w:pPr>
      <w:r>
        <w:rPr>
          <w:bCs/>
          <w:color w:val="000000"/>
          <w:sz w:val="10"/>
          <w:szCs w:val="10"/>
        </w:rPr>
        <w:t>Во второй половине XVIII в. Россия решала несколько внешнеполитических задач:</w:t>
      </w:r>
    </w:p>
    <w:p>
      <w:pPr>
        <w:pStyle w:val="Normal"/>
        <w:jc w:val="both"/>
        <w:rPr>
          <w:bCs/>
          <w:color w:val="000000"/>
          <w:sz w:val="10"/>
          <w:szCs w:val="10"/>
        </w:rPr>
      </w:pPr>
      <w:r>
        <w:rPr>
          <w:bCs/>
          <w:color w:val="000000"/>
          <w:sz w:val="10"/>
          <w:szCs w:val="10"/>
        </w:rPr>
        <w:t>   </w:t>
      </w:r>
      <w:r>
        <w:rPr>
          <w:bCs/>
          <w:color w:val="000000"/>
          <w:sz w:val="10"/>
          <w:szCs w:val="10"/>
        </w:rPr>
        <w:t>1) первое направление – южное. Россия вела борьбу за выход к берегам Черного и Азовского морей, освоение и заселение южных черноземных степей. Это привело к длительным войнам с Турцией и Крымским ханством;</w:t>
      </w:r>
    </w:p>
    <w:p>
      <w:pPr>
        <w:pStyle w:val="Normal"/>
        <w:jc w:val="both"/>
        <w:rPr>
          <w:bCs/>
          <w:color w:val="000000"/>
          <w:sz w:val="10"/>
          <w:szCs w:val="10"/>
        </w:rPr>
      </w:pPr>
      <w:r>
        <w:rPr>
          <w:bCs/>
          <w:color w:val="000000"/>
          <w:sz w:val="10"/>
          <w:szCs w:val="10"/>
        </w:rPr>
        <w:t>   </w:t>
      </w:r>
      <w:r>
        <w:rPr>
          <w:bCs/>
          <w:color w:val="000000"/>
          <w:sz w:val="10"/>
          <w:szCs w:val="10"/>
        </w:rPr>
        <w:t>2) второе направление – во внешнеполитической деятельности России значительное место занял вопрос об освобождении от иноземного господства земель Украины и Белоруссии, захваченных Польшей;</w:t>
      </w:r>
    </w:p>
    <w:p>
      <w:pPr>
        <w:pStyle w:val="Normal"/>
        <w:jc w:val="both"/>
        <w:rPr>
          <w:bCs/>
          <w:color w:val="000000"/>
          <w:sz w:val="10"/>
          <w:szCs w:val="10"/>
        </w:rPr>
      </w:pPr>
      <w:r>
        <w:rPr>
          <w:bCs/>
          <w:color w:val="000000"/>
          <w:sz w:val="10"/>
          <w:szCs w:val="10"/>
        </w:rPr>
        <w:t>   </w:t>
      </w:r>
      <w:r>
        <w:rPr>
          <w:bCs/>
          <w:color w:val="000000"/>
          <w:sz w:val="10"/>
          <w:szCs w:val="10"/>
        </w:rPr>
        <w:t>3) третье направление. Его предопределила начавшаяся в 1789 г. Великая французская революция. Россия вела активную борьбу с революционной Францией. Во второй половине XVIII в. значительно активизировались внешняя политика русского правительства в южном направлении. К этому его подталкивали интересы безопасности страны и потребности дворянства, которое стремилось овладеть богатыми южными землями. Промышленность и торговля, которые быстро развивались, также диктовали необходимость выхода к Черному морю.</w:t>
      </w:r>
    </w:p>
    <w:p>
      <w:pPr>
        <w:pStyle w:val="Normal"/>
        <w:jc w:val="both"/>
        <w:rPr>
          <w:bCs/>
          <w:color w:val="000000"/>
          <w:sz w:val="10"/>
          <w:szCs w:val="10"/>
        </w:rPr>
      </w:pPr>
      <w:r>
        <w:rPr>
          <w:bCs/>
          <w:color w:val="000000"/>
          <w:sz w:val="10"/>
          <w:szCs w:val="10"/>
        </w:rPr>
        <w:t>   </w:t>
      </w:r>
      <w:r>
        <w:rPr>
          <w:bCs/>
          <w:color w:val="000000"/>
          <w:sz w:val="10"/>
          <w:szCs w:val="10"/>
        </w:rPr>
        <w:t xml:space="preserve">Русско-турецкие войны </w:t>
      </w:r>
    </w:p>
    <w:p>
      <w:pPr>
        <w:pStyle w:val="Normal"/>
        <w:jc w:val="both"/>
        <w:rPr>
          <w:bCs/>
          <w:color w:val="000000"/>
          <w:sz w:val="10"/>
          <w:szCs w:val="10"/>
        </w:rPr>
      </w:pPr>
      <w:r>
        <w:rPr>
          <w:bCs/>
          <w:color w:val="000000"/>
          <w:sz w:val="10"/>
          <w:szCs w:val="10"/>
        </w:rPr>
        <w:t>   </w:t>
      </w:r>
      <w:r>
        <w:rPr>
          <w:bCs/>
          <w:color w:val="000000"/>
          <w:sz w:val="10"/>
          <w:szCs w:val="10"/>
        </w:rPr>
        <w:t>На южном направлении Россия многократно вступала в противоборство с Турцией.</w:t>
      </w:r>
    </w:p>
    <w:p>
      <w:pPr>
        <w:pStyle w:val="Normal"/>
        <w:jc w:val="both"/>
        <w:rPr>
          <w:bCs/>
          <w:color w:val="000000"/>
          <w:sz w:val="10"/>
          <w:szCs w:val="10"/>
        </w:rPr>
      </w:pPr>
      <w:r>
        <w:rPr>
          <w:bCs/>
          <w:color w:val="000000"/>
          <w:sz w:val="10"/>
          <w:szCs w:val="10"/>
        </w:rPr>
        <w:t>   </w:t>
      </w:r>
      <w:r>
        <w:rPr>
          <w:bCs/>
          <w:color w:val="000000"/>
          <w:sz w:val="10"/>
          <w:szCs w:val="10"/>
        </w:rPr>
        <w:t>1. В ходе Русско-турецкой войны 1768–1774 гг. России удалось отвоевать у Турции Азов, Таганрог. В Чесменском сражении русский флот разбил турецкую эскадру.</w:t>
      </w:r>
    </w:p>
    <w:p>
      <w:pPr>
        <w:pStyle w:val="Normal"/>
        <w:jc w:val="both"/>
        <w:rPr>
          <w:bCs/>
          <w:color w:val="000000"/>
          <w:sz w:val="10"/>
          <w:szCs w:val="10"/>
        </w:rPr>
      </w:pPr>
      <w:r>
        <w:rPr>
          <w:bCs/>
          <w:color w:val="000000"/>
          <w:sz w:val="10"/>
          <w:szCs w:val="10"/>
        </w:rPr>
        <w:t>   </w:t>
      </w:r>
      <w:r>
        <w:rPr>
          <w:bCs/>
          <w:color w:val="000000"/>
          <w:sz w:val="10"/>
          <w:szCs w:val="10"/>
        </w:rPr>
        <w:t>Русские войска в ходе военных действий овладели Крымом и могли бы двигаться на Стамбул. В это время Турция попросила заключить мир. В этой войне проявили свой талант русские полководцы: П.А. Румянцев, А.В. Суворов, В.М. Долгоруков; действиями флота руководили: Л.Г. Орлов, Г.А. Спиридонов и И.С. Грейг.</w:t>
      </w:r>
    </w:p>
    <w:p>
      <w:pPr>
        <w:pStyle w:val="Normal"/>
        <w:jc w:val="both"/>
        <w:rPr>
          <w:bCs/>
          <w:color w:val="000000"/>
          <w:sz w:val="10"/>
          <w:szCs w:val="10"/>
        </w:rPr>
      </w:pPr>
      <w:r>
        <w:rPr>
          <w:bCs/>
          <w:color w:val="000000"/>
          <w:sz w:val="10"/>
          <w:szCs w:val="10"/>
        </w:rPr>
        <w:t>   </w:t>
      </w:r>
      <w:r>
        <w:rPr>
          <w:bCs/>
          <w:color w:val="000000"/>
          <w:sz w:val="10"/>
          <w:szCs w:val="10"/>
        </w:rPr>
        <w:t xml:space="preserve">2. В 1787–1791 гг. Россия вновь вступила в войну с Турцией. В военных действиях Турция потребовала у России возвращения Крыма. Но русская армия под руководством А.В. Суворова одержала победу над турецкими военными частями при Кинбур-не, Фокшанах и на реке Рымник. Г.А. Потемкин занял турецкую крепость Очаков на Днепровском лимане. Большое значение имело также взятие Измаила, крепости, которая являлась цитаделью турецкого владычества на Дунае. В этом бою отличился будущий знаменитый полководец М.И. Кутузов. Успешные действия на море провел русский флот, которым руководил адмирал Ф.Ф. Ушаков. В результате этой войны: </w:t>
      </w:r>
    </w:p>
    <w:p>
      <w:pPr>
        <w:pStyle w:val="Normal"/>
        <w:jc w:val="both"/>
        <w:rPr>
          <w:bCs/>
          <w:color w:val="000000"/>
          <w:sz w:val="10"/>
          <w:szCs w:val="10"/>
        </w:rPr>
      </w:pPr>
      <w:r>
        <w:rPr>
          <w:bCs/>
          <w:color w:val="000000"/>
          <w:sz w:val="10"/>
          <w:szCs w:val="10"/>
        </w:rPr>
        <w:t>   – </w:t>
      </w:r>
      <w:r>
        <w:rPr>
          <w:bCs/>
          <w:color w:val="000000"/>
          <w:sz w:val="10"/>
          <w:szCs w:val="10"/>
        </w:rPr>
        <w:t>Крым был присоединен к Российской империи;</w:t>
      </w:r>
    </w:p>
    <w:p>
      <w:pPr>
        <w:pStyle w:val="Normal"/>
        <w:jc w:val="both"/>
        <w:rPr>
          <w:bCs/>
          <w:color w:val="000000"/>
          <w:sz w:val="10"/>
          <w:szCs w:val="10"/>
        </w:rPr>
      </w:pPr>
      <w:r>
        <w:rPr>
          <w:bCs/>
          <w:color w:val="000000"/>
          <w:sz w:val="10"/>
          <w:szCs w:val="10"/>
        </w:rPr>
        <w:t>   – </w:t>
      </w:r>
      <w:r>
        <w:rPr>
          <w:bCs/>
          <w:color w:val="000000"/>
          <w:sz w:val="10"/>
          <w:szCs w:val="10"/>
        </w:rPr>
        <w:t>было ликвидировано Крымское ханство, которое являлось постоянным очагом агрессии на южных рубежах России;</w:t>
      </w:r>
    </w:p>
    <w:p>
      <w:pPr>
        <w:pStyle w:val="Normal"/>
        <w:jc w:val="both"/>
        <w:rPr>
          <w:bCs/>
          <w:color w:val="000000"/>
          <w:sz w:val="10"/>
          <w:szCs w:val="10"/>
        </w:rPr>
      </w:pPr>
      <w:r>
        <w:rPr>
          <w:bCs/>
          <w:color w:val="000000"/>
          <w:sz w:val="10"/>
          <w:szCs w:val="10"/>
        </w:rPr>
        <w:t>   – </w:t>
      </w:r>
      <w:r>
        <w:rPr>
          <w:bCs/>
          <w:color w:val="000000"/>
          <w:sz w:val="10"/>
          <w:szCs w:val="10"/>
        </w:rPr>
        <w:t>Турция тоже признала российское покровительство Грузии.</w:t>
      </w:r>
    </w:p>
    <w:p>
      <w:pPr>
        <w:pStyle w:val="Normal"/>
        <w:jc w:val="both"/>
        <w:rPr>
          <w:bCs/>
          <w:color w:val="000000"/>
          <w:sz w:val="10"/>
          <w:szCs w:val="10"/>
        </w:rPr>
      </w:pPr>
      <w:r>
        <w:rPr>
          <w:bCs/>
          <w:color w:val="000000"/>
          <w:sz w:val="10"/>
          <w:szCs w:val="10"/>
        </w:rPr>
        <w:t>   </w:t>
      </w:r>
      <w:r>
        <w:rPr>
          <w:bCs/>
          <w:color w:val="000000"/>
          <w:sz w:val="10"/>
          <w:szCs w:val="10"/>
        </w:rPr>
        <w:t>В конце 1780-х гг. Россия вела военные действия против Швеции, которая стремилась вернуть себе земли, потерянные еще в Северной войне.</w:t>
      </w:r>
    </w:p>
    <w:p>
      <w:pPr>
        <w:pStyle w:val="Normal"/>
        <w:jc w:val="both"/>
        <w:rPr>
          <w:bCs/>
          <w:color w:val="000000"/>
          <w:sz w:val="10"/>
          <w:szCs w:val="10"/>
        </w:rPr>
      </w:pPr>
      <w:r>
        <w:rPr>
          <w:bCs/>
          <w:color w:val="000000"/>
          <w:sz w:val="10"/>
          <w:szCs w:val="10"/>
        </w:rPr>
        <w:t>   </w:t>
      </w:r>
      <w:r>
        <w:rPr>
          <w:bCs/>
          <w:color w:val="000000"/>
          <w:sz w:val="10"/>
          <w:szCs w:val="10"/>
        </w:rPr>
        <w:t>Россия также участвовала в решении польского вопроса. В итоге разделов Польши (1772–1795 гг.) к России были присоединены: Белоруссия, Правобережная Украина, Литва, Курляндия, Волынь.</w:t>
      </w:r>
    </w:p>
    <w:p>
      <w:pPr>
        <w:pStyle w:val="Normal"/>
        <w:jc w:val="both"/>
        <w:rPr>
          <w:bCs/>
          <w:color w:val="000000"/>
          <w:sz w:val="10"/>
          <w:szCs w:val="10"/>
        </w:rPr>
      </w:pPr>
      <w:r>
        <w:rPr>
          <w:bCs/>
          <w:color w:val="000000"/>
          <w:sz w:val="10"/>
          <w:szCs w:val="10"/>
        </w:rPr>
        <w:t>   </w:t>
      </w:r>
      <w:r>
        <w:rPr>
          <w:bCs/>
          <w:color w:val="000000"/>
          <w:sz w:val="10"/>
          <w:szCs w:val="10"/>
        </w:rPr>
        <w:t>Участие России в активной борьбе против революционной Франции началось еще при Екатерине II и продолжалась Павлом I. В 1799 г. русские войска под командованием Суворова успешно воевали в Северной Италии. Под командованием Ушакова русский флот занял Ионические острова и крепость Корфу. Именно во время этих военных действий Суворов совершил свой беспримерный переход через Альпы.</w:t>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19.Социально-экономическое развитие России  в 1 половине 19вв.</w:t>
      </w:r>
    </w:p>
    <w:p>
      <w:pPr>
        <w:pStyle w:val="Normal"/>
        <w:jc w:val="both"/>
        <w:rPr>
          <w:bCs/>
          <w:color w:val="000000"/>
          <w:sz w:val="10"/>
          <w:szCs w:val="10"/>
        </w:rPr>
      </w:pPr>
      <w:r>
        <w:rPr>
          <w:bCs/>
          <w:color w:val="000000"/>
          <w:sz w:val="10"/>
          <w:szCs w:val="10"/>
        </w:rPr>
        <w:t xml:space="preserve">Население и территория </w:t>
      </w:r>
    </w:p>
    <w:p>
      <w:pPr>
        <w:pStyle w:val="Normal"/>
        <w:jc w:val="both"/>
        <w:rPr>
          <w:bCs/>
          <w:color w:val="000000"/>
          <w:sz w:val="10"/>
          <w:szCs w:val="10"/>
        </w:rPr>
      </w:pPr>
      <w:r>
        <w:rPr>
          <w:bCs/>
          <w:color w:val="000000"/>
          <w:sz w:val="10"/>
          <w:szCs w:val="10"/>
        </w:rPr>
        <w:t>   </w:t>
      </w:r>
      <w:r>
        <w:rPr>
          <w:bCs/>
          <w:color w:val="000000"/>
          <w:sz w:val="10"/>
          <w:szCs w:val="10"/>
        </w:rPr>
        <w:t>В начале XIX в. Российская империя являлась крупнейшей по территории державой мира. Население страны стремительно росло, хотя плотность его даже в центральных районах страны уступала западно-европейской.</w:t>
      </w:r>
    </w:p>
    <w:p>
      <w:pPr>
        <w:pStyle w:val="Normal"/>
        <w:jc w:val="both"/>
        <w:rPr>
          <w:bCs/>
          <w:color w:val="000000"/>
          <w:sz w:val="10"/>
          <w:szCs w:val="10"/>
        </w:rPr>
      </w:pPr>
      <w:r>
        <w:rPr>
          <w:bCs/>
          <w:color w:val="000000"/>
          <w:sz w:val="10"/>
          <w:szCs w:val="10"/>
        </w:rPr>
        <w:t>   </w:t>
      </w:r>
      <w:r>
        <w:rPr>
          <w:bCs/>
          <w:color w:val="000000"/>
          <w:sz w:val="10"/>
          <w:szCs w:val="10"/>
        </w:rPr>
        <w:t xml:space="preserve">Население России делилось на сословия: </w:t>
      </w:r>
    </w:p>
    <w:p>
      <w:pPr>
        <w:pStyle w:val="Normal"/>
        <w:jc w:val="both"/>
        <w:rPr>
          <w:bCs/>
          <w:color w:val="000000"/>
          <w:sz w:val="10"/>
          <w:szCs w:val="10"/>
        </w:rPr>
      </w:pPr>
      <w:r>
        <w:rPr>
          <w:bCs/>
          <w:color w:val="000000"/>
          <w:sz w:val="10"/>
          <w:szCs w:val="10"/>
        </w:rPr>
        <w:t>   </w:t>
      </w:r>
      <w:r>
        <w:rPr>
          <w:bCs/>
          <w:color w:val="000000"/>
          <w:sz w:val="10"/>
          <w:szCs w:val="10"/>
        </w:rPr>
        <w:t>1) дворянство; 2) духовенство; 3) купечество; 4) мещанство; 5) казачество; 6) крестьянство.</w:t>
      </w:r>
    </w:p>
    <w:p>
      <w:pPr>
        <w:pStyle w:val="Normal"/>
        <w:jc w:val="both"/>
        <w:rPr>
          <w:bCs/>
          <w:color w:val="000000"/>
          <w:sz w:val="10"/>
          <w:szCs w:val="10"/>
        </w:rPr>
      </w:pPr>
      <w:r>
        <w:rPr>
          <w:bCs/>
          <w:color w:val="000000"/>
          <w:sz w:val="10"/>
          <w:szCs w:val="10"/>
        </w:rPr>
        <w:t>   </w:t>
      </w:r>
      <w:r>
        <w:rPr>
          <w:bCs/>
          <w:color w:val="000000"/>
          <w:sz w:val="10"/>
          <w:szCs w:val="10"/>
        </w:rPr>
        <w:t>В XIX в. стал увеличиваться слой так называемых разночинцев, которые не вписывались в традиционные сословные категории. К числу разночинцев относились главным образом люди умственного труда, а именно: учителя, мелкие чиновники, врачи.</w:t>
      </w:r>
    </w:p>
    <w:p>
      <w:pPr>
        <w:pStyle w:val="Normal"/>
        <w:jc w:val="both"/>
        <w:rPr>
          <w:bCs/>
          <w:color w:val="000000"/>
          <w:sz w:val="10"/>
          <w:szCs w:val="10"/>
        </w:rPr>
      </w:pPr>
      <w:r>
        <w:rPr>
          <w:bCs/>
          <w:color w:val="000000"/>
          <w:sz w:val="10"/>
          <w:szCs w:val="10"/>
        </w:rPr>
        <w:t>   </w:t>
      </w:r>
      <w:r>
        <w:rPr>
          <w:bCs/>
          <w:color w:val="000000"/>
          <w:sz w:val="10"/>
          <w:szCs w:val="10"/>
        </w:rPr>
        <w:t>Основой экономики страны к началу XIX в. по-прежнему являлась феодально-крепостническая система хозяйства. Но в этот период она становилась все более неэффективной. В результате все отчетливее перед Россией вставал вопрос о необходимости отмены крепостного права.</w:t>
      </w:r>
    </w:p>
    <w:p>
      <w:pPr>
        <w:pStyle w:val="Normal"/>
        <w:jc w:val="both"/>
        <w:rPr>
          <w:bCs/>
          <w:color w:val="000000"/>
          <w:sz w:val="10"/>
          <w:szCs w:val="10"/>
        </w:rPr>
      </w:pPr>
      <w:r>
        <w:rPr>
          <w:bCs/>
          <w:color w:val="000000"/>
          <w:sz w:val="10"/>
          <w:szCs w:val="10"/>
        </w:rPr>
        <w:t>   </w:t>
      </w:r>
      <w:r>
        <w:rPr>
          <w:bCs/>
          <w:color w:val="000000"/>
          <w:sz w:val="10"/>
          <w:szCs w:val="10"/>
        </w:rPr>
        <w:t xml:space="preserve">В области промышленного развития страна переживала так называемый промышленный переворот, который: </w:t>
      </w:r>
    </w:p>
    <w:p>
      <w:pPr>
        <w:pStyle w:val="Normal"/>
        <w:jc w:val="both"/>
        <w:rPr>
          <w:bCs/>
          <w:color w:val="000000"/>
          <w:sz w:val="10"/>
          <w:szCs w:val="10"/>
        </w:rPr>
      </w:pPr>
      <w:r>
        <w:rPr>
          <w:bCs/>
          <w:color w:val="000000"/>
          <w:sz w:val="10"/>
          <w:szCs w:val="10"/>
        </w:rPr>
        <w:t>   </w:t>
      </w:r>
      <w:r>
        <w:rPr>
          <w:bCs/>
          <w:color w:val="000000"/>
          <w:sz w:val="10"/>
          <w:szCs w:val="10"/>
        </w:rPr>
        <w:t>1) был связан с процессом замены мануфактур фабриками, а ручного труда – машинным;</w:t>
      </w:r>
    </w:p>
    <w:p>
      <w:pPr>
        <w:pStyle w:val="Normal"/>
        <w:jc w:val="both"/>
        <w:rPr>
          <w:bCs/>
          <w:color w:val="000000"/>
          <w:sz w:val="10"/>
          <w:szCs w:val="10"/>
        </w:rPr>
      </w:pPr>
      <w:r>
        <w:rPr>
          <w:bCs/>
          <w:color w:val="000000"/>
          <w:sz w:val="10"/>
          <w:szCs w:val="10"/>
        </w:rPr>
        <w:t>   </w:t>
      </w:r>
      <w:r>
        <w:rPr>
          <w:bCs/>
          <w:color w:val="000000"/>
          <w:sz w:val="10"/>
          <w:szCs w:val="10"/>
        </w:rPr>
        <w:t>2) характеризовался постепенным формированием двух основных классов общества: буржуазии и пролетариата;</w:t>
      </w:r>
    </w:p>
    <w:p>
      <w:pPr>
        <w:pStyle w:val="Normal"/>
        <w:jc w:val="both"/>
        <w:rPr>
          <w:bCs/>
          <w:color w:val="000000"/>
          <w:sz w:val="10"/>
          <w:szCs w:val="10"/>
        </w:rPr>
      </w:pPr>
      <w:r>
        <w:rPr>
          <w:bCs/>
          <w:color w:val="000000"/>
          <w:sz w:val="10"/>
          <w:szCs w:val="10"/>
        </w:rPr>
        <w:t>   </w:t>
      </w:r>
      <w:r>
        <w:rPr>
          <w:bCs/>
          <w:color w:val="000000"/>
          <w:sz w:val="10"/>
          <w:szCs w:val="10"/>
        </w:rPr>
        <w:t>3) углублением экономической специализации районов. Так, в частности, на территории нечерноземных губерний складывается Центрально-Промышленный район, а губернии Нижнего Поволжья, Новороссии становятся поставщиками товарного хлеба;</w:t>
      </w:r>
    </w:p>
    <w:p>
      <w:pPr>
        <w:pStyle w:val="Normal"/>
        <w:jc w:val="both"/>
        <w:rPr>
          <w:bCs/>
          <w:color w:val="000000"/>
          <w:sz w:val="10"/>
          <w:szCs w:val="10"/>
        </w:rPr>
      </w:pPr>
      <w:r>
        <w:rPr>
          <w:bCs/>
          <w:color w:val="000000"/>
          <w:sz w:val="10"/>
          <w:szCs w:val="10"/>
        </w:rPr>
        <w:t>   </w:t>
      </w:r>
      <w:r>
        <w:rPr>
          <w:bCs/>
          <w:color w:val="000000"/>
          <w:sz w:val="10"/>
          <w:szCs w:val="10"/>
        </w:rPr>
        <w:t>4) охватил в России, как и промышленный переворот на Западе, главным образом легкую промышленность как отрасль с наиболее быстрой оборачиваемостью капиталов.</w:t>
      </w:r>
    </w:p>
    <w:p>
      <w:pPr>
        <w:pStyle w:val="Normal"/>
        <w:jc w:val="both"/>
        <w:rPr>
          <w:bCs/>
          <w:color w:val="000000"/>
          <w:sz w:val="10"/>
          <w:szCs w:val="10"/>
        </w:rPr>
      </w:pPr>
      <w:r>
        <w:rPr>
          <w:bCs/>
          <w:color w:val="000000"/>
          <w:sz w:val="10"/>
          <w:szCs w:val="10"/>
        </w:rPr>
        <w:t>   </w:t>
      </w:r>
      <w:r>
        <w:rPr>
          <w:bCs/>
          <w:color w:val="000000"/>
          <w:sz w:val="10"/>
          <w:szCs w:val="10"/>
        </w:rPr>
        <w:t>Заметные успехи в это время в России были достигнуты в области транспорта: 1) налаживалось пароходное сообщение; 2) строились новые судоходные каналы; 3) началось железнодорожное строительство.</w:t>
      </w:r>
    </w:p>
    <w:p>
      <w:pPr>
        <w:pStyle w:val="Normal"/>
        <w:jc w:val="both"/>
        <w:rPr>
          <w:bCs/>
          <w:color w:val="000000"/>
          <w:sz w:val="10"/>
          <w:szCs w:val="10"/>
        </w:rPr>
      </w:pPr>
      <w:r>
        <w:rPr>
          <w:bCs/>
          <w:color w:val="000000"/>
          <w:sz w:val="10"/>
          <w:szCs w:val="10"/>
        </w:rPr>
        <w:t>   </w:t>
      </w:r>
      <w:r>
        <w:rPr>
          <w:bCs/>
          <w:color w:val="000000"/>
          <w:sz w:val="10"/>
          <w:szCs w:val="10"/>
        </w:rPr>
        <w:t>Россия в XIX в. продолжала оставаться самодержавной монархией.</w:t>
      </w:r>
    </w:p>
    <w:p>
      <w:pPr>
        <w:pStyle w:val="Normal"/>
        <w:jc w:val="both"/>
        <w:rPr>
          <w:bCs/>
          <w:color w:val="000000"/>
          <w:sz w:val="10"/>
          <w:szCs w:val="10"/>
        </w:rPr>
      </w:pPr>
      <w:r>
        <w:rPr>
          <w:bCs/>
          <w:color w:val="000000"/>
          <w:sz w:val="10"/>
          <w:szCs w:val="10"/>
        </w:rPr>
        <w:t>   </w:t>
      </w:r>
      <w:r>
        <w:rPr>
          <w:bCs/>
          <w:color w:val="000000"/>
          <w:sz w:val="10"/>
          <w:szCs w:val="10"/>
        </w:rPr>
        <w:t>В 1801 г. в ходе последнего дворцового переворота на российский престол взошел Александр I.</w:t>
      </w:r>
    </w:p>
    <w:p>
      <w:pPr>
        <w:pStyle w:val="Normal"/>
        <w:jc w:val="both"/>
        <w:rPr>
          <w:bCs/>
          <w:color w:val="000000"/>
          <w:sz w:val="10"/>
          <w:szCs w:val="10"/>
        </w:rPr>
      </w:pPr>
      <w:r>
        <w:rPr>
          <w:bCs/>
          <w:color w:val="000000"/>
          <w:sz w:val="10"/>
          <w:szCs w:val="10"/>
        </w:rPr>
        <w:t>   </w:t>
      </w:r>
      <w:r>
        <w:rPr>
          <w:bCs/>
          <w:color w:val="000000"/>
          <w:sz w:val="10"/>
          <w:szCs w:val="10"/>
        </w:rPr>
        <w:t>В 1801 г. при императоре был образован специальный совещательный орган – Непременный совет. Но самое близкое окружение императора стали составлять члены Негласного комитета.</w:t>
      </w:r>
    </w:p>
    <w:p>
      <w:pPr>
        <w:pStyle w:val="Normal"/>
        <w:jc w:val="both"/>
        <w:rPr>
          <w:bCs/>
          <w:color w:val="000000"/>
          <w:sz w:val="10"/>
          <w:szCs w:val="10"/>
        </w:rPr>
      </w:pPr>
      <w:r>
        <w:rPr>
          <w:bCs/>
          <w:color w:val="000000"/>
          <w:sz w:val="10"/>
          <w:szCs w:val="10"/>
        </w:rPr>
        <w:t>   </w:t>
      </w:r>
      <w:r>
        <w:rPr>
          <w:bCs/>
          <w:color w:val="000000"/>
          <w:sz w:val="10"/>
          <w:szCs w:val="10"/>
        </w:rPr>
        <w:t>Направления внутренней политики Александра I в начале XIX в.: 1) новый император восстановил отмененные при Павле статьи Жалованных грамот дворянству и городам; 2) Александр I пытался решить крестьянский вопрос. В частности:</w:t>
      </w:r>
    </w:p>
    <w:p>
      <w:pPr>
        <w:pStyle w:val="Normal"/>
        <w:jc w:val="both"/>
        <w:rPr>
          <w:bCs/>
          <w:color w:val="000000"/>
          <w:sz w:val="10"/>
          <w:szCs w:val="10"/>
        </w:rPr>
      </w:pPr>
      <w:r>
        <w:rPr>
          <w:bCs/>
          <w:color w:val="000000"/>
          <w:sz w:val="10"/>
          <w:szCs w:val="10"/>
        </w:rPr>
        <w:t>   – </w:t>
      </w:r>
      <w:r>
        <w:rPr>
          <w:bCs/>
          <w:color w:val="000000"/>
          <w:sz w:val="10"/>
          <w:szCs w:val="10"/>
        </w:rPr>
        <w:t>он положил конец раздаче государственных крестьян в частные руки, отменил право помещиков отправлять крестьян на каторгу;</w:t>
      </w:r>
    </w:p>
    <w:p>
      <w:pPr>
        <w:pStyle w:val="Normal"/>
        <w:jc w:val="both"/>
        <w:rPr>
          <w:bCs/>
          <w:color w:val="000000"/>
          <w:sz w:val="10"/>
          <w:szCs w:val="10"/>
        </w:rPr>
      </w:pPr>
      <w:r>
        <w:rPr>
          <w:bCs/>
          <w:color w:val="000000"/>
          <w:sz w:val="10"/>
          <w:szCs w:val="10"/>
        </w:rPr>
        <w:t>   – </w:t>
      </w:r>
      <w:r>
        <w:rPr>
          <w:bCs/>
          <w:color w:val="000000"/>
          <w:sz w:val="10"/>
          <w:szCs w:val="10"/>
        </w:rPr>
        <w:t>недворянам было разрешено покупать земли без крестьян, что было важным шагом к формированию буржуазной собственности на землю;</w:t>
      </w:r>
    </w:p>
    <w:p>
      <w:pPr>
        <w:pStyle w:val="Normal"/>
        <w:jc w:val="both"/>
        <w:rPr>
          <w:bCs/>
          <w:color w:val="000000"/>
          <w:sz w:val="10"/>
          <w:szCs w:val="10"/>
        </w:rPr>
      </w:pPr>
      <w:r>
        <w:rPr>
          <w:bCs/>
          <w:color w:val="000000"/>
          <w:sz w:val="10"/>
          <w:szCs w:val="10"/>
        </w:rPr>
        <w:t>   – </w:t>
      </w:r>
      <w:r>
        <w:rPr>
          <w:bCs/>
          <w:color w:val="000000"/>
          <w:sz w:val="10"/>
          <w:szCs w:val="10"/>
        </w:rPr>
        <w:t>в 1803 г. был принят Указ о вольных хлебопашцах, согласно которому помещики получили право освобождать крестьян за выкуп;</w:t>
      </w:r>
    </w:p>
    <w:p>
      <w:pPr>
        <w:pStyle w:val="Normal"/>
        <w:jc w:val="both"/>
        <w:rPr>
          <w:bCs/>
          <w:color w:val="000000"/>
          <w:sz w:val="10"/>
          <w:szCs w:val="10"/>
        </w:rPr>
      </w:pPr>
      <w:r>
        <w:rPr>
          <w:bCs/>
          <w:color w:val="000000"/>
          <w:sz w:val="10"/>
          <w:szCs w:val="10"/>
        </w:rPr>
        <w:t>   – </w:t>
      </w:r>
      <w:r>
        <w:rPr>
          <w:bCs/>
          <w:color w:val="000000"/>
          <w:sz w:val="10"/>
          <w:szCs w:val="10"/>
        </w:rPr>
        <w:t>примером для русских дворян должна была послужить реформа в Прибалтике, где началась отмена крепостного права. Но эта мера не была поддержана помещиками.</w:t>
      </w:r>
    </w:p>
    <w:p>
      <w:pPr>
        <w:pStyle w:val="Normal"/>
        <w:jc w:val="both"/>
        <w:rPr>
          <w:bCs/>
          <w:color w:val="000000"/>
          <w:sz w:val="10"/>
          <w:szCs w:val="10"/>
        </w:rPr>
      </w:pPr>
      <w:r>
        <w:rPr>
          <w:bCs/>
          <w:color w:val="000000"/>
          <w:sz w:val="10"/>
          <w:szCs w:val="10"/>
        </w:rPr>
        <w:t>   </w:t>
      </w:r>
      <w:r>
        <w:rPr>
          <w:bCs/>
          <w:color w:val="000000"/>
          <w:sz w:val="10"/>
          <w:szCs w:val="10"/>
        </w:rPr>
        <w:t>При Александре I в 1802 г. была изменена административная система страны. Петровские коллегии были заменены теперь министерствами. Главными принципами для них стало единоначалие и четкая субординация, а именно подчинение всех нижестоящих вышестоящим. Для координации деятельности министерств был учрежден Комитет министров.</w:t>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0. Отечественная война 1812г, и ее последствия.</w:t>
      </w:r>
    </w:p>
    <w:p>
      <w:pPr>
        <w:pStyle w:val="Normal"/>
        <w:jc w:val="both"/>
        <w:rPr>
          <w:bCs/>
          <w:color w:val="000000"/>
          <w:sz w:val="10"/>
          <w:szCs w:val="10"/>
        </w:rPr>
      </w:pPr>
      <w:r>
        <w:rPr>
          <w:bCs/>
          <w:color w:val="000000"/>
          <w:sz w:val="10"/>
          <w:szCs w:val="10"/>
        </w:rPr>
        <w:t>Причины Отечественной войны 1812 г. К войне с Россией Наполеона толкало не только стремление к мировому господству, но и желание отвлечь французскую армию от обострившихся социальных проблем победоносной военной кампанией. В 1811 г. противоречия между Россией и Францией крайне обострились. Купцы и дворяне требовали отказа от блокады Англии, тайно торговали с ней. Эти действия являлись вызовом Наполеону. Он принял решение покорить Россию, превратить ее в аграрный придаток своей страны.</w:t>
      </w:r>
    </w:p>
    <w:p>
      <w:pPr>
        <w:pStyle w:val="Normal"/>
        <w:jc w:val="both"/>
        <w:rPr>
          <w:bCs/>
          <w:color w:val="000000"/>
          <w:sz w:val="10"/>
          <w:szCs w:val="10"/>
        </w:rPr>
      </w:pPr>
      <w:r>
        <w:rPr>
          <w:bCs/>
          <w:color w:val="000000"/>
          <w:sz w:val="10"/>
          <w:szCs w:val="10"/>
        </w:rPr>
        <w:t>   </w:t>
      </w:r>
      <w:r>
        <w:rPr>
          <w:bCs/>
          <w:color w:val="000000"/>
          <w:sz w:val="10"/>
          <w:szCs w:val="10"/>
        </w:rPr>
        <w:t xml:space="preserve">Ход военных действий. Начало войны </w:t>
      </w:r>
    </w:p>
    <w:p>
      <w:pPr>
        <w:pStyle w:val="Normal"/>
        <w:jc w:val="both"/>
        <w:rPr>
          <w:bCs/>
          <w:color w:val="000000"/>
          <w:sz w:val="10"/>
          <w:szCs w:val="10"/>
        </w:rPr>
      </w:pPr>
      <w:r>
        <w:rPr>
          <w:bCs/>
          <w:color w:val="000000"/>
          <w:sz w:val="10"/>
          <w:szCs w:val="10"/>
        </w:rPr>
        <w:t>   </w:t>
      </w:r>
      <w:r>
        <w:rPr>
          <w:bCs/>
          <w:color w:val="000000"/>
          <w:sz w:val="10"/>
          <w:szCs w:val="10"/>
        </w:rPr>
        <w:t>В мае 1812 г. России удалось своевременно завершить войну с Турцией. Францию в ее войне против России поддерживали Пруссия и Австрия, а союзниками России выступили Англия, Испания и Швеция.</w:t>
      </w:r>
    </w:p>
    <w:p>
      <w:pPr>
        <w:pStyle w:val="Normal"/>
        <w:jc w:val="both"/>
        <w:rPr>
          <w:bCs/>
          <w:color w:val="000000"/>
          <w:sz w:val="10"/>
          <w:szCs w:val="10"/>
        </w:rPr>
      </w:pPr>
      <w:r>
        <w:rPr>
          <w:bCs/>
          <w:color w:val="000000"/>
          <w:sz w:val="10"/>
          <w:szCs w:val="10"/>
        </w:rPr>
        <w:t>   </w:t>
      </w:r>
      <w:r>
        <w:rPr>
          <w:bCs/>
          <w:color w:val="000000"/>
          <w:sz w:val="10"/>
          <w:szCs w:val="10"/>
        </w:rPr>
        <w:t>Французская армия, выступившая против России, насчитывала около 600 тыс. человек. Российская армия на границе составляла около 240 тыс. воинов. Командовали войсками М.Б. Барклай-де-Тол-ли, П.И. Багратион и А.П. Тормасов, силы которых были далеко друг от друга, разобщены, что создавало угрозу окружения.</w:t>
      </w:r>
    </w:p>
    <w:p>
      <w:pPr>
        <w:pStyle w:val="Normal"/>
        <w:jc w:val="both"/>
        <w:rPr>
          <w:bCs/>
          <w:color w:val="000000"/>
          <w:sz w:val="10"/>
          <w:szCs w:val="10"/>
        </w:rPr>
      </w:pPr>
      <w:r>
        <w:rPr>
          <w:bCs/>
          <w:color w:val="000000"/>
          <w:sz w:val="10"/>
          <w:szCs w:val="10"/>
        </w:rPr>
        <w:t>   </w:t>
      </w:r>
      <w:r>
        <w:rPr>
          <w:bCs/>
          <w:color w:val="000000"/>
          <w:sz w:val="10"/>
          <w:szCs w:val="10"/>
        </w:rPr>
        <w:t>12 июня 1812 г. началась война. Наполеон переправляется через Неман. Главнокомандующий Бар-клай-де-Толли принимает решение отступать. 22 июня 1812 г. ей удается объединиться с силами Багратиона в Смоленске. К сожалению, удержать Смоленск не удалось. 6 августа 1812 г. отступление сил русских было продолжено. Во время продвижения вглубь страны наполеоновская армия начала утомляться и страдать от недостатка продовольствия.</w:t>
      </w:r>
    </w:p>
    <w:p>
      <w:pPr>
        <w:pStyle w:val="Normal"/>
        <w:jc w:val="both"/>
        <w:rPr>
          <w:bCs/>
          <w:color w:val="000000"/>
          <w:sz w:val="10"/>
          <w:szCs w:val="10"/>
        </w:rPr>
      </w:pPr>
      <w:r>
        <w:rPr>
          <w:bCs/>
          <w:color w:val="000000"/>
          <w:sz w:val="10"/>
          <w:szCs w:val="10"/>
        </w:rPr>
        <w:t>   </w:t>
      </w:r>
      <w:r>
        <w:rPr>
          <w:bCs/>
          <w:color w:val="000000"/>
          <w:sz w:val="10"/>
          <w:szCs w:val="10"/>
        </w:rPr>
        <w:t xml:space="preserve">Большой вклад в разгром неприятеля вложило партизанское движение. В партизанском движении участвовали как дворяне (Д. Давыдов), так и крестьяне (В. Кожина, Е. Четвертаков). Наполеону пришлось вести войну не только с армией, но со всем русским народом. Война 1812 г. носила народно-освободительный характер. </w:t>
      </w:r>
    </w:p>
    <w:p>
      <w:pPr>
        <w:pStyle w:val="Normal"/>
        <w:jc w:val="both"/>
        <w:rPr>
          <w:bCs/>
          <w:color w:val="000000"/>
          <w:sz w:val="10"/>
          <w:szCs w:val="10"/>
        </w:rPr>
      </w:pPr>
      <w:r>
        <w:rPr>
          <w:bCs/>
          <w:color w:val="000000"/>
          <w:sz w:val="10"/>
          <w:szCs w:val="10"/>
        </w:rPr>
        <w:t>   </w:t>
      </w:r>
      <w:r>
        <w:rPr>
          <w:bCs/>
          <w:color w:val="000000"/>
          <w:sz w:val="10"/>
          <w:szCs w:val="10"/>
        </w:rPr>
        <w:t>Назначение Кутузова главнокомандующим, Бородинская битва. 8 августа 1812 г. новым главнокомандующим был назначен М.И. Кутузов, который, впрочем, продолжил тактику отступления, дав французскому войску подойти к Москве.</w:t>
      </w:r>
    </w:p>
    <w:p>
      <w:pPr>
        <w:pStyle w:val="Normal"/>
        <w:jc w:val="both"/>
        <w:rPr>
          <w:bCs/>
          <w:color w:val="000000"/>
          <w:sz w:val="10"/>
          <w:szCs w:val="10"/>
        </w:rPr>
      </w:pPr>
      <w:r>
        <w:rPr>
          <w:bCs/>
          <w:color w:val="000000"/>
          <w:sz w:val="10"/>
          <w:szCs w:val="10"/>
        </w:rPr>
        <w:t>   </w:t>
      </w:r>
      <w:r>
        <w:rPr>
          <w:bCs/>
          <w:color w:val="000000"/>
          <w:sz w:val="10"/>
          <w:szCs w:val="10"/>
        </w:rPr>
        <w:t>У селения Бородино 26 августа 1812 г. состоялось знаменитое Бородинское сражение. Русские силы: 120 тыс. человек, 640 орудий.</w:t>
      </w:r>
    </w:p>
    <w:p>
      <w:pPr>
        <w:pStyle w:val="Normal"/>
        <w:jc w:val="both"/>
        <w:rPr>
          <w:bCs/>
          <w:color w:val="000000"/>
          <w:sz w:val="10"/>
          <w:szCs w:val="10"/>
        </w:rPr>
      </w:pPr>
      <w:r>
        <w:rPr>
          <w:bCs/>
          <w:color w:val="000000"/>
          <w:sz w:val="10"/>
          <w:szCs w:val="10"/>
        </w:rPr>
        <w:t>   </w:t>
      </w:r>
      <w:r>
        <w:rPr>
          <w:bCs/>
          <w:color w:val="000000"/>
          <w:sz w:val="10"/>
          <w:szCs w:val="10"/>
        </w:rPr>
        <w:t>Наполеоновские силы: 130 тыс. человек, 587 орудий.</w:t>
      </w:r>
    </w:p>
    <w:p>
      <w:pPr>
        <w:pStyle w:val="Normal"/>
        <w:jc w:val="both"/>
        <w:rPr>
          <w:bCs/>
          <w:color w:val="000000"/>
          <w:sz w:val="10"/>
          <w:szCs w:val="10"/>
        </w:rPr>
      </w:pPr>
      <w:r>
        <w:rPr>
          <w:bCs/>
          <w:color w:val="000000"/>
          <w:sz w:val="10"/>
          <w:szCs w:val="10"/>
        </w:rPr>
        <w:t>   </w:t>
      </w:r>
      <w:r>
        <w:rPr>
          <w:bCs/>
          <w:color w:val="000000"/>
          <w:sz w:val="10"/>
          <w:szCs w:val="10"/>
        </w:rPr>
        <w:t>Значение. Ни одна из сторон не получила в битве решающего преимущества. Но развенчан миф о непобедимости наполеоновской армии.</w:t>
      </w:r>
    </w:p>
    <w:p>
      <w:pPr>
        <w:pStyle w:val="Normal"/>
        <w:jc w:val="both"/>
        <w:rPr>
          <w:bCs/>
          <w:color w:val="000000"/>
          <w:sz w:val="10"/>
          <w:szCs w:val="10"/>
        </w:rPr>
      </w:pPr>
      <w:r>
        <w:rPr>
          <w:bCs/>
          <w:color w:val="000000"/>
          <w:sz w:val="10"/>
          <w:szCs w:val="10"/>
        </w:rPr>
        <w:t>   </w:t>
      </w:r>
      <w:r>
        <w:rPr>
          <w:bCs/>
          <w:color w:val="000000"/>
          <w:sz w:val="10"/>
          <w:szCs w:val="10"/>
        </w:rPr>
        <w:t xml:space="preserve">Наполеон в Москве </w:t>
      </w:r>
    </w:p>
    <w:p>
      <w:pPr>
        <w:pStyle w:val="Normal"/>
        <w:jc w:val="both"/>
        <w:rPr>
          <w:bCs/>
          <w:color w:val="000000"/>
          <w:sz w:val="10"/>
          <w:szCs w:val="10"/>
        </w:rPr>
      </w:pPr>
      <w:r>
        <w:rPr>
          <w:bCs/>
          <w:color w:val="000000"/>
          <w:sz w:val="10"/>
          <w:szCs w:val="10"/>
        </w:rPr>
        <w:t>   </w:t>
      </w:r>
      <w:r>
        <w:rPr>
          <w:bCs/>
          <w:color w:val="000000"/>
          <w:sz w:val="10"/>
          <w:szCs w:val="10"/>
        </w:rPr>
        <w:t>В сложившейся ситуации Александр I и Кутузов на совете в Филях 1 сентября 1812 г. приняли решение сдать французам Москву. В русской столице Наполеон оказался запертым в ловушке. Голод, пьянство, деморализация, потеря связи с Францией и, наконец, пожары, намеренно устраивавшиеся московским подпольем, заставили Наполеона искать мира. 7 октября 1812 г. французы покидают Москву.</w:t>
      </w:r>
    </w:p>
    <w:p>
      <w:pPr>
        <w:pStyle w:val="Normal"/>
        <w:jc w:val="both"/>
        <w:rPr>
          <w:bCs/>
          <w:color w:val="000000"/>
          <w:sz w:val="10"/>
          <w:szCs w:val="10"/>
        </w:rPr>
      </w:pPr>
      <w:r>
        <w:rPr>
          <w:bCs/>
          <w:color w:val="000000"/>
          <w:sz w:val="10"/>
          <w:szCs w:val="10"/>
        </w:rPr>
        <w:t>   </w:t>
      </w:r>
      <w:r>
        <w:rPr>
          <w:bCs/>
          <w:color w:val="000000"/>
          <w:sz w:val="10"/>
          <w:szCs w:val="10"/>
        </w:rPr>
        <w:t>Отступление французских войск по старой Смоленской дороге. 12 октября 1812 г. в сражении под Малоярославцем французы были вытеснены на Смоленскую дорогу, разграбленную в ходе нашествия. Ранние холода и преследование русской армии и партизан обратили отступление сил Наполеона в бегство. Значительные потери французы понесли в ходе переправы через реку Березину. 25 декабря 1812 г. войска Наполеона были изгнаны с территории России. От его огромного войска осталось лишь 30 тыс. чел.</w:t>
      </w:r>
    </w:p>
    <w:p>
      <w:pPr>
        <w:pStyle w:val="Normal"/>
        <w:jc w:val="both"/>
        <w:rPr>
          <w:bCs/>
          <w:color w:val="000000"/>
          <w:sz w:val="10"/>
          <w:szCs w:val="10"/>
        </w:rPr>
      </w:pPr>
      <w:r>
        <w:rPr>
          <w:bCs/>
          <w:color w:val="000000"/>
          <w:sz w:val="10"/>
          <w:szCs w:val="10"/>
        </w:rPr>
        <w:t>   </w:t>
      </w:r>
      <w:r>
        <w:rPr>
          <w:bCs/>
          <w:color w:val="000000"/>
          <w:sz w:val="10"/>
          <w:szCs w:val="10"/>
        </w:rPr>
        <w:t>Значение. Победа русского народа в Отечественной войне 1812 г. оказала большое влияние на все сферы жизни страны: политическую, социальную, культурную. Она дала большой толчок развитию передовой общественной мысли в России.</w:t>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1. Внутриполитическое развитие России в 1 пол. 19в.</w:t>
      </w:r>
    </w:p>
    <w:p>
      <w:pPr>
        <w:pStyle w:val="Normal"/>
        <w:shd w:fill="FFFFFF" w:val="clear"/>
        <w:autoSpaceDE w:val="false"/>
        <w:jc w:val="both"/>
        <w:rPr/>
      </w:pPr>
      <w:r>
        <w:rPr>
          <w:color w:val="000000"/>
          <w:sz w:val="10"/>
          <w:szCs w:val="10"/>
        </w:rPr>
        <w:t xml:space="preserve">Александр  </w:t>
      </w:r>
      <w:r>
        <w:rPr>
          <w:color w:val="000000"/>
          <w:sz w:val="10"/>
          <w:szCs w:val="10"/>
          <w:lang w:val="en-US"/>
        </w:rPr>
        <w:t>I</w:t>
      </w:r>
      <w:r>
        <w:rPr>
          <w:color w:val="000000"/>
          <w:sz w:val="10"/>
          <w:szCs w:val="10"/>
        </w:rPr>
        <w:t xml:space="preserve">, сменивший на российском престоле отца, считается одним из самых  загадочных представителей династии Романовых. Даже сама смерть его  окутана тайной.   Современники и потомки по-разному оценивали личность Александра </w:t>
      </w:r>
      <w:r>
        <w:rPr>
          <w:color w:val="000000"/>
          <w:sz w:val="10"/>
          <w:szCs w:val="10"/>
          <w:lang w:val="en-US"/>
        </w:rPr>
        <w:t>I</w:t>
      </w:r>
      <w:r>
        <w:rPr>
          <w:color w:val="000000"/>
          <w:sz w:val="10"/>
          <w:szCs w:val="10"/>
        </w:rPr>
        <w:t xml:space="preserve"> . Одни были склонны видеть в нём реформатора, победителя Наполеона, странника, раскаивающегося христианина, либерала. Другие - солдафона, пустого мечтателя, отцеубийцу. Начало царствования Александра не могло не казаться прекрасным.  Молодой царь был преисполнен любви к возвышенным идеалам свободы, равенства и братства.   Его первыми действиями была отмена наиболее одиозных распоряжений Павла </w:t>
      </w:r>
      <w:r>
        <w:rPr>
          <w:color w:val="000000"/>
          <w:sz w:val="10"/>
          <w:szCs w:val="10"/>
          <w:lang w:val="en-US"/>
        </w:rPr>
        <w:t>I</w:t>
      </w:r>
      <w:r>
        <w:rPr>
          <w:color w:val="000000"/>
          <w:sz w:val="10"/>
          <w:szCs w:val="10"/>
        </w:rPr>
        <w:t xml:space="preserve">, амнистия осужденным, возвращение  опальных вельмож и чиновников, восстановление  в полном объеме Жалованной грамоты дворянству, ликвидация запретов на ввоз иностранных книг и на выездза границу. В области внешней политики России вновь произошел крутой поворот - восстановлен союз с Англией, что автоматически привело  к обострению отношений с Францией. Но особый вес получил созданный в июне 1801 г. Негласный комитет. </w:t>
      </w:r>
      <w:r>
        <w:rPr/>
        <w:t xml:space="preserve"> </w:t>
      </w:r>
      <w:r>
        <w:rPr>
          <w:color w:val="000000"/>
          <w:sz w:val="10"/>
          <w:szCs w:val="10"/>
        </w:rPr>
        <w:t xml:space="preserve">На заседаниях Негласного комитета обсуждались   проблемы,   связанные с социально политическими преобразованиями  в стране. В 1802-1811 гг. была проведена подготовленная  Не- гласным комитетом министерская реформа. Коллегиальное управление сменилось единовластием министров,  руководивших ведомствами через свои канцелярии.   Больших успехов достигло в эти годы правительство на попритце народного просвещения. К 1812 г. в России было 47 гимназий, 210 уездных и 671 приходское училище. В правление Александра </w:t>
      </w:r>
      <w:r>
        <w:rPr>
          <w:color w:val="000000"/>
          <w:sz w:val="10"/>
          <w:szCs w:val="10"/>
          <w:lang w:val="en-US"/>
        </w:rPr>
        <w:t>I</w:t>
      </w:r>
      <w:r>
        <w:rPr>
          <w:color w:val="000000"/>
          <w:sz w:val="10"/>
          <w:szCs w:val="10"/>
        </w:rPr>
        <w:t xml:space="preserve"> были основаны почти все дореволюционные университеты, созданы привилегированные средние учебные заведения-лицеи: в 1811 г. -Царскосельский, в 1817 г. - Ришельевский (позднее Одесский университет), в 1820г. — Нежинский. Устав 1804 г. давал университетам широкую  автономию (выборность ректора и профессуры, невмешательство администрации в дела университетов и др.). В 1804 г. был издан и первый цензурный устав.  В нем говорилось, что цензура вводится "не для стеснения свободы мыслить и писать, а ... для принятия пристойных мер против злоупотребления оною". Проводя осторожную политику лавирования, Александр </w:t>
      </w:r>
      <w:r>
        <w:rPr>
          <w:color w:val="000000"/>
          <w:sz w:val="10"/>
          <w:szCs w:val="10"/>
          <w:lang w:val="en-US"/>
        </w:rPr>
        <w:t>I</w:t>
      </w:r>
      <w:r>
        <w:rPr>
          <w:color w:val="000000"/>
          <w:sz w:val="10"/>
          <w:szCs w:val="10"/>
        </w:rPr>
        <w:t xml:space="preserve">  оставался  непреклонным в осуществлении своих   целей. Его не оставляло желание продолжать преобразовательскую деятельность. Стремясь найти надежных помощников, Александр </w:t>
      </w:r>
      <w:r>
        <w:rPr>
          <w:color w:val="000000"/>
          <w:sz w:val="10"/>
          <w:szCs w:val="10"/>
          <w:lang w:val="en-US"/>
        </w:rPr>
        <w:t>I</w:t>
      </w:r>
      <w:r>
        <w:rPr>
          <w:color w:val="000000"/>
          <w:sz w:val="10"/>
          <w:szCs w:val="10"/>
        </w:rPr>
        <w:t xml:space="preserve"> бросил вызов аристократическим кругам приблизив к себе двух незнатных, но разделявших его политические взгляды  чиновников. Первым  был  А.А. Аракчеев, ставший в 1808 г. военным министром, вторым — М.М. Сперанский. В конце 1808 г. Александр поручил Сперанскому разработку плана государственного преобразования. План Сперанского (законченный в октябре 1809 г.) предусматривал при сохранении самодержавия преобразовать государственное устройство на основе принципа разделения властей. Вся полнота власти должна была принадлежать императору. При нем предполагалось создать совещательный орган - Государственный совет из назначаемых царем  лиц. Высшим представительным органом предполагалось стать избираемой Государственной думе, наделенной правом законодательной инициативы Высшую  исполнительную  власть должны были  осуществлять  министерства, назначаемые царем. Сенат, из назначаемых императором лиц, предполагался как высшая судебная инстанция. Александр </w:t>
      </w:r>
      <w:r>
        <w:rPr>
          <w:color w:val="000000"/>
          <w:sz w:val="10"/>
          <w:szCs w:val="10"/>
          <w:lang w:val="en-US"/>
        </w:rPr>
        <w:t>I</w:t>
      </w:r>
      <w:r>
        <w:rPr>
          <w:color w:val="000000"/>
          <w:sz w:val="10"/>
          <w:szCs w:val="10"/>
        </w:rPr>
        <w:t xml:space="preserve"> признал проект Сперанского, однако он встретил упорное сопротивление сенаторов, министров, высших чиновников, считавших проект слишком радикальным и опасным. Царь пошел навстречу правящим кругам - проект не был реализован. Единственным мероприятием, связанным с планом Сперанского, явилось упреждение 1 января 1810 г. Государственного совета. Другим  проектам  Сперанского  повезло больше. В апреле 1809 г. был принят указ, согласно которому всем  придворным, не состоявшим  на службе, предлагалось в двухмесячный срок вступить в нее. В августе 1809 г. грянул гром для российского чиновничества. Согласно нового указа, предложенного Сперанским, чин коллежского асессора могли получить только те чиновники, которые имели университетский диплом или сдали экзамен на знание русского и одного из иностранных языков, римского. Гражданского и уголовного права, всеобщей и русской истории, государственной экономии,  арифметики, геометрии, физики, географии и статистики России. Ненависть к Сперанскому охватила на этот раз необъятную армию русского чиновничества. Чтобы погасить растущее недовольство в марте 1812 г. Александр </w:t>
      </w:r>
      <w:r>
        <w:rPr>
          <w:color w:val="000000"/>
          <w:sz w:val="10"/>
          <w:szCs w:val="10"/>
          <w:lang w:val="en-US"/>
        </w:rPr>
        <w:t>I</w:t>
      </w:r>
      <w:r>
        <w:rPr>
          <w:color w:val="000000"/>
          <w:sz w:val="10"/>
          <w:szCs w:val="10"/>
        </w:rPr>
        <w:t xml:space="preserve"> уволил Сперанского со службы и сослал в Пермь. Отечественная  война 1812 г. и усилившаяся,  после разгрома наполеоновский войск, реакция в Европе, оказали влияние на Александра </w:t>
      </w:r>
      <w:r>
        <w:rPr>
          <w:color w:val="000000"/>
          <w:sz w:val="10"/>
          <w:szCs w:val="10"/>
          <w:lang w:val="en-US"/>
        </w:rPr>
        <w:t>I</w:t>
      </w:r>
      <w:r>
        <w:rPr>
          <w:color w:val="000000"/>
          <w:sz w:val="10"/>
          <w:szCs w:val="10"/>
        </w:rPr>
        <w:t xml:space="preserve">,  но не до конца погасили в нем  стремление к реформаторству. В 1815 г. он подписал конституцию образованного  в составе Российской империи  Царства Польского. </w:t>
      </w:r>
      <w:r>
        <w:rPr/>
        <w:t xml:space="preserve"> </w:t>
      </w:r>
      <w:r>
        <w:rPr>
          <w:color w:val="000000"/>
          <w:sz w:val="10"/>
          <w:szCs w:val="10"/>
        </w:rPr>
        <w:t xml:space="preserve">В 1820 г. произошли события,  означавшие конец периода конституционных колебаний Александра:  в Европе это были революции в Италии и Испании, а в  России волнения в Семеновском  полку. </w:t>
      </w:r>
      <w:r>
        <w:rPr/>
        <w:t xml:space="preserve"> </w:t>
      </w:r>
      <w:r>
        <w:rPr>
          <w:color w:val="000000"/>
          <w:sz w:val="10"/>
          <w:szCs w:val="10"/>
        </w:rPr>
        <w:t>После 1820  г. Александр окончательно  расстался с  конституционными  мечтами  своей юности и Россия вступила в полосу правительственной реакции. Главным сотрудником Александра в течение второй половины  царствования стал  Аракчеев.</w:t>
      </w:r>
      <w:r>
        <w:rPr/>
        <w:t xml:space="preserve"> </w:t>
      </w:r>
      <w:r>
        <w:rPr>
          <w:color w:val="000000"/>
          <w:sz w:val="10"/>
          <w:szCs w:val="10"/>
        </w:rPr>
        <w:t xml:space="preserve">Всесильный временщик Аракчеев  стремился  всю Россию превратить в казарму и сковать общество рамками военный уставов. Аракчеев воплотил в себе все те отвратительные качества, которые были свойственны царским чиновникам того времени, - грубость, жестокость, самодурство и невежество. Не случайно весь период 1815-1825 гг. остался в памяти народа как черная пора "аракчеевщины". Так, в 1815 г. был  издан указ запрещающий крестьянам "отыскивать вольность", т.е. искать документы, которые могли бы освободить их от крепостной зависимости. В 1822 г. последовал указ о предоставлении помещикам  права ссылать  своих  крепостных в Сибирь за "дурные поступки". Но самым уродливым порождением «аракчеевщины» были военные поселения. Содержать большую армию было дорого. Поэтому военные  поселяне обязаны были совмещать  выполнение сельскохозяйственных  работ со строевым обучением,  неся службу наравне с солдатами и подчиняясь армейской дисциплине и казарменному распорядку. Каждый шаг их регламентировался уставом. За малейшее нарушение их подвергали жестокому наказанию. По сигналу поселяне вставали, топили печь, выходили на полевые работы, шагали в строю на учения, по сигналу  обедали, ложились спать. Детей у них отбирали, сдавая их  в особые школы  для подготовки младших командиров. Смертность детей в этих школах была ужасающей. Антидемократические законы Александра  </w:t>
      </w:r>
      <w:r>
        <w:rPr>
          <w:color w:val="000000"/>
          <w:sz w:val="10"/>
          <w:szCs w:val="10"/>
          <w:lang w:val="en-US"/>
        </w:rPr>
        <w:t>I</w:t>
      </w:r>
      <w:r>
        <w:rPr>
          <w:color w:val="000000"/>
          <w:sz w:val="10"/>
          <w:szCs w:val="10"/>
        </w:rPr>
        <w:t xml:space="preserve">  коснулись и общественной жизни. В 1817г. были введены более строгие правила выдачи паспортов для выезда за границу, усилена цензура печати. Так  при всеобщем недовольстве и полном  отчуждении интеллигентного общества от царя заканчивалось царствование Александра </w:t>
      </w:r>
      <w:r>
        <w:rPr>
          <w:color w:val="000000"/>
          <w:sz w:val="10"/>
          <w:szCs w:val="10"/>
          <w:lang w:val="en-US"/>
        </w:rPr>
        <w:t>I</w:t>
      </w:r>
      <w:r>
        <w:rPr>
          <w:color w:val="000000"/>
          <w:sz w:val="10"/>
          <w:szCs w:val="10"/>
        </w:rPr>
        <w:t>, возбудившего вначале такие светлые надежды у всех.</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b/>
          <w:i/>
          <w:color w:val="000000"/>
          <w:sz w:val="10"/>
          <w:szCs w:val="10"/>
        </w:rPr>
        <w:t>22. Движение декабристов.</w:t>
      </w:r>
    </w:p>
    <w:p>
      <w:pPr>
        <w:pStyle w:val="Normal"/>
        <w:jc w:val="both"/>
        <w:rPr>
          <w:bCs/>
          <w:color w:val="000000"/>
          <w:sz w:val="10"/>
          <w:szCs w:val="10"/>
        </w:rPr>
      </w:pPr>
      <w:r>
        <w:rPr>
          <w:bCs/>
          <w:color w:val="000000"/>
          <w:sz w:val="10"/>
          <w:szCs w:val="10"/>
        </w:rPr>
        <w:t>Причины. Очень четко растущее отставание России от Запада стало отмечаться после войны 1812 г. и заграничных походов русской армии, посещения боевыми офицерами стран Западной Европы. Многим молодым офицерам русской армии хотелось быстрее ликвидировать разрыв между российскими и европейскими порядками.</w:t>
      </w:r>
    </w:p>
    <w:p>
      <w:pPr>
        <w:pStyle w:val="Normal"/>
        <w:jc w:val="both"/>
        <w:rPr>
          <w:bCs/>
          <w:color w:val="000000"/>
          <w:sz w:val="10"/>
          <w:szCs w:val="10"/>
        </w:rPr>
      </w:pPr>
      <w:r>
        <w:rPr>
          <w:bCs/>
          <w:color w:val="000000"/>
          <w:sz w:val="10"/>
          <w:szCs w:val="10"/>
        </w:rPr>
        <w:t>   </w:t>
      </w:r>
      <w:r>
        <w:rPr>
          <w:bCs/>
          <w:color w:val="000000"/>
          <w:sz w:val="10"/>
          <w:szCs w:val="10"/>
        </w:rPr>
        <w:t>Изменения, которые происходили в Европе после Великой французской революции, а именно: крушение монархий, утверждение парламентских институтов, буржуазных принципов рыночной экономики, – не могли не повлиять на развитие общественно-политической мысли в России.</w:t>
      </w:r>
    </w:p>
    <w:p>
      <w:pPr>
        <w:pStyle w:val="Normal"/>
        <w:jc w:val="both"/>
        <w:rPr>
          <w:bCs/>
          <w:color w:val="000000"/>
          <w:sz w:val="10"/>
          <w:szCs w:val="10"/>
        </w:rPr>
      </w:pPr>
      <w:r>
        <w:rPr>
          <w:bCs/>
          <w:color w:val="000000"/>
          <w:sz w:val="10"/>
          <w:szCs w:val="10"/>
        </w:rPr>
        <w:t>   </w:t>
      </w:r>
      <w:r>
        <w:rPr>
          <w:bCs/>
          <w:color w:val="000000"/>
          <w:sz w:val="10"/>
          <w:szCs w:val="10"/>
        </w:rPr>
        <w:t>После возвращения русских войск из заграничных походов среди молодых дворян-офицеров стали возникать первые признаки политического недовольства. Понемногу это недовольство переросло в общественно-политическое движение, которое получило название движения декабристов.</w:t>
      </w:r>
    </w:p>
    <w:p>
      <w:pPr>
        <w:pStyle w:val="Normal"/>
        <w:jc w:val="both"/>
        <w:rPr>
          <w:bCs/>
          <w:color w:val="000000"/>
          <w:sz w:val="10"/>
          <w:szCs w:val="10"/>
        </w:rPr>
      </w:pPr>
      <w:r>
        <w:rPr>
          <w:bCs/>
          <w:color w:val="000000"/>
          <w:sz w:val="10"/>
          <w:szCs w:val="10"/>
        </w:rPr>
        <w:t>   </w:t>
      </w:r>
      <w:r>
        <w:rPr>
          <w:bCs/>
          <w:color w:val="000000"/>
          <w:sz w:val="10"/>
          <w:szCs w:val="10"/>
        </w:rPr>
        <w:t>Социальный состав. Движение декабристов коснулось верхов дворянской молодежи. Это можно объяснить тем, что буржуазия в силу экономической слабости и политической недоразвитости стала формироваться только к концу XVIII в. и в этот период в жизни страны не играла самостоятельной роли.</w:t>
      </w:r>
    </w:p>
    <w:p>
      <w:pPr>
        <w:pStyle w:val="Normal"/>
        <w:jc w:val="both"/>
        <w:rPr>
          <w:bCs/>
          <w:color w:val="000000"/>
          <w:sz w:val="10"/>
          <w:szCs w:val="10"/>
        </w:rPr>
      </w:pPr>
      <w:r>
        <w:rPr>
          <w:bCs/>
          <w:color w:val="000000"/>
          <w:sz w:val="10"/>
          <w:szCs w:val="10"/>
        </w:rPr>
        <w:t>   </w:t>
      </w:r>
      <w:r>
        <w:rPr>
          <w:bCs/>
          <w:color w:val="000000"/>
          <w:sz w:val="10"/>
          <w:szCs w:val="10"/>
        </w:rPr>
        <w:t xml:space="preserve">Декабристские общества, их деятельность. В 1816–1818 гг. возникли первые декабристские-организации – «Союз спасения» и «Союз благоденствия». На основе последнего были организованы две революционные организации: Северное общество (под руководством Н.М. Муравьева, С.П. Трубецкого, К.Ф. Рылеева, центр находился в Петербурге) и Южное общество (под руководством П.И. Пестеля, находилось на Украине). Декабристы в своей деятельности: </w:t>
      </w:r>
    </w:p>
    <w:p>
      <w:pPr>
        <w:pStyle w:val="Normal"/>
        <w:jc w:val="both"/>
        <w:rPr>
          <w:bCs/>
          <w:color w:val="000000"/>
          <w:sz w:val="10"/>
          <w:szCs w:val="10"/>
        </w:rPr>
      </w:pPr>
      <w:r>
        <w:rPr>
          <w:bCs/>
          <w:color w:val="000000"/>
          <w:sz w:val="10"/>
          <w:szCs w:val="10"/>
        </w:rPr>
        <w:t>   </w:t>
      </w:r>
      <w:r>
        <w:rPr>
          <w:bCs/>
          <w:color w:val="000000"/>
          <w:sz w:val="10"/>
          <w:szCs w:val="10"/>
        </w:rPr>
        <w:t>1) преследовали цель реализовать планы политических изменений в стране с помощью военного переворота;</w:t>
      </w:r>
    </w:p>
    <w:p>
      <w:pPr>
        <w:pStyle w:val="Normal"/>
        <w:jc w:val="both"/>
        <w:rPr>
          <w:bCs/>
          <w:color w:val="000000"/>
          <w:sz w:val="10"/>
          <w:szCs w:val="10"/>
        </w:rPr>
      </w:pPr>
      <w:r>
        <w:rPr>
          <w:bCs/>
          <w:color w:val="000000"/>
          <w:sz w:val="10"/>
          <w:szCs w:val="10"/>
        </w:rPr>
        <w:t>   </w:t>
      </w:r>
      <w:r>
        <w:rPr>
          <w:bCs/>
          <w:color w:val="000000"/>
          <w:sz w:val="10"/>
          <w:szCs w:val="10"/>
        </w:rPr>
        <w:t>2) выступали за введение конституционного строя и демократических свобод, ликвидацию крепостного права и сословных различий;</w:t>
      </w:r>
    </w:p>
    <w:p>
      <w:pPr>
        <w:pStyle w:val="Normal"/>
        <w:jc w:val="both"/>
        <w:rPr>
          <w:bCs/>
          <w:color w:val="000000"/>
          <w:sz w:val="10"/>
          <w:szCs w:val="10"/>
        </w:rPr>
      </w:pPr>
      <w:r>
        <w:rPr>
          <w:bCs/>
          <w:color w:val="000000"/>
          <w:sz w:val="10"/>
          <w:szCs w:val="10"/>
        </w:rPr>
        <w:t>   </w:t>
      </w:r>
      <w:r>
        <w:rPr>
          <w:bCs/>
          <w:color w:val="000000"/>
          <w:sz w:val="10"/>
          <w:szCs w:val="10"/>
        </w:rPr>
        <w:t>3) выработали основные программные документы, которыми стали «Конституция» Н.М. Муравьева и «Русская правда» П.И. Пестеля. «Конституция» Н.М. Муравьева была более умеренной (она признавала необходимость сохранения конституционной монархии).</w:t>
      </w:r>
    </w:p>
    <w:p>
      <w:pPr>
        <w:pStyle w:val="Normal"/>
        <w:jc w:val="both"/>
        <w:rPr>
          <w:bCs/>
          <w:color w:val="000000"/>
          <w:sz w:val="10"/>
          <w:szCs w:val="10"/>
        </w:rPr>
      </w:pPr>
      <w:r>
        <w:rPr>
          <w:bCs/>
          <w:color w:val="000000"/>
          <w:sz w:val="10"/>
          <w:szCs w:val="10"/>
        </w:rPr>
        <w:t>   </w:t>
      </w:r>
      <w:r>
        <w:rPr>
          <w:bCs/>
          <w:color w:val="000000"/>
          <w:sz w:val="10"/>
          <w:szCs w:val="10"/>
        </w:rPr>
        <w:t>Программа П.И. Пестеля была более радикальной. Она исключала сохранение монархии и выступала за утверждение в России республиканского строя.</w:t>
      </w:r>
    </w:p>
    <w:p>
      <w:pPr>
        <w:pStyle w:val="Normal"/>
        <w:jc w:val="both"/>
        <w:rPr>
          <w:bCs/>
          <w:color w:val="000000"/>
          <w:sz w:val="10"/>
          <w:szCs w:val="10"/>
        </w:rPr>
      </w:pPr>
      <w:r>
        <w:rPr>
          <w:bCs/>
          <w:color w:val="000000"/>
          <w:sz w:val="10"/>
          <w:szCs w:val="10"/>
        </w:rPr>
        <w:t>   </w:t>
      </w:r>
      <w:r>
        <w:rPr>
          <w:bCs/>
          <w:color w:val="000000"/>
          <w:sz w:val="10"/>
          <w:szCs w:val="10"/>
        </w:rPr>
        <w:t>Восстание на Сенатской площади. 14 декабря 1825 г., в день, когда должен был быть решен вопрос о престолонаследии в стране, декабристы хотели, собравшись на Сенатской площади, сорвать присягу Николаю и заставить Сенат обнародовать «Манифест к русскому народу», включавший основные требования декабристов.</w:t>
      </w:r>
    </w:p>
    <w:p>
      <w:pPr>
        <w:pStyle w:val="Normal"/>
        <w:jc w:val="both"/>
        <w:rPr>
          <w:bCs/>
          <w:color w:val="000000"/>
          <w:sz w:val="10"/>
          <w:szCs w:val="10"/>
        </w:rPr>
      </w:pPr>
      <w:r>
        <w:rPr>
          <w:bCs/>
          <w:color w:val="000000"/>
          <w:sz w:val="10"/>
          <w:szCs w:val="10"/>
        </w:rPr>
        <w:t>   </w:t>
      </w:r>
      <w:r>
        <w:rPr>
          <w:bCs/>
          <w:color w:val="000000"/>
          <w:sz w:val="10"/>
          <w:szCs w:val="10"/>
        </w:rPr>
        <w:t>К сожалению, декабристы опоздали. Сенаторы уже до их выступления успели присягнуть Николаю. Восстание декабристов было жестоко подавлено. Но их деятельность не была напрасной. Многие идеи декабристов были осуществлены в ходе последующих реформ.</w:t>
      </w:r>
    </w:p>
    <w:p>
      <w:pPr>
        <w:pStyle w:val="Normal"/>
        <w:jc w:val="both"/>
        <w:rPr>
          <w:bCs/>
          <w:color w:val="000000"/>
          <w:sz w:val="10"/>
          <w:szCs w:val="10"/>
        </w:rPr>
      </w:pPr>
      <w:r>
        <w:rPr>
          <w:bCs/>
          <w:color w:val="000000"/>
          <w:sz w:val="10"/>
          <w:szCs w:val="10"/>
        </w:rPr>
      </w:r>
    </w:p>
    <w:p>
      <w:pPr>
        <w:pStyle w:val="Normal"/>
        <w:jc w:val="both"/>
        <w:rPr>
          <w:bCs/>
          <w:color w:val="000000"/>
        </w:rPr>
      </w:pPr>
      <w:r>
        <w:rPr>
          <w:bCs/>
          <w:color w:val="000000"/>
        </w:rPr>
      </w:r>
    </w:p>
    <w:p>
      <w:pPr>
        <w:pStyle w:val="Normal"/>
        <w:shd w:fill="FFFFFF" w:val="clear"/>
        <w:autoSpaceDE w:val="false"/>
        <w:jc w:val="both"/>
        <w:rPr>
          <w:bCs/>
          <w:color w:val="000000"/>
          <w:sz w:val="10"/>
          <w:szCs w:val="10"/>
        </w:rPr>
      </w:pPr>
      <w:r>
        <w:rPr>
          <w:bCs/>
          <w:color w:val="000000"/>
          <w:sz w:val="10"/>
          <w:szCs w:val="10"/>
        </w:rPr>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3.Основные направления общественной мысли России в 30-50е годы: западники, славянофилы, революционеры-демократы. Охранительное направление в общественной жизни.</w:t>
      </w:r>
    </w:p>
    <w:p>
      <w:pPr>
        <w:pStyle w:val="Normal"/>
        <w:shd w:fill="FFFFFF" w:val="clear"/>
        <w:autoSpaceDE w:val="false"/>
        <w:jc w:val="both"/>
        <w:rPr/>
      </w:pPr>
      <w:r>
        <w:rPr>
          <w:color w:val="000000"/>
          <w:sz w:val="10"/>
          <w:szCs w:val="10"/>
        </w:rPr>
        <w:t xml:space="preserve">На проведение преобразований отрицательное влияние оказала официальная идеология николаевской России, ставшая реакцией на  социальные конфликты, потрясшие Европу. Подлинным столпом официальной политики в области идеологии был министр  народного  просвещения граф С.С. Уваров. Он систематизировал и оформил доктрину, основы которой были заложены сочинениях Н.М. Карамзина, и успешно  применялись правительством с первых дней правления Николая </w:t>
      </w:r>
      <w:r>
        <w:rPr>
          <w:color w:val="000000"/>
          <w:sz w:val="10"/>
          <w:szCs w:val="10"/>
          <w:lang w:val="en-US"/>
        </w:rPr>
        <w:t>I</w:t>
      </w:r>
      <w:r>
        <w:rPr>
          <w:color w:val="000000"/>
          <w:sz w:val="10"/>
          <w:szCs w:val="10"/>
        </w:rPr>
        <w:t xml:space="preserve">.  Наиболее четко  и полно Уваров изложил свою теорию в докладе о деятельности  Министерства  народного просвещения в  1833-1843 гг. В  нем  подчеркивается, что социальные потрясения в Европе требуют укрепить отечество на твердых основаниях. На пользу самодержавия пришлась и русская национальная идея, выраженная в принципе "народности", пропагандировавшая глубокое отличие России от Запада, признание особого национального  характера и ценностных ориентаций;  и русских, отличающихся коренным образом от народов Западной  Европы. Борьба против европейских, просветительских идей была воспринята как условие сохранения существующего строя, как главная задача правительства. Вдохновителем новой официальной идеологии был именно Николай </w:t>
      </w:r>
      <w:r>
        <w:rPr>
          <w:color w:val="000000"/>
          <w:sz w:val="10"/>
          <w:szCs w:val="10"/>
          <w:lang w:val="en-US"/>
        </w:rPr>
        <w:t>I</w:t>
      </w:r>
      <w:r>
        <w:rPr>
          <w:color w:val="000000"/>
          <w:sz w:val="10"/>
          <w:szCs w:val="10"/>
        </w:rPr>
        <w:t xml:space="preserve">. </w:t>
      </w:r>
      <w:r>
        <w:rPr/>
        <w:t xml:space="preserve"> </w:t>
      </w:r>
      <w:r>
        <w:rPr>
          <w:color w:val="000000"/>
          <w:sz w:val="10"/>
          <w:szCs w:val="10"/>
        </w:rPr>
        <w:t xml:space="preserve">Официальная идеология усердно  распространялась церковью, журналистами, университетскими профессорами. Следует, однако, заметить, что  официальные идеи воспринимали далеко не все представители дворянского сословия.  Однако, идея о "превосходстве" России над Европой оказала существенное влияние на развитие либеральной общественно-политической мысли. В противовес официальному  тезису  выдвигается  концепция  "отсталости  России",  способствовавшая осмыслению причин отставания России  от Европы и поиску путей его преодоления, а  также возникновению  двух разновидностей раннего российского либерализма - западников и славянофилов. На формирование указанных направлений общественно-политической  мысли  серьезное  влияние  оказал  П.Я. Чаадаев, одним из первых остро поставивший опрос  об особенностях исторического развития России и Европы. В 1828-1830 гг. Чаадаев работал над циклом "Философических писем",  в  которых изложил свое  понимание прошлого, настоящего и будущего России. Чаадаев стремился показать ничтожество России по сравнению с Европой. В русской общественной мысли он по существу первым высказал положение об "отсталости" России, причины которой усматривал во влиянии православия, унаследованного от "жалкой,  глубоко презираемой" европейскими народами Византии.  В письме проводились идеи о позитивном вкладе католичества в развитии Европы, о различии путей  развития России и Европы, с пессимистических позиций оценивалось будущее страны. Философическое письмо", опубликованное в журнале "Телескоп", стало прологом великого спора о прошлом, настоящем и будущем России, который в тот период выразился в полемике западников и славянофилов. У этих направлений общественно-политической мысли было много общего: неприятие крепостничества порядков, критика политической системы, отстаивание свободы слова, совести, печати, неприятие революции. И те, и другие были единодушны в подходе к русскому прошлому, которое представлялось им принципиально отличным от прошлого европейских народов.  Однако в оценке прошлого они существенно расходились. Но самые острые споры шли о будущем России, о путях ее развития. Суть спора сводилась к тому, какой это будет путь: универсальный европейский, или особый русский. В  организационном отношении раньше оформились славянофилы. Все видные славянофилы (А.И. Кошелев, И.С. и К.С. Аксаковы, Ю.Ф. Самарин и др.) были  связаны с московским университетом.    Славянофилы обосновывали особый путь исторического развития России, отличный от Западной Европы.  Самобытность России они видели в общине, в артелях, в православной церкви, которую рассматривали  как  истинное христианство.  Монархию они считали  лучшей формой государственного устройства, но выступали за созыв Земского Собора или Думы из представителей всех сословий для обсуждения важнейших государственных проблем. Славянофилы охотно прибегали в  своих общественно-политических размышлениях к историческим аналогиям, к ссылкам на события прошлого. Западники в организационном отношении оформились позднее, примерно в 1841-1842 гг. Ведущую роль в их консолидации сыграл профессор Московского университета, крупный специалист по истории средневековой Европы Т.Н. Грановский. Примерно в это же время в Петербурге также возникает кружок западников. Возглавлявший кружок В.Г. Белинский полагал, что петербургское западничество отли-чается от московского принципиальностью и бескомпро-миссностью. Западники обосновывали необходимость развития России по европейскому пути и высказывались за необходимость быстрого  развития  промышленности, торговли, железнодорожного транспорта, выступали против протекционизма. Конституционное  ограничение  самодержавия, парламентская система были их идеалом. Западники  были  противниками  революции и предпочитали реформистский путь развития. Идеалом западников был Петр </w:t>
      </w:r>
      <w:r>
        <w:rPr>
          <w:color w:val="000000"/>
          <w:sz w:val="10"/>
          <w:szCs w:val="10"/>
          <w:lang w:val="en-US"/>
        </w:rPr>
        <w:t>I</w:t>
      </w:r>
      <w:r>
        <w:rPr>
          <w:color w:val="000000"/>
          <w:sz w:val="10"/>
          <w:szCs w:val="10"/>
        </w:rPr>
        <w:t xml:space="preserve">, в котором они видел смелого монарха-реформатора, открывшего новые  пути для развития России, как европейской державы.  Славянофилы обвиняли своих противников в отсутствии патриотических чувств, в преклонении перед Западом.  Споры западников и славянофилов сыграли исключительную роль в пробуждении общественного внимания к важнейшим проблемам  страны, в том числе и крестьянскому вопросу. В ходе этих споров вырабатывалась либеральная программа отмены крепостного права. Своей деятельностью западники и славянофилы способствовали созданию идейно-политических предпосылок реформ, состоявшихся  в пери-од правления Александра </w:t>
      </w:r>
      <w:r>
        <w:rPr>
          <w:color w:val="000000"/>
          <w:sz w:val="10"/>
          <w:szCs w:val="10"/>
          <w:lang w:val="en-US"/>
        </w:rPr>
        <w:t>II</w:t>
      </w:r>
      <w:r>
        <w:rPr>
          <w:color w:val="000000"/>
          <w:sz w:val="10"/>
          <w:szCs w:val="10"/>
        </w:rPr>
        <w:t xml:space="preserve">.      В эти годы получает  дальнейшее развитие и революционная мысль. Ведущее место в ней, безусловно, принадлежит В.Г. Белинскому (1811-1848 гг.) и А.И. Герцену (1812-1870    гг.),   основоположникам    революционно-демократической идеологии, отражавшей интересы  крестьянства. В условиях демократического подъема конца 1850-х гг. Герцен высказывается за необходимость мирного разрешения всех проблем и обосновывает данную мысль в письмах Александру </w:t>
      </w:r>
      <w:r>
        <w:rPr>
          <w:color w:val="000000"/>
          <w:sz w:val="10"/>
          <w:szCs w:val="10"/>
          <w:lang w:val="en-US"/>
        </w:rPr>
        <w:t>II</w:t>
      </w:r>
      <w:r>
        <w:rPr>
          <w:color w:val="000000"/>
          <w:sz w:val="10"/>
          <w:szCs w:val="10"/>
        </w:rPr>
        <w:t xml:space="preserve">. Данный поступок, за который его резко критиковали, был вызван гуманизмом и трезвым политическим расчетом. В 1861 г. он с восторгом встретил отмену крепостного права. С точки зрения социальных конфликтов Россия выгодно отличалась от Европы. Конечно, в стране были волнения крестьян, но они редко получали известность за пределами уезда или губернии. На фоне европейских революционных потрясений внутреннее положение страны казалось незыблемым спокойным. Николаевская Россия «молчала  и  благоденствовала».  Европейским  консерваторам николаевский режим представлялся идеалом. </w:t>
      </w:r>
    </w:p>
    <w:p>
      <w:pPr>
        <w:pStyle w:val="Normal"/>
        <w:jc w:val="both"/>
        <w:rPr>
          <w:color w:val="000000"/>
          <w:sz w:val="10"/>
          <w:szCs w:val="10"/>
        </w:rPr>
      </w:pPr>
      <w:r>
        <w:rPr>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4. Отмена крепостного права.</w:t>
      </w:r>
    </w:p>
    <w:p>
      <w:pPr>
        <w:pStyle w:val="Normal"/>
        <w:jc w:val="both"/>
        <w:rPr>
          <w:bCs/>
          <w:color w:val="000000"/>
          <w:sz w:val="10"/>
          <w:szCs w:val="10"/>
        </w:rPr>
      </w:pPr>
      <w:r>
        <w:rPr>
          <w:bCs/>
          <w:color w:val="000000"/>
          <w:sz w:val="10"/>
          <w:szCs w:val="10"/>
        </w:rPr>
        <w:t>Крестьянский вопрос в середине XIX в. стал первостепенной социально-политической проблемой в стране:</w:t>
      </w:r>
    </w:p>
    <w:p>
      <w:pPr>
        <w:pStyle w:val="Normal"/>
        <w:jc w:val="both"/>
        <w:rPr>
          <w:bCs/>
          <w:color w:val="000000"/>
          <w:sz w:val="10"/>
          <w:szCs w:val="10"/>
        </w:rPr>
      </w:pPr>
      <w:r>
        <w:rPr>
          <w:bCs/>
          <w:color w:val="000000"/>
          <w:sz w:val="10"/>
          <w:szCs w:val="10"/>
        </w:rPr>
        <w:t>   </w:t>
      </w:r>
      <w:r>
        <w:rPr>
          <w:bCs/>
          <w:color w:val="000000"/>
          <w:sz w:val="10"/>
          <w:szCs w:val="10"/>
        </w:rPr>
        <w:t>1) крепостное право тормозило процесс промышленного развития России;</w:t>
      </w:r>
    </w:p>
    <w:p>
      <w:pPr>
        <w:pStyle w:val="Normal"/>
        <w:jc w:val="both"/>
        <w:rPr>
          <w:bCs/>
          <w:color w:val="000000"/>
          <w:sz w:val="10"/>
          <w:szCs w:val="10"/>
        </w:rPr>
      </w:pPr>
      <w:r>
        <w:rPr>
          <w:bCs/>
          <w:color w:val="000000"/>
          <w:sz w:val="10"/>
          <w:szCs w:val="10"/>
        </w:rPr>
        <w:t>   </w:t>
      </w:r>
      <w:r>
        <w:rPr>
          <w:bCs/>
          <w:color w:val="000000"/>
          <w:sz w:val="10"/>
          <w:szCs w:val="10"/>
        </w:rPr>
        <w:t>2) крепостное право препятствовало преодолению военно-технической отсталости страны;</w:t>
      </w:r>
    </w:p>
    <w:p>
      <w:pPr>
        <w:pStyle w:val="Normal"/>
        <w:jc w:val="both"/>
        <w:rPr>
          <w:bCs/>
          <w:color w:val="000000"/>
          <w:sz w:val="10"/>
          <w:szCs w:val="10"/>
        </w:rPr>
      </w:pPr>
      <w:r>
        <w:rPr>
          <w:bCs/>
          <w:color w:val="000000"/>
          <w:sz w:val="10"/>
          <w:szCs w:val="10"/>
        </w:rPr>
        <w:t>   </w:t>
      </w:r>
      <w:r>
        <w:rPr>
          <w:bCs/>
          <w:color w:val="000000"/>
          <w:sz w:val="10"/>
          <w:szCs w:val="10"/>
        </w:rPr>
        <w:t>3) мешал складыванию рынка свободной рабочей силы;</w:t>
      </w:r>
    </w:p>
    <w:p>
      <w:pPr>
        <w:pStyle w:val="Normal"/>
        <w:jc w:val="both"/>
        <w:rPr>
          <w:bCs/>
          <w:color w:val="000000"/>
          <w:sz w:val="10"/>
          <w:szCs w:val="10"/>
        </w:rPr>
      </w:pPr>
      <w:r>
        <w:rPr>
          <w:bCs/>
          <w:color w:val="000000"/>
          <w:sz w:val="10"/>
          <w:szCs w:val="10"/>
        </w:rPr>
        <w:t>   </w:t>
      </w:r>
      <w:r>
        <w:rPr>
          <w:bCs/>
          <w:color w:val="000000"/>
          <w:sz w:val="10"/>
          <w:szCs w:val="10"/>
        </w:rPr>
        <w:t>4) не способствовал повышению покупательной способности населения и развитию торговли.</w:t>
      </w:r>
    </w:p>
    <w:p>
      <w:pPr>
        <w:pStyle w:val="Normal"/>
        <w:jc w:val="both"/>
        <w:rPr>
          <w:bCs/>
          <w:color w:val="000000"/>
          <w:sz w:val="10"/>
          <w:szCs w:val="10"/>
        </w:rPr>
      </w:pPr>
      <w:r>
        <w:rPr>
          <w:bCs/>
          <w:color w:val="000000"/>
          <w:sz w:val="10"/>
          <w:szCs w:val="10"/>
        </w:rPr>
        <w:t>   </w:t>
      </w:r>
      <w:r>
        <w:rPr>
          <w:bCs/>
          <w:color w:val="000000"/>
          <w:sz w:val="10"/>
          <w:szCs w:val="10"/>
        </w:rPr>
        <w:t>После поражения России в Крымской войне, которое показало значительное отставание страны от уровня развития передовых европейских государств, стала еще очевиднее необходимость реформ для приведения экономической и социально-политической системы в соответствие с потребностями времени.</w:t>
      </w:r>
    </w:p>
    <w:p>
      <w:pPr>
        <w:pStyle w:val="Normal"/>
        <w:jc w:val="both"/>
        <w:rPr>
          <w:bCs/>
          <w:color w:val="000000"/>
          <w:sz w:val="10"/>
          <w:szCs w:val="10"/>
        </w:rPr>
      </w:pPr>
      <w:r>
        <w:rPr>
          <w:bCs/>
          <w:color w:val="000000"/>
          <w:sz w:val="10"/>
          <w:szCs w:val="10"/>
        </w:rPr>
        <w:t>   </w:t>
      </w:r>
      <w:r>
        <w:rPr>
          <w:bCs/>
          <w:color w:val="000000"/>
          <w:sz w:val="10"/>
          <w:szCs w:val="10"/>
        </w:rPr>
        <w:t>О необходимости отмены крепостного права заявляла передовая российская общественность (Н.И. Новиков, А.Н. Радищев, декабристы, славянофилы и западники и др.). Всю первую половину XIX в. этот вопрос обсуждался и в правительственных кругах. Но даже попытки лишь смягчить крепостное право вызывали сопротивление помещиков.</w:t>
      </w:r>
    </w:p>
    <w:p>
      <w:pPr>
        <w:pStyle w:val="Normal"/>
        <w:jc w:val="both"/>
        <w:rPr>
          <w:bCs/>
          <w:color w:val="000000"/>
          <w:sz w:val="10"/>
          <w:szCs w:val="10"/>
        </w:rPr>
      </w:pPr>
      <w:r>
        <w:rPr>
          <w:bCs/>
          <w:color w:val="000000"/>
          <w:sz w:val="10"/>
          <w:szCs w:val="10"/>
        </w:rPr>
        <w:t>   </w:t>
      </w:r>
      <w:r>
        <w:rPr>
          <w:bCs/>
          <w:color w:val="000000"/>
          <w:sz w:val="10"/>
          <w:szCs w:val="10"/>
        </w:rPr>
        <w:t>После 1856 г. критика самодержавно-крепостнической системы усилилась.</w:t>
      </w:r>
    </w:p>
    <w:p>
      <w:pPr>
        <w:pStyle w:val="Normal"/>
        <w:jc w:val="both"/>
        <w:rPr>
          <w:bCs/>
          <w:color w:val="000000"/>
          <w:sz w:val="10"/>
          <w:szCs w:val="10"/>
        </w:rPr>
      </w:pPr>
      <w:r>
        <w:rPr>
          <w:bCs/>
          <w:color w:val="000000"/>
          <w:sz w:val="10"/>
          <w:szCs w:val="10"/>
        </w:rPr>
        <w:t>   </w:t>
      </w:r>
      <w:r>
        <w:rPr>
          <w:bCs/>
          <w:color w:val="000000"/>
          <w:sz w:val="10"/>
          <w:szCs w:val="10"/>
        </w:rPr>
        <w:t>В данных обстоятельствах новый император Александр II (1855–1881) вынужден был начать процесс реформирования земельных отношений.</w:t>
      </w:r>
    </w:p>
    <w:p>
      <w:pPr>
        <w:pStyle w:val="Normal"/>
        <w:jc w:val="both"/>
        <w:rPr>
          <w:bCs/>
          <w:color w:val="000000"/>
          <w:sz w:val="10"/>
          <w:szCs w:val="10"/>
        </w:rPr>
      </w:pPr>
      <w:r>
        <w:rPr>
          <w:bCs/>
          <w:color w:val="000000"/>
          <w:sz w:val="10"/>
          <w:szCs w:val="10"/>
        </w:rPr>
        <w:t>   </w:t>
      </w:r>
      <w:r>
        <w:rPr>
          <w:bCs/>
          <w:color w:val="000000"/>
          <w:sz w:val="10"/>
          <w:szCs w:val="10"/>
        </w:rPr>
        <w:t xml:space="preserve">Подготовка реформы </w:t>
      </w:r>
    </w:p>
    <w:p>
      <w:pPr>
        <w:pStyle w:val="Normal"/>
        <w:jc w:val="both"/>
        <w:rPr>
          <w:bCs/>
          <w:color w:val="000000"/>
          <w:sz w:val="10"/>
          <w:szCs w:val="10"/>
        </w:rPr>
      </w:pPr>
      <w:r>
        <w:rPr>
          <w:bCs/>
          <w:color w:val="000000"/>
          <w:sz w:val="10"/>
          <w:szCs w:val="10"/>
        </w:rPr>
        <w:t>   </w:t>
      </w:r>
      <w:r>
        <w:rPr>
          <w:bCs/>
          <w:color w:val="000000"/>
          <w:sz w:val="10"/>
          <w:szCs w:val="10"/>
        </w:rPr>
        <w:t>В 1857 г. был создан Секретный комитет, который начал разрабатывать план освобождения крестьян. В 1858 г. он был преобразован в Главный комитет по крестьянскому делу. Его члены должны были выработать общую правительственную линию по вопросу освобождения крестьян. В 1859 г. при Главном комитете под председательством Я.И. Ростовцева были учреждены редакционные комиссии для рассмотрения проектов, которые были подготовлены губернскими комитетами, и для разработки проекта закона об отмене крепостного права. Представленные варианты проектов реформы в 1860 г. поступили в Главный комитет, где были детально изучены.</w:t>
      </w:r>
    </w:p>
    <w:p>
      <w:pPr>
        <w:pStyle w:val="Normal"/>
        <w:jc w:val="both"/>
        <w:rPr>
          <w:bCs/>
          <w:color w:val="000000"/>
          <w:sz w:val="10"/>
          <w:szCs w:val="10"/>
        </w:rPr>
      </w:pPr>
      <w:r>
        <w:rPr>
          <w:bCs/>
          <w:color w:val="000000"/>
          <w:sz w:val="10"/>
          <w:szCs w:val="10"/>
        </w:rPr>
        <w:t>   </w:t>
      </w:r>
      <w:r>
        <w:rPr>
          <w:bCs/>
          <w:color w:val="000000"/>
          <w:sz w:val="10"/>
          <w:szCs w:val="10"/>
        </w:rPr>
        <w:t xml:space="preserve">19 февраля 1861 г. в Государственном совете Александр II подписал Положения о реформе (17 законодательных актов) и Манифест об отмене крепостного права. </w:t>
      </w:r>
    </w:p>
    <w:p>
      <w:pPr>
        <w:pStyle w:val="Normal"/>
        <w:jc w:val="both"/>
        <w:rPr>
          <w:bCs/>
          <w:color w:val="000000"/>
          <w:sz w:val="10"/>
          <w:szCs w:val="10"/>
        </w:rPr>
      </w:pPr>
      <w:r>
        <w:rPr>
          <w:bCs/>
          <w:color w:val="000000"/>
          <w:sz w:val="10"/>
          <w:szCs w:val="10"/>
        </w:rPr>
        <w:t>   </w:t>
      </w:r>
      <w:r>
        <w:rPr>
          <w:bCs/>
          <w:color w:val="000000"/>
          <w:sz w:val="10"/>
          <w:szCs w:val="10"/>
        </w:rPr>
        <w:t>1. Манифест предоставлял крестьянам личную свободу и общегражданские права.</w:t>
      </w:r>
    </w:p>
    <w:p>
      <w:pPr>
        <w:pStyle w:val="Normal"/>
        <w:jc w:val="both"/>
        <w:rPr>
          <w:bCs/>
          <w:color w:val="000000"/>
          <w:sz w:val="10"/>
          <w:szCs w:val="10"/>
        </w:rPr>
      </w:pPr>
      <w:r>
        <w:rPr>
          <w:bCs/>
          <w:color w:val="000000"/>
          <w:sz w:val="10"/>
          <w:szCs w:val="10"/>
        </w:rPr>
        <w:t>   </w:t>
      </w:r>
      <w:r>
        <w:rPr>
          <w:bCs/>
          <w:color w:val="000000"/>
          <w:sz w:val="10"/>
          <w:szCs w:val="10"/>
        </w:rPr>
        <w:t>2. Положения регулировали вопросы наделения крестьян землей.</w:t>
      </w:r>
    </w:p>
    <w:p>
      <w:pPr>
        <w:pStyle w:val="Normal"/>
        <w:jc w:val="both"/>
        <w:rPr>
          <w:bCs/>
          <w:color w:val="000000"/>
          <w:sz w:val="10"/>
          <w:szCs w:val="10"/>
        </w:rPr>
      </w:pPr>
      <w:r>
        <w:rPr>
          <w:bCs/>
          <w:color w:val="000000"/>
          <w:sz w:val="10"/>
          <w:szCs w:val="10"/>
        </w:rPr>
        <w:t>   </w:t>
      </w:r>
      <w:r>
        <w:rPr>
          <w:bCs/>
          <w:color w:val="000000"/>
          <w:sz w:val="10"/>
          <w:szCs w:val="10"/>
        </w:rPr>
        <w:t>3. По реформе крестьяне получали установленный земельный надел, но за выкуп, который равнялся годовой сумме оброка, увеличенной в среднем в 17 раз.</w:t>
      </w:r>
    </w:p>
    <w:p>
      <w:pPr>
        <w:pStyle w:val="Normal"/>
        <w:jc w:val="both"/>
        <w:rPr>
          <w:bCs/>
          <w:color w:val="000000"/>
          <w:sz w:val="10"/>
          <w:szCs w:val="10"/>
        </w:rPr>
      </w:pPr>
      <w:r>
        <w:rPr>
          <w:bCs/>
          <w:color w:val="000000"/>
          <w:sz w:val="10"/>
          <w:szCs w:val="10"/>
        </w:rPr>
        <w:t>   </w:t>
      </w:r>
      <w:r>
        <w:rPr>
          <w:bCs/>
          <w:color w:val="000000"/>
          <w:sz w:val="10"/>
          <w:szCs w:val="10"/>
        </w:rPr>
        <w:t>4. В течение 49 лет крестьяне должны были выплатить эту сумму с процентами.</w:t>
      </w:r>
    </w:p>
    <w:p>
      <w:pPr>
        <w:pStyle w:val="Normal"/>
        <w:jc w:val="both"/>
        <w:rPr>
          <w:bCs/>
          <w:color w:val="000000"/>
          <w:sz w:val="10"/>
          <w:szCs w:val="10"/>
        </w:rPr>
      </w:pPr>
      <w:r>
        <w:rPr>
          <w:bCs/>
          <w:color w:val="000000"/>
          <w:sz w:val="10"/>
          <w:szCs w:val="10"/>
        </w:rPr>
        <w:t>   </w:t>
      </w:r>
      <w:r>
        <w:rPr>
          <w:bCs/>
          <w:color w:val="000000"/>
          <w:sz w:val="10"/>
          <w:szCs w:val="10"/>
        </w:rPr>
        <w:t>5. До выкупа земли крестьяне продолжали считаться временнообязанными по отношению к помещику, должны были нести старые повинности – барщину и оброк.</w:t>
      </w:r>
    </w:p>
    <w:p>
      <w:pPr>
        <w:pStyle w:val="Normal"/>
        <w:jc w:val="both"/>
        <w:rPr>
          <w:bCs/>
          <w:color w:val="000000"/>
          <w:sz w:val="10"/>
          <w:szCs w:val="10"/>
        </w:rPr>
      </w:pPr>
      <w:r>
        <w:rPr>
          <w:bCs/>
          <w:color w:val="000000"/>
          <w:sz w:val="10"/>
          <w:szCs w:val="10"/>
        </w:rPr>
        <w:t>   </w:t>
      </w:r>
      <w:r>
        <w:rPr>
          <w:bCs/>
          <w:color w:val="000000"/>
          <w:sz w:val="10"/>
          <w:szCs w:val="10"/>
        </w:rPr>
        <w:t>Выход крестьян из крепостной зависимости обострил проблему малоземелья, наделы многих крестьян были очень малы, что препятствовало развитию сельского хозяйства.</w:t>
      </w:r>
    </w:p>
    <w:p>
      <w:pPr>
        <w:pStyle w:val="Normal"/>
        <w:jc w:val="both"/>
        <w:rPr>
          <w:bCs/>
          <w:color w:val="000000"/>
          <w:sz w:val="10"/>
          <w:szCs w:val="10"/>
        </w:rPr>
      </w:pPr>
      <w:r>
        <w:rPr>
          <w:bCs/>
          <w:color w:val="000000"/>
          <w:sz w:val="10"/>
          <w:szCs w:val="10"/>
        </w:rPr>
        <w:t>   </w:t>
      </w:r>
      <w:r>
        <w:rPr>
          <w:bCs/>
          <w:color w:val="000000"/>
          <w:sz w:val="10"/>
          <w:szCs w:val="10"/>
        </w:rPr>
        <w:t>Большая часть дворян, которые привыкли паразитировать на труде крепостных, не смогла использовать деньги, полученные в качестве выкупа, на развитие своего хозяйства. Дворяне зачастую продавали земли, проматывали деньги.</w:t>
      </w:r>
    </w:p>
    <w:p>
      <w:pPr>
        <w:pStyle w:val="Normal"/>
        <w:jc w:val="both"/>
        <w:rPr>
          <w:bCs/>
          <w:color w:val="000000"/>
          <w:sz w:val="10"/>
          <w:szCs w:val="10"/>
        </w:rPr>
      </w:pPr>
      <w:r>
        <w:rPr>
          <w:bCs/>
          <w:color w:val="000000"/>
          <w:sz w:val="10"/>
          <w:szCs w:val="10"/>
        </w:rPr>
        <w:t>   </w:t>
      </w:r>
      <w:r>
        <w:rPr>
          <w:bCs/>
          <w:color w:val="000000"/>
          <w:sz w:val="10"/>
          <w:szCs w:val="10"/>
        </w:rPr>
        <w:t>Но, несмотря на ограниченный характер, крестьянская реформа имела большое значение. Она дала простор развитию капитализма в России.</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5.Либеральные реформы 60-70х годов 19в и их последствия.</w:t>
      </w:r>
    </w:p>
    <w:p>
      <w:pPr>
        <w:pStyle w:val="Normal"/>
        <w:jc w:val="both"/>
        <w:rPr>
          <w:bCs/>
          <w:color w:val="000000"/>
          <w:sz w:val="10"/>
          <w:szCs w:val="10"/>
        </w:rPr>
      </w:pPr>
      <w:r>
        <w:rPr>
          <w:bCs/>
          <w:color w:val="000000"/>
          <w:sz w:val="10"/>
          <w:szCs w:val="10"/>
        </w:rPr>
        <w:t>Отмена крепостного права в России повлекла за собой и преобразования в иных сферах жизни страны.</w:t>
      </w:r>
    </w:p>
    <w:p>
      <w:pPr>
        <w:pStyle w:val="Normal"/>
        <w:jc w:val="both"/>
        <w:rPr>
          <w:bCs/>
          <w:color w:val="000000"/>
          <w:sz w:val="10"/>
          <w:szCs w:val="10"/>
        </w:rPr>
      </w:pPr>
      <w:r>
        <w:rPr>
          <w:bCs/>
          <w:color w:val="000000"/>
          <w:sz w:val="10"/>
          <w:szCs w:val="10"/>
        </w:rPr>
        <w:t>   </w:t>
      </w:r>
      <w:r>
        <w:rPr>
          <w:bCs/>
          <w:color w:val="000000"/>
          <w:sz w:val="10"/>
          <w:szCs w:val="10"/>
        </w:rPr>
        <w:t>Земская реформа 1864 г.: 1) изменила всю систему местного управления; 2) в губерниях и уездах были созданы земства, которые являлись выборными органами местного самоуправления, состояли из представителей всех сословий; 3) высокий имущественный ценз и многоступенчатая система выборов обеспечивали преобладание в земствах дворян; 4) земства не обладали политическими функциями, область их деятельности ограничивалась только хозяйственными вопросами; 5) земства сыграли позитивную роль в общественной жизни на местах.</w:t>
      </w:r>
    </w:p>
    <w:p>
      <w:pPr>
        <w:pStyle w:val="Normal"/>
        <w:jc w:val="both"/>
        <w:rPr>
          <w:bCs/>
          <w:color w:val="000000"/>
          <w:sz w:val="10"/>
          <w:szCs w:val="10"/>
        </w:rPr>
      </w:pPr>
      <w:r>
        <w:rPr>
          <w:bCs/>
          <w:color w:val="000000"/>
          <w:sz w:val="10"/>
          <w:szCs w:val="10"/>
        </w:rPr>
        <w:t>   </w:t>
      </w:r>
      <w:r>
        <w:rPr>
          <w:bCs/>
          <w:color w:val="000000"/>
          <w:sz w:val="10"/>
          <w:szCs w:val="10"/>
        </w:rPr>
        <w:t>Городская реформа 1870 г.: 1)была проведена по типу земской. В городах были созданы городские думы и городские управы;</w:t>
      </w:r>
    </w:p>
    <w:p>
      <w:pPr>
        <w:pStyle w:val="Normal"/>
        <w:jc w:val="both"/>
        <w:rPr>
          <w:bCs/>
          <w:color w:val="000000"/>
          <w:sz w:val="10"/>
          <w:szCs w:val="10"/>
        </w:rPr>
      </w:pPr>
      <w:r>
        <w:rPr>
          <w:bCs/>
          <w:color w:val="000000"/>
          <w:sz w:val="10"/>
          <w:szCs w:val="10"/>
        </w:rPr>
        <w:t>   </w:t>
      </w:r>
      <w:r>
        <w:rPr>
          <w:bCs/>
          <w:color w:val="000000"/>
          <w:sz w:val="10"/>
          <w:szCs w:val="10"/>
        </w:rPr>
        <w:t>2) городские органы местного самоуправления ведали также главным образом хозяйственными вопросами;</w:t>
      </w:r>
    </w:p>
    <w:p>
      <w:pPr>
        <w:pStyle w:val="Normal"/>
        <w:jc w:val="both"/>
        <w:rPr>
          <w:bCs/>
          <w:color w:val="000000"/>
          <w:sz w:val="10"/>
          <w:szCs w:val="10"/>
        </w:rPr>
      </w:pPr>
      <w:r>
        <w:rPr>
          <w:bCs/>
          <w:color w:val="000000"/>
          <w:sz w:val="10"/>
          <w:szCs w:val="10"/>
        </w:rPr>
        <w:t>   </w:t>
      </w:r>
      <w:r>
        <w:rPr>
          <w:bCs/>
          <w:color w:val="000000"/>
          <w:sz w:val="10"/>
          <w:szCs w:val="10"/>
        </w:rPr>
        <w:t xml:space="preserve">3) избранный городской глава возглавлял городскую думу и управу, координировал их деятельность. Судебная реформа 1864 г. </w:t>
      </w:r>
    </w:p>
    <w:p>
      <w:pPr>
        <w:pStyle w:val="Normal"/>
        <w:jc w:val="both"/>
        <w:rPr>
          <w:bCs/>
          <w:color w:val="000000"/>
          <w:sz w:val="10"/>
          <w:szCs w:val="10"/>
        </w:rPr>
      </w:pPr>
      <w:r>
        <w:rPr>
          <w:bCs/>
          <w:color w:val="000000"/>
          <w:sz w:val="10"/>
          <w:szCs w:val="10"/>
        </w:rPr>
        <w:t>   </w:t>
      </w:r>
      <w:r>
        <w:rPr>
          <w:bCs/>
          <w:color w:val="000000"/>
          <w:sz w:val="10"/>
          <w:szCs w:val="10"/>
        </w:rPr>
        <w:t>1. Эта реформа была наиболее радикальной из преобразований 1860–1870 гг.</w:t>
      </w:r>
    </w:p>
    <w:p>
      <w:pPr>
        <w:pStyle w:val="Normal"/>
        <w:jc w:val="both"/>
        <w:rPr>
          <w:bCs/>
          <w:color w:val="000000"/>
          <w:sz w:val="10"/>
          <w:szCs w:val="10"/>
        </w:rPr>
      </w:pPr>
      <w:r>
        <w:rPr>
          <w:bCs/>
          <w:color w:val="000000"/>
          <w:sz w:val="10"/>
          <w:szCs w:val="10"/>
        </w:rPr>
        <w:t>   </w:t>
      </w:r>
      <w:r>
        <w:rPr>
          <w:bCs/>
          <w:color w:val="000000"/>
          <w:sz w:val="10"/>
          <w:szCs w:val="10"/>
        </w:rPr>
        <w:t>2. Согласно судебной реформе Россия получала обновленный суд, который был основан на принципах буржуазного права, а именно новый суд стал: бессословным; гласным; состязательным; независимым.</w:t>
      </w:r>
    </w:p>
    <w:p>
      <w:pPr>
        <w:pStyle w:val="Normal"/>
        <w:jc w:val="both"/>
        <w:rPr>
          <w:bCs/>
          <w:color w:val="000000"/>
          <w:sz w:val="10"/>
          <w:szCs w:val="10"/>
        </w:rPr>
      </w:pPr>
      <w:r>
        <w:rPr>
          <w:bCs/>
          <w:color w:val="000000"/>
          <w:sz w:val="10"/>
          <w:szCs w:val="10"/>
        </w:rPr>
        <w:t>   </w:t>
      </w:r>
      <w:r>
        <w:rPr>
          <w:bCs/>
          <w:color w:val="000000"/>
          <w:sz w:val="10"/>
          <w:szCs w:val="10"/>
        </w:rPr>
        <w:t>3. Реформа вводила выборность некоторых судебных органов.</w:t>
      </w:r>
    </w:p>
    <w:p>
      <w:pPr>
        <w:pStyle w:val="Normal"/>
        <w:jc w:val="both"/>
        <w:rPr>
          <w:bCs/>
          <w:color w:val="000000"/>
          <w:sz w:val="10"/>
          <w:szCs w:val="10"/>
        </w:rPr>
      </w:pPr>
      <w:r>
        <w:rPr>
          <w:bCs/>
          <w:color w:val="000000"/>
          <w:sz w:val="10"/>
          <w:szCs w:val="10"/>
        </w:rPr>
        <w:t>   </w:t>
      </w:r>
      <w:r>
        <w:rPr>
          <w:bCs/>
          <w:color w:val="000000"/>
          <w:sz w:val="10"/>
          <w:szCs w:val="10"/>
        </w:rPr>
        <w:t>4. В соответствии с новой системой судопроизводства в судебных процессах участвовали прокурор и адвокат.</w:t>
      </w:r>
    </w:p>
    <w:p>
      <w:pPr>
        <w:pStyle w:val="Normal"/>
        <w:jc w:val="both"/>
        <w:rPr>
          <w:bCs/>
          <w:color w:val="000000"/>
          <w:sz w:val="10"/>
          <w:szCs w:val="10"/>
        </w:rPr>
      </w:pPr>
      <w:r>
        <w:rPr>
          <w:bCs/>
          <w:color w:val="000000"/>
          <w:sz w:val="10"/>
          <w:szCs w:val="10"/>
        </w:rPr>
        <w:t>   </w:t>
      </w:r>
      <w:r>
        <w:rPr>
          <w:bCs/>
          <w:color w:val="000000"/>
          <w:sz w:val="10"/>
          <w:szCs w:val="10"/>
        </w:rPr>
        <w:t>5. Вопрос о виновности или невиновности обвиняемого решался присяжными заседателями.</w:t>
      </w:r>
    </w:p>
    <w:p>
      <w:pPr>
        <w:pStyle w:val="Normal"/>
        <w:jc w:val="both"/>
        <w:rPr>
          <w:bCs/>
          <w:color w:val="000000"/>
          <w:sz w:val="10"/>
          <w:szCs w:val="10"/>
        </w:rPr>
      </w:pPr>
      <w:r>
        <w:rPr>
          <w:bCs/>
          <w:color w:val="000000"/>
          <w:sz w:val="10"/>
          <w:szCs w:val="10"/>
        </w:rPr>
        <w:t>   </w:t>
      </w:r>
      <w:r>
        <w:rPr>
          <w:bCs/>
          <w:color w:val="000000"/>
          <w:sz w:val="10"/>
          <w:szCs w:val="10"/>
        </w:rPr>
        <w:t>6. Была разграничена компетенция различных судебных инстанций. Высшей судебной инстанцией являлся Сенат.</w:t>
      </w:r>
    </w:p>
    <w:p>
      <w:pPr>
        <w:pStyle w:val="Normal"/>
        <w:jc w:val="both"/>
        <w:rPr>
          <w:bCs/>
          <w:color w:val="000000"/>
          <w:sz w:val="10"/>
          <w:szCs w:val="10"/>
        </w:rPr>
      </w:pPr>
      <w:r>
        <w:rPr>
          <w:bCs/>
          <w:color w:val="000000"/>
          <w:sz w:val="10"/>
          <w:szCs w:val="10"/>
        </w:rPr>
        <w:t>   </w:t>
      </w:r>
      <w:r>
        <w:rPr>
          <w:bCs/>
          <w:color w:val="000000"/>
          <w:sz w:val="10"/>
          <w:szCs w:val="10"/>
        </w:rPr>
        <w:t xml:space="preserve">Военная реформа: </w:t>
      </w:r>
    </w:p>
    <w:p>
      <w:pPr>
        <w:pStyle w:val="Normal"/>
        <w:jc w:val="both"/>
        <w:rPr>
          <w:bCs/>
          <w:color w:val="000000"/>
          <w:sz w:val="10"/>
          <w:szCs w:val="10"/>
        </w:rPr>
      </w:pPr>
      <w:r>
        <w:rPr>
          <w:bCs/>
          <w:color w:val="000000"/>
          <w:sz w:val="10"/>
          <w:szCs w:val="10"/>
        </w:rPr>
        <w:t>   </w:t>
      </w:r>
      <w:r>
        <w:rPr>
          <w:bCs/>
          <w:color w:val="000000"/>
          <w:sz w:val="10"/>
          <w:szCs w:val="10"/>
        </w:rPr>
        <w:t>1) необходимость проведения военной реформы стала очевидной в связи с поражением в Крымской войне;</w:t>
      </w:r>
    </w:p>
    <w:p>
      <w:pPr>
        <w:pStyle w:val="Normal"/>
        <w:jc w:val="both"/>
        <w:rPr>
          <w:bCs/>
          <w:color w:val="000000"/>
          <w:sz w:val="10"/>
          <w:szCs w:val="10"/>
        </w:rPr>
      </w:pPr>
      <w:r>
        <w:rPr>
          <w:bCs/>
          <w:color w:val="000000"/>
          <w:sz w:val="10"/>
          <w:szCs w:val="10"/>
        </w:rPr>
        <w:t>   </w:t>
      </w:r>
      <w:r>
        <w:rPr>
          <w:bCs/>
          <w:color w:val="000000"/>
          <w:sz w:val="10"/>
          <w:szCs w:val="10"/>
        </w:rPr>
        <w:t xml:space="preserve">2) она проводилась до 1874 г. В результате военной реформы были отменены рекрутские наборы; введена всеобщая воинская повинность, которую должны были отбывать все мужчины без различия сословий, которые достигли 20 лет, были годны к службе по здоровью; срок службы в армии был существенно сокращен: в пехоте вместо 25 лет – 6 лет, во флоте – 7 лет; стала действовать система многообразных льгот по сокращению срока службы для лиц, получающих образование, помогающих родителям и др. Реформы в системе образования: </w:t>
      </w:r>
    </w:p>
    <w:p>
      <w:pPr>
        <w:pStyle w:val="Normal"/>
        <w:jc w:val="both"/>
        <w:rPr>
          <w:bCs/>
          <w:color w:val="000000"/>
          <w:sz w:val="10"/>
          <w:szCs w:val="10"/>
        </w:rPr>
      </w:pPr>
      <w:r>
        <w:rPr>
          <w:bCs/>
          <w:color w:val="000000"/>
          <w:sz w:val="10"/>
          <w:szCs w:val="10"/>
        </w:rPr>
        <w:t>   </w:t>
      </w:r>
      <w:r>
        <w:rPr>
          <w:bCs/>
          <w:color w:val="000000"/>
          <w:sz w:val="10"/>
          <w:szCs w:val="10"/>
        </w:rPr>
        <w:t>1) в сфере образования произошли значительные изменения;</w:t>
      </w:r>
    </w:p>
    <w:p>
      <w:pPr>
        <w:pStyle w:val="Normal"/>
        <w:jc w:val="both"/>
        <w:rPr>
          <w:bCs/>
          <w:color w:val="000000"/>
          <w:sz w:val="10"/>
          <w:szCs w:val="10"/>
        </w:rPr>
      </w:pPr>
      <w:r>
        <w:rPr>
          <w:bCs/>
          <w:color w:val="000000"/>
          <w:sz w:val="10"/>
          <w:szCs w:val="10"/>
        </w:rPr>
        <w:t>   </w:t>
      </w:r>
      <w:r>
        <w:rPr>
          <w:bCs/>
          <w:color w:val="000000"/>
          <w:sz w:val="10"/>
          <w:szCs w:val="10"/>
        </w:rPr>
        <w:t>2) в 1864 г. были изданы Устав гимназий и Положение о народных училищах, которые регламентировали начальное и среднее образование;</w:t>
      </w:r>
    </w:p>
    <w:p>
      <w:pPr>
        <w:pStyle w:val="Normal"/>
        <w:jc w:val="both"/>
        <w:rPr>
          <w:bCs/>
          <w:color w:val="000000"/>
          <w:sz w:val="10"/>
          <w:szCs w:val="10"/>
        </w:rPr>
      </w:pPr>
      <w:r>
        <w:rPr>
          <w:bCs/>
          <w:color w:val="000000"/>
          <w:sz w:val="10"/>
          <w:szCs w:val="10"/>
        </w:rPr>
        <w:t>   </w:t>
      </w:r>
      <w:r>
        <w:rPr>
          <w:bCs/>
          <w:color w:val="000000"/>
          <w:sz w:val="10"/>
          <w:szCs w:val="10"/>
        </w:rPr>
        <w:t>3) в 1863 г. была восстановлена ликвидированная при Николае I автономия университетов.</w:t>
      </w:r>
    </w:p>
    <w:p>
      <w:pPr>
        <w:pStyle w:val="Normal"/>
        <w:jc w:val="both"/>
        <w:rPr>
          <w:bCs/>
          <w:color w:val="000000"/>
          <w:sz w:val="10"/>
          <w:szCs w:val="10"/>
        </w:rPr>
      </w:pPr>
      <w:r>
        <w:rPr>
          <w:bCs/>
          <w:color w:val="000000"/>
          <w:sz w:val="10"/>
          <w:szCs w:val="10"/>
        </w:rPr>
        <w:t>   </w:t>
      </w:r>
      <w:r>
        <w:rPr>
          <w:bCs/>
          <w:color w:val="000000"/>
          <w:sz w:val="10"/>
          <w:szCs w:val="10"/>
        </w:rPr>
        <w:t>В 1865 г. были введены Временные правила о печати, которые отменили цензуру для многих печатных изданий.</w:t>
      </w:r>
    </w:p>
    <w:p>
      <w:pPr>
        <w:pStyle w:val="Normal"/>
        <w:jc w:val="both"/>
        <w:rPr>
          <w:bCs/>
          <w:color w:val="000000"/>
          <w:sz w:val="10"/>
          <w:szCs w:val="10"/>
        </w:rPr>
      </w:pPr>
      <w:r>
        <w:rPr>
          <w:bCs/>
          <w:color w:val="000000"/>
          <w:sz w:val="10"/>
          <w:szCs w:val="10"/>
        </w:rPr>
        <w:t>   </w:t>
      </w:r>
      <w:r>
        <w:rPr>
          <w:bCs/>
          <w:color w:val="000000"/>
          <w:sz w:val="10"/>
          <w:szCs w:val="10"/>
        </w:rPr>
        <w:t>Финансовая реформа предопределяла формирование единого государственного бюджета, планирование которого было возложено на Министерство финансов.</w:t>
      </w:r>
    </w:p>
    <w:p>
      <w:pPr>
        <w:pStyle w:val="Normal"/>
        <w:jc w:val="both"/>
        <w:rPr>
          <w:bCs/>
          <w:color w:val="000000"/>
          <w:sz w:val="10"/>
          <w:szCs w:val="10"/>
        </w:rPr>
      </w:pPr>
      <w:r>
        <w:rPr>
          <w:bCs/>
          <w:color w:val="000000"/>
          <w:sz w:val="10"/>
          <w:szCs w:val="10"/>
        </w:rPr>
        <w:t>   </w:t>
      </w:r>
      <w:r>
        <w:rPr>
          <w:bCs/>
          <w:color w:val="000000"/>
          <w:sz w:val="10"/>
          <w:szCs w:val="10"/>
        </w:rPr>
        <w:t xml:space="preserve">Значение буржуазных реформ 60-70-х гг. XIX в. </w:t>
      </w:r>
    </w:p>
    <w:p>
      <w:pPr>
        <w:pStyle w:val="Normal"/>
        <w:jc w:val="both"/>
        <w:rPr>
          <w:bCs/>
          <w:color w:val="000000"/>
          <w:sz w:val="10"/>
          <w:szCs w:val="10"/>
        </w:rPr>
      </w:pPr>
      <w:r>
        <w:rPr>
          <w:bCs/>
          <w:color w:val="000000"/>
          <w:sz w:val="10"/>
          <w:szCs w:val="10"/>
        </w:rPr>
        <w:t>   </w:t>
      </w:r>
      <w:r>
        <w:rPr>
          <w:bCs/>
          <w:color w:val="000000"/>
          <w:sz w:val="10"/>
          <w:szCs w:val="10"/>
        </w:rPr>
        <w:t>Проведенные реформы существенно изменили прежний уклад общественной жизни и государства. Таким образом, были сделаны шаги на пути превращения России в буржуазную монархию. Продолжением преобразований могли бы стать политические реформы (проект конституционных изменений, разработанный М.Т. Лорис-Меликовым).</w:t>
      </w:r>
    </w:p>
    <w:p>
      <w:pPr>
        <w:pStyle w:val="Normal"/>
        <w:jc w:val="both"/>
        <w:rPr>
          <w:bCs/>
          <w:color w:val="000000"/>
          <w:sz w:val="10"/>
          <w:szCs w:val="10"/>
        </w:rPr>
      </w:pPr>
      <w:r>
        <w:rPr>
          <w:bCs/>
          <w:color w:val="000000"/>
          <w:sz w:val="10"/>
          <w:szCs w:val="10"/>
        </w:rPr>
        <w:t>   </w:t>
      </w:r>
      <w:r>
        <w:rPr>
          <w:bCs/>
          <w:color w:val="000000"/>
          <w:sz w:val="10"/>
          <w:szCs w:val="10"/>
        </w:rPr>
        <w:t>Но убийство в 1881 г. Александра II кардинально изменило направление курса правительства.</w:t>
      </w:r>
    </w:p>
    <w:p>
      <w:pPr>
        <w:pStyle w:val="Normal"/>
        <w:jc w:val="both"/>
        <w:rPr>
          <w:bCs/>
          <w:color w:val="000000"/>
          <w:sz w:val="10"/>
          <w:szCs w:val="10"/>
        </w:rPr>
      </w:pPr>
      <w:r>
        <w:rPr>
          <w:bCs/>
          <w:color w:val="000000"/>
          <w:sz w:val="10"/>
          <w:szCs w:val="10"/>
        </w:rPr>
      </w:r>
    </w:p>
    <w:p>
      <w:pPr>
        <w:pStyle w:val="Normal"/>
        <w:jc w:val="both"/>
        <w:rPr>
          <w:bCs/>
          <w:color w:val="000000"/>
        </w:rPr>
      </w:pPr>
      <w:r>
        <w:rPr>
          <w:bCs/>
          <w:color w:val="000000"/>
        </w:rPr>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sz w:val="10"/>
          <w:szCs w:val="10"/>
        </w:rPr>
      </w:pPr>
      <w:r>
        <w:rPr>
          <w:b/>
          <w:i/>
          <w:sz w:val="10"/>
          <w:szCs w:val="10"/>
        </w:rPr>
        <w:t>26. Социально-экономическое развитие России во 2 половине 19в.</w:t>
      </w:r>
    </w:p>
    <w:p>
      <w:pPr>
        <w:pStyle w:val="Normal"/>
        <w:jc w:val="both"/>
        <w:rPr>
          <w:bCs/>
          <w:color w:val="000000"/>
          <w:sz w:val="10"/>
          <w:szCs w:val="10"/>
        </w:rPr>
      </w:pPr>
      <w:r>
        <w:rPr>
          <w:bCs/>
          <w:color w:val="000000"/>
          <w:sz w:val="10"/>
          <w:szCs w:val="10"/>
        </w:rPr>
        <w:t xml:space="preserve">Александр III (1881–1894) был вторым сыном Александра II. Его не готовили к царствованию, после смерти старшего сына, Николая, он стал наследником престола. Александр III вошел в историю как царь-миротворец, он был убежденным противником решения международных проблем военными средствами. Еще в тот период, когда император был только наследником престола, вокруг него сложилось консервативное окружение («партия Аничкова дворца»), главной фигурой в котором стал К.П. Победоносцев. Победоносцев был противником развития на российской почве западно-европейских демократических институтов (органов самоуправления, земств), считая, что такие «говорильни» размывают государственные устои страны, приведут в конечном счете к краху. После цареубийства Александра II окончательно определился консервативный курс нового императора: </w:t>
      </w:r>
    </w:p>
    <w:p>
      <w:pPr>
        <w:pStyle w:val="Normal"/>
        <w:jc w:val="both"/>
        <w:rPr>
          <w:bCs/>
          <w:color w:val="000000"/>
          <w:sz w:val="10"/>
          <w:szCs w:val="10"/>
        </w:rPr>
      </w:pPr>
      <w:r>
        <w:rPr>
          <w:bCs/>
          <w:color w:val="000000"/>
          <w:sz w:val="10"/>
          <w:szCs w:val="10"/>
        </w:rPr>
        <w:t>   </w:t>
      </w:r>
      <w:r>
        <w:rPr>
          <w:bCs/>
          <w:color w:val="000000"/>
          <w:sz w:val="10"/>
          <w:szCs w:val="10"/>
        </w:rPr>
        <w:t>1) в политическом плане Александр III считал необходимым укреплять самодержавие, сословные порядки;</w:t>
      </w:r>
    </w:p>
    <w:p>
      <w:pPr>
        <w:pStyle w:val="Normal"/>
        <w:jc w:val="both"/>
        <w:rPr>
          <w:bCs/>
          <w:color w:val="000000"/>
          <w:sz w:val="10"/>
          <w:szCs w:val="10"/>
        </w:rPr>
      </w:pPr>
      <w:r>
        <w:rPr>
          <w:bCs/>
          <w:color w:val="000000"/>
          <w:sz w:val="10"/>
          <w:szCs w:val="10"/>
        </w:rPr>
        <w:t>   </w:t>
      </w:r>
      <w:r>
        <w:rPr>
          <w:bCs/>
          <w:color w:val="000000"/>
          <w:sz w:val="10"/>
          <w:szCs w:val="10"/>
        </w:rPr>
        <w:t>2) он отверг проект либеральных реформ, поддержанный Александром II;</w:t>
      </w:r>
    </w:p>
    <w:p>
      <w:pPr>
        <w:pStyle w:val="Normal"/>
        <w:jc w:val="both"/>
        <w:rPr>
          <w:bCs/>
          <w:color w:val="000000"/>
          <w:sz w:val="10"/>
          <w:szCs w:val="10"/>
        </w:rPr>
      </w:pPr>
      <w:r>
        <w:rPr>
          <w:bCs/>
          <w:color w:val="000000"/>
          <w:sz w:val="10"/>
          <w:szCs w:val="10"/>
        </w:rPr>
        <w:t>   </w:t>
      </w:r>
      <w:r>
        <w:rPr>
          <w:bCs/>
          <w:color w:val="000000"/>
          <w:sz w:val="10"/>
          <w:szCs w:val="10"/>
        </w:rPr>
        <w:t>3) в 1881 г. был утвержден Манифест «О незыблемости самодержавия», а позже «Распоряжение о мерах к охранению государственного порядка и общественного спокойствия», согласно которому в России была усилена центральная власть, вводился режим чрезвычайного управления (военные суды, ссылка неугодных лиц, закрытие либеральных газет, ликвидация автономии вузов и др.);</w:t>
      </w:r>
    </w:p>
    <w:p>
      <w:pPr>
        <w:pStyle w:val="Normal"/>
        <w:jc w:val="both"/>
        <w:rPr>
          <w:bCs/>
          <w:color w:val="000000"/>
          <w:sz w:val="10"/>
          <w:szCs w:val="10"/>
        </w:rPr>
      </w:pPr>
      <w:r>
        <w:rPr>
          <w:bCs/>
          <w:color w:val="000000"/>
          <w:sz w:val="10"/>
          <w:szCs w:val="10"/>
        </w:rPr>
        <w:t>   </w:t>
      </w:r>
      <w:r>
        <w:rPr>
          <w:bCs/>
          <w:color w:val="000000"/>
          <w:sz w:val="10"/>
          <w:szCs w:val="10"/>
        </w:rPr>
        <w:t xml:space="preserve">4) страна вступила в этап своего развития, получивший название периода контрреформ: </w:t>
      </w:r>
    </w:p>
    <w:p>
      <w:pPr>
        <w:pStyle w:val="Normal"/>
        <w:jc w:val="both"/>
        <w:rPr>
          <w:bCs/>
          <w:color w:val="000000"/>
          <w:sz w:val="10"/>
          <w:szCs w:val="10"/>
        </w:rPr>
      </w:pPr>
      <w:r>
        <w:rPr>
          <w:bCs/>
          <w:color w:val="000000"/>
          <w:sz w:val="10"/>
          <w:szCs w:val="10"/>
        </w:rPr>
        <w:t>   – </w:t>
      </w:r>
      <w:r>
        <w:rPr>
          <w:bCs/>
          <w:color w:val="000000"/>
          <w:sz w:val="10"/>
          <w:szCs w:val="10"/>
        </w:rPr>
        <w:t>многие либеральные достижения в стране были отменены, возрождались принципы, царившие в русской жизни при Николае I;</w:t>
      </w:r>
    </w:p>
    <w:p>
      <w:pPr>
        <w:pStyle w:val="Normal"/>
        <w:jc w:val="both"/>
        <w:rPr>
          <w:bCs/>
          <w:color w:val="000000"/>
          <w:sz w:val="10"/>
          <w:szCs w:val="10"/>
        </w:rPr>
      </w:pPr>
      <w:r>
        <w:rPr>
          <w:bCs/>
          <w:color w:val="000000"/>
          <w:sz w:val="10"/>
          <w:szCs w:val="10"/>
        </w:rPr>
        <w:t>   – </w:t>
      </w:r>
      <w:r>
        <w:rPr>
          <w:bCs/>
          <w:color w:val="000000"/>
          <w:sz w:val="10"/>
          <w:szCs w:val="10"/>
        </w:rPr>
        <w:t>в 1890 г. вышло в свет «Положение об участковых земских начальниках», по которому земства подчинялись надзору губернаторов, в них была усилена роль дворян. Была преобразована система выборов, вводился высокий имущественный ценз, который сократил в несколько раз круг избирателей. Земские начальники имели право применять к провинившимся крестьянам телесные наказания;</w:t>
      </w:r>
    </w:p>
    <w:p>
      <w:pPr>
        <w:pStyle w:val="Normal"/>
        <w:jc w:val="both"/>
        <w:rPr>
          <w:bCs/>
          <w:color w:val="000000"/>
          <w:sz w:val="10"/>
          <w:szCs w:val="10"/>
        </w:rPr>
      </w:pPr>
      <w:r>
        <w:rPr>
          <w:bCs/>
          <w:color w:val="000000"/>
          <w:sz w:val="10"/>
          <w:szCs w:val="10"/>
        </w:rPr>
        <w:t>   – </w:t>
      </w:r>
      <w:r>
        <w:rPr>
          <w:bCs/>
          <w:color w:val="000000"/>
          <w:sz w:val="10"/>
          <w:szCs w:val="10"/>
        </w:rPr>
        <w:t>ограничения вводились в области судопроизводства. Были введены ограничения в отношении несменяемости судей, упразднен выборный мировой суд, сужен круг лиц, из которых назначались присяжные заседатели;</w:t>
      </w:r>
    </w:p>
    <w:p>
      <w:pPr>
        <w:pStyle w:val="Normal"/>
        <w:jc w:val="both"/>
        <w:rPr>
          <w:bCs/>
          <w:color w:val="000000"/>
          <w:sz w:val="10"/>
          <w:szCs w:val="10"/>
        </w:rPr>
      </w:pPr>
      <w:r>
        <w:rPr>
          <w:bCs/>
          <w:color w:val="000000"/>
          <w:sz w:val="10"/>
          <w:szCs w:val="10"/>
        </w:rPr>
        <w:t>   – </w:t>
      </w:r>
      <w:r>
        <w:rPr>
          <w:bCs/>
          <w:color w:val="000000"/>
          <w:sz w:val="10"/>
          <w:szCs w:val="10"/>
        </w:rPr>
        <w:t>«Временные правила о печати» (1882 г.) ужесточили цензуру;</w:t>
      </w:r>
    </w:p>
    <w:p>
      <w:pPr>
        <w:pStyle w:val="Normal"/>
        <w:jc w:val="both"/>
        <w:rPr>
          <w:bCs/>
          <w:color w:val="000000"/>
          <w:sz w:val="10"/>
          <w:szCs w:val="10"/>
        </w:rPr>
      </w:pPr>
      <w:r>
        <w:rPr>
          <w:bCs/>
          <w:color w:val="000000"/>
          <w:sz w:val="10"/>
          <w:szCs w:val="10"/>
        </w:rPr>
        <w:t>   </w:t>
      </w:r>
      <w:r>
        <w:rPr>
          <w:bCs/>
          <w:color w:val="000000"/>
          <w:sz w:val="10"/>
          <w:szCs w:val="10"/>
        </w:rPr>
        <w:t>5) политический строй страны начал обретать черты полицейского государства. Создавались охранные отделения, которые наблюдали за общественным порядком и безопасностью;</w:t>
      </w:r>
    </w:p>
    <w:p>
      <w:pPr>
        <w:pStyle w:val="Normal"/>
        <w:jc w:val="both"/>
        <w:rPr/>
      </w:pPr>
      <w:r>
        <w:rPr>
          <w:bCs/>
          <w:color w:val="000000"/>
          <w:sz w:val="10"/>
          <w:szCs w:val="10"/>
        </w:rPr>
        <w:t>   </w:t>
      </w:r>
      <w:r>
        <w:rPr>
          <w:bCs/>
          <w:color w:val="000000"/>
          <w:sz w:val="10"/>
          <w:szCs w:val="10"/>
        </w:rPr>
        <w:t>6) Александр III стремился сохранить унитарный характер государства. Основой курса императора становится русификация национальных окраин. Самостоятельность окраин империи ограничивалась. Правительству Александра III, однако, пришлось принять ряд мер, которые позволили стабилизировать социальное развитие страны: 1) было отменено временнообязанное состояние крестьян; 2)понижена</w:t>
      </w:r>
      <w:r>
        <w:rPr>
          <w:bCs/>
          <w:color w:val="000000"/>
        </w:rPr>
        <w:t xml:space="preserve"> </w:t>
      </w:r>
      <w:r>
        <w:rPr>
          <w:bCs/>
          <w:color w:val="000000"/>
          <w:sz w:val="10"/>
          <w:szCs w:val="10"/>
        </w:rPr>
        <w:t>сумма выкупных платежей; 3) началась постепенная отмена подушной подати; 4) в 1882 г. был учрежден Крестьянский банк, который давал крестьянам кредиты для покупки земли; 5) наметилась демократизация офицерского корпуса; 6) в 1885 г. была запрещена ночная работа несовершеннолетних детей и женщин; 7) в 1886 г. принят документ, который регламентировал условия найма и увольнения, ограничил размеры штрафов, взимаемых с рабочих.</w:t>
      </w:r>
    </w:p>
    <w:p>
      <w:pPr>
        <w:pStyle w:val="Normal"/>
        <w:jc w:val="both"/>
        <w:rPr>
          <w:bCs/>
          <w:color w:val="000000"/>
          <w:sz w:val="10"/>
          <w:szCs w:val="10"/>
        </w:rPr>
      </w:pPr>
      <w:r>
        <w:rPr>
          <w:bCs/>
          <w:color w:val="000000"/>
          <w:sz w:val="10"/>
          <w:szCs w:val="10"/>
        </w:rPr>
        <w:t>   </w:t>
      </w:r>
      <w:r>
        <w:rPr>
          <w:bCs/>
          <w:color w:val="000000"/>
          <w:sz w:val="10"/>
          <w:szCs w:val="10"/>
        </w:rPr>
        <w:t>Усиление полицейского контроля за обществом при Александре III привело к временному спаду революционного движения. Весьма успешной была внешняя политика Александра «Миротворца», в правление которого страна избежала участия в войнах.</w:t>
      </w:r>
    </w:p>
    <w:p>
      <w:pPr>
        <w:pStyle w:val="Normal"/>
        <w:jc w:val="both"/>
        <w:rPr>
          <w:bCs/>
          <w:color w:val="000000"/>
          <w:sz w:val="10"/>
          <w:szCs w:val="10"/>
        </w:rPr>
      </w:pPr>
      <w:r>
        <w:rPr>
          <w:bCs/>
          <w:color w:val="000000"/>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i/>
          <w:sz w:val="10"/>
          <w:szCs w:val="10"/>
        </w:rPr>
        <w:t>27.Первая российская революция 1905-1907гг. Изменение в гос. устройстве и общественно-политической жизни.</w:t>
      </w:r>
    </w:p>
    <w:p>
      <w:pPr>
        <w:pStyle w:val="Normal"/>
        <w:shd w:fill="FFFFFF" w:val="clear"/>
        <w:autoSpaceDE w:val="false"/>
        <w:jc w:val="both"/>
        <w:rPr/>
      </w:pPr>
      <w:r>
        <w:rPr>
          <w:color w:val="000000"/>
          <w:sz w:val="10"/>
          <w:szCs w:val="10"/>
        </w:rPr>
        <w:t xml:space="preserve">Революция 1905—1907 гг. по цели была буржуазной: направлена на ликвидацию пережитков феодализма, упрочение капитализма в стране, проведение демократических преобразований. Она подняла на борьбу широкие слои населения, и поэтому по характеру являлась буржуазно-демократической. Причиной революции выступило углубление противоречий, обострившихся в начале </w:t>
      </w:r>
      <w:r>
        <w:rPr>
          <w:color w:val="000000"/>
          <w:sz w:val="10"/>
          <w:szCs w:val="10"/>
          <w:lang w:val="en-US"/>
        </w:rPr>
        <w:t>XX</w:t>
      </w:r>
      <w:r>
        <w:rPr>
          <w:color w:val="000000"/>
          <w:sz w:val="10"/>
          <w:szCs w:val="10"/>
        </w:rPr>
        <w:t xml:space="preserve"> в. в результате экономического кризиса 1900—1903 гг., формирования империализма, начавшейся политической борьбы широких народных масс, русско-японской войны 1904—1905 гг. и возникшего в начале века острого социально-политического кризиса. Революции предстояло выполнить несколько задач: свергнуть самодержавие, создать конституционное государство и установить демократическую республику, решить аграрный вопрос о передаче земли крестьянам, ввести национальное равенство, радикально улучшить положение рабочих, выполнить требования, выдвинутые в ходе революции. Начало революции. 9 января 1905 г. расстрелом мирного шествия рабочих (Кровавое воскресенье) началась революция 1905—1907 гг. Политика террора подорвала веру в царя у широких слоев народа. После Кровавого воскресенья, которое одновременно стало поводом и началом революции, происходит период подъема движения (весна—лето 1905 г.), затем — кульминация (Октябрьская всероссийская политическая стачка и Декабрьское восстание в Москве и других городах), после этого — период спада и поражения (события  1906 г. — первой половины 1907 г.), завершается революция третьеиюньским переворотом. В ходе революции сложились три политических лагеря: 1) дворян-помещиков и управленческой бюрократии, защищавших самодержавие; 2) либеральной буржуазии — путь реформ; 3) демократов-революционеров — революционное  переустройство общества. Возникло 5 типов партий: черносотенцы, октябристы, кадеты, эсеры, социал-демократы, выступавшие с различными требованиями. В партиях выделились свои течения. Так, эсеры разделились на максималистов и народных социалистов (энесов). В РСДРП продолжился раскол на большевиков и меньшевиков, которые по-разному рассматривали вопросы революции. </w:t>
      </w:r>
      <w:r>
        <w:rPr>
          <w:b/>
          <w:color w:val="000000"/>
          <w:sz w:val="10"/>
          <w:szCs w:val="10"/>
        </w:rPr>
        <w:t>Весна—лето 1905  г.</w:t>
      </w:r>
      <w:r>
        <w:rPr>
          <w:color w:val="000000"/>
          <w:sz w:val="10"/>
          <w:szCs w:val="10"/>
        </w:rPr>
        <w:t xml:space="preserve"> Рабочие открыто отметили 1 Мая; в Иваново-Вознесенске с 12 мая по 23 июля 1905 г. прошла политическая стачка, сформирован первый рабочий Совет; в Лодзи (Польша) 9—11 июня стачка переросла в восстание. Организовываются первые профсоюзы. Крестьяне подняли волнения в 20 уездах. Был создан Крестьянский союз, съезд которого прошел в мае в Москве.  Крестьяне выступили за передачу им земли. Эсеры продолжали делать ставку на террор. Если до революции было совершено 6 терактов, то в 1905—1907 гг. — 204. 14 июня вспыхнуло восстание на броненосце «Князь Потемкин-Таврический», но оно не было поддержано другими  кораблями, и матросы 24 июня были вынуждены сдаться властям Румынии. В начале октября 1905 г. началась всеобщая стачка в Москве, подхваченная страной и охватившая около 3 млн участников. Повсеместно создавались Советы рабочих депутатов. Советы требовали проведения Учредительного собрания, предоставления демократических прав и свобод, 8-часового рабочего дня. Председатель Совета министров С. Ю. Витте подготовил манифест «Об усовершенствовании государственного порядка», подписанный царем 17 октября («Манифест 17 октября»). Большевики восприняли Манифест как первую победу революции. Они считали, что наступило равновесие сил: царь не мог разгромить революцию, а революция не могла еще уничтожить царизм. Царь временно отступил, чтобы накопить силы и разгромить революцию.  Поэтому большевики требовали продолжать борьбу. Меньшевики полагали, что революция достигла цели и призывали прекратил, всеобщую стачку, на что откликнулась часть рабочих. Либеральная буржуазия торжествовала. После 17  октября началось формирования партий правительственного лагеря. Крупная буржуазия объединилась в «Союз 17октября». Средняя торгово-промышленная буржуазия и интеллигенция создали партию «Народной свободы» (конституционные демократы — кадеты) и требовали демократических преобразований в рамках парламентарно-монархического</w:t>
      </w:r>
    </w:p>
    <w:p>
      <w:pPr>
        <w:pStyle w:val="Normal"/>
        <w:shd w:fill="FFFFFF" w:val="clear"/>
        <w:autoSpaceDE w:val="false"/>
        <w:jc w:val="both"/>
        <w:rPr/>
      </w:pPr>
      <w:r>
        <w:rPr>
          <w:color w:val="000000"/>
          <w:sz w:val="10"/>
          <w:szCs w:val="10"/>
        </w:rPr>
        <w:t xml:space="preserve">строя. Реакционные силы — черносотенцы — выступившие против революции, создали в 1905 г. религиозно-монархические, националистические группы «черной сотни», объединившиеся в «Союз русского народа», «Союз Михаила Архангела». В ноябре 1905 г. усилились крестьянские волнения, произошло восстание матросов на крейсере «Очаков». Обострилась национальная борьба, что заставило царизм пойти на уступки, ослабить русификацию. Активнее стали действовать национальные и профсоюзные организации.    7 декабря 1905 г. в Москве началась всеобщая стачка, которая переросла в восстание. 19 декабря сопротивление прекращено. В 1906 г. рабочее движение пошло на убыль, но возросла борьба крестьян, добившихся отмены выкупных платежей, снижения арендной платы, ослабления гнета. В России в 1906 г. возник законодательный представительный орган — Государственная дума. Выборы в нее проходили многоступенчато, неравноправно. </w:t>
      </w:r>
      <w:r>
        <w:rPr>
          <w:color w:val="000000"/>
          <w:sz w:val="10"/>
          <w:szCs w:val="10"/>
          <w:lang w:val="en-US"/>
        </w:rPr>
        <w:t>I</w:t>
      </w:r>
      <w:r>
        <w:rPr>
          <w:color w:val="000000"/>
          <w:sz w:val="10"/>
          <w:szCs w:val="10"/>
        </w:rPr>
        <w:t xml:space="preserve"> Дума по составу кадетско-либеральная, выявила разногласия по аграрному вопросу. Кадеты выступали за передачу крестьянам части помещичьей земли за выкуп, установленный помещиками. Прийти к согласию не удалось, Дума была распущена. </w:t>
      </w:r>
      <w:r>
        <w:rPr>
          <w:color w:val="000000"/>
          <w:sz w:val="10"/>
          <w:szCs w:val="10"/>
          <w:lang w:val="en-US"/>
        </w:rPr>
        <w:t>II</w:t>
      </w:r>
      <w:r>
        <w:rPr>
          <w:color w:val="000000"/>
          <w:sz w:val="10"/>
          <w:szCs w:val="10"/>
        </w:rPr>
        <w:t xml:space="preserve"> Дума (20 февраля — 2 июня 1907 г.), избранная по старому избирательному закону, оказалась более непослушной, в ней возник левый блок оппозиционных сил. Дума отвергла столыпинский аграрный закон, подписанный Николаем </w:t>
      </w:r>
      <w:r>
        <w:rPr>
          <w:color w:val="000000"/>
          <w:sz w:val="10"/>
          <w:szCs w:val="10"/>
          <w:lang w:val="en-US"/>
        </w:rPr>
        <w:t>II</w:t>
      </w:r>
      <w:r>
        <w:rPr>
          <w:color w:val="000000"/>
          <w:sz w:val="10"/>
          <w:szCs w:val="10"/>
        </w:rPr>
        <w:t xml:space="preserve"> в ноябре 1906 г. 3 июня 1907 г. Дума разогнана, введен новый избирательный закон. Произошел третьеиюньский переворот — нарушение законодательства страны. Революция завершилась. Она потерпела поражение, так как не сложились условия для победы (субъективный фактор): пролетариат не имел достаточного опыта, союз рабочих и крестьян только начал складываться, армия находилась на стороне царизма, революционные партии не смогли возглавить борьбу. Хотя революция окончилась поражением, она значительно изменила жизнь страны: царизм был вынужден пойти на уступки, разделил власть с Думой, произошло ограничение самодержавия; накопился опыт борьбы. Был нанесен первый удар по царизму, задачу его уничтожения выполнила Февральская революция. За 10 лет (1907—1917) изменились условия, царизм ослабел, окрепли революционные силы, мощным ускорителем революции оказалась первая мировая война (1914— 1918). К 1917 г. наряду с объективными условиями впервые возникли субъективные условия победы революции. Окрепшие маргинальные силы получили возможность выступить за победу тоталитарного движен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pPr>
      <w:r>
        <w:rPr>
          <w:b/>
          <w:i/>
          <w:color w:val="000000"/>
          <w:sz w:val="10"/>
          <w:szCs w:val="10"/>
        </w:rPr>
        <w:t>28. Аграрная реформа Столыпина</w:t>
      </w:r>
      <w:r>
        <w:rPr>
          <w:color w:val="000000"/>
          <w:sz w:val="10"/>
          <w:szCs w:val="10"/>
        </w:rPr>
        <w:t>.</w:t>
      </w:r>
    </w:p>
    <w:p>
      <w:pPr>
        <w:pStyle w:val="Normal"/>
        <w:jc w:val="both"/>
        <w:rPr>
          <w:bCs/>
          <w:color w:val="000000"/>
          <w:sz w:val="10"/>
          <w:szCs w:val="10"/>
        </w:rPr>
      </w:pPr>
      <w:r>
        <w:rPr>
          <w:bCs/>
          <w:color w:val="000000"/>
          <w:sz w:val="10"/>
          <w:szCs w:val="10"/>
        </w:rPr>
        <w:t>После революционных событий 1905–1907 гг. наиболее дальновидные политики понимали, что для предотвращения социального взрыва необходимо реформировать многие стороны жизни общества, прежде всего решить крестьянский вопрос. Инициатором реформы стал председатель Совета министров (1906-191 1 гг.) П.А. Столыпин. П.А. Столыпин, бывший саратовский губернатор, позже министр внутренних дел, был назначен премьер-министром в 44 года. Являлся реформатором авторитарного типа. Столыпин был убежден, что без стабилизации обстановки в стране, без «успокоения» народа даже путем жестоких мер намеченные преобразования обречены на провал. За свою жесткую политику в либеральных и радикальных кругах снискал славу «вешателя».</w:t>
      </w:r>
    </w:p>
    <w:p>
      <w:pPr>
        <w:pStyle w:val="Normal"/>
        <w:jc w:val="both"/>
        <w:rPr>
          <w:bCs/>
          <w:color w:val="000000"/>
          <w:sz w:val="10"/>
          <w:szCs w:val="10"/>
        </w:rPr>
      </w:pPr>
      <w:r>
        <w:rPr>
          <w:bCs/>
          <w:color w:val="000000"/>
          <w:sz w:val="10"/>
          <w:szCs w:val="10"/>
        </w:rPr>
        <w:t>   </w:t>
      </w:r>
      <w:r>
        <w:rPr>
          <w:bCs/>
          <w:color w:val="000000"/>
          <w:sz w:val="10"/>
          <w:szCs w:val="10"/>
        </w:rPr>
        <w:t xml:space="preserve">Содержание реформы </w:t>
      </w:r>
    </w:p>
    <w:p>
      <w:pPr>
        <w:pStyle w:val="Normal"/>
        <w:jc w:val="both"/>
        <w:rPr>
          <w:bCs/>
          <w:color w:val="000000"/>
          <w:sz w:val="10"/>
          <w:szCs w:val="10"/>
        </w:rPr>
      </w:pPr>
      <w:r>
        <w:rPr>
          <w:bCs/>
          <w:color w:val="000000"/>
          <w:sz w:val="10"/>
          <w:szCs w:val="10"/>
        </w:rPr>
        <w:t>   </w:t>
      </w:r>
      <w:r>
        <w:rPr>
          <w:bCs/>
          <w:color w:val="000000"/>
          <w:sz w:val="10"/>
          <w:szCs w:val="10"/>
        </w:rPr>
        <w:t>9 ноября 1906 г. был издан указ, который: 1) предоставлял крестьянам право свободно покидать общины, закрепляя в собственность причитающуюся часть общинной земли; 2) крестьянин мог получить землю в виде отдельного участка (отруб), на который мог перенести и свою усадьбу (хутор).</w:t>
      </w:r>
    </w:p>
    <w:p>
      <w:pPr>
        <w:pStyle w:val="Normal"/>
        <w:jc w:val="both"/>
        <w:rPr>
          <w:bCs/>
          <w:color w:val="000000"/>
          <w:sz w:val="10"/>
          <w:szCs w:val="10"/>
        </w:rPr>
      </w:pPr>
      <w:r>
        <w:rPr>
          <w:bCs/>
          <w:color w:val="000000"/>
          <w:sz w:val="10"/>
          <w:szCs w:val="10"/>
        </w:rPr>
        <w:t>   </w:t>
      </w:r>
      <w:r>
        <w:rPr>
          <w:bCs/>
          <w:color w:val="000000"/>
          <w:sz w:val="10"/>
          <w:szCs w:val="10"/>
        </w:rPr>
        <w:t>Таким образом, указ не разрушал специально крестьянские общины, но развязывал руки крестьянам, желавшим хозяйствовать самостоятельно. Таким образом, планировалось создать в деревне прослойку крепких домовитых хозяев, чуждых революционному духу, и в целом повысить производительность сельского хозяйства. Указ, принятый в период междумья, сразу вступил в действие как «чрезвычайный».</w:t>
      </w:r>
    </w:p>
    <w:p>
      <w:pPr>
        <w:pStyle w:val="Normal"/>
        <w:jc w:val="both"/>
        <w:rPr>
          <w:bCs/>
          <w:color w:val="000000"/>
          <w:sz w:val="10"/>
          <w:szCs w:val="10"/>
        </w:rPr>
      </w:pPr>
      <w:r>
        <w:rPr>
          <w:bCs/>
          <w:color w:val="000000"/>
          <w:sz w:val="10"/>
          <w:szCs w:val="10"/>
        </w:rPr>
        <w:t>   </w:t>
      </w:r>
      <w:r>
        <w:rPr>
          <w:bCs/>
          <w:color w:val="000000"/>
          <w:sz w:val="10"/>
          <w:szCs w:val="10"/>
        </w:rPr>
        <w:t>Большая роль возлагалась на Главное управление землеустройством и земледелием (с 1908 г. – Министерство земледелия), которое организовало на местах правильное размежевание земли.</w:t>
      </w:r>
    </w:p>
    <w:p>
      <w:pPr>
        <w:pStyle w:val="Normal"/>
        <w:jc w:val="both"/>
        <w:rPr>
          <w:bCs/>
          <w:color w:val="000000"/>
          <w:sz w:val="10"/>
          <w:szCs w:val="10"/>
        </w:rPr>
      </w:pPr>
      <w:r>
        <w:rPr>
          <w:bCs/>
          <w:color w:val="000000"/>
          <w:sz w:val="10"/>
          <w:szCs w:val="10"/>
        </w:rPr>
        <w:t>   </w:t>
      </w:r>
      <w:r>
        <w:rPr>
          <w:bCs/>
          <w:color w:val="000000"/>
          <w:sz w:val="10"/>
          <w:szCs w:val="10"/>
        </w:rPr>
        <w:t>Планировалось развитие медицины и ветеринарии, оказание социальной помощи крестьянам.</w:t>
      </w:r>
    </w:p>
    <w:p>
      <w:pPr>
        <w:pStyle w:val="Normal"/>
        <w:jc w:val="both"/>
        <w:rPr>
          <w:bCs/>
          <w:color w:val="000000"/>
          <w:sz w:val="10"/>
          <w:szCs w:val="10"/>
        </w:rPr>
      </w:pPr>
      <w:r>
        <w:rPr>
          <w:bCs/>
          <w:color w:val="000000"/>
          <w:sz w:val="10"/>
          <w:szCs w:val="10"/>
        </w:rPr>
        <w:t>   </w:t>
      </w:r>
      <w:r>
        <w:rPr>
          <w:bCs/>
          <w:color w:val="000000"/>
          <w:sz w:val="10"/>
          <w:szCs w:val="10"/>
        </w:rPr>
        <w:t>Чтобы разрешить вопрос малоземелья, были организованы переселения крестьян из зон с острым дефицитом земли в Сибирь, Казахстан, другие районы. Переселенцев, кроме того, освобождали на длительное время от налогов, выдавали денежное пособие по 200 руб. на одну семью.</w:t>
      </w:r>
    </w:p>
    <w:p>
      <w:pPr>
        <w:pStyle w:val="Normal"/>
        <w:jc w:val="both"/>
        <w:rPr>
          <w:bCs/>
          <w:color w:val="000000"/>
          <w:sz w:val="10"/>
          <w:szCs w:val="10"/>
        </w:rPr>
      </w:pPr>
      <w:r>
        <w:rPr>
          <w:bCs/>
          <w:color w:val="000000"/>
          <w:sz w:val="10"/>
          <w:szCs w:val="10"/>
        </w:rPr>
        <w:t>   </w:t>
      </w:r>
      <w:r>
        <w:rPr>
          <w:bCs/>
          <w:color w:val="000000"/>
          <w:sz w:val="10"/>
          <w:szCs w:val="10"/>
        </w:rPr>
        <w:t xml:space="preserve">Итоги реформы: </w:t>
      </w:r>
    </w:p>
    <w:p>
      <w:pPr>
        <w:pStyle w:val="Normal"/>
        <w:jc w:val="both"/>
        <w:rPr>
          <w:bCs/>
          <w:color w:val="000000"/>
          <w:sz w:val="10"/>
          <w:szCs w:val="10"/>
        </w:rPr>
      </w:pPr>
      <w:r>
        <w:rPr>
          <w:bCs/>
          <w:color w:val="000000"/>
          <w:sz w:val="10"/>
          <w:szCs w:val="10"/>
        </w:rPr>
        <w:t>   </w:t>
      </w:r>
      <w:r>
        <w:rPr>
          <w:bCs/>
          <w:color w:val="000000"/>
          <w:sz w:val="10"/>
          <w:szCs w:val="10"/>
        </w:rPr>
        <w:t>1) к 1916 г. из общин выделилось около 26 % домохозяев, что очень много. Но только 6,5 % из них перешли на отруба, а 3 % организовали хутора, в основном это были середняки, крепкие крестьяне (кулаки) зачастую не торопились покидать общины, так как обычно возглавляли их организацию;</w:t>
      </w:r>
    </w:p>
    <w:p>
      <w:pPr>
        <w:pStyle w:val="Normal"/>
        <w:jc w:val="both"/>
        <w:rPr>
          <w:bCs/>
          <w:color w:val="000000"/>
          <w:sz w:val="10"/>
          <w:szCs w:val="10"/>
        </w:rPr>
      </w:pPr>
      <w:r>
        <w:rPr>
          <w:bCs/>
          <w:color w:val="000000"/>
          <w:sz w:val="10"/>
          <w:szCs w:val="10"/>
        </w:rPr>
        <w:t>   </w:t>
      </w:r>
      <w:r>
        <w:rPr>
          <w:bCs/>
          <w:color w:val="000000"/>
          <w:sz w:val="10"/>
          <w:szCs w:val="10"/>
        </w:rPr>
        <w:t>2) оказанию крестьянству медицинской и социальной помощи мешал недостаток средств;</w:t>
      </w:r>
    </w:p>
    <w:p>
      <w:pPr>
        <w:pStyle w:val="Normal"/>
        <w:jc w:val="both"/>
        <w:rPr>
          <w:bCs/>
          <w:color w:val="000000"/>
          <w:sz w:val="10"/>
          <w:szCs w:val="10"/>
        </w:rPr>
      </w:pPr>
      <w:r>
        <w:rPr>
          <w:bCs/>
          <w:color w:val="000000"/>
          <w:sz w:val="10"/>
          <w:szCs w:val="10"/>
        </w:rPr>
        <w:t>   </w:t>
      </w:r>
      <w:r>
        <w:rPr>
          <w:bCs/>
          <w:color w:val="000000"/>
          <w:sz w:val="10"/>
          <w:szCs w:val="10"/>
        </w:rPr>
        <w:t>3) организация переселения оказалась не на высоте, поэтому из 3,5 млн переселенцев около 500 тыс. самостоятельно возвратились обратно. Хотя в целом эта политика имела прогрессивный характер, население Сибири увеличилось, было освоено около 30 млн десятин земли;</w:t>
      </w:r>
    </w:p>
    <w:p>
      <w:pPr>
        <w:pStyle w:val="Normal"/>
        <w:jc w:val="both"/>
        <w:rPr>
          <w:bCs/>
          <w:color w:val="000000"/>
          <w:sz w:val="10"/>
          <w:szCs w:val="10"/>
        </w:rPr>
      </w:pPr>
      <w:r>
        <w:rPr>
          <w:bCs/>
          <w:color w:val="000000"/>
          <w:sz w:val="10"/>
          <w:szCs w:val="10"/>
        </w:rPr>
        <w:t>   </w:t>
      </w:r>
      <w:r>
        <w:rPr>
          <w:bCs/>
          <w:color w:val="000000"/>
          <w:sz w:val="10"/>
          <w:szCs w:val="10"/>
        </w:rPr>
        <w:t>4) самыми значительными удачами реформы оказались ее косвенные результаты:</w:t>
      </w:r>
    </w:p>
    <w:p>
      <w:pPr>
        <w:pStyle w:val="Normal"/>
        <w:jc w:val="both"/>
        <w:rPr>
          <w:bCs/>
          <w:color w:val="000000"/>
          <w:sz w:val="10"/>
          <w:szCs w:val="10"/>
        </w:rPr>
      </w:pPr>
      <w:r>
        <w:rPr>
          <w:bCs/>
          <w:color w:val="000000"/>
          <w:sz w:val="10"/>
          <w:szCs w:val="10"/>
        </w:rPr>
        <w:t>   – </w:t>
      </w:r>
      <w:r>
        <w:rPr>
          <w:bCs/>
          <w:color w:val="000000"/>
          <w:sz w:val="10"/>
          <w:szCs w:val="10"/>
        </w:rPr>
        <w:t>у крестьян проснулся интерес к достижениям агрономической науки;</w:t>
      </w:r>
    </w:p>
    <w:p>
      <w:pPr>
        <w:pStyle w:val="Normal"/>
        <w:jc w:val="both"/>
        <w:rPr>
          <w:bCs/>
          <w:color w:val="000000"/>
          <w:sz w:val="10"/>
          <w:szCs w:val="10"/>
        </w:rPr>
      </w:pPr>
      <w:r>
        <w:rPr>
          <w:bCs/>
          <w:color w:val="000000"/>
          <w:sz w:val="10"/>
          <w:szCs w:val="10"/>
        </w:rPr>
        <w:t>   – </w:t>
      </w:r>
      <w:r>
        <w:rPr>
          <w:bCs/>
          <w:color w:val="000000"/>
          <w:sz w:val="10"/>
          <w:szCs w:val="10"/>
        </w:rPr>
        <w:t>увеличился спрос на сельскохозяйственные машины и инструменты;</w:t>
      </w:r>
    </w:p>
    <w:p>
      <w:pPr>
        <w:pStyle w:val="Normal"/>
        <w:jc w:val="both"/>
        <w:rPr>
          <w:bCs/>
          <w:color w:val="000000"/>
          <w:sz w:val="10"/>
          <w:szCs w:val="10"/>
        </w:rPr>
      </w:pPr>
      <w:r>
        <w:rPr>
          <w:bCs/>
          <w:color w:val="000000"/>
          <w:sz w:val="10"/>
          <w:szCs w:val="10"/>
        </w:rPr>
        <w:t>   – </w:t>
      </w:r>
      <w:r>
        <w:rPr>
          <w:bCs/>
          <w:color w:val="000000"/>
          <w:sz w:val="10"/>
          <w:szCs w:val="10"/>
        </w:rPr>
        <w:t>начала развиваться свободная крестьянская кооперация, как потребительская, так и производительная.</w:t>
      </w:r>
    </w:p>
    <w:p>
      <w:pPr>
        <w:pStyle w:val="Normal"/>
        <w:jc w:val="both"/>
        <w:rPr>
          <w:bCs/>
          <w:color w:val="000000"/>
          <w:sz w:val="10"/>
          <w:szCs w:val="10"/>
        </w:rPr>
      </w:pPr>
      <w:r>
        <w:rPr>
          <w:bCs/>
          <w:color w:val="000000"/>
          <w:sz w:val="10"/>
          <w:szCs w:val="10"/>
        </w:rPr>
        <w:t>   </w:t>
      </w:r>
      <w:r>
        <w:rPr>
          <w:bCs/>
          <w:color w:val="000000"/>
          <w:sz w:val="10"/>
          <w:szCs w:val="10"/>
        </w:rPr>
        <w:t>Принято также считать, что для достижения основной цели реформы – хозяйственного подъема, укрупнения середняцких хозяйств – необходимо было время, которого реформе отпущено не было. Ее пришлось прервать из-за начала Первой мировой войны.</w:t>
      </w:r>
    </w:p>
    <w:p>
      <w:pPr>
        <w:pStyle w:val="Normal"/>
        <w:jc w:val="both"/>
        <w:rPr>
          <w:bCs/>
          <w:color w:val="000000"/>
          <w:sz w:val="10"/>
          <w:szCs w:val="10"/>
        </w:rPr>
      </w:pPr>
      <w:r>
        <w:rPr>
          <w:bCs/>
          <w:color w:val="000000"/>
          <w:sz w:val="10"/>
          <w:szCs w:val="10"/>
        </w:rPr>
      </w:r>
    </w:p>
    <w:p>
      <w:pPr>
        <w:pStyle w:val="Normal"/>
        <w:shd w:fill="FFFFFF" w:val="clear"/>
        <w:autoSpaceDE w:val="false"/>
        <w:jc w:val="both"/>
        <w:rPr>
          <w:bCs/>
          <w:color w:val="000000"/>
          <w:sz w:val="10"/>
          <w:szCs w:val="10"/>
        </w:rPr>
      </w:pPr>
      <w:r>
        <w:rPr>
          <w:bCs/>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color w:val="000000"/>
          <w:sz w:val="10"/>
          <w:szCs w:val="10"/>
        </w:rPr>
      </w:pPr>
      <w:r>
        <w:rPr>
          <w:b/>
          <w:i/>
          <w:color w:val="000000"/>
          <w:sz w:val="10"/>
          <w:szCs w:val="10"/>
        </w:rPr>
        <w:t xml:space="preserve">29. Революция 1917г. в России. </w:t>
      </w:r>
    </w:p>
    <w:p>
      <w:pPr>
        <w:pStyle w:val="Normal"/>
        <w:shd w:fill="FFFFFF" w:val="clear"/>
        <w:autoSpaceDE w:val="false"/>
        <w:jc w:val="both"/>
        <w:rPr/>
      </w:pPr>
      <w:r>
        <w:rPr>
          <w:color w:val="000000"/>
          <w:sz w:val="10"/>
          <w:szCs w:val="10"/>
        </w:rPr>
        <w:t xml:space="preserve">Главное место в газетах всех политических направлений занимала  война. Ежедневно давались фронтовые сводки, сведения о положении союзников, о действиях  вражеского лагеря, подводились итоги, делались прогнозы. Все больше места газеты уделяли экономическому положению страны. Обзор легальной прессы России показывает, что с конца 1916г. кризисные явления нарастали и в экономической, и в политической жизни страны. В расстройство приходили  финансы, транспорт, вся система снабжения. Обострились отношения царской власти с буржуазией. Усиливалось брожение в армии, многомиллионной крестьянской массе. В итоге, к началу 1917 г. в стране созрела революционная ситуация. Она была вызвана внутренними противоречиям, достигшим небывалых размеров и остроты. Николай </w:t>
      </w:r>
      <w:r>
        <w:rPr>
          <w:color w:val="000000"/>
          <w:sz w:val="10"/>
          <w:szCs w:val="10"/>
          <w:lang w:val="en-US"/>
        </w:rPr>
        <w:t>II</w:t>
      </w:r>
      <w:r>
        <w:rPr>
          <w:color w:val="000000"/>
          <w:sz w:val="10"/>
          <w:szCs w:val="10"/>
        </w:rPr>
        <w:t xml:space="preserve"> полагал, что до конца войны никаких потрясений в стране не произойдет. После же ее окончания намечалось проведение некоторых реформ, в том числе наделение крестьян-фронтовиков землей, отмена ограничений для евреев, расширение свободы торговли, большее привлечение в Думу представителей крупного капитала.       В начале 1917г. буржуазные партии заметно активизировали свою деятельность. В докладе охранки от 2б января говорилось, что члены этих партий разделились на две группы. Одна из них, во главе с Родзянко и Милюковым, добивается власти через Думу; другая, возглавляемая Гучковым и князем Львовым, стоит за дворцовый переворот, который совершат военные. О дворцовом перевороте говорил  в  то время весь Петроград. Его  больше всего связывали с именем Гучкова, который в свое время был военным и продолжал поддерживать тесные контакты с армией. 10 февраля в связи с началом очередной сессии Государственной Думы с докладом к  царю выехал председатель Думы Родзанко. Николаи </w:t>
      </w:r>
      <w:r>
        <w:rPr>
          <w:color w:val="000000"/>
          <w:sz w:val="10"/>
          <w:szCs w:val="10"/>
          <w:lang w:val="en-US"/>
        </w:rPr>
        <w:t>II</w:t>
      </w:r>
      <w:r>
        <w:rPr>
          <w:color w:val="000000"/>
          <w:sz w:val="10"/>
          <w:szCs w:val="10"/>
        </w:rPr>
        <w:t xml:space="preserve"> принял его очень холодно. Угроза, однако, не подействовала. Главные события разворачивались не в Думе. Центр их переместился на фабрики и заводы, в солдатские казармы. Забастовочное движение после 15 февраля не прекращалось. Поводом для забастовок было недовольство экономическим положением,  продовольственные трудности. Но в напряженной обстановке тех дней любое экономическое выступление могло молниеносно перерасти  в политическое.  Разрастался конфликт на Путиловском заводе. Забастовка здесь началась 17 февраля, а 22 февраля дирекция объявила  локаут. 25 февраля события развернулись с новой силой. В этот день бастовало свыше 300 тыс.человек.  Правительственная машина с этого дня стала буксовать. А демонстранты действовали  все решительнее. До царя и его правительства дошло, что происходит что-то неладное. Вечером Николай </w:t>
      </w:r>
      <w:r>
        <w:rPr>
          <w:color w:val="000000"/>
          <w:sz w:val="10"/>
          <w:szCs w:val="10"/>
          <w:lang w:val="en-US"/>
        </w:rPr>
        <w:t>II</w:t>
      </w:r>
      <w:r>
        <w:rPr>
          <w:color w:val="000000"/>
          <w:sz w:val="10"/>
          <w:szCs w:val="10"/>
        </w:rPr>
        <w:t xml:space="preserve"> по прямому проводу приказал  командующему округом  генералу  Хабалову: "Повелеваю завтра же прекратить в столице беспорядки..." Хабалов это понял так: "Стрелять надо". Грозный приказ  Хабалова, расклеенный по городу, подействовали на некоторые слои населения. Демонстрантов было меньше. Но те десятки тысяч, которые вышли на улицы, были неустрашимы. Начались расстрелы. Стреляли не только из винтовок, но из пулеметов. Хотя удар был нанесен очень  сильный, расстрелять революцию не удалось. Появился очень важный симптом: солдаты  заколебались, выходили из повиновения начальства. 27 февраля. Утром первым на сторону восставших перешел Волынский полк, который еще вчера стрелял в демонстрантов. Вслед за ним на сторону восставших стали переходить другие части. В результате соединения рабочих с солдатами образовалась сила, противостоять которой уже никто не мог. В чем причина сравнительно легкой победы  восстания? Участвовавшие в Февральской революции классы и партии преследовали различные  цели и по разному видели перспективу дальнейшего развития  страны. Но на определенном, хотя и весьма коротком отрезке времени, их усилия слились воедино, обеспечив  тем самым побед революции. Следует признать, что все без исключения политические партии не ожидали молниеносного успеха вооруженного восстания и были обескуражены таким ходом развития событий. Утром 27 февраля, когда на улицах города шли бои, депутаты </w:t>
      </w:r>
      <w:r>
        <w:rPr>
          <w:color w:val="000000"/>
          <w:sz w:val="10"/>
          <w:szCs w:val="10"/>
          <w:lang w:val="en-US"/>
        </w:rPr>
        <w:t>IV</w:t>
      </w:r>
      <w:r>
        <w:rPr>
          <w:color w:val="000000"/>
          <w:sz w:val="10"/>
          <w:szCs w:val="10"/>
        </w:rPr>
        <w:t xml:space="preserve">  Государственной Думы стоя выслушали царский указ о перерыве заседаний. Понимая всю сложность политической ситуации, депутаты решили  не расходиться, а провести "частное" заседание Думы. Чтобы подчеркнуть его неофициальный характер, было решено перейти в другой зал, находящийся в правом крыле Таврического дворца. Был сформирован  Временный комитет во главе с  Родзянко. Главной задачей комитета осторожно называлось восстановление порядка в городе. На большее, лидеры буржуазных партий не осмелились.     Был избран Исполнительный комитет Совета из 15 человек. 13 из них были меньшевики, эсеры, трудовики. Большевиков было двое. Совет сразу же заявил о себе как орган революционной власти. Таким образом, царская власть в столице фактически перестала существовать. Однако,  проявив себя как орган реальной власти, имея полную  поддержку  петроградского гарнизона, Совет не собирался брать всю государственную власть в свои руки. Уже 28 февраля он начал переговоры с Временным комитетом Государственной Думы о формировании им Временного правительства. 1 марта это  правительство было сформировано. Большинство мест в нем получили кадеты. Во главе правительства стал князь Львов. Занятые укреплением своей власти  в Петрограде и Временный комитет и Петроградский Совет забыли о самом  царе. И только 2 марта Временный комитет решил вступить с ним в переговоры для получения формального отречения от престола. Таким  образом, фактически в стране установился республиканский строй. Власть перешла в руки Временного правительства. Но власть эта была чисто номинальной.                                                                   Правительство было лишено главного  признака власти - вооруженной силы.  9 марта Гучков писал: "Временное правительство не располагает какой-либо реальной властью, и его распоряжения осуществляются лишь в тех размерах, как допускает Совет рабочих и солдатских депутатов, который владеет важнейшими элементами реальной власти, так как войска, железные дороги, почта и телеграф в его руках. Можно прямо сказать, что Временное правительство существует, лишь пока это допускается Совет рабочих и солдатских депутатов". Реальность была такова, что итогом Февральской революции явилось установление в стране двоевластия.</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b/>
          <w:b/>
          <w:i/>
          <w:i/>
          <w:color w:val="000000"/>
          <w:sz w:val="10"/>
          <w:szCs w:val="10"/>
        </w:rPr>
      </w:pPr>
      <w:r>
        <w:rPr>
          <w:b/>
          <w:i/>
          <w:color w:val="000000"/>
          <w:sz w:val="10"/>
          <w:szCs w:val="10"/>
        </w:rPr>
      </w:r>
    </w:p>
    <w:p>
      <w:pPr>
        <w:pStyle w:val="Normal"/>
        <w:shd w:fill="FFFFFF" w:val="clear"/>
        <w:autoSpaceDE w:val="false"/>
        <w:jc w:val="both"/>
        <w:rPr>
          <w:color w:val="000000"/>
          <w:sz w:val="10"/>
          <w:szCs w:val="10"/>
        </w:rPr>
      </w:pPr>
      <w:r>
        <w:rPr>
          <w:b/>
          <w:i/>
          <w:color w:val="000000"/>
          <w:sz w:val="10"/>
          <w:szCs w:val="10"/>
        </w:rPr>
        <w:t>30. Гражданская война.</w:t>
      </w:r>
    </w:p>
    <w:p>
      <w:pPr>
        <w:pStyle w:val="Normal"/>
        <w:shd w:fill="FFFFFF" w:val="clear"/>
        <w:autoSpaceDE w:val="false"/>
        <w:jc w:val="both"/>
        <w:rPr/>
      </w:pPr>
      <w:r>
        <w:rPr>
          <w:color w:val="000000"/>
          <w:sz w:val="10"/>
          <w:szCs w:val="10"/>
        </w:rPr>
        <w:t xml:space="preserve">Гражданская война была трагедией всех участвующих в ней сторон, трагедией всей страны, всего народа.  Гражданская война в России -  это длившаяся около шести лет вооруженная борьба между различными группами населения, имевшая в своей основе глубокие социальные, национальные и политические противоречия, прошедшая при активном вмешательстве иностранных сил различные этапы и стадии. Она принимала различные формы, включая восстания, разрозненные столкновения, крупномасштабные военные операции, действия вооруженных отрядов в тылу существовавших  правительств и государственных образований, диверсионно-террористические акции и др.      Гражданская война - это  война внутри общества, между гражданами одного государства, в ходе которой главным средством решения политических вопросов является сила оружия. За ее возникновение ответственны  все участвующие в ней силы: бескомпромиссная, непримиримая, насильственная политика большевиков, нежелание предотвратить конфронтацию и проявить компромисс эсеров и меньшевиков. Прямая вина за гражданскую войну ложится и на партии либеральной буржуазии, прежде всего кадетов, которые, уступив власть до октября 1917 г., стали на путь ее насильственного возвращения в свои руки. Еще большая вина ложится на монархические силы. Потеряв свою власть еще в феврале 1917 г., они также захотели повернуть колесо истории вспять силой оружия. Таким образом, вина за случившееся лежит на всей политической элите России. Именно элита несет ответственность за трагедию страны, население которой было неграмотно. Нельзя не  отметить и вину правительств иностранных государств, своим  вмешательством обеспечивших усиление гражданской  войны. Союзники  враждебно отнеслись  к большевистскому  правительству.  Они были  уверены, что «переворот»  25 октября был осуществлен при содействии Германии. Сначала интервенция преследовала в основном антигерманские  цели. В конце лета 1918 г. характер интервенции изменился. Войска получили указания поддерживать антибольшевистские движения. В основе военного  вмешательства зарубежных держав в дела России на стороне антибольшевистских сил лежало стремление не допустить ликвидации Восточного фронта, избежать многомиллиардных потерь от национализации имущества иностранных граждан и отказа большевиков выплачивать государственные долги. Основным мотивом  интервенции был также страх, что из России революция распространится  на всю  измученную войной Европу. </w:t>
      </w:r>
      <w:r>
        <w:rPr>
          <w:sz w:val="10"/>
          <w:szCs w:val="10"/>
        </w:rPr>
        <w:t xml:space="preserve">В интервенции приняло участие 14 государств. </w:t>
      </w:r>
      <w:r>
        <w:rPr>
          <w:color w:val="000000"/>
          <w:sz w:val="10"/>
          <w:szCs w:val="10"/>
        </w:rPr>
        <w:t xml:space="preserve">Для интервенции в России были  характерны особые отличительные черты. Прежде всего, это была необъявленная война, что позволяло участвовавшим в ней странам обходить конституционные процедуры, необходимые для развязывания вооруженного конфликта. Отчего же, обладая гигантским превосходством в силах, страны Антанты не смогли достичь  намеченного? Главные причины были следующие.      Несмотря  на единство целей всех участников интервенции, при практическом проведении этого курса возникли разногласия. Противоположность интересов сталкивала между собой ведущие державы, особенно США и Японию. Все это мешало координировать усилия для разгрома Советской России.      Были и внутренние факторы, которые обусловили слабость Антанты. Во многих частях назревали и даже вспыхнули мятежи. Опасаясь последствий, командование вынуждено было вернуть на родину оккупационные войска.  В самих же странах Антанты отношение к интервенции было малоблагожелательным. В 1919 г. родилось движение против интервенции под лозунгом «Руки прочь от России!».       Серьезным препятствием на пути расширения интервенции стало также рабочее и национально-освободительное движение. Воздерживаясь от прямого военного вмешательства в дела России,  страны Антанты оказывали огромную материальную поддержку и консультационную помощь противостоящим большевикам силам. Если бы не интервенция и не помощь стран Антанты одной из борющихся сторон, гражданская война  в России не приняла бы столь широкого и кровавого масштаба, да и результаты ее были бы другими. В период гражд. войны и интервенции достаточно четко выделяются следующие этапы. Первый из них охватывает время с конца мая до ноября 1918 г. 25 мая 1918 г. началось вооруженное выступление 60-тысячного чехословацкого корпуса.  Положение Советской власти к исходу лета 1918 г. стало критическим. Под ее контролем находилась лишь четверть территории бывшей Российской империи. Вне пределов советской территории оказались важнейшие источники сырья, топлива, продовольствия. Действия большевиков в этот критический момент были решительными и целенаправленными. Вместо выборности вводилось назначение командного состава. Широко привлекались на службу бывшие царские генералы и офицеры. Для усиления политического влияния в армии был учрежден институт военных комиссаров. На комиссаров возлагалась персональная ответственность за боеспособность частей и контроль за деятельностью командного состава, с целью немедленного пресечения попыток измены  со  стороны военспецов. С  ноября 1918 г. начинается новый, второй этап гражданской войны и интервенции. К этому времени серьезно изменилась международная обстановка. Германия и ее союзники  потерпели поражение в мировой войне и сложили оружие перед  Антантой. В Германии и Австро-Венгрии  произошли революции. Поражение Германии высвободило значительные боевые контингенты держав Антанты. К исходу осени 1918 г. вполне выявилась неспособность умеренных социалистов провести в обстановке острейшего гражданского противостояния провозглашенные ими демократические реформы. Весной 1919 г. Россия вступила в третий, самый тяжелый этап гражданской войны. Командование Антанты разработало новый план борьбы с Советской властью, борьба должна была «выражаться в комбинированных военных действиях русских антибольшевистских сил и армий соседних союзных государств». Ведущая роль в предстоящем наступлении отводилась «белым» армиям, а  вспомогательная - войскам малых пограничных государств (Финляндии и Польши) и вооруженным формированиям буржуазных правительств Латвии, Литвы  и Эстонии. Военно-стратегическая обстановка заметно обострилась на всех фронтах. В  марте 1919 г.  хорошо  вооруженная  300-тысячная  армия А. В. Колчака развернула наступление с востока, намереваясь соединиться с деникинцами для совместного удара  на Москву. </w:t>
      </w:r>
      <w:r>
        <w:rPr>
          <w:sz w:val="10"/>
          <w:szCs w:val="10"/>
        </w:rPr>
        <w:t xml:space="preserve"> </w:t>
      </w:r>
      <w:r>
        <w:rPr>
          <w:color w:val="000000"/>
          <w:sz w:val="10"/>
          <w:szCs w:val="10"/>
        </w:rPr>
        <w:t xml:space="preserve">В июле 100-тысячная армия А.И. Деникина начала движение к Москве. К середине осени она заняла Курск, Орел  и дошла почти до Тулы. Но уже к концу октября войска Южного фронта под командованием А.И. Егорова разгромили передовые «белые»  полки. Разгром деникинской армии предрешил судьбу всего «белого» движения. Четвертый этап гражданской войны приходится на время с мая по ноябрь 1920 г. Завершающим событием этого этапа явился разгром Русской армии генерала П.Н.Врангеля.                                                                           Гражданская война в основном закончилась. Широкомасштаб                                                                    ные боевые действия больше не велись, но с конца 1920 г.страна стала вступать в  глубокий  экономический  и  социально-политический кризис. Отдельные всполохи гражданской войны были окончательно погашены только в середине 1920-х годов. Ключевой внутренней причиной победы большевиков стало то, что они, в конечном счете, получили поддержку преобладающей части населения страны — мелкого и среднего крестьянства, а также трудящихся национальных окраин. Одной из составляющих, обеспечивших победу большевиков, была экономическая политика, проводимая ими с 1918 г. по весну 1921 г., и получившая название политики «военного коммунизма».   Победа Советской  власти была обусловлена не только этими факторами. Ей способствовали серьезные просчеты и отрицательные явления, которые были присущи «белому» движению. Гражданская война и интервенция закончились победой Советской России. Ценой неслыханных страданий она приобрела право на существование. Великие державы - победительницы в мировой войне - не смогли поставить ее на колени. С точки зрения своих главных целей интервенция окончилась поражением. Однако ей, совместно с «белым» движением, удалось блокировать наступление социализма в Европе. </w:t>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b/>
          <w:b/>
          <w:i/>
          <w:i/>
          <w:color w:val="000000"/>
          <w:sz w:val="10"/>
          <w:szCs w:val="10"/>
        </w:rPr>
      </w:pPr>
      <w:r>
        <w:rPr>
          <w:b/>
          <w:i/>
          <w:color w:val="000000"/>
          <w:sz w:val="10"/>
          <w:szCs w:val="10"/>
        </w:rPr>
        <w:t>31.Внутренняя политика и строительство советского государства. Военный коммунизм.</w:t>
      </w:r>
    </w:p>
    <w:p>
      <w:pPr>
        <w:pStyle w:val="Normal"/>
        <w:jc w:val="both"/>
        <w:rPr>
          <w:bCs/>
          <w:color w:val="000000"/>
          <w:sz w:val="10"/>
          <w:szCs w:val="10"/>
        </w:rPr>
      </w:pPr>
      <w:r>
        <w:rPr>
          <w:bCs/>
          <w:color w:val="000000"/>
          <w:sz w:val="10"/>
          <w:szCs w:val="10"/>
        </w:rPr>
        <w:t>Основы советской государственности были закреплены первой Конституцией, которая была принята Всероссийским съездом Советов в июле 1918 г.: 1) она законодательно оформила установление диктатуры пролетариата в форме советской власти; 2) закреплялось федеративное устройство страны и название Российская Социалистическая Федеративная Советская Республика (РСФСР); 3) Всероссийский съезд Советов стал высшим органом власти, а в промежутках между очередными съездами руководил избранный им ВЦИК; 4) исполнительная власть принадлежала Совету народных комиссаров (СНК); 5) министерства заменялись народными комиссариатами. Были образованы наркоматы: труда, внутренних, иностранных дел и др.</w:t>
      </w:r>
    </w:p>
    <w:p>
      <w:pPr>
        <w:pStyle w:val="Normal"/>
        <w:jc w:val="both"/>
        <w:rPr>
          <w:bCs/>
          <w:color w:val="000000"/>
          <w:sz w:val="10"/>
          <w:szCs w:val="10"/>
        </w:rPr>
      </w:pPr>
      <w:r>
        <w:rPr>
          <w:bCs/>
          <w:color w:val="000000"/>
          <w:sz w:val="10"/>
          <w:szCs w:val="10"/>
        </w:rPr>
        <w:t>   </w:t>
      </w:r>
      <w:r>
        <w:rPr>
          <w:bCs/>
          <w:color w:val="000000"/>
          <w:sz w:val="10"/>
          <w:szCs w:val="10"/>
        </w:rPr>
        <w:t>Большое внимание уделялось созданию государственного аппарата, который был призван защищать власть большевиков: 1) были созданы милиция, народные суды, революционные трибуналы, Всероссийская чрезвычайная комиссия по борьбе с контрреволюцией (ВЧК); 2) в декабре 1917 г. был организован при Совнаркоме Высший совет народного хозяйства (ВСНХ), который регулировал проблемы организации народного хозяйства; 3) в январе 1918 г. были приняты декреты о создании Рабоче-крестьянской Красной армии и Рабоче-крестьянского Красного флота.</w:t>
      </w:r>
    </w:p>
    <w:p>
      <w:pPr>
        <w:pStyle w:val="Normal"/>
        <w:jc w:val="both"/>
        <w:rPr>
          <w:bCs/>
          <w:color w:val="000000"/>
          <w:sz w:val="10"/>
          <w:szCs w:val="10"/>
        </w:rPr>
      </w:pPr>
      <w:r>
        <w:rPr>
          <w:bCs/>
          <w:color w:val="000000"/>
          <w:sz w:val="10"/>
          <w:szCs w:val="10"/>
        </w:rPr>
        <w:t>   </w:t>
      </w:r>
      <w:r>
        <w:rPr>
          <w:bCs/>
          <w:color w:val="000000"/>
          <w:sz w:val="10"/>
          <w:szCs w:val="10"/>
        </w:rPr>
        <w:t>Мероприятия, которые были проведены в социальной сфере: 1) отменены сословия и прежние чины; 2) церковь отделена от государства; 3) принят декрет о гражданском браке; 4) вводилось бесплатное образование и медицинское обслуживание; 5) принят Кодекс законов о труде.</w:t>
      </w:r>
    </w:p>
    <w:p>
      <w:pPr>
        <w:pStyle w:val="Normal"/>
        <w:jc w:val="both"/>
        <w:rPr>
          <w:bCs/>
          <w:color w:val="000000"/>
          <w:sz w:val="10"/>
          <w:szCs w:val="10"/>
        </w:rPr>
      </w:pPr>
      <w:r>
        <w:rPr>
          <w:bCs/>
          <w:color w:val="000000"/>
          <w:sz w:val="10"/>
          <w:szCs w:val="10"/>
        </w:rPr>
        <w:t>   </w:t>
      </w:r>
      <w:r>
        <w:rPr>
          <w:bCs/>
          <w:color w:val="000000"/>
          <w:sz w:val="10"/>
          <w:szCs w:val="10"/>
        </w:rPr>
        <w:t>5 января 1918 г. открылось Учредительное собрание. Делегатами его были в большей массе эсеры и меньшевики. Большевики выдвинули требование перед собранием – признать уже существующее правительство, его декреты и политику. Но Учредительное собрание отказалось одобрить законодательные акты советской власти, тогда оно было распущено.</w:t>
      </w:r>
    </w:p>
    <w:p>
      <w:pPr>
        <w:pStyle w:val="Normal"/>
        <w:jc w:val="both"/>
        <w:rPr>
          <w:bCs/>
          <w:color w:val="000000"/>
          <w:sz w:val="10"/>
          <w:szCs w:val="10"/>
        </w:rPr>
      </w:pPr>
      <w:r>
        <w:rPr>
          <w:bCs/>
          <w:color w:val="000000"/>
          <w:sz w:val="10"/>
          <w:szCs w:val="10"/>
        </w:rPr>
        <w:t>   </w:t>
      </w:r>
      <w:r>
        <w:rPr>
          <w:bCs/>
          <w:color w:val="000000"/>
          <w:sz w:val="10"/>
          <w:szCs w:val="10"/>
        </w:rPr>
        <w:t>Декларация прав народов России, провозглашавшая равенство и суверенность всех народов, их право на самоопределение вплоть до отделения и образования самостоятельных государств, свободное развитие всех национальных меньшинств, являлась после Октябрьской революции и победы большевиков одним из первых декретов новой власти.</w:t>
      </w:r>
    </w:p>
    <w:p>
      <w:pPr>
        <w:pStyle w:val="Normal"/>
        <w:jc w:val="both"/>
        <w:rPr>
          <w:bCs/>
          <w:color w:val="000000"/>
          <w:sz w:val="10"/>
          <w:szCs w:val="10"/>
        </w:rPr>
      </w:pPr>
      <w:r>
        <w:rPr>
          <w:bCs/>
          <w:color w:val="000000"/>
          <w:sz w:val="10"/>
          <w:szCs w:val="10"/>
        </w:rPr>
        <w:t>   </w:t>
      </w:r>
      <w:r>
        <w:rPr>
          <w:bCs/>
          <w:color w:val="000000"/>
          <w:sz w:val="10"/>
          <w:szCs w:val="10"/>
        </w:rPr>
        <w:t>Декларация прав трудящегося и эксплуатируемого народа, вошедшая составной частью в текст первой Конституции РСФСР (1918 г.), оформила законодательно федеративный принцип, как и право народов свободно решить вопрос о своем вхождении в Советскую Федерацию. Согласно принципу о праве наций на самоопределение советское правительство признало государственную независимость Финляндии, был подписан декрет об отказе от договоров о предыдущих разделах Польши.</w:t>
      </w:r>
    </w:p>
    <w:p>
      <w:pPr>
        <w:pStyle w:val="Normal"/>
        <w:jc w:val="both"/>
        <w:rPr>
          <w:bCs/>
          <w:color w:val="000000"/>
          <w:sz w:val="10"/>
          <w:szCs w:val="10"/>
        </w:rPr>
      </w:pPr>
      <w:r>
        <w:rPr>
          <w:bCs/>
          <w:color w:val="000000"/>
          <w:sz w:val="10"/>
          <w:szCs w:val="10"/>
        </w:rPr>
        <w:t>   </w:t>
      </w:r>
      <w:r>
        <w:rPr>
          <w:bCs/>
          <w:color w:val="000000"/>
          <w:sz w:val="10"/>
          <w:szCs w:val="10"/>
        </w:rPr>
        <w:t>Воспользовавшись своим правом на самоопределение вплоть до отделения в годы Гражданской войны, многие народы бывшей Российской империи создали собственные национально-государственные образования, хотя не все из них были устойчивыми. После окончания Гражданской войны начался процесс движения к объединению, которое привело в результате к образованию новой российской государственности – СССР.</w:t>
      </w:r>
    </w:p>
    <w:p>
      <w:pPr>
        <w:pStyle w:val="Normal"/>
        <w:jc w:val="both"/>
        <w:rPr>
          <w:bCs/>
          <w:color w:val="000000"/>
          <w:sz w:val="10"/>
          <w:szCs w:val="10"/>
        </w:rPr>
      </w:pPr>
      <w:r>
        <w:rPr>
          <w:bCs/>
          <w:color w:val="000000"/>
          <w:sz w:val="10"/>
          <w:szCs w:val="10"/>
        </w:rPr>
        <w:t>   </w:t>
      </w:r>
      <w:r>
        <w:rPr>
          <w:bCs/>
          <w:color w:val="000000"/>
          <w:sz w:val="10"/>
          <w:szCs w:val="10"/>
        </w:rPr>
        <w:t>Образование СССР: 1) актом, который учреждал Союз ССР, стал Договор, который заключили четыре республики: РСФСР, Украина, Белоруссия и Закавказская Федерация; 2) 30 декабря 1922 г. съезд полномочных представителей этих республик (I съезд Советов Союза СCP) утвердил Договор об образовании Союза Советских Социалистических Республик (СССР); 3) основы государственного устройства СССР закрепила Конституция СССР, которая была принята в 1924 г. В соответствии с Конституцией СССР закреплялось федеративное устройство (И.В. Сталин первоначально предлагал план автономизации) и право свободного выхода из СССР.</w:t>
      </w:r>
    </w:p>
    <w:p>
      <w:pPr>
        <w:pStyle w:val="Normal"/>
        <w:jc w:val="both"/>
        <w:rPr>
          <w:bCs/>
          <w:color w:val="000000"/>
          <w:sz w:val="10"/>
          <w:szCs w:val="10"/>
        </w:rPr>
      </w:pPr>
      <w:r>
        <w:rPr>
          <w:bCs/>
          <w:color w:val="000000"/>
          <w:sz w:val="10"/>
          <w:szCs w:val="10"/>
        </w:rPr>
        <w:t>«Военный коммунизм» – вынужденная политика правительства Советской России – проводилась в условиях разорения экономики страны в ходе Первой мировой и Гражданской войн, была связана: с принудительным отъемом сельскохозяйственной продукции и трудовой повинностью в городах; с упразднением товарно-денежных отношений и распределением товаров по карточкам.</w:t>
      </w:r>
    </w:p>
    <w:p>
      <w:pPr>
        <w:pStyle w:val="Normal"/>
        <w:shd w:fill="FFFFFF" w:val="clear"/>
        <w:autoSpaceDE w:val="false"/>
        <w:jc w:val="both"/>
        <w:rPr>
          <w:bCs/>
          <w:color w:val="000000"/>
          <w:sz w:val="10"/>
          <w:szCs w:val="10"/>
        </w:rPr>
      </w:pPr>
      <w:r>
        <w:rPr>
          <w:bCs/>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b/>
          <w:i/>
          <w:color w:val="000000"/>
          <w:sz w:val="10"/>
          <w:szCs w:val="10"/>
        </w:rPr>
        <w:t>32. НЭП.</w:t>
      </w:r>
    </w:p>
    <w:p>
      <w:pPr>
        <w:pStyle w:val="Normal"/>
        <w:jc w:val="both"/>
        <w:rPr>
          <w:bCs/>
          <w:color w:val="000000"/>
          <w:sz w:val="10"/>
          <w:szCs w:val="10"/>
        </w:rPr>
      </w:pPr>
      <w:r>
        <w:rPr>
          <w:bCs/>
          <w:color w:val="000000"/>
          <w:sz w:val="10"/>
          <w:szCs w:val="10"/>
        </w:rPr>
        <w:t>К 1920 г. она сделала жизнь населения Советской России совершенно нестерпимой.</w:t>
      </w:r>
    </w:p>
    <w:p>
      <w:pPr>
        <w:pStyle w:val="Normal"/>
        <w:jc w:val="both"/>
        <w:rPr>
          <w:bCs/>
          <w:color w:val="000000"/>
          <w:sz w:val="10"/>
          <w:szCs w:val="10"/>
        </w:rPr>
      </w:pPr>
      <w:r>
        <w:rPr>
          <w:bCs/>
          <w:color w:val="000000"/>
          <w:sz w:val="10"/>
          <w:szCs w:val="10"/>
        </w:rPr>
        <w:t>   </w:t>
      </w:r>
      <w:r>
        <w:rPr>
          <w:bCs/>
          <w:color w:val="000000"/>
          <w:sz w:val="10"/>
          <w:szCs w:val="10"/>
        </w:rPr>
        <w:t>X Съезд РКП(б) в марте 1921 г. принял решение о переходе к новой экономической политике.</w:t>
      </w:r>
    </w:p>
    <w:p>
      <w:pPr>
        <w:pStyle w:val="Normal"/>
        <w:jc w:val="both"/>
        <w:rPr>
          <w:bCs/>
          <w:color w:val="000000"/>
          <w:sz w:val="10"/>
          <w:szCs w:val="10"/>
        </w:rPr>
      </w:pPr>
      <w:r>
        <w:rPr>
          <w:bCs/>
          <w:color w:val="000000"/>
          <w:sz w:val="10"/>
          <w:szCs w:val="10"/>
        </w:rPr>
        <w:t>   </w:t>
      </w:r>
      <w:r>
        <w:rPr>
          <w:bCs/>
          <w:color w:val="000000"/>
          <w:sz w:val="10"/>
          <w:szCs w:val="10"/>
        </w:rPr>
        <w:t xml:space="preserve">Сущность новой экономической политики: </w:t>
      </w:r>
    </w:p>
    <w:p>
      <w:pPr>
        <w:pStyle w:val="Normal"/>
        <w:jc w:val="both"/>
        <w:rPr>
          <w:bCs/>
          <w:color w:val="000000"/>
          <w:sz w:val="10"/>
          <w:szCs w:val="10"/>
        </w:rPr>
      </w:pPr>
      <w:r>
        <w:rPr>
          <w:bCs/>
          <w:color w:val="000000"/>
          <w:sz w:val="10"/>
          <w:szCs w:val="10"/>
        </w:rPr>
        <w:t>   </w:t>
      </w:r>
      <w:r>
        <w:rPr>
          <w:bCs/>
          <w:color w:val="000000"/>
          <w:sz w:val="10"/>
          <w:szCs w:val="10"/>
        </w:rPr>
        <w:t>1) продразверстка заменялась существенно менее изнурительным продналогом – деревня постепенно начала оживать;</w:t>
      </w:r>
    </w:p>
    <w:p>
      <w:pPr>
        <w:pStyle w:val="Normal"/>
        <w:jc w:val="both"/>
        <w:rPr>
          <w:bCs/>
          <w:color w:val="000000"/>
          <w:sz w:val="10"/>
          <w:szCs w:val="10"/>
        </w:rPr>
      </w:pPr>
      <w:r>
        <w:rPr>
          <w:bCs/>
          <w:color w:val="000000"/>
          <w:sz w:val="10"/>
          <w:szCs w:val="10"/>
        </w:rPr>
        <w:t>   </w:t>
      </w:r>
      <w:r>
        <w:rPr>
          <w:bCs/>
          <w:color w:val="000000"/>
          <w:sz w:val="10"/>
          <w:szCs w:val="10"/>
        </w:rPr>
        <w:t>2) были разрешены некоторые элементы частного предпринимательства, хотя и под строгим государственным надзором;</w:t>
      </w:r>
    </w:p>
    <w:p>
      <w:pPr>
        <w:pStyle w:val="Normal"/>
        <w:jc w:val="both"/>
        <w:rPr>
          <w:bCs/>
          <w:color w:val="000000"/>
          <w:sz w:val="10"/>
          <w:szCs w:val="10"/>
        </w:rPr>
      </w:pPr>
      <w:r>
        <w:rPr>
          <w:bCs/>
          <w:color w:val="000000"/>
          <w:sz w:val="10"/>
          <w:szCs w:val="10"/>
        </w:rPr>
        <w:t>   </w:t>
      </w:r>
      <w:r>
        <w:rPr>
          <w:bCs/>
          <w:color w:val="000000"/>
          <w:sz w:val="10"/>
          <w:szCs w:val="10"/>
        </w:rPr>
        <w:t>3) сфера экономической свободы коснулась исключительно легкой промышленности; посреднической и розничной торговли; кредитных операций на относительно небольшие суммы.</w:t>
      </w:r>
    </w:p>
    <w:p>
      <w:pPr>
        <w:pStyle w:val="Normal"/>
        <w:jc w:val="both"/>
        <w:rPr>
          <w:bCs/>
          <w:color w:val="000000"/>
          <w:sz w:val="10"/>
          <w:szCs w:val="10"/>
        </w:rPr>
      </w:pPr>
      <w:r>
        <w:rPr>
          <w:bCs/>
          <w:color w:val="000000"/>
          <w:sz w:val="10"/>
          <w:szCs w:val="10"/>
        </w:rPr>
        <w:t>   </w:t>
      </w:r>
      <w:r>
        <w:rPr>
          <w:bCs/>
          <w:color w:val="000000"/>
          <w:sz w:val="10"/>
          <w:szCs w:val="10"/>
        </w:rPr>
        <w:t>Наиболее рентабельными были кооперативные предприятия, так как государство обложило нэпманские предприятия очень высокими налогами (до 50 % дохода). Хотя В.И. Ленин и заявил о том, что НЭП – «это всерьез и надолго», прозорливые предприниматели предвидели скорое окончание этой политики в Советской России, поэтому предпочитали не организовывать свои предприятия, а арендовать их у государства. В результате политики государственного сдерживания производительность предприятий, открытых частными лицами, не превысила и 5 % от общей стоимости производимой в стране продукции. Гораздо выше была роль частного сектора в торговле.</w:t>
      </w:r>
    </w:p>
    <w:p>
      <w:pPr>
        <w:pStyle w:val="Normal"/>
        <w:jc w:val="both"/>
        <w:rPr>
          <w:bCs/>
          <w:color w:val="000000"/>
          <w:sz w:val="10"/>
          <w:szCs w:val="10"/>
        </w:rPr>
      </w:pPr>
      <w:r>
        <w:rPr>
          <w:bCs/>
          <w:color w:val="000000"/>
          <w:sz w:val="10"/>
          <w:szCs w:val="10"/>
        </w:rPr>
        <w:t>   </w:t>
      </w:r>
      <w:r>
        <w:rPr>
          <w:bCs/>
          <w:color w:val="000000"/>
          <w:sz w:val="10"/>
          <w:szCs w:val="10"/>
        </w:rPr>
        <w:t>Во время НЭПа преобразилось управление государственным сектором экономики:</w:t>
      </w:r>
    </w:p>
    <w:p>
      <w:pPr>
        <w:pStyle w:val="Normal"/>
        <w:jc w:val="both"/>
        <w:rPr>
          <w:bCs/>
          <w:color w:val="000000"/>
          <w:sz w:val="10"/>
          <w:szCs w:val="10"/>
        </w:rPr>
      </w:pPr>
      <w:r>
        <w:rPr>
          <w:bCs/>
          <w:color w:val="000000"/>
          <w:sz w:val="10"/>
          <w:szCs w:val="10"/>
        </w:rPr>
        <w:t>   </w:t>
      </w:r>
      <w:r>
        <w:rPr>
          <w:bCs/>
          <w:color w:val="000000"/>
          <w:sz w:val="10"/>
          <w:szCs w:val="10"/>
        </w:rPr>
        <w:t>1) чтобы сделать его конкурентоспособным перед нэпманами, советское правительство старалось децентрализовать промышленность и торговлю, используя при этом механизмы экономической заинтересованности;</w:t>
      </w:r>
    </w:p>
    <w:p>
      <w:pPr>
        <w:pStyle w:val="Normal"/>
        <w:jc w:val="both"/>
        <w:rPr>
          <w:bCs/>
          <w:color w:val="000000"/>
          <w:sz w:val="10"/>
          <w:szCs w:val="10"/>
        </w:rPr>
      </w:pPr>
      <w:r>
        <w:rPr>
          <w:bCs/>
          <w:color w:val="000000"/>
          <w:sz w:val="10"/>
          <w:szCs w:val="10"/>
        </w:rPr>
        <w:t>   </w:t>
      </w:r>
      <w:r>
        <w:rPr>
          <w:bCs/>
          <w:color w:val="000000"/>
          <w:sz w:val="10"/>
          <w:szCs w:val="10"/>
        </w:rPr>
        <w:t>2) близкие по месторасположению и отраслевой принадлежности предприятия объединялись;</w:t>
      </w:r>
    </w:p>
    <w:p>
      <w:pPr>
        <w:pStyle w:val="Normal"/>
        <w:jc w:val="both"/>
        <w:rPr>
          <w:bCs/>
          <w:color w:val="000000"/>
          <w:sz w:val="10"/>
          <w:szCs w:val="10"/>
        </w:rPr>
      </w:pPr>
      <w:r>
        <w:rPr>
          <w:bCs/>
          <w:color w:val="000000"/>
          <w:sz w:val="10"/>
          <w:szCs w:val="10"/>
        </w:rPr>
        <w:t>   </w:t>
      </w:r>
      <w:r>
        <w:rPr>
          <w:bCs/>
          <w:color w:val="000000"/>
          <w:sz w:val="10"/>
          <w:szCs w:val="10"/>
        </w:rPr>
        <w:t>3) торговля находилась в руках государственных торговых синдикатов;</w:t>
      </w:r>
    </w:p>
    <w:p>
      <w:pPr>
        <w:pStyle w:val="Normal"/>
        <w:jc w:val="both"/>
        <w:rPr>
          <w:bCs/>
          <w:color w:val="000000"/>
          <w:sz w:val="10"/>
          <w:szCs w:val="10"/>
        </w:rPr>
      </w:pPr>
      <w:r>
        <w:rPr>
          <w:bCs/>
          <w:color w:val="000000"/>
          <w:sz w:val="10"/>
          <w:szCs w:val="10"/>
        </w:rPr>
        <w:t>   </w:t>
      </w:r>
      <w:r>
        <w:rPr>
          <w:bCs/>
          <w:color w:val="000000"/>
          <w:sz w:val="10"/>
          <w:szCs w:val="10"/>
        </w:rPr>
        <w:t>4) постепенно увеличивалась денежная часть зарплаты, начали выдавать премии за производительный труд. Хотя быстрому возврату к товарно-денежным отношениям мешали разнообразие видов денежных знаков, которые были на руках у населения, и высокие темпы инфляции.</w:t>
      </w:r>
    </w:p>
    <w:p>
      <w:pPr>
        <w:pStyle w:val="Normal"/>
        <w:jc w:val="both"/>
        <w:rPr>
          <w:bCs/>
          <w:color w:val="000000"/>
          <w:sz w:val="10"/>
          <w:szCs w:val="10"/>
        </w:rPr>
      </w:pPr>
      <w:r>
        <w:rPr>
          <w:bCs/>
          <w:color w:val="000000"/>
          <w:sz w:val="10"/>
          <w:szCs w:val="10"/>
        </w:rPr>
        <w:t>   </w:t>
      </w:r>
      <w:r>
        <w:rPr>
          <w:bCs/>
          <w:color w:val="000000"/>
          <w:sz w:val="10"/>
          <w:szCs w:val="10"/>
        </w:rPr>
        <w:t>Народный комиссариат финансов (нарком – Г.Я. Сокольников) провел в 1922–1924 гг. денежную реформу. Важнейшим мероприятием реформы стало введение в обращение банковских билетов, которые были обеспечены золотом, – червонцев.</w:t>
      </w:r>
    </w:p>
    <w:p>
      <w:pPr>
        <w:pStyle w:val="Normal"/>
        <w:jc w:val="both"/>
        <w:rPr>
          <w:bCs/>
          <w:color w:val="000000"/>
          <w:sz w:val="10"/>
          <w:szCs w:val="10"/>
        </w:rPr>
      </w:pPr>
      <w:r>
        <w:rPr>
          <w:bCs/>
          <w:color w:val="000000"/>
          <w:sz w:val="10"/>
          <w:szCs w:val="10"/>
        </w:rPr>
        <w:t>   </w:t>
      </w:r>
      <w:r>
        <w:rPr>
          <w:bCs/>
          <w:color w:val="000000"/>
          <w:sz w:val="10"/>
          <w:szCs w:val="10"/>
        </w:rPr>
        <w:t>Итоги и значение новой экономической политики:</w:t>
      </w:r>
    </w:p>
    <w:p>
      <w:pPr>
        <w:pStyle w:val="Normal"/>
        <w:jc w:val="both"/>
        <w:rPr>
          <w:bCs/>
          <w:color w:val="000000"/>
          <w:sz w:val="10"/>
          <w:szCs w:val="10"/>
        </w:rPr>
      </w:pPr>
      <w:r>
        <w:rPr>
          <w:bCs/>
          <w:color w:val="000000"/>
          <w:sz w:val="10"/>
          <w:szCs w:val="10"/>
        </w:rPr>
        <w:t>   </w:t>
      </w:r>
      <w:r>
        <w:rPr>
          <w:bCs/>
          <w:color w:val="000000"/>
          <w:sz w:val="10"/>
          <w:szCs w:val="10"/>
        </w:rPr>
        <w:t>1) самым радикальным шагом НЭПа можно считать разрешение концессий – предприятий, основанных на договорах между советским государством и иностранными фирмами;</w:t>
      </w:r>
    </w:p>
    <w:p>
      <w:pPr>
        <w:pStyle w:val="Normal"/>
        <w:jc w:val="both"/>
        <w:rPr>
          <w:bCs/>
          <w:color w:val="000000"/>
          <w:sz w:val="10"/>
          <w:szCs w:val="10"/>
        </w:rPr>
      </w:pPr>
      <w:r>
        <w:rPr>
          <w:bCs/>
          <w:color w:val="000000"/>
          <w:sz w:val="10"/>
          <w:szCs w:val="10"/>
        </w:rPr>
        <w:t>   </w:t>
      </w:r>
      <w:r>
        <w:rPr>
          <w:bCs/>
          <w:color w:val="000000"/>
          <w:sz w:val="10"/>
          <w:szCs w:val="10"/>
        </w:rPr>
        <w:t>2) нэповские мероприятия позволили предотвратить социальный взрыв к 1926–1927 гг. (хотя в годы политики НЭПа произошло несколько кризисных ситуаций, в частности: кризис сбыта 1923 г., товарный кризис 1925 г.);</w:t>
      </w:r>
    </w:p>
    <w:p>
      <w:pPr>
        <w:pStyle w:val="Normal"/>
        <w:jc w:val="both"/>
        <w:rPr>
          <w:bCs/>
          <w:color w:val="000000"/>
          <w:sz w:val="10"/>
          <w:szCs w:val="10"/>
        </w:rPr>
      </w:pPr>
      <w:r>
        <w:rPr>
          <w:bCs/>
          <w:color w:val="000000"/>
          <w:sz w:val="10"/>
          <w:szCs w:val="10"/>
        </w:rPr>
        <w:t>   </w:t>
      </w:r>
      <w:r>
        <w:rPr>
          <w:bCs/>
          <w:color w:val="000000"/>
          <w:sz w:val="10"/>
          <w:szCs w:val="10"/>
        </w:rPr>
        <w:t>3) в различных отраслях хозяйства страны был достигнут уровень производительности 1913 г.;</w:t>
      </w:r>
    </w:p>
    <w:p>
      <w:pPr>
        <w:pStyle w:val="Normal"/>
        <w:jc w:val="both"/>
        <w:rPr>
          <w:bCs/>
          <w:color w:val="000000"/>
          <w:sz w:val="10"/>
          <w:szCs w:val="10"/>
        </w:rPr>
      </w:pPr>
      <w:r>
        <w:rPr>
          <w:bCs/>
          <w:color w:val="000000"/>
          <w:sz w:val="10"/>
          <w:szCs w:val="10"/>
        </w:rPr>
        <w:t>   </w:t>
      </w:r>
      <w:r>
        <w:rPr>
          <w:bCs/>
          <w:color w:val="000000"/>
          <w:sz w:val="10"/>
          <w:szCs w:val="10"/>
        </w:rPr>
        <w:t>4) однако частный сектор при административно-командной системе работал неэффективно. Требовалось или менять систему, или сворачивать НЭП. Сталинское руководство в конце 1920-х гг. склонилось ко второму.</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pPr>
      <w:r>
        <w:rPr>
          <w:b/>
          <w:bCs/>
          <w:i/>
          <w:color w:val="000000"/>
          <w:sz w:val="10"/>
          <w:szCs w:val="10"/>
        </w:rPr>
        <w:t>33. Внутрипартийная борьба и формирование режима личностной власти И.В. Сталина (20-30е годы).</w:t>
      </w:r>
    </w:p>
    <w:p>
      <w:pPr>
        <w:pStyle w:val="Normal"/>
        <w:jc w:val="both"/>
        <w:rPr>
          <w:bCs/>
          <w:color w:val="000000"/>
          <w:sz w:val="10"/>
          <w:szCs w:val="10"/>
        </w:rPr>
      </w:pPr>
      <w:r>
        <w:rPr>
          <w:bCs/>
          <w:color w:val="000000"/>
          <w:sz w:val="10"/>
          <w:szCs w:val="10"/>
        </w:rPr>
        <w:t>   </w:t>
      </w:r>
      <w:r>
        <w:rPr>
          <w:bCs/>
          <w:color w:val="000000"/>
          <w:sz w:val="10"/>
          <w:szCs w:val="10"/>
        </w:rPr>
        <w:t>Стержнем, на котором строилась политическая система в стране в 1920-1930-е гг., стала Коммунистическая партия, которая соединяла в себе партийный и государственный аппарат.</w:t>
      </w:r>
    </w:p>
    <w:p>
      <w:pPr>
        <w:pStyle w:val="Normal"/>
        <w:jc w:val="both"/>
        <w:rPr>
          <w:bCs/>
          <w:color w:val="000000"/>
          <w:sz w:val="10"/>
          <w:szCs w:val="10"/>
        </w:rPr>
      </w:pPr>
      <w:r>
        <w:rPr>
          <w:bCs/>
          <w:color w:val="000000"/>
          <w:sz w:val="10"/>
          <w:szCs w:val="10"/>
        </w:rPr>
        <w:t>   </w:t>
      </w:r>
      <w:r>
        <w:rPr>
          <w:bCs/>
          <w:color w:val="000000"/>
          <w:sz w:val="10"/>
          <w:szCs w:val="10"/>
        </w:rPr>
        <w:t>Партийную иерархию возглавлял И.В. Сталин, который в 1922 г. занял пост Генерального секретаря ЦК РКП (б), после чего постепенно сконцентрировал в своих руках неограниченную власть: 1)Сталину удалось одержать победу во внутрипартийной борьбе за власть, которая развернулась после смерти В.И. Ленина между ведущими партийными лидерами (Л.Д. Троцким, Л.Б. Каменевым, Г.Е. Зиновьевым, Н.И. Бухариным);</w:t>
      </w:r>
    </w:p>
    <w:p>
      <w:pPr>
        <w:pStyle w:val="Normal"/>
        <w:jc w:val="both"/>
        <w:rPr>
          <w:bCs/>
          <w:color w:val="000000"/>
          <w:sz w:val="10"/>
          <w:szCs w:val="10"/>
        </w:rPr>
      </w:pPr>
      <w:r>
        <w:rPr>
          <w:bCs/>
          <w:color w:val="000000"/>
          <w:sz w:val="10"/>
          <w:szCs w:val="10"/>
        </w:rPr>
        <w:t>   </w:t>
      </w:r>
      <w:r>
        <w:rPr>
          <w:bCs/>
          <w:color w:val="000000"/>
          <w:sz w:val="10"/>
          <w:szCs w:val="10"/>
        </w:rPr>
        <w:t>2) партийная власть в рамках государственно-политической системы давала ему абсолютный контроль над всеми рычагами управления обществом;</w:t>
      </w:r>
    </w:p>
    <w:p>
      <w:pPr>
        <w:pStyle w:val="Normal"/>
        <w:jc w:val="both"/>
        <w:rPr>
          <w:bCs/>
          <w:color w:val="000000"/>
          <w:sz w:val="10"/>
          <w:szCs w:val="10"/>
        </w:rPr>
      </w:pPr>
      <w:r>
        <w:rPr>
          <w:bCs/>
          <w:color w:val="000000"/>
          <w:sz w:val="10"/>
          <w:szCs w:val="10"/>
        </w:rPr>
        <w:t>   </w:t>
      </w:r>
      <w:r>
        <w:rPr>
          <w:bCs/>
          <w:color w:val="000000"/>
          <w:sz w:val="10"/>
          <w:szCs w:val="10"/>
        </w:rPr>
        <w:t>3) Генеральному секретарю подчинялись высшие руководители партии, которые занимали одновременно руководящие государственные посты как в союзных, так и республиканских органах. Сформировался обособленный привилегированный слой партийно-государственной бюрократии – партноменклатура. Упрочению однопартийной политической системы послужила принятая в 1921 г. на X съезде РКП (б) резолюция «О единстве партии», запрещавшая открытое проявление оппозиционности к генеральной линии ЦК.</w:t>
      </w:r>
    </w:p>
    <w:p>
      <w:pPr>
        <w:pStyle w:val="Normal"/>
        <w:jc w:val="both"/>
        <w:rPr>
          <w:bCs/>
          <w:color w:val="000000"/>
          <w:sz w:val="10"/>
          <w:szCs w:val="10"/>
        </w:rPr>
      </w:pPr>
      <w:r>
        <w:rPr>
          <w:bCs/>
          <w:color w:val="000000"/>
          <w:sz w:val="10"/>
          <w:szCs w:val="10"/>
        </w:rPr>
        <w:t>   </w:t>
      </w:r>
      <w:r>
        <w:rPr>
          <w:bCs/>
          <w:color w:val="000000"/>
          <w:sz w:val="10"/>
          <w:szCs w:val="10"/>
        </w:rPr>
        <w:t>Важным звеном в политической системе советской власти продолжал оставаться аппарат насилия – ВЧК, переименованная в 1922 г. в Главное политическое управление. ГПУ следило за настроением всех слоев общества, выявляло инакомыслящих, отправляло их в тюрьмы и лагеря. Особо жесткими стали действия органов государственной безопасности в 1930-е гг. после образования Народного комиссариата внутренних дел (НКВД) и убийства руководителя ленинградских коммунистов С.М. Кирова.</w:t>
      </w:r>
    </w:p>
    <w:p>
      <w:pPr>
        <w:pStyle w:val="Normal"/>
        <w:jc w:val="both"/>
        <w:rPr>
          <w:bCs/>
          <w:color w:val="000000"/>
          <w:sz w:val="10"/>
          <w:szCs w:val="10"/>
        </w:rPr>
      </w:pPr>
      <w:r>
        <w:rPr>
          <w:bCs/>
          <w:color w:val="000000"/>
          <w:sz w:val="10"/>
          <w:szCs w:val="10"/>
        </w:rPr>
        <w:t>   </w:t>
      </w:r>
      <w:r>
        <w:rPr>
          <w:bCs/>
          <w:color w:val="000000"/>
          <w:sz w:val="10"/>
          <w:szCs w:val="10"/>
        </w:rPr>
        <w:t>Сталин использовал этот случай для борьбы со своими оппозиционерами, упрочения собственной власти, насаждения атмосферы доносительства и страха.</w:t>
      </w:r>
    </w:p>
    <w:p>
      <w:pPr>
        <w:pStyle w:val="Normal"/>
        <w:jc w:val="both"/>
        <w:rPr>
          <w:bCs/>
          <w:color w:val="000000"/>
          <w:sz w:val="10"/>
          <w:szCs w:val="10"/>
        </w:rPr>
      </w:pPr>
      <w:r>
        <w:rPr>
          <w:bCs/>
          <w:color w:val="000000"/>
          <w:sz w:val="10"/>
          <w:szCs w:val="10"/>
        </w:rPr>
        <w:t>   </w:t>
      </w:r>
      <w:r>
        <w:rPr>
          <w:bCs/>
          <w:color w:val="000000"/>
          <w:sz w:val="10"/>
          <w:szCs w:val="10"/>
        </w:rPr>
        <w:t>Культ личности Сталина как вождя общества стал элементом тоталитаризма 30-х гг. В образе мудрого, беспощадного к врагам народа, простого и доступного лидера партии и народа Сталин умело пользовался своей властью и настроением народных масс. Так, во время сфабрикованных политических дел, в частности «московских процессов», многие кричали «Ура!», требовали наказать врагов народа.</w:t>
      </w:r>
    </w:p>
    <w:p>
      <w:pPr>
        <w:pStyle w:val="Normal"/>
        <w:jc w:val="both"/>
        <w:rPr>
          <w:bCs/>
          <w:color w:val="000000"/>
          <w:sz w:val="10"/>
          <w:szCs w:val="10"/>
        </w:rPr>
      </w:pPr>
      <w:r>
        <w:rPr>
          <w:bCs/>
          <w:color w:val="000000"/>
          <w:sz w:val="10"/>
          <w:szCs w:val="10"/>
        </w:rPr>
        <w:t>   </w:t>
      </w:r>
      <w:r>
        <w:rPr>
          <w:bCs/>
          <w:color w:val="000000"/>
          <w:sz w:val="10"/>
          <w:szCs w:val="10"/>
        </w:rPr>
        <w:t>Миллионы советских людей, которые были вовлечены в историческое действие, «стахановцы», «ударники» и т. д., были активными сторонниками сталинского режима.</w:t>
      </w:r>
    </w:p>
    <w:p>
      <w:pPr>
        <w:pStyle w:val="Normal"/>
        <w:jc w:val="both"/>
        <w:rPr>
          <w:bCs/>
          <w:color w:val="000000"/>
          <w:sz w:val="10"/>
          <w:szCs w:val="10"/>
        </w:rPr>
      </w:pPr>
      <w:r>
        <w:rPr>
          <w:bCs/>
          <w:color w:val="000000"/>
          <w:sz w:val="10"/>
          <w:szCs w:val="10"/>
        </w:rPr>
        <w:t>   </w:t>
      </w:r>
      <w:r>
        <w:rPr>
          <w:bCs/>
          <w:color w:val="000000"/>
          <w:sz w:val="10"/>
          <w:szCs w:val="10"/>
        </w:rPr>
        <w:t>В 1937–1938 гг. политический террор достиг наивысшего размаха. Но карательные действия применялись к «шпионам и диверсантам», «виновным», «дезорганизаторам производства». В 1935 г. был принят закон о наказании членов семьи врагов народа.</w:t>
      </w:r>
    </w:p>
    <w:p>
      <w:pPr>
        <w:pStyle w:val="Normal"/>
        <w:jc w:val="both"/>
        <w:rPr>
          <w:bCs/>
          <w:color w:val="000000"/>
          <w:sz w:val="10"/>
          <w:szCs w:val="10"/>
        </w:rPr>
      </w:pPr>
      <w:r>
        <w:rPr>
          <w:bCs/>
          <w:color w:val="000000"/>
          <w:sz w:val="10"/>
          <w:szCs w:val="10"/>
        </w:rPr>
        <w:t>   </w:t>
      </w:r>
      <w:r>
        <w:rPr>
          <w:bCs/>
          <w:color w:val="000000"/>
          <w:sz w:val="10"/>
          <w:szCs w:val="10"/>
        </w:rPr>
        <w:t>Ужесточение политического режима в стране, однако, не помешало И.В. Сталину сделать уже в середине 1930-х гг. вывод о победе социализма в стране.</w:t>
      </w:r>
    </w:p>
    <w:p>
      <w:pPr>
        <w:pStyle w:val="Normal"/>
        <w:jc w:val="both"/>
        <w:rPr>
          <w:bCs/>
          <w:color w:val="000000"/>
          <w:sz w:val="10"/>
          <w:szCs w:val="10"/>
        </w:rPr>
      </w:pPr>
      <w:r>
        <w:rPr>
          <w:bCs/>
          <w:color w:val="000000"/>
          <w:sz w:val="10"/>
          <w:szCs w:val="10"/>
        </w:rPr>
        <w:t>   </w:t>
      </w:r>
      <w:r>
        <w:rPr>
          <w:bCs/>
          <w:color w:val="000000"/>
          <w:sz w:val="10"/>
          <w:szCs w:val="10"/>
        </w:rPr>
        <w:t>Законодательно это положение было закреплено в Конституции 1936 г. Согласно этой Конституции политическую основу общества составили Советы депутатов трудящихся.</w:t>
      </w:r>
    </w:p>
    <w:p>
      <w:pPr>
        <w:pStyle w:val="Normal"/>
        <w:jc w:val="both"/>
        <w:rPr>
          <w:bCs/>
          <w:color w:val="000000"/>
          <w:sz w:val="10"/>
          <w:szCs w:val="10"/>
        </w:rPr>
      </w:pPr>
      <w:r>
        <w:rPr>
          <w:bCs/>
          <w:color w:val="000000"/>
          <w:sz w:val="10"/>
          <w:szCs w:val="10"/>
        </w:rPr>
        <w:t>   </w:t>
      </w:r>
      <w:r>
        <w:rPr>
          <w:bCs/>
          <w:color w:val="000000"/>
          <w:sz w:val="10"/>
          <w:szCs w:val="10"/>
        </w:rPr>
        <w:t>Высшим органом власти провозглашался Верховный Совет СССР, состоящий из двух равноправных палат: Совета Союза и Совета национальностей.</w:t>
      </w:r>
    </w:p>
    <w:p>
      <w:pPr>
        <w:pStyle w:val="Normal"/>
        <w:jc w:val="both"/>
        <w:rPr>
          <w:bCs/>
          <w:color w:val="000000"/>
          <w:sz w:val="10"/>
          <w:szCs w:val="10"/>
        </w:rPr>
      </w:pPr>
      <w:r>
        <w:rPr>
          <w:bCs/>
          <w:color w:val="000000"/>
          <w:sz w:val="10"/>
          <w:szCs w:val="10"/>
        </w:rPr>
        <w:t>   </w:t>
      </w:r>
      <w:r>
        <w:rPr>
          <w:bCs/>
          <w:color w:val="000000"/>
          <w:sz w:val="10"/>
          <w:szCs w:val="10"/>
        </w:rPr>
        <w:t>Конституция закрепила федеративное устройство страны.</w:t>
      </w:r>
    </w:p>
    <w:p>
      <w:pPr>
        <w:pStyle w:val="Normal"/>
        <w:jc w:val="both"/>
        <w:rPr>
          <w:bCs/>
          <w:color w:val="000000"/>
          <w:sz w:val="10"/>
          <w:szCs w:val="10"/>
        </w:rPr>
      </w:pPr>
      <w:r>
        <w:rPr>
          <w:bCs/>
          <w:color w:val="000000"/>
          <w:sz w:val="10"/>
          <w:szCs w:val="10"/>
        </w:rPr>
        <w:t>   </w:t>
      </w:r>
      <w:r>
        <w:rPr>
          <w:bCs/>
          <w:color w:val="000000"/>
          <w:sz w:val="10"/>
          <w:szCs w:val="10"/>
        </w:rPr>
        <w:t>Политика «жесткой руки» в отношении тех, кто выступает против официальной установки руководства, против инакомыслящих, сохранялась и в послевоенное время, вплоть до самой смерти Сталина.</w:t>
      </w:r>
    </w:p>
    <w:p>
      <w:pPr>
        <w:pStyle w:val="Normal"/>
        <w:jc w:val="both"/>
        <w:rPr>
          <w:bCs/>
          <w:color w:val="000000"/>
          <w:sz w:val="10"/>
          <w:szCs w:val="10"/>
        </w:rPr>
      </w:pPr>
      <w:r>
        <w:rPr>
          <w:bCs/>
          <w:color w:val="000000"/>
          <w:sz w:val="10"/>
          <w:szCs w:val="1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4. Политика индустриализации и коллективизации и их последствия. Изменение в соц. Строе советского общества.</w:t>
      </w:r>
    </w:p>
    <w:p>
      <w:pPr>
        <w:pStyle w:val="Normal"/>
        <w:jc w:val="both"/>
        <w:rPr>
          <w:bCs/>
          <w:color w:val="000000"/>
          <w:sz w:val="10"/>
          <w:szCs w:val="10"/>
        </w:rPr>
      </w:pPr>
      <w:r>
        <w:rPr>
          <w:bCs/>
          <w:color w:val="000000"/>
          <w:sz w:val="10"/>
          <w:szCs w:val="10"/>
        </w:rPr>
        <w:t>Началом сплошной коллективизации сельского хозяйства в СССР является 1929 г. После знаменитой статьи Сталина «Год великого перелома» форсированное колхозное строительство стало главной задачей.</w:t>
      </w:r>
    </w:p>
    <w:p>
      <w:pPr>
        <w:pStyle w:val="Normal"/>
        <w:jc w:val="both"/>
        <w:rPr>
          <w:bCs/>
          <w:color w:val="000000"/>
          <w:sz w:val="10"/>
          <w:szCs w:val="10"/>
        </w:rPr>
      </w:pPr>
      <w:r>
        <w:rPr>
          <w:bCs/>
          <w:color w:val="000000"/>
          <w:sz w:val="10"/>
          <w:szCs w:val="10"/>
        </w:rPr>
        <w:t>   </w:t>
      </w:r>
      <w:r>
        <w:rPr>
          <w:bCs/>
          <w:color w:val="000000"/>
          <w:sz w:val="10"/>
          <w:szCs w:val="10"/>
        </w:rPr>
        <w:t>Сущность процесса коллективизации: 1) ликвидация единоличных хозяйств; 2) раскулачивание; 3) разгром хлебного рынка; 4) фактическое огосударствление деревенской экономики.</w:t>
      </w:r>
    </w:p>
    <w:p>
      <w:pPr>
        <w:pStyle w:val="Normal"/>
        <w:jc w:val="both"/>
        <w:rPr>
          <w:bCs/>
          <w:color w:val="000000"/>
          <w:sz w:val="10"/>
          <w:szCs w:val="10"/>
        </w:rPr>
      </w:pPr>
      <w:r>
        <w:rPr>
          <w:bCs/>
          <w:color w:val="000000"/>
          <w:sz w:val="10"/>
          <w:szCs w:val="10"/>
        </w:rPr>
        <w:t>   </w:t>
      </w:r>
      <w:r>
        <w:rPr>
          <w:bCs/>
          <w:color w:val="000000"/>
          <w:sz w:val="10"/>
          <w:szCs w:val="10"/>
        </w:rPr>
        <w:t>Основные причины коллективизации:</w:t>
      </w:r>
    </w:p>
    <w:p>
      <w:pPr>
        <w:pStyle w:val="Normal"/>
        <w:jc w:val="both"/>
        <w:rPr>
          <w:bCs/>
          <w:color w:val="000000"/>
          <w:sz w:val="10"/>
          <w:szCs w:val="10"/>
        </w:rPr>
      </w:pPr>
      <w:r>
        <w:rPr>
          <w:bCs/>
          <w:color w:val="000000"/>
          <w:sz w:val="10"/>
          <w:szCs w:val="10"/>
        </w:rPr>
        <w:t>   </w:t>
      </w:r>
      <w:r>
        <w:rPr>
          <w:bCs/>
          <w:color w:val="000000"/>
          <w:sz w:val="10"/>
          <w:szCs w:val="10"/>
        </w:rPr>
        <w:t>1) большевики с самого прихода к власти одобряли появление коллективных хозяйств в деревне. В годы «военного коммунизма» они насаждались в форме коммун;</w:t>
      </w:r>
    </w:p>
    <w:p>
      <w:pPr>
        <w:pStyle w:val="Normal"/>
        <w:jc w:val="both"/>
        <w:rPr>
          <w:bCs/>
          <w:color w:val="000000"/>
          <w:sz w:val="10"/>
          <w:szCs w:val="10"/>
        </w:rPr>
      </w:pPr>
      <w:r>
        <w:rPr>
          <w:bCs/>
          <w:color w:val="000000"/>
          <w:sz w:val="10"/>
          <w:szCs w:val="10"/>
        </w:rPr>
        <w:t>   </w:t>
      </w:r>
      <w:r>
        <w:rPr>
          <w:bCs/>
          <w:color w:val="000000"/>
          <w:sz w:val="10"/>
          <w:szCs w:val="10"/>
        </w:rPr>
        <w:t>2) огромных капиталовложений требовала начавшаяся форсированная индустриализация.</w:t>
      </w:r>
    </w:p>
    <w:p>
      <w:pPr>
        <w:pStyle w:val="Normal"/>
        <w:jc w:val="both"/>
        <w:rPr>
          <w:bCs/>
          <w:color w:val="000000"/>
          <w:sz w:val="10"/>
          <w:szCs w:val="10"/>
        </w:rPr>
      </w:pPr>
      <w:r>
        <w:rPr>
          <w:bCs/>
          <w:color w:val="000000"/>
          <w:sz w:val="10"/>
          <w:szCs w:val="10"/>
        </w:rPr>
        <w:t>   </w:t>
      </w:r>
      <w:r>
        <w:rPr>
          <w:bCs/>
          <w:color w:val="000000"/>
          <w:sz w:val="10"/>
          <w:szCs w:val="10"/>
        </w:rPr>
        <w:t>Политика коллективизации проводилась по двум главным направлениям: объединение единоличных хозяйств в колхозы и раскулачивание.</w:t>
      </w:r>
    </w:p>
    <w:p>
      <w:pPr>
        <w:pStyle w:val="Normal"/>
        <w:jc w:val="both"/>
        <w:rPr>
          <w:bCs/>
          <w:color w:val="000000"/>
          <w:sz w:val="10"/>
          <w:szCs w:val="10"/>
        </w:rPr>
      </w:pPr>
      <w:r>
        <w:rPr>
          <w:bCs/>
          <w:color w:val="000000"/>
          <w:sz w:val="10"/>
          <w:szCs w:val="10"/>
        </w:rPr>
        <w:t>   </w:t>
      </w:r>
      <w:r>
        <w:rPr>
          <w:bCs/>
          <w:color w:val="000000"/>
          <w:sz w:val="10"/>
          <w:szCs w:val="10"/>
        </w:rPr>
        <w:t>Основной формой объединения единоличных хозяйств были объявлены колхозы. В них обобществлялись земля, крупный скот, инвентарь.</w:t>
      </w:r>
    </w:p>
    <w:p>
      <w:pPr>
        <w:pStyle w:val="Normal"/>
        <w:jc w:val="both"/>
        <w:rPr>
          <w:bCs/>
          <w:color w:val="000000"/>
          <w:sz w:val="10"/>
          <w:szCs w:val="10"/>
        </w:rPr>
      </w:pPr>
      <w:r>
        <w:rPr>
          <w:bCs/>
          <w:color w:val="000000"/>
          <w:sz w:val="10"/>
          <w:szCs w:val="10"/>
        </w:rPr>
        <w:t>   </w:t>
      </w:r>
      <w:r>
        <w:rPr>
          <w:bCs/>
          <w:color w:val="000000"/>
          <w:sz w:val="10"/>
          <w:szCs w:val="10"/>
        </w:rPr>
        <w:t>В одно время с коллективизацией шла кампания раскулачивания, ликвидации кулачества как класса.</w:t>
      </w:r>
    </w:p>
    <w:p>
      <w:pPr>
        <w:pStyle w:val="Normal"/>
        <w:jc w:val="both"/>
        <w:rPr>
          <w:bCs/>
          <w:color w:val="000000"/>
          <w:sz w:val="10"/>
          <w:szCs w:val="10"/>
        </w:rPr>
      </w:pPr>
      <w:r>
        <w:rPr>
          <w:bCs/>
          <w:color w:val="000000"/>
          <w:sz w:val="10"/>
          <w:szCs w:val="10"/>
        </w:rPr>
        <w:t>   </w:t>
      </w:r>
      <w:r>
        <w:rPr>
          <w:bCs/>
          <w:color w:val="000000"/>
          <w:sz w:val="10"/>
          <w:szCs w:val="10"/>
        </w:rPr>
        <w:t>Все кулачество делилось на три категории: 1) участники антисоветских движений, которые подлежали аресту и передаче в руки ОГПУ; 2) зажиточные хозяева, имевшие влияние на своих соседей, которые подлежали выселению вместе с семьями в отдаленные области: Урал, Казахстан, Сибирь; 3) все остальные должны были быть переселены на худшие земли в том же районе.</w:t>
      </w:r>
    </w:p>
    <w:p>
      <w:pPr>
        <w:pStyle w:val="Normal"/>
        <w:jc w:val="both"/>
        <w:rPr>
          <w:bCs/>
          <w:color w:val="000000"/>
          <w:sz w:val="10"/>
          <w:szCs w:val="10"/>
        </w:rPr>
      </w:pPr>
      <w:r>
        <w:rPr>
          <w:bCs/>
          <w:color w:val="000000"/>
          <w:sz w:val="10"/>
          <w:szCs w:val="10"/>
        </w:rPr>
        <w:t>   </w:t>
      </w:r>
      <w:r>
        <w:rPr>
          <w:bCs/>
          <w:color w:val="000000"/>
          <w:sz w:val="10"/>
          <w:szCs w:val="10"/>
        </w:rPr>
        <w:t>Земля, имущество, денежные накопления всех категорий кулаков подлежали конфискации. Усугублялась ситуация тем, что по всем категориям были установлены твердые задания, которые превышали фактическую численность зажиточного крестьянства. В литературе указывается, что зажиточных хозяйств перед коллективизацией было примерно 3 %, а раскулачиванию подлежало до 10–15 % единоличных хозяйств. В результате начались массовые волнения, забой скота, явное и скрытое сопротивление коллективизации. Государство временно отступило.</w:t>
      </w:r>
    </w:p>
    <w:p>
      <w:pPr>
        <w:pStyle w:val="Normal"/>
        <w:jc w:val="both"/>
        <w:rPr>
          <w:bCs/>
          <w:color w:val="000000"/>
          <w:sz w:val="10"/>
          <w:szCs w:val="10"/>
        </w:rPr>
      </w:pPr>
      <w:r>
        <w:rPr>
          <w:bCs/>
          <w:color w:val="000000"/>
          <w:sz w:val="10"/>
          <w:szCs w:val="10"/>
        </w:rPr>
        <w:t>   </w:t>
      </w:r>
      <w:r>
        <w:rPr>
          <w:bCs/>
          <w:color w:val="000000"/>
          <w:sz w:val="10"/>
          <w:szCs w:val="10"/>
        </w:rPr>
        <w:t>Статья Сталина «Головокружение от успехов» в марте 1930 г. ответственность за «перегибы» возложила на местные власти. Возник обратный процесс, миллионы крестьян начали выходить из колхозов. Уже с осени 1930 г. все возобновляется.</w:t>
      </w:r>
    </w:p>
    <w:p>
      <w:pPr>
        <w:pStyle w:val="Normal"/>
        <w:jc w:val="both"/>
        <w:rPr>
          <w:bCs/>
          <w:color w:val="000000"/>
          <w:sz w:val="10"/>
          <w:szCs w:val="10"/>
        </w:rPr>
      </w:pPr>
      <w:r>
        <w:rPr>
          <w:bCs/>
          <w:color w:val="000000"/>
          <w:sz w:val="10"/>
          <w:szCs w:val="10"/>
        </w:rPr>
        <w:t>   </w:t>
      </w:r>
      <w:r>
        <w:rPr>
          <w:bCs/>
          <w:color w:val="000000"/>
          <w:sz w:val="10"/>
          <w:szCs w:val="10"/>
        </w:rPr>
        <w:t>Итоги и значение коллективизации: 1) в 1932–1933 гг. в самые хлебные районы страны, прежде всего на Украину, Ставрополье, Северный Кавказ, пришел голод, погибло более 3 млн человек. Хотя неуклонно росли и экспорт зерна из страны, и объемы государственных поставок; 2) к 1933 г. в колхозы было объединено более 60 % крестьян, а к 1937 г. – около 93 %. Коллективизация была объявлена завершенной; 3) коллективизация нанесла огромный удар по русской деревне (сокращение производства зерна, поголовья скота, урожайности, посевных площадей). В то же время государственные заготовки зерна возросли в 2 раза, а размеры налогов с колхозов – в 3,5 раза. В этом противоречии наблюдается подлинная трагедия российского крестьянства; 4) крупные, технически оснащенные хозяйства имели преимущества. Но колхозы, формально остававшиеся добровольными кооперативными объединениями, на деле превращались в сельскохозяйственные государственные предприятия, которые имели жесткие плановые задания, подлежали директивному управлению; 5) колхозники при проведении реформы паспортов не получили, что фактически их прикрепило к колхозам и лишило свободы передвижения; 6) индустриализация была проведена за счет сельского хозяйства; 7) коллективизация превратила колхозы в надежных и безропотных поставщиков сырья, продовольствия, капиталов, рабочей силы; 8) был уничтожен социальный слой крестьян-единоличников с его культурой, нравственными ценностями.</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5. ВОВ.</w:t>
      </w:r>
    </w:p>
    <w:p>
      <w:pPr>
        <w:pStyle w:val="Normal"/>
        <w:shd w:fill="FFFFFF" w:val="clear"/>
        <w:autoSpaceDE w:val="false"/>
        <w:jc w:val="both"/>
        <w:rPr>
          <w:color w:val="000000"/>
          <w:sz w:val="10"/>
          <w:szCs w:val="10"/>
        </w:rPr>
      </w:pPr>
      <w:r>
        <w:rPr>
          <w:color w:val="000000"/>
          <w:sz w:val="10"/>
          <w:szCs w:val="10"/>
        </w:rPr>
        <w:t>22 июня Ранним утром в этом день Германия, следуя намеченному плану, напала на СССР.  Началась  война,  в которой  речь шла не о сохранении социального строя или даже государственности, а о физическом  существовании  народов,  населявших Советский Союз. Бесчеловечные планы нацистов, их жестокие методы ведения войны усилили у советских людей стремление спасти Родину и самих себя от полного истребления и порабощения. Война приобрела народно-освободительный характер и справедливо вошла в историю как Великая Отечественная война. Историю Великой Отечественной войны, которая является неразрывной и важнейшей  частью Второй мировой войны, можно условно разделить на три периода. Первый период продолжался с 22 июня 1941 г. до 18 ноября 1942 г. Вооружённая борьба Советского Союза в это время характеризовалась преимущественно обороной. Второй период (с 19 ноября 1942 г. по конец 1943 г.) характеризовался коренным переломом в ходе войны. Начало ему положила знаменитая Сталинградская битва. Летом 1943 г. была одержана победа под Курском, после  чего началось массовое изгнание врага с советской земли. Третий период длился с  начала 1944 г. до 9 мая 1945 г. и характеризовался крупнейшими победами Красной Армии, которые привели к полному изгнанию фашистских захватчиков из пределов Советского Союза. Начальный период Великой Отечественной войны был наиболее трудным для Советского Союза. Уступая противнику в личном составе советские войска. Однако её качественное превосходство было на стороне противника, и оно в начале войны оказалась решающим. К исходу 1941 г. глубина продвижения агрессора составила от 850 до 1200 км. Был блокирован Ленинград, немцы вышли на подступы к Москве.  Положение СССР было критическим: военная катастрофа первых пяти месяцев войны привела к  оккупации врагом жизненно-важных регионов. Стана оказалась на грани катастрофы. Почему же это произошло? Причины поражений Красной Армии в начальный период войны можно разделить на объективные и субъективные. К объективным причинам  следует в первую очередь отнести явное экономическое и военное превосходство Германии, её союзников. В целом военно-экономические ресурсы стран фашистского блока и порабощённых ими стран превосходили ресурсы СССР более чем вдвое. Другой объективной причиной была благоприятная для Германии  и неблагоприятная  для Советского Союза международная обстановка. Германия выступила против СССР в союзе с Италией. Венгрией, Румынией, Финляндией. В числе её союзников были Япония, Испания, Португалия, Турция, Болгария, Словакия, Хорватия. Разгромленная Франция особой опасности для Гитлера не представляла. США в это время ещё не были готовы к войне. Англия, имея превосходство в  военных кораблях и мощный военно-воздушный флот, не имела большой сухопутной армии и не могла вести широкомасштабные боевые действия на  континенте.  Таким образом, в 1941г. Гитлеру можно было не опасаться войны на два фронта. К субъективным  причинам неудач Красной Армии в начальный период войны относится, в первую очередь, господство в стране командно-бюрократической системы. Во-вторых, волюнтаризм и нетерпимость при выработке важнейших политических  решений. В-третьих, репрессии против командного состава Красной Армии. Если неправильную оценку  возможного времени  нападения можно назвать грубейшим просчётом Сталина, то репрессии против командного состава были преступлением.  В 1937-1939 гг. репрессиям подверглись 40 тыс.  командиров. Несмотря на то, что фашисты достигли в 1941 г. огромных успехов, это была ещё  не победа. Неожиданно для себя противник столкнулся в  СССР с народом, поднявшимся для борьбы с общей бедой. Вся страна быстро перестраивался на военный лад. Ключевую роль в мобилизации всех сил на отпор врагу сыграла Коммунистическая партия. ВКП(б)  в тяжелейших условиях сумела обеспечить целенаправленное единство идеологического, политического, экономического,  военного управления страной. Руководство страны 29 июня 1941 г. приняло Директиву о ведении войны, в которой  ставились  задачи: мобилизовать силы  по защите  советской земли, ничего не оставлять врагу, создавать подполье и партизанское движение, укреплять тыл, бороться с паникёрами и шпионами. Ещё более усилилась централизация управления страной. Фашистская военная машина уже вскоре после начала войны стала давать серьёзные сбои на полях сражений. Плохо вооружённый, зачастую потерявший командование, нещадно избиваемый всей мощью немецкой армии, советский солдат продолжал сопротивление в таких ситуациях, в которых все предыдущие противники вермахта сдавались. Стратегическое поражение  вермахт потерпел  под Москвой. Столица СССР так и не была взята, а в результате контрнаступления советских войск в период с декабря 1941 г. по март 1942 г. враг был с большими потерями отброшен на 120-400 км. Эта победа Красной Армии имела огромное военно-политическое значение. Был развеян миф о непобедимости гитлеровской армии.  В тяжелейших оборонительных  боях 1941 — 1942 гг. были перемолоты  лучшие военные  кадры  вермахта, и подготовлены необходимые  предпосылки для окончательного перелома в войне. Нападение гитлеровской Германии на СССР радикально изменило военно-политическую ситуацию в мире. Правительства Англии и США под давлением резко возросшей угрозы собственной  безопасности выступили с заявлением о поддержке справедливой борьбы народов Советского Союза. 12  июля  1941  г.  в  Москве  было заключено советско-английское соглашение о совместных действиях в войне против Германии и её союзников. Помощь союзников была весьма внушительной.  Без неё война могла бы затянуться и стоить больших жертв. Не следует думать, что эта помощь была крайне обременительной для союзников и безвозмездной.  За поставленное  оружие, боеприпасы, продовольствие и др. СССР расплачивался хромовой и марганцевой рудой, золотом, платиной, пушниной, а главное - людьми. Камнем преткновения во взаимоотношениях «большой тройки» (США, Англия, СССР) долгие годы был вопрос об открытии второго фронта против фашистской Германии в Западной Европе, что позволило бы отвлечь  часть  немецких войск с Восточного фронта  и приблизить окончание войны. На деле это произошло 6 июля 1944 г., когда вполне выявилась способность СССР самостоятельно разгромить Германию. На конференциях «большой тройки» в Ялте (февраль 1945 г.) и Потсдаме (июль - август 1945 г.) в центре внимания находились основные принципы послевоенного устройства  мира. По решению союзников, в 1945 г. создаётся Организация  Объединённых Наций. В соответствии  с  договорённостью,  достигнутой в  Ялте. советское  правительство 8  августа 1945 г. объявило войну  милитаристской  Японии.  2  сентября под ударами сил союзников Япония капитулировала. СССР внёс решающий вклад в избавление мира от угрозы фашистского порабощения. Однако цена, заплаченная народами СССР за победу над агрессорами,  была чрезмерно  велика. На фронте, в  плену  и  на оккупированных территориях погибло 27 млн. человек. Огромный ущерб был нанесён экономике страны. С лица земли были снесены сотни городов и деревень, взорваны заводы, фабрики, шахты, плотины, мосты и мн.др.  Погибли или были вывезены фашистами огромные культурные ценности. К источникам победы следует отнести высокие мобилизационные способности директивной экономики, государственную собственность на средства производства, организующую роль Коммунистической  партии, сплочённость, единство и взаимопомощь народов СССР. Огромный вклад в победу внесли страны антигитлеровской коалиции и движение Сопротивления в захваченных фашистами странах. Результатом победы Красной Армии в Великой Отечественной войне стало освобождение территории Советского Союза от фашистских захватчиков, разгром милитаристских сил Японии, ликвидация всего того, что нёс народам СССР гитлеровский «новый порядок». Разгром германского фашизма и японского милитаризма положил начало новому этапу развития мировой цивилизации. В результате победы в войне расширились границы СССР (Печенга на Севере,  Кенигсберг и Клайпедская области, Закарпатье, юг Сахалина, Курильские острова). Эта война стала горьким уроком для многих народов мира, для политических лидеров и руководителей государств. Она продемонстрировала крайнюю опасность любых проявлений национализма, шовинизма и расизма в международных делах; показала, что неумение политиков и государственных деятелей вовремя распознать грозящую миру опасность и сплотиться для её предотвращения может стать причиной новых военных потрясений. Начать войну значительно легче, чем её закончить. А потому главной задачей мировой общественности является недопущение и предотвращение войн.</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6. Советское общество 45-53гг.</w:t>
      </w:r>
    </w:p>
    <w:p>
      <w:pPr>
        <w:pStyle w:val="Normal"/>
        <w:shd w:fill="FFFFFF" w:val="clear"/>
        <w:autoSpaceDE w:val="false"/>
        <w:jc w:val="both"/>
        <w:rPr/>
      </w:pPr>
      <w:r>
        <w:rPr>
          <w:color w:val="000000"/>
          <w:sz w:val="10"/>
          <w:szCs w:val="10"/>
        </w:rPr>
        <w:t xml:space="preserve">Окончание войны и возвращение к мирной жизни потребовало прежде всего восстановления экономики и перевода ее на мирные рельсы. </w:t>
      </w:r>
      <w:r>
        <w:rPr>
          <w:color w:val="000000"/>
          <w:sz w:val="10"/>
          <w:szCs w:val="10"/>
          <w:lang w:val="en-US"/>
        </w:rPr>
        <w:t>IV</w:t>
      </w:r>
      <w:r>
        <w:rPr>
          <w:color w:val="000000"/>
          <w:sz w:val="10"/>
          <w:szCs w:val="10"/>
        </w:rPr>
        <w:t xml:space="preserve"> пятилетний план (1946-1950 гг.) был направлен, прежде всего, на восстановление и дальнейший рост довоенного уровня производства. Стояла задача перевода экономики страны с производства военной продукции на производство мирной. Исключительно тяжелая экономическая ситуация в первые послевоенные годы, сильная засуха 1946 г., голод в деревне послужили  поводом для сохранения административного  нажима на колхозы. Были существенно подняты ставки сельскохозяйственного налога, кот. был не под силу многим колхозным семьям. Были увеличены налоги  с  доходов колхозников  от  продажи сельхозпродукции на свободном рынке. Продавать на рынке сельхозпродукцию можно было, только имея специальное разрешение о том. что колхоз полностью выполнил обязательства по поставкам государству. Экономическое и финансовое положение деревни усугублялось денежной реформой 1947 г. Предлагалось до проведения реформы прекратить повышение заработной платы и расценок. а также заготовительных цен на сельхозпродукты. Одновременно с обменом денег планировалось провести пересчет вкладов населения в сбербанках. Предложения Минфина производить обмен в соотношении 5:1 показывает, что реформа должна была проводиться целиком за счет населения. Государство достигло финансовой стабилизации, но за счет народа. Значимым для государства успехом, достигнутым за счет денежной реформы, было уменьшение доли рыночных доходов не только городского, но и сельского населения. Была проведена переоценка вкладов населения. Денежная реформа носила в целом конфискационный характер, главное острие её направлялось против частных сельских товаропроизводителей, в которых правительство видело угрозу своему  монопольному положению  на  внутреннем рынке. Одновременно с денежной реформой проводилась отмена карточной системы. Продовольственные и промышленные товары стали продаваться в открытой торговле по единым государственным ценам. Чтобы ежегодно снижать цены, государство изымало продукцию сельского хозяйства по низким заготовительным ценам через систему обязательных поставок с колхозов и личных хозяйств граждан, а продавало её по более высоким ценам. Деньги, полученные за счет труда деревенского населения, направлялись в промышленность. Эти меры привели к резкому оттоку сельского населения в города. Низкая оплата труда в колхозах, культурно-бытовое, медицинское обслуживание вызывали неудовлетворенность крестьян. В области промышленности возврат к волевым методам руководства произошел в 1946 г., когда в связи с переводом экономики на выпуск мирной продукции начался спад промышленного производства. Приток неквалифицированной   рабочей  силы, главным образом из деревни, привёл к кризису в организации труда. Он проявился в недостаточном росте производительности труда в промышленности, текучести кадров, слабой трудовой дисциплине. Промышленность переживала серьезные трудности, хотя восстановление разрушенной промышленности шло быстрыми темпами. Благосостояние советских людей после войны было очень низким. С 1949 г. качалось ежегодное снижение цен на продукты и товары народного потребления. Но денежные доходы населения были незначительны, поэтому люди вынуждены были сознательно ограничить потребление. За 1945-1952 гг. финансирование социально-культурных мероприятий увеличивалось, но в отдельные годы ассигнования по этой статье бюджета проводились в меньших размерах, чем было предусмотрено планом. Огромные потери в войне  сказались на демографическом развитии СССР. Не меньшее влияние на численность населения оказывала государственная политика. Численность городского населения  СССР за 1946-1953  гг. выросла, а сельского сократилась Большая часть молодежи убегала из деревень в город под любым предлогом: уход по оргнабору, отъезд на учебу, служба  в армии, замужество и т.д. т.д. После окончания Великой Отечественной войны начался переход от военных  методов управления  страной к  мирным. Был распущен Государственный комитет обороны, отменены чрезвычайные  меры  военного времени. С возвращением к мирной жизни власти стремились направить идейно-политическую жизнь страны в  прежнее русло, то есть установить жесткий контроль над умами. Это проявилось, прежде всего в отношении людей, побывавших в плену или живших на оккупированной территории. Из бывших военнопленных большая часть была отправлена в лагеря или приговорена к ссылке. Другая часть населения, подвергшаяся преследованиям  и репрессивным  мерам, - это население территорий, которые были присоединены к Советскому  Союзу накануне войны (Прибалтика, Молдавия, Западная Украина) и находились под властью оккупантов. Третья категория, которая подвергалась гонениям, это народы нерусских национальностей. Сталин особо выделил роль русского народа в Великой Отечественной войне, его право быть вождем среди других народов и наций Советского Союза. Историкам было рекомендовано показывать прогрессивный вклад русского народа в развитие человечества. После Великой Отечественной войны начался новый виток репрессий, направленных против партийных, советских кадров. В целях борьбы с инакомыслием и осуществления контроля в области идеологии и культуры Сталин и Жданов с  1946 г. начали массированную атаку на отдельных представителей интеллигенции. Особой «заботой» сталинского руководства была художественная интеллигенция. Удар был направлен против двух талантливых и популярных ее представителей - писателя-сатирика М. Зощенко и поэтессы А.  Ахматовой. В августе 1946 г. было принято постановление ЦК ВКП(б) «О журналах "Звезда" и "Ленинград"». В этом постановлении творчество М.Зощенко и А.Ахматовой, а также других литераторов было подвергнуто несправедливой критике, основанной на некомпетентности и предвзятости. Вскоре последовали постановления по театру, кинематографу, музыкальному искусству. Все это свидетельствовало о широко задуманной программе жесткого давления на деятелей литературы и искусства. В 1948 г. кибернетика, квантовая механика, теория относительности, общественные  науки были  обвинены  в  идеализме. Вновь начались гонения на генетику, в биологии утвердилась псевдонаучная теория Т. Лысенко о  наследственности. Общая направленность этого наступления на идеологическом фронте усилить атмосферу страха и безусловного подчинения верхам. Однако, культуру послевоенного десятилетия нельзя рассматривать только в  негативных тонах. Большое внимание уделялось развитию народного образования: росло количество школ, открывались новые вузы. В городах было введено обязательное семилетнее образование. В союзных республиках открывались научно-исследовательские институты, росло число научных работников. В эти годы были заложены  успехи  СССР  в ракетостроении, в  ядерной  энергетике.</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7. СССР в 53-64гг.</w:t>
      </w:r>
    </w:p>
    <w:p>
      <w:pPr>
        <w:pStyle w:val="Normal"/>
        <w:widowControl w:val="false"/>
        <w:autoSpaceDE w:val="false"/>
        <w:jc w:val="both"/>
        <w:rPr>
          <w:sz w:val="10"/>
          <w:szCs w:val="10"/>
        </w:rPr>
      </w:pPr>
      <w:r>
        <w:rPr>
          <w:sz w:val="10"/>
          <w:szCs w:val="10"/>
        </w:rPr>
        <w:t xml:space="preserve">В марте 1953 года умер Сталин. На этом закончилась целая эпоха. Началась борьба за власть, Берия, будучи силовым министром стоял на сохранении сталинского режима (пытался ввести ЧП). Хрущев настаивал на свержении культа личности (он располагал секретной партийной документацией). Каждый стемился стать первым лицом. Но Хрущеву повезло, вернув с Урала Жукова, и тем самым заручившись поддержкой армии, ему удалось нейтрализовать Берию. Его обвинили в привышении полномочий и шпионаже  - он был арестован и растрелян. </w:t>
      </w:r>
    </w:p>
    <w:p>
      <w:pPr>
        <w:pStyle w:val="Normal"/>
        <w:widowControl w:val="false"/>
        <w:autoSpaceDE w:val="false"/>
        <w:jc w:val="both"/>
        <w:rPr>
          <w:sz w:val="10"/>
          <w:szCs w:val="10"/>
        </w:rPr>
      </w:pPr>
      <w:r>
        <w:rPr>
          <w:sz w:val="10"/>
          <w:szCs w:val="10"/>
        </w:rPr>
        <w:tab/>
        <w:t>В  09.1953 года Хрущев был избран 1 секретарем ЦК. В жизни страны с этого момента начинается оттепель: В печати стали появляться статьи о вреде культа личности Сталина. Открыли для свободного посещения Кремль. Хрущев начинает поездки по стране (это было новшество в политической жизни). Был ликвидирован ГУЛАК. Миллионы безвинно репрессированных людей вернулись домой. А в хозяйственной деятельности Хрущева в первые годы прославился освоением целины (Казахстан, Ю-Сибирь, Урал, Поволжье, С-Кавказ). Целью было решить острую зерновую проблему. Для этого привлекалась молодежь и армия. В первые годы целина дала хорошие урожаи, но вскоре стали сказываться негативные моменты: отсутствие систематизации, бесхозяйственность, нехватка зернохранилищ, техники, горючего. На 20-том съезде КПСС в 02.1956 г. Хрущев официально разоблачил культ личности Сталина (злоупотребления, репрессии, развал С/Х, бездействие в начале ВОВ). Перед съездом была создана спец. комиссия, которая расследовала это дело. Опубликовано было только через 33 года.  Эпоха правления Хрущева была противоречивой, как и личность самого лидера. Противоречия сказывались в экономике, политике и идеологии. Промышленность. В 1957 году отраслевые министерства были заменены Совнархозами (вместо 10 - 100).  Целями было: упростить управление и ослабить бюрократию. Обе цели провалились (вместо центр.бюрократии появилась местная, появилось местничество - ухудшалось качество).</w:t>
      </w:r>
    </w:p>
    <w:p>
      <w:pPr>
        <w:pStyle w:val="Normal"/>
        <w:widowControl w:val="false"/>
        <w:autoSpaceDE w:val="false"/>
        <w:jc w:val="both"/>
        <w:rPr/>
      </w:pPr>
      <w:r>
        <w:rPr>
          <w:sz w:val="10"/>
          <w:szCs w:val="10"/>
        </w:rPr>
        <w:t xml:space="preserve">Реформы С/Х (освоение цилины, повышение закупочных цен, с колхозов списали долги, увеличили подсобное хоз-во), также окончились неудачно. Ликвидировали МашТракСтанции, технику передали в колхозы, но они не могли расплатиться за нее и содержать, пытались укрупнить колхозы, но это не помогло ежегодно они разорялись. В 1956 родилась «кукурузная эпопея», после посещения Хрущевым США, в приказом порядке было дано задание засевать поля кукурузой, из-за не тех климатических условий, урожая не получилось. Провалилась идея сдачи мяса, было уничтожено много молочного скота.  Не смотря на все, жизненный уровень народа повышался. Повысили мин. зарплату и пенсию. Сократили пенсионный возраст (М-60 лет, Ж-55 лет). Развивалось жилищное строительство. За 10 лет жил фонд увеличился на 80%. </w:t>
      </w:r>
      <w:r>
        <w:rPr>
          <w:sz w:val="10"/>
          <w:szCs w:val="10"/>
          <w:lang w:val="en-US" w:eastAsia="en-US"/>
        </w:rPr>
        <w:t xml:space="preserve">В культурной жизни страны тоже наступила оттепель. Были проведены реформы </w:t>
      </w:r>
      <w:r>
        <w:rPr>
          <w:sz w:val="10"/>
          <w:szCs w:val="10"/>
        </w:rPr>
        <w:t xml:space="preserve">образования: Увелич. срок обучения на 1 год (с 10 до 11). Ввели 2 дня производ. обучения. Студенты Технарей обязательно работали простым рабочими. Частично это удалось. Потеря Хрущевым авторитета. В области истории: пересмотр роли Сталина в истории страны. При этом имелись и перегибы. </w:t>
      </w:r>
    </w:p>
    <w:p>
      <w:pPr>
        <w:pStyle w:val="Normal"/>
        <w:widowControl w:val="false"/>
        <w:tabs>
          <w:tab w:val="clear" w:pos="708"/>
          <w:tab w:val="left" w:pos="284" w:leader="none"/>
        </w:tabs>
        <w:autoSpaceDE w:val="false"/>
        <w:ind w:firstLine="284"/>
        <w:jc w:val="both"/>
        <w:rPr>
          <w:sz w:val="10"/>
          <w:szCs w:val="10"/>
        </w:rPr>
      </w:pPr>
      <w:r>
        <w:rPr>
          <w:sz w:val="10"/>
          <w:szCs w:val="10"/>
        </w:rPr>
        <w:t xml:space="preserve">Весь мир в тот период был охвачен НТР. Но наша НТР развивалась в рамках ВПК: освоение космоса (первый спутник, Гагарин), применение атомной энергии (создан инст-т ядерн исслед, перв атомный ледокол), хим. пром. В отношении литературы были свои перегибы: идеалогия вмеш в творческий процесс, низкий худ. вкус власти. Гласность в ней допускали до определенного предела, особенно то что касалось Сталина, репрессий и власти.  Хрущев с трибуны критиковал и махал кулаком и учил, как писать. В то же время возникали новые журналы (в.ч. иностр.лит). В Москве открылся театр "Современник", в быт входило телевиденье. Конец политической карьеры Хрущева. На протяжении всего периода правления Хрущева у него постоянно была оппозиция. Неоднократно его пытались сместить, но не удачно. Вначале 60-х годов авторитет Хрущева стал падать, это было вызвано повышением цен на продукты. Стали нарастать кризисные явления в экономике, замедлялись ее темпы. Каждая область боролась за создание своего Совнархоза. Началось возрождение министерств. В 1962 году был создан ВСНХ (высший совет народного хозяйства), который встал над гос. планом, гос. строем и другими органами. Централизация управления, усиливались. Недовольство общества нарастало. В 1963 году исчез хлеб (неурожай на целине). В итоге были использованы резервы, стали закупать хлеб в США. Однако это проблему не решило, и была введена карточная система. Хрущев был обречен. </w:t>
      </w:r>
    </w:p>
    <w:p>
      <w:pPr>
        <w:pStyle w:val="Normal"/>
        <w:widowControl w:val="false"/>
        <w:tabs>
          <w:tab w:val="clear" w:pos="708"/>
          <w:tab w:val="left" w:pos="284" w:leader="none"/>
        </w:tabs>
        <w:autoSpaceDE w:val="false"/>
        <w:ind w:firstLine="284"/>
        <w:jc w:val="both"/>
        <w:rPr>
          <w:sz w:val="10"/>
          <w:szCs w:val="10"/>
        </w:rPr>
      </w:pPr>
      <w:r>
        <w:rPr>
          <w:sz w:val="10"/>
          <w:szCs w:val="10"/>
        </w:rPr>
        <w:t>В октябре 1964 года Пленум ЦК освободил Хрущева от занимаемой должности. Его отставка явилось результатом заговора партийных руководителей: Брежнев, Козлов, Суслов.</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8. СССР во 2 пол. 60-80гг.</w:t>
      </w:r>
    </w:p>
    <w:p>
      <w:pPr>
        <w:pStyle w:val="Normal"/>
        <w:widowControl w:val="false"/>
        <w:autoSpaceDE w:val="false"/>
        <w:ind w:firstLine="284"/>
        <w:jc w:val="both"/>
        <w:rPr>
          <w:b/>
          <w:b/>
          <w:bCs/>
          <w:sz w:val="10"/>
          <w:szCs w:val="10"/>
        </w:rPr>
      </w:pPr>
      <w:r>
        <w:rPr>
          <w:sz w:val="10"/>
          <w:szCs w:val="10"/>
          <w:lang w:val="en-US" w:eastAsia="en-US"/>
        </w:rPr>
        <w:t>Говоря о Брежневе можно сказать, что он с одной стороны был: энергичный, живой, деятельный. Воевал на ВОВ, Постоянно находился на высоких чиновьичьих должностях. Но в то же время тяжело больной, малоподвижный, впечатлительный и падкий на лесть (много наград): Это слабая личность со слабой волей и характером. У него не было силы воли Сталина и работоспособности Хрущева. Не было самостоятельности и реформаторских замыслов. Главная его заслуга - он сформировал в стране новый правящий класс. Вместо богатства и наследства основу этого класса состовляли связи с высокими правительственными чиновниками. Пренадлежность к этому классу означало включение в список на получение высоких и доходных должностей. При Брежневе в начале был экономический успех, а затем проблемы откладывались, а нерешались. Обламась попытка реабилитации Сталина. Усилилась безхозность и безолаберность. Нормой жизни стала коррупция. 20-тие правление Брежнева называли периодом “застоя”. В этот период стали сварачиваться реформы Хрущеа. Попытки смягчить политическуюе систему были преостановлены, как и дискуссия о Сталинском прошлом. Публикации на эту тему печатали и распрастраняли не легально и получили название “Самиздат”. Роль коммунистической партии не состояла больше в том, чтобы проводить преобразования в стране. Теперь партия занималась администратированием, т.е. хоздеятельностью и сохранением существующих порядков.</w:t>
      </w:r>
      <w:r>
        <w:rPr>
          <w:sz w:val="10"/>
          <w:szCs w:val="10"/>
        </w:rPr>
        <w:t xml:space="preserve">  </w:t>
      </w:r>
      <w:r>
        <w:rPr>
          <w:sz w:val="10"/>
          <w:szCs w:val="10"/>
          <w:lang w:val="en-US" w:eastAsia="en-US"/>
        </w:rPr>
        <w:t>Внешняя политика в период правления Брежнева была очень активной: был достигнут паритет (равновесие) между СССР и США, между ОВД и НАТО. В 1975 году в Хельсенки состоялось совещание по безопасности и сотруднечеству в Европе. Присутствовало 33 гос-ва + Канада и Сша. Оно выработало принципы взаимоотношений между гос-вами: А) Суверенное равенство. Б) Взаимный отказ от угроз силой. В) Нерушимость границ и территориальная целостность. Г) Мирное улегерирование споров. Д) Невмешательство во внутренние дела друг друга. Е) Уважение прав и свобод человека. (6) Разрядка международной напряженности. Улучшились торговые и экономические связи между социалистичекими и</w:t>
      </w:r>
      <w:r>
        <w:rPr>
          <w:b/>
          <w:bCs/>
          <w:sz w:val="10"/>
          <w:szCs w:val="10"/>
          <w:lang w:val="en-US" w:eastAsia="en-US"/>
        </w:rPr>
        <w:t xml:space="preserve"> </w:t>
      </w:r>
      <w:r>
        <w:rPr>
          <w:sz w:val="10"/>
          <w:szCs w:val="10"/>
          <w:lang w:val="en-US" w:eastAsia="en-US"/>
        </w:rPr>
        <w:t xml:space="preserve">капиталистическими странами. </w:t>
      </w:r>
      <w:r>
        <w:rPr>
          <w:sz w:val="10"/>
          <w:szCs w:val="10"/>
        </w:rPr>
        <w:t xml:space="preserve"> </w:t>
      </w:r>
      <w:r>
        <w:rPr>
          <w:sz w:val="10"/>
          <w:szCs w:val="10"/>
          <w:lang w:val="en-US" w:eastAsia="en-US"/>
        </w:rPr>
        <w:t xml:space="preserve">Одна из задач СССР была - укрепить позиции СССР в соц лагере и среди коммунистических партий третьего мира. СССР оказывал помощь всем соц странам: идеологическую, материальную и военную. Но особенно тем странам, где шла война (Вьетнам, Северная Корея, Афганистан). А если какое-то гос-во пыталось выйти из сферы влияния СССР, то принимались меры, в том числе и военные. Так было с Чехословакией в 1968 году: оппозиция решила построить социализм с человеческим лицом, освободив его от негативных моментов. СССР сначало спокойно относилась к этому, а когда ситуация стала выходить из под контроля, стали требовать разрыва с СССР, ОВД были приняты военные меры. 21 августа 1968 года СССР и страны Варшавского договора ввели войска в ЧССР и подавили движение народа. Были большие жертвы. </w:t>
      </w:r>
    </w:p>
    <w:p>
      <w:pPr>
        <w:pStyle w:val="Normal"/>
        <w:widowControl w:val="false"/>
        <w:autoSpaceDE w:val="false"/>
        <w:jc w:val="both"/>
        <w:rPr>
          <w:sz w:val="10"/>
          <w:szCs w:val="10"/>
        </w:rPr>
      </w:pPr>
      <w:r>
        <w:rPr>
          <w:sz w:val="10"/>
          <w:szCs w:val="10"/>
        </w:rPr>
        <w:tab/>
        <w:t xml:space="preserve">В ноябре 82 года умер Брежнев и на пост генерального секретаря был избран Андропов, председатель КГБ, секретарь ЦК. Человек очень образованный, большой интеллектуал. Он признавал наличие в стране нерешенных проблем. Он начал с того, что убрал из ЦК КПСС одиозные, т.е. ненавистные народу фигуры. Провел чистку партийного и госаппарата. Начал борьбу с коррупцией. Были большие хищения. При обыске у секретарей горкома и обкома партии находили по 100-200 кг золота, сотни тысяч долларов. След тянулся к Кремлю. Большие хищения были обнаружены в рыбной, молочной, овощной, на ликероводочной промышленности директора заводов были расстреляны. Начал наводить дисциплину и порядок на производстве, хотя решение было принято верное, но методы применялись диктаторские: людей отлавливали в рабочее время в кинотеатрах, парикмахерских, магазинах. В феврале 84 года Андропов умер. И на пост генерального секретаря был избран престарелый и больной Черненко, друг Брежнева, сторонник его политики. Свою деятельность он начал с того, что восстановил в партию Молотова. Восстановил уволенных Андроповым чиновников. В печати появлялись статьи о небывалых успехах социализма. В народе было глухое недовольство многими негативными сторонами жизни. Особенно среди творческой интеллигенции. Появились диссиденты, они проводили конференции, издавали журналы, сборники, листовки. Оппозиция преследовалась, были судебные процессы над ее лидерами, их помещали в психушки, сажали под домашний арест. После смерти Черненко в марте 1985 года ГенСеком был избран Горбачев.   </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39. Перестройка в СССР.</w:t>
      </w:r>
    </w:p>
    <w:p>
      <w:pPr>
        <w:pStyle w:val="Normal"/>
        <w:jc w:val="both"/>
        <w:rPr>
          <w:bCs/>
          <w:color w:val="000000"/>
          <w:sz w:val="10"/>
          <w:szCs w:val="10"/>
        </w:rPr>
      </w:pPr>
      <w:r>
        <w:rPr>
          <w:bCs/>
          <w:color w:val="000000"/>
          <w:sz w:val="10"/>
          <w:szCs w:val="10"/>
        </w:rPr>
        <w:t>В 1985 г. политическое лидерство в стране перешло к М.С. Горбачеву.</w:t>
      </w:r>
    </w:p>
    <w:p>
      <w:pPr>
        <w:pStyle w:val="Normal"/>
        <w:jc w:val="both"/>
        <w:rPr>
          <w:bCs/>
          <w:color w:val="000000"/>
          <w:sz w:val="10"/>
          <w:szCs w:val="10"/>
        </w:rPr>
      </w:pPr>
      <w:r>
        <w:rPr>
          <w:bCs/>
          <w:color w:val="000000"/>
          <w:sz w:val="10"/>
          <w:szCs w:val="10"/>
        </w:rPr>
        <w:t>   </w:t>
      </w:r>
      <w:r>
        <w:rPr>
          <w:bCs/>
          <w:color w:val="000000"/>
          <w:sz w:val="10"/>
          <w:szCs w:val="10"/>
        </w:rPr>
        <w:t>Был выработан новый курс развития страны, получивший название «перестройка». Характер нового курса, продолжавшегося с 1985 по 1991 г., определялся стремлением реформировать советское общество, которое к 80-м гг. вступило в затяжной социально-экономический кризис. Новый курс предполагал соединение социализма и демократии, улучшение социализма. Выделяют три этапа перестройки: 1) 1985–1986 гг.;</w:t>
      </w:r>
    </w:p>
    <w:p>
      <w:pPr>
        <w:pStyle w:val="Normal"/>
        <w:jc w:val="both"/>
        <w:rPr>
          <w:bCs/>
          <w:color w:val="000000"/>
          <w:sz w:val="10"/>
          <w:szCs w:val="10"/>
        </w:rPr>
      </w:pPr>
      <w:r>
        <w:rPr>
          <w:bCs/>
          <w:color w:val="000000"/>
          <w:sz w:val="10"/>
          <w:szCs w:val="10"/>
        </w:rPr>
        <w:t>   </w:t>
      </w:r>
      <w:r>
        <w:rPr>
          <w:bCs/>
          <w:color w:val="000000"/>
          <w:sz w:val="10"/>
          <w:szCs w:val="10"/>
        </w:rPr>
        <w:t>2) 1987–1988 гг.;</w:t>
      </w:r>
    </w:p>
    <w:p>
      <w:pPr>
        <w:pStyle w:val="Normal"/>
        <w:jc w:val="both"/>
        <w:rPr>
          <w:bCs/>
          <w:color w:val="000000"/>
          <w:sz w:val="10"/>
          <w:szCs w:val="10"/>
        </w:rPr>
      </w:pPr>
      <w:r>
        <w:rPr>
          <w:bCs/>
          <w:color w:val="000000"/>
          <w:sz w:val="10"/>
          <w:szCs w:val="10"/>
        </w:rPr>
        <w:t>   </w:t>
      </w:r>
      <w:r>
        <w:rPr>
          <w:bCs/>
          <w:color w:val="000000"/>
          <w:sz w:val="10"/>
          <w:szCs w:val="10"/>
        </w:rPr>
        <w:t>3) 1989–1991 гг.</w:t>
      </w:r>
    </w:p>
    <w:p>
      <w:pPr>
        <w:pStyle w:val="Normal"/>
        <w:jc w:val="both"/>
        <w:rPr>
          <w:bCs/>
          <w:color w:val="000000"/>
          <w:sz w:val="10"/>
          <w:szCs w:val="10"/>
        </w:rPr>
      </w:pPr>
      <w:r>
        <w:rPr>
          <w:bCs/>
          <w:color w:val="000000"/>
          <w:sz w:val="10"/>
          <w:szCs w:val="10"/>
        </w:rPr>
        <w:t>   </w:t>
      </w:r>
      <w:r>
        <w:rPr>
          <w:bCs/>
          <w:color w:val="000000"/>
          <w:sz w:val="10"/>
          <w:szCs w:val="10"/>
        </w:rPr>
        <w:t>Первый этап. Период ускорения, 1985–1986 гг.:</w:t>
      </w:r>
    </w:p>
    <w:p>
      <w:pPr>
        <w:pStyle w:val="Normal"/>
        <w:jc w:val="both"/>
        <w:rPr>
          <w:bCs/>
          <w:color w:val="000000"/>
          <w:sz w:val="10"/>
          <w:szCs w:val="10"/>
        </w:rPr>
      </w:pPr>
      <w:r>
        <w:rPr>
          <w:bCs/>
          <w:color w:val="000000"/>
          <w:sz w:val="10"/>
          <w:szCs w:val="10"/>
        </w:rPr>
        <w:t>   </w:t>
      </w:r>
      <w:r>
        <w:rPr>
          <w:bCs/>
          <w:color w:val="000000"/>
          <w:sz w:val="10"/>
          <w:szCs w:val="10"/>
        </w:rPr>
        <w:t>1) начало новому курсу было положено на апрельском (1985 г.) Пленуме ЦК КПСС. На Пленуме речь шла о неотложности глубоких перемен во всех областях жизни общества; рычагом преобразований должно было стать ускорение социально-экономического развития страны;</w:t>
      </w:r>
    </w:p>
    <w:p>
      <w:pPr>
        <w:pStyle w:val="Normal"/>
        <w:jc w:val="both"/>
        <w:rPr>
          <w:bCs/>
          <w:color w:val="000000"/>
          <w:sz w:val="10"/>
          <w:szCs w:val="10"/>
        </w:rPr>
      </w:pPr>
      <w:r>
        <w:rPr>
          <w:bCs/>
          <w:color w:val="000000"/>
          <w:sz w:val="10"/>
          <w:szCs w:val="10"/>
        </w:rPr>
        <w:t>   </w:t>
      </w:r>
      <w:r>
        <w:rPr>
          <w:bCs/>
          <w:color w:val="000000"/>
          <w:sz w:val="10"/>
          <w:szCs w:val="10"/>
        </w:rPr>
        <w:t>2) успех курса на ускорение связывали:</w:t>
      </w:r>
    </w:p>
    <w:p>
      <w:pPr>
        <w:pStyle w:val="Normal"/>
        <w:jc w:val="both"/>
        <w:rPr>
          <w:bCs/>
          <w:color w:val="000000"/>
          <w:sz w:val="10"/>
          <w:szCs w:val="10"/>
        </w:rPr>
      </w:pPr>
      <w:r>
        <w:rPr>
          <w:bCs/>
          <w:color w:val="000000"/>
          <w:sz w:val="10"/>
          <w:szCs w:val="10"/>
        </w:rPr>
        <w:t>   – </w:t>
      </w:r>
      <w:r>
        <w:rPr>
          <w:bCs/>
          <w:color w:val="000000"/>
          <w:sz w:val="10"/>
          <w:szCs w:val="10"/>
        </w:rPr>
        <w:t>с более активным использованием достижений НТР;</w:t>
      </w:r>
    </w:p>
    <w:p>
      <w:pPr>
        <w:pStyle w:val="Normal"/>
        <w:jc w:val="both"/>
        <w:rPr>
          <w:bCs/>
          <w:color w:val="000000"/>
          <w:sz w:val="10"/>
          <w:szCs w:val="10"/>
        </w:rPr>
      </w:pPr>
      <w:r>
        <w:rPr>
          <w:bCs/>
          <w:color w:val="000000"/>
          <w:sz w:val="10"/>
          <w:szCs w:val="10"/>
        </w:rPr>
        <w:t>   – </w:t>
      </w:r>
      <w:r>
        <w:rPr>
          <w:bCs/>
          <w:color w:val="000000"/>
          <w:sz w:val="10"/>
          <w:szCs w:val="10"/>
        </w:rPr>
        <w:t>децентрализацией управления народным хозяйством;</w:t>
      </w:r>
    </w:p>
    <w:p>
      <w:pPr>
        <w:pStyle w:val="Normal"/>
        <w:jc w:val="both"/>
        <w:rPr>
          <w:bCs/>
          <w:color w:val="000000"/>
          <w:sz w:val="10"/>
          <w:szCs w:val="10"/>
        </w:rPr>
      </w:pPr>
      <w:r>
        <w:rPr>
          <w:bCs/>
          <w:color w:val="000000"/>
          <w:sz w:val="10"/>
          <w:szCs w:val="10"/>
        </w:rPr>
        <w:t>   – </w:t>
      </w:r>
      <w:r>
        <w:rPr>
          <w:bCs/>
          <w:color w:val="000000"/>
          <w:sz w:val="10"/>
          <w:szCs w:val="10"/>
        </w:rPr>
        <w:t>внедрением хозрасчета;</w:t>
      </w:r>
    </w:p>
    <w:p>
      <w:pPr>
        <w:pStyle w:val="Normal"/>
        <w:jc w:val="both"/>
        <w:rPr>
          <w:bCs/>
          <w:color w:val="000000"/>
          <w:sz w:val="10"/>
          <w:szCs w:val="10"/>
        </w:rPr>
      </w:pPr>
      <w:r>
        <w:rPr>
          <w:bCs/>
          <w:color w:val="000000"/>
          <w:sz w:val="10"/>
          <w:szCs w:val="10"/>
        </w:rPr>
        <w:t>   – </w:t>
      </w:r>
      <w:r>
        <w:rPr>
          <w:bCs/>
          <w:color w:val="000000"/>
          <w:sz w:val="10"/>
          <w:szCs w:val="10"/>
        </w:rPr>
        <w:t>укреплением дисциплины на производстве;</w:t>
      </w:r>
    </w:p>
    <w:p>
      <w:pPr>
        <w:pStyle w:val="Normal"/>
        <w:jc w:val="both"/>
        <w:rPr>
          <w:bCs/>
          <w:color w:val="000000"/>
          <w:sz w:val="10"/>
          <w:szCs w:val="10"/>
        </w:rPr>
      </w:pPr>
      <w:r>
        <w:rPr>
          <w:bCs/>
          <w:color w:val="000000"/>
          <w:sz w:val="10"/>
          <w:szCs w:val="10"/>
        </w:rPr>
        <w:t>   </w:t>
      </w:r>
      <w:r>
        <w:rPr>
          <w:bCs/>
          <w:color w:val="000000"/>
          <w:sz w:val="10"/>
          <w:szCs w:val="10"/>
        </w:rPr>
        <w:t>3) на основе реформированной экономики намечалось решить важные социальные проблемы – жилищную (к 2000 г.) и продовольственную.</w:t>
      </w:r>
    </w:p>
    <w:p>
      <w:pPr>
        <w:pStyle w:val="Normal"/>
        <w:jc w:val="both"/>
        <w:rPr>
          <w:bCs/>
          <w:color w:val="000000"/>
          <w:sz w:val="10"/>
          <w:szCs w:val="10"/>
        </w:rPr>
      </w:pPr>
      <w:r>
        <w:rPr>
          <w:bCs/>
          <w:color w:val="000000"/>
          <w:sz w:val="10"/>
          <w:szCs w:val="10"/>
        </w:rPr>
        <w:t>   </w:t>
      </w:r>
      <w:r>
        <w:rPr>
          <w:bCs/>
          <w:color w:val="000000"/>
          <w:sz w:val="10"/>
          <w:szCs w:val="10"/>
        </w:rPr>
        <w:t>Второй этап. «Гласность» и перестройка, 1987–1988 гг.:</w:t>
      </w:r>
    </w:p>
    <w:p>
      <w:pPr>
        <w:pStyle w:val="Normal"/>
        <w:jc w:val="both"/>
        <w:rPr>
          <w:bCs/>
          <w:color w:val="000000"/>
          <w:sz w:val="10"/>
          <w:szCs w:val="10"/>
        </w:rPr>
      </w:pPr>
      <w:r>
        <w:rPr>
          <w:bCs/>
          <w:color w:val="000000"/>
          <w:sz w:val="10"/>
          <w:szCs w:val="10"/>
        </w:rPr>
        <w:t>   </w:t>
      </w:r>
      <w:r>
        <w:rPr>
          <w:bCs/>
          <w:color w:val="000000"/>
          <w:sz w:val="10"/>
          <w:szCs w:val="10"/>
        </w:rPr>
        <w:t>1) перемены в общественно-политической сфере начались с проведения политики гласности. Была снята цензура и разрешено издание новых газет, журналов;</w:t>
      </w:r>
    </w:p>
    <w:p>
      <w:pPr>
        <w:pStyle w:val="Normal"/>
        <w:jc w:val="both"/>
        <w:rPr>
          <w:bCs/>
          <w:color w:val="000000"/>
          <w:sz w:val="10"/>
          <w:szCs w:val="10"/>
        </w:rPr>
      </w:pPr>
      <w:r>
        <w:rPr>
          <w:bCs/>
          <w:color w:val="000000"/>
          <w:sz w:val="10"/>
          <w:szCs w:val="10"/>
        </w:rPr>
        <w:t>   </w:t>
      </w:r>
      <w:r>
        <w:rPr>
          <w:bCs/>
          <w:color w:val="000000"/>
          <w:sz w:val="10"/>
          <w:szCs w:val="10"/>
        </w:rPr>
        <w:t>2) в обстановке более реальной свободы в стране стали возникать многочисленные общественные объединения в поддержку перестройки. Были реабилитированы многие лица, невинно осужденные по процессам 1930-1950-х гг.;</w:t>
      </w:r>
    </w:p>
    <w:p>
      <w:pPr>
        <w:pStyle w:val="Normal"/>
        <w:jc w:val="both"/>
        <w:rPr>
          <w:bCs/>
          <w:color w:val="000000"/>
          <w:sz w:val="10"/>
          <w:szCs w:val="10"/>
        </w:rPr>
      </w:pPr>
      <w:r>
        <w:rPr>
          <w:bCs/>
          <w:color w:val="000000"/>
          <w:sz w:val="10"/>
          <w:szCs w:val="10"/>
        </w:rPr>
        <w:t>   </w:t>
      </w:r>
      <w:r>
        <w:rPr>
          <w:bCs/>
          <w:color w:val="000000"/>
          <w:sz w:val="10"/>
          <w:szCs w:val="10"/>
        </w:rPr>
        <w:t>3) возросла роль публицистики, средств массовой информации. Начался процесс восстановления исторической памяти народа, раскрытия «белых пятен» истории. Перестала быть запретной критика В.И. Ленина. Трудности и противоречия проведения перестройки:</w:t>
      </w:r>
    </w:p>
    <w:p>
      <w:pPr>
        <w:pStyle w:val="Normal"/>
        <w:jc w:val="both"/>
        <w:rPr>
          <w:bCs/>
          <w:color w:val="000000"/>
          <w:sz w:val="10"/>
          <w:szCs w:val="10"/>
        </w:rPr>
      </w:pPr>
      <w:r>
        <w:rPr>
          <w:bCs/>
          <w:color w:val="000000"/>
          <w:sz w:val="10"/>
          <w:szCs w:val="10"/>
        </w:rPr>
        <w:t>   </w:t>
      </w:r>
      <w:r>
        <w:rPr>
          <w:bCs/>
          <w:color w:val="000000"/>
          <w:sz w:val="10"/>
          <w:szCs w:val="10"/>
        </w:rPr>
        <w:t>1) экономическое реформирование не привело к позитивным переменам. Обострялись проблемы повседневной жизни. Становилась очевидной необходимость перехода к полноценным рыночным отношениям;</w:t>
      </w:r>
    </w:p>
    <w:p>
      <w:pPr>
        <w:pStyle w:val="Normal"/>
        <w:jc w:val="both"/>
        <w:rPr>
          <w:bCs/>
          <w:color w:val="000000"/>
          <w:sz w:val="10"/>
          <w:szCs w:val="10"/>
        </w:rPr>
      </w:pPr>
      <w:r>
        <w:rPr>
          <w:bCs/>
          <w:color w:val="000000"/>
          <w:sz w:val="10"/>
          <w:szCs w:val="10"/>
        </w:rPr>
        <w:t>   </w:t>
      </w:r>
      <w:r>
        <w:rPr>
          <w:bCs/>
          <w:color w:val="000000"/>
          <w:sz w:val="10"/>
          <w:szCs w:val="10"/>
        </w:rPr>
        <w:t>2) несмотря на многомиллионные вливания в экономику, не удалось выйти на передовые позиции, не оправдались надежды и на закон о кооперации. Она в основном вылилась в вымывание дешевых товаров из госторговли и последующую их перепродажу по высоким ценам. Зато произошла легализация «теневой экономики»;</w:t>
      </w:r>
    </w:p>
    <w:p>
      <w:pPr>
        <w:pStyle w:val="Normal"/>
        <w:jc w:val="both"/>
        <w:rPr>
          <w:bCs/>
          <w:color w:val="000000"/>
          <w:sz w:val="10"/>
          <w:szCs w:val="10"/>
        </w:rPr>
      </w:pPr>
      <w:r>
        <w:rPr>
          <w:bCs/>
          <w:color w:val="000000"/>
          <w:sz w:val="10"/>
          <w:szCs w:val="10"/>
        </w:rPr>
        <w:t>   </w:t>
      </w:r>
      <w:r>
        <w:rPr>
          <w:bCs/>
          <w:color w:val="000000"/>
          <w:sz w:val="10"/>
          <w:szCs w:val="10"/>
        </w:rPr>
        <w:t>3) противоречивость начатых преобразований в рамках командно-административной системы особенно ярко проявилась в политической сфере. Актуальным стал вопрос о ликвидации монополии КПСС и активизации деятельности Советов;</w:t>
      </w:r>
    </w:p>
    <w:p>
      <w:pPr>
        <w:pStyle w:val="Normal"/>
        <w:jc w:val="both"/>
        <w:rPr>
          <w:bCs/>
          <w:color w:val="000000"/>
          <w:sz w:val="10"/>
          <w:szCs w:val="10"/>
        </w:rPr>
      </w:pPr>
      <w:r>
        <w:rPr>
          <w:bCs/>
          <w:color w:val="000000"/>
          <w:sz w:val="10"/>
          <w:szCs w:val="10"/>
        </w:rPr>
        <w:t>   </w:t>
      </w:r>
      <w:r>
        <w:rPr>
          <w:bCs/>
          <w:color w:val="000000"/>
          <w:sz w:val="10"/>
          <w:szCs w:val="10"/>
        </w:rPr>
        <w:t>4) в 1989 г. в стране начинает оформляться демократическая оппозиция (Межрегиональная депутатская группа), которая выступила за необходимость не реформ, а изменения всего общественного строя, который существовал в СССР;</w:t>
      </w:r>
    </w:p>
    <w:p>
      <w:pPr>
        <w:pStyle w:val="Normal"/>
        <w:jc w:val="both"/>
        <w:rPr>
          <w:bCs/>
          <w:color w:val="000000"/>
          <w:sz w:val="10"/>
          <w:szCs w:val="10"/>
        </w:rPr>
      </w:pPr>
      <w:r>
        <w:rPr>
          <w:bCs/>
          <w:color w:val="000000"/>
          <w:sz w:val="10"/>
          <w:szCs w:val="10"/>
        </w:rPr>
        <w:t>   </w:t>
      </w:r>
      <w:r>
        <w:rPr>
          <w:bCs/>
          <w:color w:val="000000"/>
          <w:sz w:val="10"/>
          <w:szCs w:val="10"/>
        </w:rPr>
        <w:t>5) хотя на III съезде Советов народных депутатов СССР была отменена монополия КПСС, было введено президентство в стране (президентом СССР стал М.С. Горбачев), этот институт оказался очень слабым и не смог противостоять распаду государства, который начинается после демонтажа его основы – власти партии.</w:t>
      </w:r>
    </w:p>
    <w:p>
      <w:pPr>
        <w:pStyle w:val="Normal"/>
        <w:jc w:val="both"/>
        <w:rPr>
          <w:bCs/>
          <w:color w:val="000000"/>
          <w:sz w:val="10"/>
          <w:szCs w:val="10"/>
        </w:rPr>
      </w:pPr>
      <w:r>
        <w:rPr>
          <w:bCs/>
          <w:color w:val="000000"/>
          <w:sz w:val="10"/>
          <w:szCs w:val="10"/>
        </w:rPr>
        <w:t>Масштабные перемены во внутренней жизни одной из великих держав имели последствия для всего мира. Перемены в СССР оказались близкими и понятными народам мирового сообщества, которое получило светлые надежды на долгожданное укрепление мира на Земле, расширение демократии и свободы. Начались изменения в странах бывшего социалистического лагеря. Таким образом, Советский Союз вызвал глубокие перемены во всей мировой ситуации.</w:t>
      </w:r>
    </w:p>
    <w:p>
      <w:pPr>
        <w:pStyle w:val="Normal"/>
        <w:jc w:val="both"/>
        <w:rPr>
          <w:bCs/>
          <w:color w:val="000000"/>
          <w:sz w:val="10"/>
          <w:szCs w:val="10"/>
        </w:rPr>
      </w:pPr>
      <w:r>
        <w:rPr>
          <w:bCs/>
          <w:color w:val="000000"/>
          <w:sz w:val="10"/>
          <w:szCs w:val="10"/>
        </w:rPr>
        <w:t>   </w:t>
      </w:r>
      <w:r>
        <w:rPr>
          <w:bCs/>
          <w:color w:val="000000"/>
          <w:sz w:val="10"/>
          <w:szCs w:val="10"/>
        </w:rPr>
        <w:t>Изменения во внешней политике СССР:</w:t>
      </w:r>
    </w:p>
    <w:p>
      <w:pPr>
        <w:pStyle w:val="Normal"/>
        <w:jc w:val="both"/>
        <w:rPr>
          <w:bCs/>
          <w:color w:val="000000"/>
          <w:sz w:val="10"/>
          <w:szCs w:val="10"/>
        </w:rPr>
      </w:pPr>
      <w:r>
        <w:rPr>
          <w:bCs/>
          <w:color w:val="000000"/>
          <w:sz w:val="10"/>
          <w:szCs w:val="10"/>
        </w:rPr>
        <w:t>   </w:t>
      </w:r>
      <w:r>
        <w:rPr>
          <w:bCs/>
          <w:color w:val="000000"/>
          <w:sz w:val="10"/>
          <w:szCs w:val="10"/>
        </w:rPr>
        <w:t>1) процесс демократизации внутри страны заставил пересмотреть подход к правам человека; новое восприятие мира как единого взаимосвязанного целого поставило вопрос об интеграции страны в мировую хозяйственную систему;</w:t>
      </w:r>
    </w:p>
    <w:p>
      <w:pPr>
        <w:pStyle w:val="Normal"/>
        <w:jc w:val="both"/>
        <w:rPr>
          <w:bCs/>
          <w:color w:val="000000"/>
          <w:sz w:val="10"/>
          <w:szCs w:val="10"/>
        </w:rPr>
      </w:pPr>
      <w:r>
        <w:rPr>
          <w:bCs/>
          <w:color w:val="000000"/>
          <w:sz w:val="10"/>
          <w:szCs w:val="10"/>
        </w:rPr>
        <w:t>   </w:t>
      </w:r>
      <w:r>
        <w:rPr>
          <w:bCs/>
          <w:color w:val="000000"/>
          <w:sz w:val="10"/>
          <w:szCs w:val="10"/>
        </w:rPr>
        <w:t>2) плюрализм мнений и отказ от концепции противоборства двух мировых систем привел к деидеоло-гизации межгосударственных отношений. «Новое мышление»:</w:t>
      </w:r>
    </w:p>
    <w:p>
      <w:pPr>
        <w:pStyle w:val="Normal"/>
        <w:jc w:val="both"/>
        <w:rPr>
          <w:bCs/>
          <w:color w:val="000000"/>
          <w:sz w:val="10"/>
          <w:szCs w:val="10"/>
        </w:rPr>
      </w:pPr>
      <w:r>
        <w:rPr>
          <w:bCs/>
          <w:color w:val="000000"/>
          <w:sz w:val="10"/>
          <w:szCs w:val="10"/>
        </w:rPr>
        <w:t>   </w:t>
      </w:r>
      <w:r>
        <w:rPr>
          <w:bCs/>
          <w:color w:val="000000"/>
          <w:sz w:val="10"/>
          <w:szCs w:val="10"/>
        </w:rPr>
        <w:t>1) 15 января 1986 г. Советский Союз выдвинул план освобождения человечества от ядерного оружия к 2000 г.;</w:t>
      </w:r>
    </w:p>
    <w:p>
      <w:pPr>
        <w:pStyle w:val="Normal"/>
        <w:jc w:val="both"/>
        <w:rPr>
          <w:bCs/>
          <w:color w:val="000000"/>
          <w:sz w:val="10"/>
          <w:szCs w:val="10"/>
        </w:rPr>
      </w:pPr>
      <w:r>
        <w:rPr>
          <w:bCs/>
          <w:color w:val="000000"/>
          <w:sz w:val="10"/>
          <w:szCs w:val="10"/>
        </w:rPr>
        <w:t>   </w:t>
      </w:r>
      <w:r>
        <w:rPr>
          <w:bCs/>
          <w:color w:val="000000"/>
          <w:sz w:val="10"/>
          <w:szCs w:val="10"/>
        </w:rPr>
        <w:t>2) XXVII съезд КПСС анализировал перспективы мирового развития исходя из концепции противоречивого, но взаимосвязанного, по сути дела, целостного мира. Отказываясь от блоковой конфронтации, съезд однозначно высказался за мирное сосуществование, но не как специфическую форму классовой борьбы, а как высший, универсальный принцип межгосударственных отношений;</w:t>
      </w:r>
    </w:p>
    <w:p>
      <w:pPr>
        <w:pStyle w:val="Normal"/>
        <w:jc w:val="both"/>
        <w:rPr>
          <w:bCs/>
          <w:color w:val="000000"/>
          <w:sz w:val="10"/>
          <w:szCs w:val="10"/>
        </w:rPr>
      </w:pPr>
      <w:r>
        <w:rPr>
          <w:bCs/>
          <w:color w:val="000000"/>
          <w:sz w:val="10"/>
          <w:szCs w:val="10"/>
        </w:rPr>
        <w:t>   </w:t>
      </w:r>
      <w:r>
        <w:rPr>
          <w:bCs/>
          <w:color w:val="000000"/>
          <w:sz w:val="10"/>
          <w:szCs w:val="10"/>
        </w:rPr>
        <w:t>3) была всесторонне обоснована программа создания всеобщей системы международной безопасности, базирующаяся на том, что безопасность может быть только общей и достигается лишь политическими средствами. Эта программа была адресована всему миру, правительствам, партиям, общественным организациям и движениям, которые действительно озабочены судьбами мира на Земле;</w:t>
      </w:r>
    </w:p>
    <w:p>
      <w:pPr>
        <w:pStyle w:val="Normal"/>
        <w:jc w:val="both"/>
        <w:rPr>
          <w:bCs/>
          <w:color w:val="000000"/>
          <w:sz w:val="10"/>
          <w:szCs w:val="10"/>
        </w:rPr>
      </w:pPr>
      <w:r>
        <w:rPr>
          <w:bCs/>
          <w:color w:val="000000"/>
          <w:sz w:val="10"/>
          <w:szCs w:val="10"/>
        </w:rPr>
        <w:t>   </w:t>
      </w:r>
      <w:r>
        <w:rPr>
          <w:bCs/>
          <w:color w:val="000000"/>
          <w:sz w:val="10"/>
          <w:szCs w:val="10"/>
        </w:rPr>
        <w:t>4) в декабре 1988 г., выступая в Организации Объединенных Наций, М.С. Горбачев в развернутом виде представил философию нового политического мышления, адекватного современной исторической эпохе. Было признано, что жизнеспособность мирового сообщества – в многовариантности развития, в его многоликости: национальной, духовной, социальной, политической, географической, культурной. А поэтому каждая страна должна быть свободна в выборе пути к прогрессу;</w:t>
      </w:r>
    </w:p>
    <w:p>
      <w:pPr>
        <w:pStyle w:val="Normal"/>
        <w:jc w:val="both"/>
        <w:rPr>
          <w:bCs/>
          <w:color w:val="000000"/>
          <w:sz w:val="10"/>
          <w:szCs w:val="10"/>
        </w:rPr>
      </w:pPr>
      <w:r>
        <w:rPr>
          <w:bCs/>
          <w:color w:val="000000"/>
          <w:sz w:val="10"/>
          <w:szCs w:val="10"/>
        </w:rPr>
        <w:t>   </w:t>
      </w:r>
      <w:r>
        <w:rPr>
          <w:bCs/>
          <w:color w:val="000000"/>
          <w:sz w:val="10"/>
          <w:szCs w:val="10"/>
        </w:rPr>
        <w:t>5) необходимость отказа от осуществления собственного развития за счет других стран и народов, а также учета баланса их интересов, поиска общечеловеческого консенсуса в движении к новому политическому порядку в мире;</w:t>
      </w:r>
    </w:p>
    <w:p>
      <w:pPr>
        <w:pStyle w:val="Normal"/>
        <w:jc w:val="both"/>
        <w:rPr>
          <w:bCs/>
          <w:color w:val="000000"/>
          <w:sz w:val="10"/>
          <w:szCs w:val="10"/>
        </w:rPr>
      </w:pPr>
      <w:r>
        <w:rPr>
          <w:bCs/>
          <w:color w:val="000000"/>
          <w:sz w:val="10"/>
          <w:szCs w:val="10"/>
        </w:rPr>
        <w:t>   </w:t>
      </w:r>
      <w:r>
        <w:rPr>
          <w:bCs/>
          <w:color w:val="000000"/>
          <w:sz w:val="10"/>
          <w:szCs w:val="10"/>
        </w:rPr>
        <w:t>6) лишь общими усилиями мирового сообщества можно одолеть голод, нищету, массовые эпидемии, наркоманию, международный терроризм, предотвратить экологическую катастрофу.</w:t>
      </w:r>
    </w:p>
    <w:p>
      <w:pPr>
        <w:pStyle w:val="Normal"/>
        <w:jc w:val="both"/>
        <w:rPr>
          <w:bCs/>
          <w:color w:val="000000"/>
          <w:sz w:val="10"/>
          <w:szCs w:val="10"/>
        </w:rPr>
      </w:pPr>
      <w:r>
        <w:rPr>
          <w:bCs/>
          <w:color w:val="000000"/>
          <w:sz w:val="10"/>
          <w:szCs w:val="10"/>
        </w:rPr>
        <w:t>   </w:t>
      </w:r>
      <w:r>
        <w:rPr>
          <w:bCs/>
          <w:color w:val="000000"/>
          <w:sz w:val="10"/>
          <w:szCs w:val="10"/>
        </w:rPr>
        <w:t>Значение и итоги «нового мышления» во внешней политике СССР: 1) новая внешняя политика выдвинула Советский Союз на авансцену строительства безопасного и цивилизованного мирового порядка; 2) рухнул «образ врага», исчезло всякое обоснование под пониманием Советского Союза как «империи зла»; 3) была остановлена «холодная война», отступила опасность мирового военного конфликта; к 15 февраля 1989 г. были выведены советские войска из Афганистана, постепенно нормализовались отношения с Китаем; 4) стало проявляться сближение позиций между СССР, США и западно-европейскими странами по крупным международным проблемам и, в частности, по многим аспектам разоружения, в подходах к региональным конфликтам и к путям решения глобальных проблем; 5) сделаны первые крупные шаги по пути практического разоружения (Соглашение 1987 г. об уничтожении ракет средней дальности); 6) диалог, переговоры становятся преобладающей формой международных отношений.</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
          <w:bCs/>
          <w:i/>
          <w:color w:val="000000"/>
          <w:sz w:val="10"/>
          <w:szCs w:val="10"/>
        </w:rPr>
        <w:t>40. РФ в 90 годы.</w:t>
      </w:r>
    </w:p>
    <w:p>
      <w:pPr>
        <w:pStyle w:val="Normal"/>
        <w:jc w:val="both"/>
        <w:rPr>
          <w:bCs/>
          <w:color w:val="000000"/>
          <w:sz w:val="10"/>
          <w:szCs w:val="10"/>
        </w:rPr>
      </w:pPr>
      <w:r>
        <w:rPr>
          <w:bCs/>
          <w:color w:val="000000"/>
          <w:sz w:val="10"/>
          <w:szCs w:val="10"/>
        </w:rPr>
        <w:t>Новый этап процесса распада СССР связан с решениями I Съезда народных депутатов РСФСР. 16 мая 1990 г. Председателем Верховного Совета был избран политический оппонент Горбачева Б.Н. Ельцин. Под его давлением была принята Декларация о государственном суверенитете России, которая провозгласила верховенство российских законов над союзными. Также Ельцин указал на необходимость перезаключения союзного договора. Горбачев был вынужден поддержать это заявление. Специальный комитет, созданный Горбачевым, подготовил проект нового союзного договора. 17 марта 1991 г. был проведен всесоюзный референдум, на котором большинство советских граждан проголосовали за сохранение Союза.</w:t>
      </w:r>
    </w:p>
    <w:p>
      <w:pPr>
        <w:pStyle w:val="Normal"/>
        <w:jc w:val="both"/>
        <w:rPr>
          <w:bCs/>
          <w:color w:val="000000"/>
          <w:sz w:val="10"/>
          <w:szCs w:val="10"/>
        </w:rPr>
      </w:pPr>
      <w:r>
        <w:rPr>
          <w:bCs/>
          <w:color w:val="000000"/>
          <w:sz w:val="10"/>
          <w:szCs w:val="10"/>
        </w:rPr>
        <w:t>   </w:t>
      </w:r>
      <w:r>
        <w:rPr>
          <w:bCs/>
          <w:color w:val="000000"/>
          <w:sz w:val="10"/>
          <w:szCs w:val="10"/>
        </w:rPr>
        <w:t>Но к лету 1991 г. в стране сложилась переломная обстановка. Центральное руководство во главе с Горбачевым не принимало важных решений, а либералы все активнее выступали за радикальные реформы.</w:t>
      </w:r>
    </w:p>
    <w:p>
      <w:pPr>
        <w:pStyle w:val="Normal"/>
        <w:jc w:val="both"/>
        <w:rPr>
          <w:bCs/>
          <w:color w:val="000000"/>
          <w:sz w:val="10"/>
          <w:szCs w:val="10"/>
        </w:rPr>
      </w:pPr>
      <w:r>
        <w:rPr>
          <w:bCs/>
          <w:color w:val="000000"/>
          <w:sz w:val="10"/>
          <w:szCs w:val="10"/>
        </w:rPr>
        <w:t>   </w:t>
      </w:r>
      <w:r>
        <w:rPr>
          <w:bCs/>
          <w:color w:val="000000"/>
          <w:sz w:val="10"/>
          <w:szCs w:val="10"/>
        </w:rPr>
        <w:t xml:space="preserve">Августовский путч: </w:t>
      </w:r>
    </w:p>
    <w:p>
      <w:pPr>
        <w:pStyle w:val="Normal"/>
        <w:jc w:val="both"/>
        <w:rPr>
          <w:bCs/>
          <w:color w:val="000000"/>
          <w:sz w:val="10"/>
          <w:szCs w:val="10"/>
        </w:rPr>
      </w:pPr>
      <w:r>
        <w:rPr>
          <w:bCs/>
          <w:color w:val="000000"/>
          <w:sz w:val="10"/>
          <w:szCs w:val="10"/>
        </w:rPr>
        <w:t>   </w:t>
      </w:r>
      <w:r>
        <w:rPr>
          <w:bCs/>
          <w:color w:val="000000"/>
          <w:sz w:val="10"/>
          <w:szCs w:val="10"/>
        </w:rPr>
        <w:t>1) 19 августа 1991 г. самопровозглашенный Государственный Комитет по чрезвычайному положению (ГКЧП СССР) в составе В. Крючкова (председатель КГБ), В. Павлова (председатель Кабинета министров), Д. Язова (министр обороны), Б. Пуго (министр внутренних дел) и др. заявил о тяжелой болезни Горбачева и возложил его полномочия на вице-президента Г.Н. Янаева. В это время президент находился под арестом на даче в Форосе;</w:t>
      </w:r>
    </w:p>
    <w:p>
      <w:pPr>
        <w:pStyle w:val="Normal"/>
        <w:jc w:val="both"/>
        <w:rPr>
          <w:bCs/>
          <w:color w:val="000000"/>
          <w:sz w:val="10"/>
          <w:szCs w:val="10"/>
        </w:rPr>
      </w:pPr>
      <w:r>
        <w:rPr>
          <w:bCs/>
          <w:color w:val="000000"/>
          <w:sz w:val="10"/>
          <w:szCs w:val="10"/>
        </w:rPr>
        <w:t>   </w:t>
      </w:r>
      <w:r>
        <w:rPr>
          <w:bCs/>
          <w:color w:val="000000"/>
          <w:sz w:val="10"/>
          <w:szCs w:val="10"/>
        </w:rPr>
        <w:t>2) руководство РСФСР (Б. Ельцин, А. Руцкой, Р. Хасбулатов, И. Силаев и др.) объявили происходящее государственным переворотом, «путчем» и призвали граждан России оказать сопротивление;</w:t>
      </w:r>
    </w:p>
    <w:p>
      <w:pPr>
        <w:pStyle w:val="Normal"/>
        <w:jc w:val="both"/>
        <w:rPr>
          <w:bCs/>
          <w:color w:val="000000"/>
          <w:sz w:val="10"/>
          <w:szCs w:val="10"/>
        </w:rPr>
      </w:pPr>
      <w:r>
        <w:rPr>
          <w:bCs/>
          <w:color w:val="000000"/>
          <w:sz w:val="10"/>
          <w:szCs w:val="10"/>
        </w:rPr>
        <w:t>   </w:t>
      </w:r>
      <w:r>
        <w:rPr>
          <w:bCs/>
          <w:color w:val="000000"/>
          <w:sz w:val="10"/>
          <w:szCs w:val="10"/>
        </w:rPr>
        <w:t>3) 19 августа тысячи москвичей пришли к Белому дому и на Краснопресненскую набережную, где заняли оборону. Сопротивление путчистам возглавил Ельцин и руководство России;</w:t>
      </w:r>
    </w:p>
    <w:p>
      <w:pPr>
        <w:pStyle w:val="Normal"/>
        <w:jc w:val="both"/>
        <w:rPr>
          <w:bCs/>
          <w:color w:val="000000"/>
          <w:sz w:val="10"/>
          <w:szCs w:val="10"/>
        </w:rPr>
      </w:pPr>
      <w:r>
        <w:rPr>
          <w:bCs/>
          <w:color w:val="000000"/>
          <w:sz w:val="10"/>
          <w:szCs w:val="10"/>
        </w:rPr>
        <w:t>   </w:t>
      </w:r>
      <w:r>
        <w:rPr>
          <w:bCs/>
          <w:color w:val="000000"/>
          <w:sz w:val="10"/>
          <w:szCs w:val="10"/>
        </w:rPr>
        <w:t>4) ГКЧП ввел в Москву танки, что увеличило возмущение населения. 3 человека погибли при попытке остановить продвижение войск;</w:t>
      </w:r>
    </w:p>
    <w:p>
      <w:pPr>
        <w:pStyle w:val="Normal"/>
        <w:jc w:val="both"/>
        <w:rPr>
          <w:bCs/>
          <w:color w:val="000000"/>
          <w:sz w:val="10"/>
          <w:szCs w:val="10"/>
        </w:rPr>
      </w:pPr>
      <w:r>
        <w:rPr>
          <w:bCs/>
          <w:color w:val="000000"/>
          <w:sz w:val="10"/>
          <w:szCs w:val="10"/>
        </w:rPr>
        <w:t>   </w:t>
      </w:r>
      <w:r>
        <w:rPr>
          <w:bCs/>
          <w:color w:val="000000"/>
          <w:sz w:val="10"/>
          <w:szCs w:val="10"/>
        </w:rPr>
        <w:t>5) ряд регионов страны, некоторые воинские части отказывались выполнять решение ГКЧП; в итоге все лидеры ГКЧП были арестованы.</w:t>
      </w:r>
    </w:p>
    <w:p>
      <w:pPr>
        <w:pStyle w:val="Normal"/>
        <w:jc w:val="both"/>
        <w:rPr>
          <w:bCs/>
          <w:color w:val="000000"/>
          <w:sz w:val="10"/>
          <w:szCs w:val="10"/>
        </w:rPr>
      </w:pPr>
      <w:r>
        <w:rPr>
          <w:bCs/>
          <w:color w:val="000000"/>
          <w:sz w:val="10"/>
          <w:szCs w:val="10"/>
        </w:rPr>
        <w:t>   </w:t>
      </w:r>
      <w:r>
        <w:rPr>
          <w:bCs/>
          <w:color w:val="000000"/>
          <w:sz w:val="10"/>
          <w:szCs w:val="10"/>
        </w:rPr>
        <w:t>Основной причиной провала путча было то, что заговорщики не оценили изменившейся в стране обстановки: изменилось массовое сознание людей, изменилась роль республик в СССР. Путчисты были плохо организованы, сказалась их боязнь ответственности за принятые решения. Своими действиями путчисты ускорили распад СССР.</w:t>
      </w:r>
    </w:p>
    <w:p>
      <w:pPr>
        <w:pStyle w:val="Normal"/>
        <w:jc w:val="both"/>
        <w:rPr>
          <w:bCs/>
          <w:color w:val="000000"/>
          <w:sz w:val="10"/>
          <w:szCs w:val="10"/>
        </w:rPr>
      </w:pPr>
      <w:r>
        <w:rPr>
          <w:bCs/>
          <w:color w:val="000000"/>
          <w:sz w:val="10"/>
          <w:szCs w:val="10"/>
        </w:rPr>
        <w:t>   </w:t>
      </w:r>
      <w:r>
        <w:rPr>
          <w:bCs/>
          <w:color w:val="000000"/>
          <w:sz w:val="10"/>
          <w:szCs w:val="10"/>
        </w:rPr>
        <w:t>Вернувшийся в Москву Горбачев по требованию Ельцина подписал указ о запрещении КПСС как преступной организации. С этого дня роль президента СССР и союзного руководства резко снижается.</w:t>
      </w:r>
    </w:p>
    <w:p>
      <w:pPr>
        <w:pStyle w:val="Normal"/>
        <w:jc w:val="both"/>
        <w:rPr>
          <w:bCs/>
          <w:color w:val="000000"/>
          <w:sz w:val="10"/>
          <w:szCs w:val="10"/>
        </w:rPr>
      </w:pPr>
      <w:r>
        <w:rPr>
          <w:bCs/>
          <w:color w:val="000000"/>
          <w:sz w:val="10"/>
          <w:szCs w:val="10"/>
        </w:rPr>
        <w:t>   </w:t>
      </w:r>
      <w:r>
        <w:rPr>
          <w:bCs/>
          <w:color w:val="000000"/>
          <w:sz w:val="10"/>
          <w:szCs w:val="10"/>
        </w:rPr>
        <w:t xml:space="preserve">Образование СНГ </w:t>
      </w:r>
    </w:p>
    <w:p>
      <w:pPr>
        <w:pStyle w:val="Normal"/>
        <w:jc w:val="both"/>
        <w:rPr>
          <w:bCs/>
          <w:color w:val="000000"/>
          <w:sz w:val="10"/>
          <w:szCs w:val="10"/>
        </w:rPr>
      </w:pPr>
      <w:r>
        <w:rPr>
          <w:bCs/>
          <w:color w:val="000000"/>
          <w:sz w:val="10"/>
          <w:szCs w:val="10"/>
        </w:rPr>
        <w:t>   </w:t>
      </w:r>
      <w:r>
        <w:rPr>
          <w:bCs/>
          <w:color w:val="000000"/>
          <w:sz w:val="10"/>
          <w:szCs w:val="10"/>
        </w:rPr>
        <w:t>Для того чтобы отстраниться от дискредитирующего себя центра, но при этом сохранить некоторые связи между республиками, лидеры России, Украины и Белоруссии (Б. Ельцин и Л. Кравчук, С. Шушкевич) встретились в Минске 8 декабря 1991 г. Здесь было подписано Беловежское соглашение, где заявлялось о прекращении существования Союзного договора 1922 г. и о создании Содружества Независимых Государств.</w:t>
      </w:r>
    </w:p>
    <w:p>
      <w:pPr>
        <w:pStyle w:val="Normal"/>
        <w:jc w:val="both"/>
        <w:rPr>
          <w:bCs/>
          <w:color w:val="000000"/>
          <w:sz w:val="10"/>
          <w:szCs w:val="10"/>
        </w:rPr>
      </w:pPr>
      <w:r>
        <w:rPr>
          <w:bCs/>
          <w:color w:val="000000"/>
          <w:sz w:val="10"/>
          <w:szCs w:val="10"/>
        </w:rPr>
        <w:t>   </w:t>
      </w:r>
      <w:r>
        <w:rPr>
          <w:bCs/>
          <w:color w:val="000000"/>
          <w:sz w:val="10"/>
          <w:szCs w:val="10"/>
        </w:rPr>
        <w:t>Таким образом, рухнула империя, которая более семи десятилетий была скреплена коммунистической идеологией.</w:t>
      </w:r>
    </w:p>
    <w:p>
      <w:pPr>
        <w:pStyle w:val="Normal"/>
        <w:jc w:val="both"/>
        <w:rPr>
          <w:bCs/>
          <w:color w:val="000000"/>
          <w:sz w:val="10"/>
          <w:szCs w:val="10"/>
        </w:rPr>
      </w:pPr>
      <w:r>
        <w:rPr>
          <w:bCs/>
          <w:color w:val="000000"/>
          <w:sz w:val="10"/>
          <w:szCs w:val="10"/>
        </w:rPr>
        <w:t>   </w:t>
      </w:r>
      <w:r>
        <w:rPr>
          <w:bCs/>
          <w:color w:val="000000"/>
          <w:sz w:val="10"/>
          <w:szCs w:val="10"/>
        </w:rPr>
        <w:t>Перестройка с этого момента завершилась самым непредсказуемым для Горбачева, ее инициатора, образом.</w:t>
      </w:r>
    </w:p>
    <w:p>
      <w:pPr>
        <w:pStyle w:val="Normal"/>
        <w:jc w:val="both"/>
        <w:rPr>
          <w:bCs/>
          <w:color w:val="000000"/>
          <w:sz w:val="10"/>
          <w:szCs w:val="10"/>
        </w:rPr>
      </w:pPr>
      <w:r>
        <w:rPr>
          <w:bCs/>
          <w:color w:val="000000"/>
          <w:sz w:val="10"/>
          <w:szCs w:val="10"/>
        </w:rPr>
        <w:t>В 90-е гг. социально-экономическая ситуация продолжала оставаться очень тяжелой: 1) спад производства не был остановлен; 2) оставалась высокой инфляция; 3) динамика доходов населения свидетельствовала о возникновении пропасти, которая разделяла немногочисленный слой «новых русских» и основную массу населения.</w:t>
      </w:r>
    </w:p>
    <w:p>
      <w:pPr>
        <w:pStyle w:val="Normal"/>
        <w:jc w:val="both"/>
        <w:rPr>
          <w:bCs/>
          <w:color w:val="000000"/>
          <w:sz w:val="10"/>
          <w:szCs w:val="10"/>
        </w:rPr>
      </w:pPr>
      <w:r>
        <w:rPr>
          <w:bCs/>
          <w:color w:val="000000"/>
          <w:sz w:val="10"/>
          <w:szCs w:val="10"/>
        </w:rPr>
        <w:t>   </w:t>
      </w:r>
      <w:r>
        <w:rPr>
          <w:bCs/>
          <w:color w:val="000000"/>
          <w:sz w:val="10"/>
          <w:szCs w:val="10"/>
        </w:rPr>
        <w:t>Вместе с тем появились и обнадеживающие признаки стабилизации: 1) к 1995 г. замедлилось падение доходов населения, а в 1996 г. – прекратилось; 2) выросло значение дополнительных источников доходов населения, в большей степени от предпринимательской деятельности; 3) отношения исполнительной и законодательной (I Государственная Дума; председатель – коммунист И.П. Рыбкин) власти в1994-1995 гг. складывались хотя и напряженно, но предсказуемо. Определенную позитивную роль сыграло подписание основными политическими силами (кроме КПРФ и аграриев) в апреле 1994 г. Договора об общественном согласии.</w:t>
      </w:r>
    </w:p>
    <w:p>
      <w:pPr>
        <w:pStyle w:val="Normal"/>
        <w:jc w:val="both"/>
        <w:rPr>
          <w:bCs/>
          <w:color w:val="000000"/>
          <w:sz w:val="10"/>
          <w:szCs w:val="10"/>
        </w:rPr>
      </w:pPr>
      <w:r>
        <w:rPr>
          <w:bCs/>
          <w:color w:val="000000"/>
          <w:sz w:val="10"/>
          <w:szCs w:val="10"/>
        </w:rPr>
        <w:t>   </w:t>
      </w:r>
      <w:r>
        <w:rPr>
          <w:bCs/>
          <w:color w:val="000000"/>
          <w:sz w:val="10"/>
          <w:szCs w:val="10"/>
        </w:rPr>
        <w:t>Очень острой оставалась ситуация в области межнациональных отношений: 1) после августа 1991 г. и распада СССР национальные движения Башкирии, Татарии и Якутии провели свои съезды и поставили вопрос о выходе этих национальных образований из состава РСФСР. В Чечено-Ингушетии было провозглашено разделение автономии на Чечню и Ингушетию. Чечня заявила о своем выходе из РСФСР. В республике началось создание собственных воинских частей, формировались отряды народного ополчения; 2) центральные власти вынуждены были ускорить свои действия по подготовке и заключению Федеративного договора. Он был подписан 31 марта 1992 г. всеми субъектами, кроме Татарии и Чечни. В 1994 г. избранный президент Татарстана М.Ш. Шаймиев подписал договор о вхождении Татарстана в Российскую Федерацию на условиях особого статуса суверенного государства и как субъекта международного права; 3) Чечня отказывалась идти на любые договоренности с центром. В ноябре 1994 г. Ельцин издал указ о вводе войск в Чечню с целью восстановления там конституционного порядка. Началась затяжная и кровопролитная Чеченская война, завершившаяся в августе 1996 г. подписанием в Хасавюрте мирного договора: российские Вооруженные Силы из Чечни выводились.</w:t>
      </w:r>
    </w:p>
    <w:p>
      <w:pPr>
        <w:pStyle w:val="Normal"/>
        <w:jc w:val="both"/>
        <w:rPr>
          <w:bCs/>
          <w:color w:val="000000"/>
          <w:sz w:val="10"/>
          <w:szCs w:val="10"/>
        </w:rPr>
      </w:pPr>
      <w:r>
        <w:rPr>
          <w:bCs/>
          <w:color w:val="000000"/>
          <w:sz w:val="10"/>
          <w:szCs w:val="10"/>
        </w:rPr>
        <w:t>   </w:t>
      </w:r>
      <w:r>
        <w:rPr>
          <w:bCs/>
          <w:color w:val="000000"/>
          <w:sz w:val="10"/>
          <w:szCs w:val="10"/>
        </w:rPr>
        <w:t>Кризис в экономике, снижение жизненного уровня населения, неудачная война в Чечне стали причиной неблагоприятных для президента выборов во II Государственную Думу 1995 г. Убедительную победу одержали коммунисты, второе место заняла ЛДПР. «Наш дом – Россия» (партия власти, возглавляемая Черномырдиным) оказалась лишь третьей. Летом 1996 г. на президентских выборах в напряженной борьбе с лидером КПРФ Зюгановым снова победил Б.Н. Ельцин. Второй срок президентского правления Ельцина в целом надежд россиян не оправдал.</w:t>
      </w:r>
    </w:p>
    <w:p>
      <w:pPr>
        <w:pStyle w:val="Normal"/>
        <w:jc w:val="both"/>
        <w:rPr>
          <w:bCs/>
          <w:color w:val="000000"/>
          <w:sz w:val="10"/>
          <w:szCs w:val="10"/>
        </w:rPr>
      </w:pPr>
      <w:r>
        <w:rPr>
          <w:bCs/>
          <w:color w:val="000000"/>
          <w:sz w:val="10"/>
          <w:szCs w:val="10"/>
        </w:rPr>
        <w:t>   </w:t>
      </w:r>
      <w:r>
        <w:rPr>
          <w:bCs/>
          <w:color w:val="000000"/>
          <w:sz w:val="10"/>
          <w:szCs w:val="10"/>
        </w:rPr>
        <w:t>В августе 1998 г. наблюдался тяжелейший экономический и политический кризис: 1) были перечеркнуты достижения предыдущих лет по финансовой стабилизации, укреплению курса рубля; 2)в средствах массовой информации вновь стал обсуждаться вопрос о коррупции в высших эшелонах власти; 3) отношения президента и правительства, с одной стороны, и парламента – с другой, имели конфликтный характер.</w:t>
      </w:r>
    </w:p>
    <w:p>
      <w:pPr>
        <w:pStyle w:val="Normal"/>
        <w:jc w:val="both"/>
        <w:rPr>
          <w:bCs/>
          <w:color w:val="000000"/>
          <w:sz w:val="10"/>
          <w:szCs w:val="10"/>
        </w:rPr>
      </w:pPr>
      <w:r>
        <w:rPr>
          <w:bCs/>
          <w:color w:val="000000"/>
          <w:sz w:val="10"/>
          <w:szCs w:val="10"/>
        </w:rPr>
        <w:t>   </w:t>
      </w:r>
      <w:r>
        <w:rPr>
          <w:bCs/>
          <w:color w:val="000000"/>
          <w:sz w:val="10"/>
          <w:szCs w:val="10"/>
        </w:rPr>
        <w:t>Вместе с тем с конца 1998 г. появились признаки экономического роста, который в 1999 г. принял устойчивый характер. Экономисты связывают его с кризисом 1998 г., который заставил потребителей покупать более дешевые отечественные товары и тем самым стимулировать рост производства. Выборы в III Государственную Думу 1999 г. изменили политическую ситуацию в стране. Большинство в Думе получило проправительственное движение «Единство». 31 декабря 1999 г. президент Ельцин объявил о досрочном уходе в отставку, во главе государства встал В.В. Путин.</w:t>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
          <w:b/>
          <w:bCs/>
          <w:i/>
          <w:i/>
          <w:color w:val="000000"/>
          <w:sz w:val="10"/>
          <w:szCs w:val="10"/>
        </w:rPr>
      </w:pPr>
      <w:r>
        <w:rPr>
          <w:b/>
          <w:bCs/>
          <w:i/>
          <w:color w:val="000000"/>
          <w:sz w:val="10"/>
          <w:szCs w:val="10"/>
        </w:rPr>
      </w:r>
    </w:p>
    <w:p>
      <w:pPr>
        <w:pStyle w:val="Normal"/>
        <w:jc w:val="both"/>
        <w:rPr>
          <w:b/>
          <w:b/>
          <w:bCs/>
          <w:i/>
          <w:i/>
          <w:color w:val="000000"/>
          <w:sz w:val="10"/>
          <w:szCs w:val="10"/>
        </w:rPr>
      </w:pPr>
      <w:r>
        <w:rPr>
          <w:b/>
          <w:bCs/>
          <w:i/>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
          <w:b/>
          <w:bCs/>
          <w:i/>
          <w:i/>
          <w:color w:val="000000"/>
          <w:sz w:val="10"/>
          <w:szCs w:val="10"/>
        </w:rPr>
      </w:pPr>
      <w:r>
        <w:rPr>
          <w:b/>
          <w:bCs/>
          <w:i/>
          <w:color w:val="000000"/>
          <w:sz w:val="10"/>
          <w:szCs w:val="10"/>
        </w:rPr>
      </w:r>
    </w:p>
    <w:p>
      <w:pPr>
        <w:pStyle w:val="Normal"/>
        <w:jc w:val="both"/>
        <w:rPr>
          <w:b/>
          <w:b/>
          <w:bCs/>
          <w:i/>
          <w:i/>
          <w:color w:val="000000"/>
          <w:sz w:val="10"/>
          <w:szCs w:val="10"/>
        </w:rPr>
      </w:pPr>
      <w:r>
        <w:rPr>
          <w:b/>
          <w:bCs/>
          <w:i/>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r>
    </w:p>
    <w:p>
      <w:pPr>
        <w:pStyle w:val="Normal"/>
        <w:shd w:fill="FFFFFF" w:val="clear"/>
        <w:autoSpaceDE w:val="false"/>
        <w:jc w:val="both"/>
        <w:rPr>
          <w:bCs/>
          <w:color w:val="000000"/>
          <w:sz w:val="10"/>
          <w:szCs w:val="10"/>
        </w:rPr>
      </w:pPr>
      <w:r>
        <w:rPr>
          <w:bCs/>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sectPr>
          <w:type w:val="nextPage"/>
          <w:pgSz w:w="11906" w:h="16838"/>
          <w:pgMar w:left="284" w:right="567" w:gutter="0" w:header="0" w:top="284" w:footer="0" w:bottom="794"/>
          <w:pgNumType w:fmt="decimal"/>
          <w:cols w:num="3" w:space="708" w:equalWidth="true" w:sep="false"/>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pStyle w:val="Normal"/>
        <w:shd w:fill="FFFFFF" w:val="clear"/>
        <w:autoSpaceDE w:val="false"/>
        <w:jc w:val="both"/>
        <w:rPr>
          <w:color w:val="000000"/>
          <w:sz w:val="10"/>
          <w:szCs w:val="10"/>
        </w:rPr>
      </w:pPr>
      <w:r>
        <w:rPr>
          <w:color w:val="000000"/>
          <w:sz w:val="10"/>
          <w:szCs w:val="10"/>
        </w:rPr>
      </w:r>
    </w:p>
    <w:p>
      <w:pPr>
        <w:sectPr>
          <w:type w:val="nextPage"/>
          <w:pgSz w:w="11906" w:h="16838"/>
          <w:pgMar w:left="284" w:right="567" w:gutter="0" w:header="0" w:top="284" w:footer="0" w:bottom="794"/>
          <w:pgNumType w:fmt="decimal"/>
          <w:cols w:num="4" w:equalWidth="false" w:sep="false">
            <w:col w:w="2594" w:space="182"/>
            <w:col w:w="2700" w:space="180"/>
            <w:col w:w="2700" w:space="176"/>
            <w:col w:w="2523"/>
          </w:cols>
          <w:formProt w:val="false"/>
          <w:textDirection w:val="lrTb"/>
          <w:docGrid w:type="default" w:linePitch="360" w:charSpace="0"/>
        </w:sectPr>
        <w:pStyle w:val="Normal"/>
        <w:shd w:fill="FFFFFF" w:val="clear"/>
        <w:autoSpaceDE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sectPr>
      <w:type w:val="nextPage"/>
      <w:pgSz w:w="11906" w:h="16838"/>
      <w:pgMar w:left="567" w:right="567" w:gutter="0" w:header="0" w:top="567" w:footer="0" w:bottom="567"/>
      <w:pgNumType w:fmt="decimal"/>
      <w:cols w:num="3" w:equalWidth="false" w:sep="false">
        <w:col w:w="3213" w:space="540"/>
        <w:col w:w="3420" w:space="384"/>
        <w:col w:w="3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Verdana" w:hAnsi="Verdana" w:cs="Verdana"/>
      <w:color w:val="660000"/>
      <w:sz w:val="10"/>
      <w:szCs w:val="10"/>
      <w:u w:val="single"/>
    </w:rPr>
  </w:style>
  <w:style w:type="character" w:styleId="Accented1">
    <w:name w:val="accented1"/>
    <w:basedOn w:val="Style14"/>
    <w:qFormat/>
    <w:rPr>
      <w:i/>
      <w:i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20"/>
    </w:pPr>
    <w:rPr>
      <w:rFonts w:ascii="Verdana" w:hAnsi="Verdana" w:cs="Verdana"/>
      <w:color w:val="000000"/>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43:00Z</dcterms:created>
  <dc:creator>1</dc:creator>
  <dc:description/>
  <cp:keywords/>
  <dc:language>en-US</dc:language>
  <cp:lastModifiedBy>Мария</cp:lastModifiedBy>
  <cp:lastPrinted>2011-06-12T16:10:00Z</cp:lastPrinted>
  <dcterms:modified xsi:type="dcterms:W3CDTF">2012-12-15T08:45:00Z</dcterms:modified>
  <cp:revision>2</cp:revision>
  <dc:subject/>
  <dc:title>1</dc:title>
</cp:coreProperties>
</file>