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63"/>
        <w:gridCol w:w="3506"/>
        <w:gridCol w:w="3572"/>
        <w:gridCol w:w="3439"/>
        <w:gridCol w:w="3782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3" w:hanging="0"/>
              <w:jc w:val="both"/>
              <w:rPr>
                <w:rFonts w:ascii="Arial" w:hAnsi="Arial" w:cs="Arial"/>
                <w:color w:val="000000"/>
                <w:sz w:val="12"/>
                <w:szCs w:val="17"/>
              </w:rPr>
            </w:pPr>
            <w:r>
              <w:rPr>
                <w:rFonts w:cs="Arial" w:ascii="Arial" w:hAnsi="Arial"/>
                <w:color w:val="000000"/>
                <w:sz w:val="12"/>
                <w:szCs w:val="17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3" w:hanging="0"/>
              <w:jc w:val="both"/>
              <w:rPr>
                <w:rFonts w:ascii="Arial" w:hAnsi="Arial" w:cs="Arial"/>
                <w:color w:val="000000"/>
                <w:sz w:val="12"/>
                <w:szCs w:val="17"/>
              </w:rPr>
            </w:pPr>
            <w:r>
              <w:rPr>
                <w:rFonts w:cs="Arial" w:ascii="Arial" w:hAnsi="Arial"/>
                <w:color w:val="000000"/>
                <w:sz w:val="12"/>
                <w:szCs w:val="17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MPLE</w:t>
            </w:r>
          </w:p>
        </w:tc>
        <w:tc>
          <w:tcPr>
            <w:tcW w:w="35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GRESSIVE</w:t>
            </w:r>
          </w:p>
        </w:tc>
        <w:tc>
          <w:tcPr>
            <w:tcW w:w="3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FECT</w:t>
            </w:r>
          </w:p>
        </w:tc>
        <w:tc>
          <w:tcPr>
            <w:tcW w:w="37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FEC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GRESSIVE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7" w:leader="none"/>
              </w:tabs>
              <w:snapToGrid w:val="false"/>
              <w:spacing w:lineRule="auto" w:line="288"/>
              <w:ind w:left="30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7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7" w:leader="none"/>
              </w:tabs>
              <w:snapToGrid w:val="false"/>
              <w:spacing w:lineRule="auto" w:line="288"/>
              <w:ind w:left="307" w:hanging="0"/>
              <w:jc w:val="both"/>
              <w:rPr>
                <w:rFonts w:ascii="Arial" w:hAnsi="Arial" w:cs="Arial"/>
                <w:color w:val="000000"/>
                <w:sz w:val="12"/>
                <w:szCs w:val="17"/>
              </w:rPr>
            </w:pPr>
            <w:r>
              <w:rPr>
                <w:rFonts w:cs="Arial" w:ascii="Arial" w:hAnsi="Arial"/>
                <w:color w:val="000000"/>
                <w:sz w:val="12"/>
                <w:szCs w:val="17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88"/>
              <w:ind w:left="239" w:hanging="180"/>
              <w:jc w:val="both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Обычное, закономерное, периодически повторяющееся действие, которое происходит, происходило или будет происходить в настоящем, прошедшем или будущем. Точный момент времени не определе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ind w:left="239" w:hanging="180"/>
              <w:jc w:val="both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 xml:space="preserve">Констатация факта.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>Длительное действие, которое происходит, происходило, или будет происходить в точно указанный момент в прошлом, настоящем либо будущем. Все времена этой группы выражают незаконченное действие, и , переводятся глаголом несовершенного вида (делал, но не сделал)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7"/>
                <w:lang w:val="en-US"/>
              </w:rPr>
            </w:pPr>
            <w:r>
              <w:rPr>
                <w:color w:val="000000"/>
                <w:sz w:val="12"/>
                <w:szCs w:val="17"/>
              </w:rPr>
              <w:t>Действие, которое свершилось к определенному моменту в настоящем или прошедшем, либо свершится к определенному моменту в будущем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color w:val="000000"/>
                <w:sz w:val="12"/>
                <w:szCs w:val="17"/>
                <w:lang w:val="en-US"/>
              </w:rPr>
              <w:t>Present</w:t>
            </w:r>
            <w:r>
              <w:rPr>
                <w:b/>
                <w:color w:val="000000"/>
                <w:sz w:val="12"/>
                <w:szCs w:val="17"/>
              </w:rPr>
              <w:t>:</w:t>
            </w:r>
            <w:r>
              <w:rPr>
                <w:color w:val="000000"/>
                <w:sz w:val="12"/>
                <w:szCs w:val="17"/>
              </w:rPr>
              <w:t xml:space="preserve"> на грани прошедшего и будущего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>Действие, начавшееся в прошлом и продолжающееся до настоящего, прошедшего либо будущего момента речи, включая его. Редко используются в реальной жизни.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ST</w:t>
            </w:r>
          </w:p>
        </w:tc>
        <w:tc>
          <w:tcPr>
            <w:tcW w:w="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35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 + Ved/2 </w:t>
            </w:r>
          </w:p>
        </w:tc>
        <w:tc>
          <w:tcPr>
            <w:tcW w:w="35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was/were + Ving</w:t>
            </w:r>
          </w:p>
        </w:tc>
        <w:tc>
          <w:tcPr>
            <w:tcW w:w="3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had + Ved/3</w:t>
            </w:r>
          </w:p>
        </w:tc>
        <w:tc>
          <w:tcPr>
            <w:tcW w:w="37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had been + Ving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d + S + V1?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as/were + S + Ving?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d + S + Ved/3?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did not + V1?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wasn’t/weren’t + Ving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hadn’t + Ved/3?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yesterday, last year/month/wee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at, when, while, at 2 o’clock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by-</w:t>
            </w:r>
            <w:r>
              <w:rPr>
                <w:color w:val="000000"/>
                <w:sz w:val="12"/>
                <w:szCs w:val="12"/>
              </w:rPr>
              <w:t>к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, before 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7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12"/>
                <w:szCs w:val="17"/>
              </w:rPr>
              <w:t>Событие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в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прошлом</w:t>
            </w:r>
            <w:r>
              <w:rPr>
                <w:color w:val="000000"/>
                <w:sz w:val="12"/>
                <w:szCs w:val="17"/>
                <w:lang w:val="en-US"/>
              </w:rPr>
              <w:t>:</w:t>
              <w:br/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ate frogs when I was in France.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ел лягушек когда был во Франции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color w:val="000000"/>
                <w:sz w:val="12"/>
                <w:szCs w:val="17"/>
                <w:lang w:val="en-US"/>
              </w:rPr>
            </w:pPr>
            <w:r>
              <w:rPr>
                <w:color w:val="000000"/>
                <w:sz w:val="12"/>
                <w:szCs w:val="17"/>
              </w:rPr>
              <w:t>Речь идет о событии в прошлом:</w:t>
              <w:br/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 lost my key a minute ago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потерял мой ключ минуту назад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2"/>
                <w:lang w:val="en-US"/>
              </w:rPr>
            </w:pPr>
            <w:r>
              <w:rPr>
                <w:rStyle w:val="Emphasis"/>
                <w:b/>
                <w:bCs/>
                <w:sz w:val="12"/>
              </w:rPr>
              <w:t>What did he do last night?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12"/>
                <w:szCs w:val="17"/>
              </w:rPr>
              <w:t>Действие, происходившее в определенный момент в прошлом:</w:t>
              <w:br/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 was writing a letter at 7 o’clock yesterday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писал письмо в 7 часов вчера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12"/>
                <w:szCs w:val="17"/>
              </w:rPr>
              <w:t xml:space="preserve">Действие, происходившее в тот момент когда произошло другое действие: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He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was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writing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a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letter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,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when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I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entered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the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color w:val="000000"/>
                <w:sz w:val="12"/>
                <w:szCs w:val="17"/>
                <w:lang w:val="en-US"/>
              </w:rPr>
              <w:t>room</w:t>
            </w:r>
            <w:r>
              <w:rPr>
                <w:rStyle w:val="Emphasis"/>
                <w:b/>
                <w:color w:val="000000"/>
                <w:sz w:val="12"/>
                <w:szCs w:val="17"/>
              </w:rPr>
              <w:t>.</w:t>
            </w:r>
            <w:r>
              <w:rPr>
                <w:rStyle w:val="Emphasis"/>
                <w:color w:val="000000"/>
                <w:sz w:val="12"/>
                <w:szCs w:val="17"/>
              </w:rPr>
              <w:br/>
              <w:t>Он писал письмо когда я вошел в комнату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>Параллельные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действия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в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прошлом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While I was writing a letter, he was looking through the paper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Пока я писал письмо, он просматривал газету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Основное значение — действие, завершившееся до определенного момента в прошлом: </w:t>
            </w:r>
          </w:p>
          <w:p>
            <w:pPr>
              <w:pStyle w:val="Normal"/>
              <w:spacing w:before="0" w:after="40"/>
              <w:rPr>
                <w:rStyle w:val="Emphasis"/>
                <w:sz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had written a letter by 7 o’clock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Я написал письмо к 7 часам. </w:t>
            </w:r>
          </w:p>
          <w:p>
            <w:pPr>
              <w:pStyle w:val="Normal"/>
              <w:spacing w:before="0" w:after="40"/>
              <w:rPr>
                <w:sz w:val="12"/>
                <w:lang w:val="en-US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had written a letter to my sister before he came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написал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исьмо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моей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сестре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до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того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как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он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ришел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>.</w:t>
            </w:r>
            <w:r>
              <w:rPr>
                <w:i/>
                <w:iCs/>
                <w:color w:val="000000"/>
                <w:sz w:val="12"/>
                <w:szCs w:val="17"/>
                <w:lang w:val="en-US"/>
              </w:rPr>
              <w:t xml:space="preserve"> 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>Длительное действие, которое началось до указанного момента в прошлом (when) и продолжалось до этого момента (только с динамичными глаголами, а со статичными подобные действия выражаются в Past Perfect):</w:t>
            </w:r>
          </w:p>
          <w:p>
            <w:pPr>
              <w:pStyle w:val="Normal"/>
              <w:spacing w:lineRule="auto" w:line="288" w:before="0" w:after="40"/>
              <w:rPr/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had been writing a letter for 2 hours when he came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исал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исьмо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уже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2 </w:t>
            </w:r>
            <w:r>
              <w:rPr>
                <w:rStyle w:val="Emphasis"/>
                <w:color w:val="000000"/>
                <w:sz w:val="12"/>
                <w:szCs w:val="17"/>
              </w:rPr>
              <w:t>часа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, </w:t>
            </w:r>
            <w:r>
              <w:rPr>
                <w:rStyle w:val="Emphasis"/>
                <w:color w:val="000000"/>
                <w:sz w:val="12"/>
                <w:szCs w:val="17"/>
              </w:rPr>
              <w:t>когда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он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ришел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>;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had been writing a letter since 2 o’clock when he came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писал письмо с 2 часов, когда он пришел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ENT</w:t>
            </w:r>
          </w:p>
        </w:tc>
        <w:tc>
          <w:tcPr>
            <w:tcW w:w="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35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 + V/Vs </w:t>
            </w:r>
          </w:p>
        </w:tc>
        <w:tc>
          <w:tcPr>
            <w:tcW w:w="35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 be + Ving</w:t>
            </w:r>
          </w:p>
        </w:tc>
        <w:tc>
          <w:tcPr>
            <w:tcW w:w="3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have/has + Ved/3</w:t>
            </w:r>
          </w:p>
        </w:tc>
        <w:tc>
          <w:tcPr>
            <w:tcW w:w="37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/we/you/they + have been + Ving</w:t>
              <w:br/>
              <w:t>3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. He/she/it + has been + Ving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 + S + V?</w:t>
              <w:br/>
              <w:t xml:space="preserve">does + S + V?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e + we/you/they + Ving?</w:t>
              <w:br/>
              <w:t>is + he/she/it + Ving?</w:t>
              <w:br/>
              <w:t xml:space="preserve">am + I + Ving? 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пр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 + Ha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Ved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has ever been to the USA?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don’t/doesn’t + V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every day, usually, never, at first, then, after, in the morning, evening, ofte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ow, at the moment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twice, several times, lately, recently;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yet</w:t>
            </w:r>
            <w:r>
              <w:rPr>
                <w:color w:val="000000"/>
                <w:sz w:val="12"/>
                <w:szCs w:val="12"/>
              </w:rPr>
              <w:t xml:space="preserve"> (все-еще) – на конце предложения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lready</w:t>
            </w:r>
            <w:r>
              <w:rPr>
                <w:color w:val="000000"/>
                <w:sz w:val="12"/>
                <w:szCs w:val="12"/>
              </w:rPr>
              <w:t xml:space="preserve"> (уже), </w:t>
            </w:r>
            <w:r>
              <w:rPr>
                <w:color w:val="000000"/>
                <w:sz w:val="12"/>
                <w:szCs w:val="12"/>
                <w:lang w:val="en-US"/>
              </w:rPr>
              <w:t>never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just</w:t>
            </w:r>
            <w:r>
              <w:rPr>
                <w:color w:val="000000"/>
                <w:sz w:val="12"/>
                <w:szCs w:val="12"/>
              </w:rPr>
              <w:t xml:space="preserve"> – разрывают сказуем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ever</w:t>
            </w:r>
            <w:r>
              <w:rPr>
                <w:color w:val="000000"/>
                <w:sz w:val="12"/>
                <w:szCs w:val="12"/>
              </w:rPr>
              <w:t xml:space="preserve"> (когда-либо) – в вопросах, разрывает сказуемое;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since 2 o’clock, for 3 hours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7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Общеизвестные факты, неопровержимая истина; </w:t>
              <w:br/>
              <w:t xml:space="preserve">Обычное действие, регулярно повторяющееся; </w:t>
              <w:br/>
              <w:t xml:space="preserve">Ряд последовательных действий в настоящем;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Water freezes at zero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Температура замерзает при нуле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роцесс в данный момент:</w:t>
            </w:r>
          </w:p>
          <w:p>
            <w:pPr>
              <w:pStyle w:val="Normal"/>
              <w:spacing w:before="0" w:after="40"/>
              <w:rPr>
                <w:sz w:val="12"/>
                <w:lang w:val="en-US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am working now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работаю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сейчас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>.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12"/>
                <w:szCs w:val="17"/>
              </w:rPr>
              <w:t xml:space="preserve">Сообщения о жизненном опыте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have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eaten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frogs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twice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n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my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life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ел лягушек дважды в жизни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12"/>
                <w:szCs w:val="17"/>
              </w:rPr>
              <w:t>Сообщение новости или результата:</w:t>
              <w:br/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’ve just lost my key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только что потерял мой ключ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Сообщение о том, что началось в прошлом и продолжается до сих пор: </w:t>
            </w:r>
          </w:p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со статичными глаголами - </w:t>
              <w:br/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’ve know her since 1998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знаю ее с 1998 года;</w:t>
            </w:r>
          </w:p>
          <w:p>
            <w:pPr>
              <w:pStyle w:val="Normal"/>
              <w:spacing w:before="0" w:after="40"/>
              <w:rPr>
                <w:sz w:val="12"/>
                <w:lang w:val="en-US"/>
              </w:rPr>
            </w:pPr>
            <w:r>
              <w:rPr>
                <w:color w:val="000000"/>
                <w:sz w:val="12"/>
                <w:szCs w:val="17"/>
              </w:rPr>
              <w:t>с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динамичными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7"/>
              </w:rPr>
              <w:t>глаголами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- </w:t>
              <w:br/>
              <w:t xml:space="preserve">Present Perfect Progressev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’ve been studing English since 1998.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дчеркивается как долго продолжается действие в данный момент времени:</w:t>
            </w:r>
          </w:p>
          <w:p>
            <w:pPr>
              <w:pStyle w:val="Normal"/>
              <w:spacing w:before="0" w:after="40"/>
              <w:rPr>
                <w:sz w:val="12"/>
                <w:lang w:val="en-US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 xml:space="preserve">I have been reading since 2 o’clock. - </w:t>
            </w:r>
            <w:r>
              <w:rPr>
                <w:rStyle w:val="Emphasis"/>
                <w:color w:val="000000"/>
                <w:sz w:val="12"/>
                <w:szCs w:val="17"/>
              </w:rPr>
              <w:t>Я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читаю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газету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с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2 </w:t>
            </w:r>
            <w:r>
              <w:rPr>
                <w:rStyle w:val="Emphasis"/>
                <w:color w:val="000000"/>
                <w:sz w:val="12"/>
                <w:szCs w:val="17"/>
              </w:rPr>
              <w:t>часов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>.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UTURE</w:t>
            </w:r>
          </w:p>
        </w:tc>
        <w:tc>
          <w:tcPr>
            <w:tcW w:w="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35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+will+V</w:t>
            </w:r>
          </w:p>
        </w:tc>
        <w:tc>
          <w:tcPr>
            <w:tcW w:w="35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 + will be + Ving </w:t>
            </w:r>
          </w:p>
        </w:tc>
        <w:tc>
          <w:tcPr>
            <w:tcW w:w="3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will have + Ved/3</w:t>
            </w:r>
          </w:p>
        </w:tc>
        <w:tc>
          <w:tcPr>
            <w:tcW w:w="37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 + will have been + Ving</w:t>
              <w:br/>
              <w:t>3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. He/she/it + has been + Ving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 +S+V?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 + S + be + Ving?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 + S + have + Ved/3?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will not(won’t)+V?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will not + Ving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+ will not(won’t) + have + Ved/3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omorrow, next week, next month, often , every day, soo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t, when, while, tomorrow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y, before, tomorrow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7"/>
                <w:lang w:val="en-US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Действие, относящееся к будущему, которое сопровождается придаточными предложениями времени или условия (либо время или условие подразумеваются)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Tomorrow I’ll write a letter to my sister (if I have time)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завтра напишу письмо моей сестре(если будет время);</w:t>
            </w:r>
          </w:p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Повторяющееся действие в будущем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’ll often write to my sister (when she goes abroad)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буду часто писать моей сестре (когда она уедет за границу);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>Предсказания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, </w:t>
            </w:r>
            <w:r>
              <w:rPr>
                <w:color w:val="000000"/>
                <w:sz w:val="12"/>
                <w:szCs w:val="17"/>
              </w:rPr>
              <w:t>прогнозы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Don’t drive so fast or you’ll crash.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Не веди машину так быстро или разобьешься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Действие, которое будет происходить в определенный момент в будущем: </w:t>
            </w:r>
          </w:p>
          <w:p>
            <w:pPr>
              <w:pStyle w:val="Normal"/>
              <w:spacing w:lineRule="auto" w:line="288" w:before="0" w:after="40"/>
              <w:rPr/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 will be writing a letter at 7 o’clock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буду писать письмо в 7 часов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 xml:space="preserve">Действие, которое будет протекать в тот момент, когда произойдет другое действие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He will be writing a latter when I come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Он будет писать письмо , когда я приду;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rPr>
                <w:sz w:val="12"/>
              </w:rPr>
            </w:pPr>
            <w:r>
              <w:rPr>
                <w:color w:val="000000"/>
                <w:sz w:val="12"/>
                <w:szCs w:val="17"/>
              </w:rPr>
              <w:t xml:space="preserve">Параллельные действия в будущем: 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t>I will be writing a letter while he will be looking through the newspaper.</w:t>
            </w:r>
            <w:r>
              <w:rPr>
                <w:rStyle w:val="Emphasis"/>
                <w:color w:val="000000"/>
                <w:sz w:val="12"/>
                <w:szCs w:val="17"/>
              </w:rPr>
              <w:t xml:space="preserve"> — Я буду писать письмо , пока он будет просматривать газету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2"/>
                <w:szCs w:val="17"/>
              </w:rPr>
            </w:pPr>
            <w:r>
              <w:rPr>
                <w:color w:val="000000"/>
                <w:sz w:val="12"/>
                <w:szCs w:val="17"/>
              </w:rPr>
              <w:t xml:space="preserve">Основное значение — действие, которое будет завершено до определенного момента в будущем: </w:t>
            </w:r>
          </w:p>
          <w:p>
            <w:pPr>
              <w:pStyle w:val="Normal"/>
              <w:spacing w:lineRule="auto" w:line="288" w:before="0" w:after="40"/>
              <w:rPr/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’ll have written the letter by 7 o’clock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напишу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письмо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z w:val="12"/>
                <w:szCs w:val="17"/>
              </w:rPr>
              <w:t>к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 xml:space="preserve"> 7 </w:t>
            </w:r>
            <w:r>
              <w:rPr>
                <w:rStyle w:val="Emphasis"/>
                <w:color w:val="000000"/>
                <w:sz w:val="12"/>
                <w:szCs w:val="17"/>
              </w:rPr>
              <w:t>часам</w:t>
            </w:r>
            <w:r>
              <w:rPr>
                <w:rStyle w:val="Emphasis"/>
                <w:color w:val="000000"/>
                <w:sz w:val="12"/>
                <w:szCs w:val="17"/>
                <w:lang w:val="en-US"/>
              </w:rPr>
              <w:t>;</w:t>
            </w:r>
            <w:r>
              <w:rPr>
                <w:color w:val="000000"/>
                <w:sz w:val="12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I’ll have written the letter before hi comes.</w:t>
            </w:r>
            <w:r>
              <w:rPr>
                <w:rStyle w:val="Emphasis"/>
                <w:b/>
                <w:bCs/>
                <w:color w:val="000000"/>
                <w:sz w:val="12"/>
                <w:szCs w:val="17"/>
              </w:rPr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Я напишу письмо до того как он придет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7"/>
                <w:lang w:val="en-US"/>
              </w:rPr>
              <w:t>She will have been writing the letter for 2 hours when he comes.</w:t>
              <w:br/>
            </w:r>
            <w:r>
              <w:rPr>
                <w:rStyle w:val="Emphasis"/>
                <w:color w:val="000000"/>
                <w:sz w:val="12"/>
                <w:szCs w:val="17"/>
              </w:rPr>
              <w:t>Она будет писать письмо уже 2 часа, когда он придет.</w:t>
            </w:r>
            <w:r>
              <w:rPr>
                <w:color w:val="000000"/>
                <w:sz w:val="12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color w:val="000000"/>
      <w:sz w:val="1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6:00Z</dcterms:created>
  <dc:creator>omen</dc:creator>
  <dc:description/>
  <cp:keywords/>
  <dc:language>en-US</dc:language>
  <cp:lastModifiedBy>Admin</cp:lastModifiedBy>
  <cp:lastPrinted>2004-05-17T11:58:00Z</cp:lastPrinted>
  <dcterms:modified xsi:type="dcterms:W3CDTF">2012-09-07T12:09:00Z</dcterms:modified>
  <cp:revision>11</cp:revision>
  <dc:subject/>
  <dc:title>SIMPLE</dc:title>
</cp:coreProperties>
</file>